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A gyermekkor kutatásának új útjai. Golnhofer Erzsébet – Szabolcs Éva: Gyermekkor: nézőpontok, narratívák. (Eötvös József Könyvkiadó, Budapest, 2005) </w:t>
      </w:r>
    </w:p>
    <w:p>
      <w:pPr>
        <w:pStyle w:val="Normal"/>
        <w:rPr>
          <w:b/>
          <w:b/>
          <w:i/>
          <w:i/>
        </w:rPr>
      </w:pPr>
      <w:r>
        <w:rPr>
          <w:b/>
          <w:i/>
        </w:rPr>
      </w:r>
    </w:p>
    <w:p>
      <w:pPr>
        <w:pStyle w:val="Normal"/>
        <w:rPr/>
      </w:pPr>
      <w:r>
        <w:rPr/>
      </w:r>
    </w:p>
    <w:p>
      <w:pPr>
        <w:pStyle w:val="Normal"/>
        <w:rPr/>
      </w:pPr>
      <w:r>
        <w:rPr/>
      </w:r>
    </w:p>
    <w:p>
      <w:pPr>
        <w:pStyle w:val="Normal"/>
        <w:rPr/>
      </w:pPr>
      <w:r>
        <w:rPr/>
        <w:t xml:space="preserve">Fontos új kötet került ki nemrégiben a gyermekkor-kutatás és gyermekkortörténet-írás egyik legfontosabb hazai műhelyéből az ELTE Neveléstörténeti Tanszékéről: </w:t>
      </w:r>
      <w:r>
        <w:rPr>
          <w:i/>
        </w:rPr>
        <w:t>Golnhofer</w:t>
      </w:r>
      <w:r>
        <w:rPr/>
        <w:t xml:space="preserve"> </w:t>
      </w:r>
      <w:r>
        <w:rPr>
          <w:i/>
        </w:rPr>
        <w:t>Erzsébet</w:t>
      </w:r>
      <w:r>
        <w:rPr/>
        <w:t xml:space="preserve"> és </w:t>
      </w:r>
      <w:r>
        <w:rPr>
          <w:i/>
        </w:rPr>
        <w:t>Szabolcs</w:t>
      </w:r>
      <w:r>
        <w:rPr/>
        <w:t xml:space="preserve"> </w:t>
      </w:r>
      <w:r>
        <w:rPr>
          <w:i/>
        </w:rPr>
        <w:t>Éva</w:t>
      </w:r>
      <w:r>
        <w:rPr/>
        <w:t xml:space="preserve"> könyve. A szerzők átfogó tematika feldolgozására, igényesen kidolgozott összkép megrajzolására törekedtek művükben: a gyermekségkutatás újabb keletű és legfrissebb nemzetközi és hazai eredményeivel ismertetik meg az érdeklődő olvasót. </w:t>
      </w:r>
    </w:p>
    <w:p>
      <w:pPr>
        <w:pStyle w:val="Normal"/>
        <w:rPr/>
      </w:pPr>
      <w:r>
        <w:rPr/>
        <w:tab/>
        <w:t xml:space="preserve">Az utóbbi évtizedekben világszerte egyre gyorsabb ütemben végbemenő társadalmi változásokkal párhuzamosan nemcsak a felnőttek életkörülményei formálódnak át, hanem átalakulóban van a gyermekek világa is. A gyermekkor jelenségei iránti érdeklődés világszerte megnövekedett, kiterjedt társadalomtudományi kutatásokat folytattak és folytatnak ebben a témakörben. Az empirikus vizsgálódásokkal párhuzamosan újabb és újabb gyermekkor-paradigmák, gyermekség-koncepciók láttak napvilágot a teoretikus érdeklődésű kutatók, az elméletalkotó társadalomtudósok tollából. </w:t>
      </w:r>
    </w:p>
    <w:p>
      <w:pPr>
        <w:pStyle w:val="Normal"/>
        <w:rPr/>
      </w:pPr>
      <w:r>
        <w:rPr/>
        <w:tab/>
        <w:t>A posztmodern kor gondolkodásmódjának fő jellemzője, hogy már nem fogadja el az egyetemleges magyarázó elv szerepére pályázó „nagy narratívák” érvényességét. Az ilyen teljességre törekvő „nagy elbeszélések” ideje lejárt, a korszellem a térben, időben és kultúrában korlátozott hatáskörű értelmező teóriáknak kedvez. Golnhofer Erzsébet és Szabolcs Éva könyve a gyermekkor-kutatásnak abba a sokszínű világába kalauzolja el az olvasót, amelyben az empirikus kutatások jól megférnek a jelenségek sokszínűségéhez elméleti hátteret kínáló posztmodern teoretikus paradigmákkal.</w:t>
      </w:r>
    </w:p>
    <w:p>
      <w:pPr>
        <w:pStyle w:val="Normal"/>
        <w:rPr/>
      </w:pPr>
      <w:r>
        <w:rPr/>
        <w:tab/>
        <w:t xml:space="preserve">A monográfia első fejezetében a szerzők egy „örök” gyermekkor-történeti narratívával, az </w:t>
      </w:r>
      <w:r>
        <w:rPr>
          <w:i/>
        </w:rPr>
        <w:t>„ártatlan gyermek”</w:t>
      </w:r>
      <w:r>
        <w:rPr/>
        <w:t xml:space="preserve"> mítoszával ismertetik meg az olvasót. Szerencsés a nyitó fejezetnek ez a témaválasztása, mivel kézenfekvő kapcsolódási pontokat kínál a gyermekségkutatás történeti hátterét nyújtó ága, a gyermekkor-történet felé.</w:t>
      </w:r>
      <w:r>
        <w:rPr>
          <w:rStyle w:val="FootnoteCharacters"/>
          <w:rStyle w:val="FootnoteAnchor"/>
        </w:rPr>
        <w:footnoteReference w:id="2"/>
      </w:r>
      <w:r>
        <w:rPr/>
        <w:t xml:space="preserve"> Az ártatlan gyermek mint történeti korokon átívelő narratíva ma is része a mentalitásnak a köznapi gondolkodás szintjén éppúgy, mint ahogyan megtalálható a „magas kultúra”, a művészetek toposzai között is. A szerzők joggal idézik </w:t>
      </w:r>
      <w:r>
        <w:rPr>
          <w:i/>
        </w:rPr>
        <w:t>Vanobbergen</w:t>
      </w:r>
      <w:r>
        <w:rPr/>
        <w:t xml:space="preserve"> holland történészt, akinek véleménye szerint a romantika művészete a gyermek világát a felnőttek által áhított ígéret földjeként, a lehetőségek világaként interpretálja. A romantika gyermekképét tehát nem az infantilis és ezért gyámoltalan „felnőttre való utaltság”, hanem az isteni őseredethez még közel levő, a társadalmi együttélésből fakadó „romlottságtól még mentes ártatlanság” határozza meg erőteljes színeivel. (Csak zárójelben jegyezzük meg, hogy a romantika művészettörténeti, stílustörténeti értelmezését kitágító romantikus gyermekkép-értelmezésnek ma már kiterjedt irodalma van – főleg német nyelvterületen. </w:t>
      </w:r>
      <w:r>
        <w:rPr>
          <w:i/>
        </w:rPr>
        <w:t>Heiner</w:t>
      </w:r>
      <w:r>
        <w:rPr/>
        <w:t xml:space="preserve"> </w:t>
      </w:r>
      <w:r>
        <w:rPr>
          <w:i/>
        </w:rPr>
        <w:t>Ullrich</w:t>
      </w:r>
      <w:r>
        <w:rPr/>
        <w:t xml:space="preserve"> német történész például meggyőzően bizonyítja monográfiájában</w:t>
      </w:r>
      <w:r>
        <w:rPr>
          <w:rStyle w:val="FootnoteCharacters"/>
          <w:rStyle w:val="FootnoteAnchor"/>
        </w:rPr>
        <w:footnoteReference w:id="3"/>
      </w:r>
      <w:r>
        <w:rPr/>
        <w:t xml:space="preserve"> azt a tézist, miszerint a romantikus gyermekkép toposzának egyes vonásai /pl. természet-közeliség, spontaneitás, harmónia, isteni teremtő- és alkotóerő/ már az antikvitás egyes kultúrköreinek gyermekeszményében is kimutathatók. De könnyűszerrel megtalálhatók ezek a toposzok a huszadik század gyermekkoncepcióiban is – különösen a reformpedagógia egyes irányzataiban, amelyek szívesen emelik piedesztálra és csodálják a kimeríthetetlen energiákkal és művészi alkotó fantáziával megáldott gyermeket. A német romantika egyes képviselői – mint például </w:t>
      </w:r>
      <w:r>
        <w:rPr>
          <w:i/>
        </w:rPr>
        <w:t>Friedrich</w:t>
      </w:r>
      <w:r>
        <w:rPr/>
        <w:t xml:space="preserve"> </w:t>
      </w:r>
      <w:r>
        <w:rPr>
          <w:i/>
        </w:rPr>
        <w:t>Wilhelm</w:t>
      </w:r>
      <w:r>
        <w:rPr/>
        <w:t xml:space="preserve"> </w:t>
      </w:r>
      <w:r>
        <w:rPr>
          <w:i/>
        </w:rPr>
        <w:t>Fröbel</w:t>
      </w:r>
      <w:r>
        <w:rPr/>
        <w:t xml:space="preserve"> – pedig egyenesen az eredendő paradicsomi létállapothoz való visszatérés zálogaként tekint a gyermekre. A felnőtt ezzel szemben a halottá merevedett tartalmatlan üresség világában él, amelyből csak úgy szabadulhat, ha gyermekeivel együtt játszva átengedi magát e közös tevékenység élettel telítő, vitalizáló hatásának.)</w:t>
      </w:r>
    </w:p>
    <w:p>
      <w:pPr>
        <w:pStyle w:val="Normal"/>
        <w:rPr>
          <w:i/>
          <w:i/>
        </w:rPr>
      </w:pPr>
      <w:r>
        <w:rPr/>
        <w:tab/>
        <w:t xml:space="preserve">Golnhofer Erzsébet és Szabolcs Éva monográfiájának centrális részét mégis azok a fejezetek alkotják, amelyekben a szerzők a gyermekkor </w:t>
      </w:r>
      <w:r>
        <w:rPr>
          <w:i/>
        </w:rPr>
        <w:t>új értelmezési kereteit</w:t>
      </w:r>
      <w:r>
        <w:rPr/>
        <w:t xml:space="preserve"> veszik számba bőséges teret szentelve az </w:t>
      </w:r>
      <w:r>
        <w:rPr>
          <w:i/>
        </w:rPr>
        <w:t>„új szociológia”</w:t>
      </w:r>
      <w:r>
        <w:rPr/>
        <w:t xml:space="preserve"> gyermekképének. Rámutatnak arra, hogy a nyolcvanas évektől kezdődő új történeti és szociológiai gyermekség értelmezésekben jelentős kritikai attitűd fogalmazódik meg a modernitás széles körben elterjedt „nagy gyermekkor-narratíváival” szemben, amelyek közül az egyik a gyermek belülről fakadó energiák által vezérelt természetes kibontakozásra, spontán fejlődését helyezte középpontba, a másik pedig a gyermeket a társadalomba illesztő szocializációs folyamat jelentőségét emelte ki. A kritikával párhuzamosan kételyek fogalmazódtak meg a klasszikus gyermeki fejlődéselméletek egyetemes érvényességét illetően. De éppígy elvetették az új szociológia képviselői azokat az ellentétpárokat is (pl. természetes állapot – kulturális meghatározottság, függés – függetlenség, passzív állapot – aktív állapot, inkompetencia – kompetencia, játék – munka), amelyeket a gyermekre vonatkozó klasszikus kutatások viszonyítási pontjaiként funkcionáltak egykoron. A szerzőpáros felhívja a figyelmet az új szociológia gyermekkorral kapcsolatos megközelítési módozatának sarkalatos pontjára: az új gyermekkor-kutatások elsődleges célja, hogy bemutassák azt a folyamatot, amelyben a gyermekek – sajátos hatóerejük, „ágenciájuk” birtokában – </w:t>
      </w:r>
      <w:r>
        <w:rPr>
          <w:i/>
        </w:rPr>
        <w:t xml:space="preserve">társadalmi szereplőkként megkonstruálják és alakítják-formálják saját világukat. </w:t>
      </w:r>
    </w:p>
    <w:p>
      <w:pPr>
        <w:pStyle w:val="Normal"/>
        <w:rPr/>
      </w:pPr>
      <w:r>
        <w:rPr/>
        <w:tab/>
        <w:t xml:space="preserve">A kötet szerzői tehát plasztikus képet nyújtanak a szociológiai alapokon nyugvó gyermekkor-kutatásokról és bemutatják a nyugati – elsősorban az angolszász – gyermekkor-szakirodalomban megjelenő legfrissebb elméleti konstrukciókat is. Ezekkel a paradigmatikus magyarázó elvrendszerekkel ismerkedve érdekes „áthallásokra” lehetünk figyelmes az olvasó. Meglepő, hogy az egyes teóriák szerzői gyakran jutnak hasonló következtetésre annak ellenére, hogy alkalmasint térben és időben egymástól távol, egymástól teljesen eltérő fogalmi rendszerben gondolkodnak. </w:t>
      </w:r>
      <w:r>
        <w:rPr>
          <w:i/>
        </w:rPr>
        <w:t>John R. Gillis</w:t>
      </w:r>
      <w:r>
        <w:rPr/>
        <w:t xml:space="preserve"> például a gyermekcentrikus szülői attitűd elterjedését azzal magyarázza, hogy a szekularizált nyugati kultúrában a gyermekkel eltöltött családi együttlétek – különösen az ünnepnapok – a tradicionális egyházi ünnepeket pótolják. A szoros érzelmi kötelék gyermek és szülő között ahhoz vezet, hogy „a szekularizált nyugati ember a halhatatlanságát a gyermekben találta meg”. (42. o.) Ez Gillis szerint a gyermekkor kultuszához, a fiatalság alapvető értékként való tételezéséhez és az öregedéstől való félelem fokozódásához vezet a nyugati társadalmakban. A századfordulótól kezdve egyre jobban terjedő „gyermekközpontú” szülői attitűd kialakulásának fő mozgatórugója ezek szerint alapjában véve nem a gyermek iránti empátia fokozódása, hanem pusztán a felnőtt nosztalgiája a gyermekkor – elsősorban saját gyermekkora – iránt. Az eredmény pedig egy, a felnőtt érdekeit szolgáló elméleti konstrukció a gyermekről, amelynek voltaképpen semmi köze a gyermek valós érdekeihez. </w:t>
      </w:r>
    </w:p>
    <w:p>
      <w:pPr>
        <w:pStyle w:val="Normal"/>
        <w:rPr/>
      </w:pPr>
      <w:r>
        <w:rPr/>
        <w:tab/>
        <w:t>Fontos összegfüggésre mutattak itt rá a szerzők, mivel ezen a gondolati ösvényen haladva új megvilágításba helyezhetünk más korokból származó gyermekeszményeket, gyermekképeket is. Ha például a fentebb már említett német romantika szélsőséges gyermekkultuszát ennek fényében újraértelmezzük, akkor arra a heurisztikus következtetésre juthatunk, hogy Fröbel és a romantika többi képviselőjének gyermekkor iránti „messianisztikus hevületét” is voltaképpen az egyre ridegebb társadalmi közegben mindinkább kiüresedő életet élő felnőtt ember magas hőfokon égő vágya tüzeli. Olthatatlan vágy ez a saját gyermekkorában már megtapasztalt ember-természet harmónia teljességélménye iránt, amelyet másfelől a felnőttség sivár világától való félelem is motivál.</w:t>
      </w:r>
      <w:r>
        <w:rPr>
          <w:rStyle w:val="FootnoteCharacters"/>
          <w:rStyle w:val="FootnoteAnchor"/>
        </w:rPr>
        <w:footnoteReference w:id="4"/>
      </w:r>
      <w:r>
        <w:rPr/>
        <w:t xml:space="preserve"> Ez a romantikus elvágyódás tehát voltaképpen a felnőtt menekülése az idealizált gyermekkor menedékébe. A romantika gyermekkor-eszménye tehát egy felnőtt-konstrukció, amelynek vajmi kevés köze van a gyermekhez – annak konkrét, „hétköznapi”, hús-vér valóságában. Végső soron itt is a felnőttről szól a történet, nem pedig a gyermekről…        </w:t>
      </w:r>
    </w:p>
    <w:p>
      <w:pPr>
        <w:pStyle w:val="Normal"/>
        <w:rPr/>
      </w:pPr>
      <w:r>
        <w:rPr/>
        <w:tab/>
        <w:t xml:space="preserve">Golnhofer Erzsébet és Szabolcs Éva új gyermekkor-könyvének utolsó nagy tematikus egysége </w:t>
      </w:r>
      <w:r>
        <w:rPr>
          <w:i/>
        </w:rPr>
        <w:t>az iskola és a gyermek</w:t>
      </w:r>
      <w:r>
        <w:rPr/>
        <w:t xml:space="preserve"> kapcsolatrendszerét elemzi, az iskola sajátos gyermekképét mutatja be. Az itt bemutatott magyarázó elvrendszerek, narratívák közül azt emeljük ki, amely frappáns magyarázatot ad egy olyan élményre, amely mindenkiben ott szunnyad, aki iskolába járt egykoron. Az iskola által konstruált gyermekképről van szó.  (95. o.) A társadalmi tudás átadását ősidők óta szolgáló intézmény ugyanis – minden történeti korban és kultúrában – egy olyan koherens elvárás-rendszert fogalmaz meg, amelyben leírja, hogy milyen az eszményi tanuló, a „sikeres diák”. A </w:t>
      </w:r>
      <w:r>
        <w:rPr>
          <w:i/>
        </w:rPr>
        <w:t>Baker</w:t>
      </w:r>
      <w:r>
        <w:rPr/>
        <w:t xml:space="preserve"> és </w:t>
      </w:r>
      <w:r>
        <w:rPr>
          <w:i/>
        </w:rPr>
        <w:t>Freebody</w:t>
      </w:r>
      <w:r>
        <w:rPr/>
        <w:t xml:space="preserve"> nevével fémjelzett prekompetencia-elv szerint a gyerekek olyan szinten tanulnak meg alkalmazkodni az iskola által megkonstruált tanuló-imázshoz, hogy a pozitív tanári visszajelzésben testet öltő siker érdekében az oktatás egy adott szakaszában akár el is játsszák a tudás, a kompetencia hiányát.  Az iskola által konstruált gyermekvilágról szóló elméletben voltaképpen több radikális huszadik századi pedagógiai-pszichológiai irányzat attitűdjei köszönnek vissza: elég, ha csak </w:t>
      </w:r>
      <w:r>
        <w:rPr>
          <w:i/>
        </w:rPr>
        <w:t>Ellen</w:t>
      </w:r>
      <w:r>
        <w:rPr/>
        <w:t xml:space="preserve"> </w:t>
      </w:r>
      <w:r>
        <w:rPr>
          <w:i/>
        </w:rPr>
        <w:t>Key</w:t>
      </w:r>
      <w:r>
        <w:rPr/>
        <w:t xml:space="preserve"> iskolakritikájára vagy </w:t>
      </w:r>
      <w:r>
        <w:rPr>
          <w:i/>
        </w:rPr>
        <w:t>Alice</w:t>
      </w:r>
      <w:r>
        <w:rPr/>
        <w:t xml:space="preserve"> </w:t>
      </w:r>
      <w:r>
        <w:rPr>
          <w:i/>
        </w:rPr>
        <w:t>Miller</w:t>
      </w:r>
      <w:r>
        <w:rPr/>
        <w:t xml:space="preserve"> antipedagógia-elméletére gondolunk. E narratívák szerint az iskola egy sajátosan belterjes, zárt világ, amelyet öntörvényű normarendszer jellemez, de nem idegenek tőle a megkövült szerepek, a forgatókönyvszerűen lezajló társadalmi játszmák és a gyerekek manipulatív befolyásolásának más körmönfont technikái sem.  </w:t>
        <w:tab/>
        <w:t xml:space="preserve">           </w:t>
      </w:r>
    </w:p>
    <w:p>
      <w:pPr>
        <w:pStyle w:val="Normal"/>
        <w:rPr/>
      </w:pPr>
      <w:r>
        <w:rPr/>
        <w:tab/>
        <w:t xml:space="preserve">A kötet záró fejezetében a szerzők azokról a több esztendeje folyó </w:t>
      </w:r>
      <w:r>
        <w:rPr>
          <w:i/>
        </w:rPr>
        <w:t>empirikus kutatásaikró</w:t>
      </w:r>
      <w:r>
        <w:rPr/>
        <w:t>l adnak számot, amelyeknek egyik fő témája az iskolai tanulók önreflexiója: tanuló- és iskolaképe. Ennek a vizsgálatnak a megdöbbentő hozadéka – egyebek között – az a felismerés, hogy a vizsgálatba bevont diákok jelentős részének tanulóképébe szervesen beleilleszkedik a kötelességteljesítés kényszere alatt való élés, az iskola külső hatalmának való engedelmeskedés mindennapi élménye. Ráadásul ezek a gyerekek az interjúk tanúsága szerint elfogadják a tradicionális tanulószerepet, amely a nap jelentős részében passzív engedelmeskedésre szorítja őket…</w:t>
      </w:r>
    </w:p>
    <w:p>
      <w:pPr>
        <w:pStyle w:val="Normal"/>
        <w:rPr/>
      </w:pPr>
      <w:r>
        <w:rPr/>
        <w:tab/>
        <w:t>Golnhofer Erzsébet és Szabolcs Éva könyve tartalmas olvasmány. Jó szívvel ajánlhatjuk mindazoknak, akik érdeklődnek a gyermekkor történetileg változó és kultúra által meghatározott világát megragadni és értelmezni szándékozó narratívák, elméleti koncepciók és a gyermekkorra irányuló empirikus kutatások legfrissebb eredményei iránt.</w:t>
      </w:r>
    </w:p>
    <w:p>
      <w:pPr>
        <w:pStyle w:val="Normal"/>
        <w:rPr/>
      </w:pPr>
      <w:r>
        <w:rPr/>
        <w:t xml:space="preserve"> </w:t>
      </w:r>
    </w:p>
    <w:p>
      <w:pPr>
        <w:pStyle w:val="Normal"/>
        <w:rPr/>
      </w:pPr>
      <w:r>
        <w:rPr/>
      </w:r>
    </w:p>
    <w:p>
      <w:pPr>
        <w:pStyle w:val="Normal"/>
        <w:rPr/>
      </w:pPr>
      <w:r>
        <w:rPr/>
      </w:r>
    </w:p>
    <w:p>
      <w:pPr>
        <w:pStyle w:val="Normal"/>
        <w:jc w:val="right"/>
        <w:rPr/>
      </w:pPr>
      <w:r>
        <w:rPr/>
        <w:t>Pukánszky Béla</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PalmSprings">
    <w:altName w:val="Arial"/>
    <w:charset w:val="00"/>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viszonylag rövid múltra visszatekintő magyar gyermekkor-történeti kutatásoknak kiváló historiográfiai igényű áttekintését nyújtja Hegedűs Judit tanulmánya: A gyermekkor-történet a hazai neveléstörténeti kutatásokban. Iskolakultúra, 2004. 3. sz. </w:t>
      </w:r>
    </w:p>
  </w:footnote>
  <w:footnote w:id="3">
    <w:p>
      <w:pPr>
        <w:pStyle w:val="Footnote"/>
        <w:rPr/>
      </w:pPr>
      <w:r>
        <w:rPr>
          <w:rStyle w:val="FootnoteCharacters"/>
        </w:rPr>
        <w:footnoteRef/>
      </w:r>
      <w:r>
        <w:rPr/>
        <w:t xml:space="preserve"> </w:t>
      </w:r>
      <w:r>
        <w:rPr/>
        <w:t xml:space="preserve">Ullrich, Heiner: Das Kind als schöpferischer Ursprung. Studien zur Genese des romantischen Kindbildes und zu seiner Wirkung auf das pädagogische Denken. Klinkhardt, Bad Heilbrunn, 1999. </w:t>
      </w:r>
    </w:p>
  </w:footnote>
  <w:footnote w:id="4">
    <w:p>
      <w:pPr>
        <w:pStyle w:val="Footnote"/>
        <w:spacing w:lineRule="atLeast" w:line="20"/>
        <w:rPr/>
      </w:pPr>
      <w:r>
        <w:rPr>
          <w:rStyle w:val="FootnoteCharacters"/>
        </w:rPr>
        <w:footnoteRef/>
      </w:r>
      <w:r>
        <w:rPr/>
        <w:t xml:space="preserve"> „</w:t>
      </w:r>
      <w:r>
        <w:rPr/>
        <w:t xml:space="preserve">Halottak vagyunk” – írja Fröbel. „Minden halott, ami körülvesz bennünket, üresen kong minden tudásunk, üresek vagyunk gyermekeink számára, majdnem minden, amit kimondunk kong az ürességtől, tartalmatlan, élettelen…” Éppen ezért nincs más hátra, mint hogy: „Siessünk! Engedjük magunkat eljutni gyermekeinkhez! Engedjük, hogy megtöltsenek bennünket élettel! Éljünk velük, és engedjük, hogy velünk éljenek. … Tanuljunk gyermekeinktől … Éljünk a gyermekeinknek: így hoznak ők számunkra békét és boldogságot.” (Idézi: Ullrich,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BelsbekezdsChar">
    <w:name w:val="Belső bekezdés Char"/>
    <w:basedOn w:val="Bekezdsalapbettpusa"/>
    <w:qFormat/>
    <w:rPr>
      <w:sz w:val="21"/>
      <w:szCs w:val="21"/>
      <w:lang w:val="hu-HU"/>
    </w:rPr>
  </w:style>
  <w:style w:type="character" w:styleId="Cmsor3Char">
    <w:name w:val="Címsor 3 Char"/>
    <w:basedOn w:val="Bekezdsalapbettpusa"/>
    <w:qFormat/>
    <w:rPr>
      <w:rFonts w:eastAsia="Batang;바탕"/>
      <w:b/>
      <w:bCs/>
      <w:i/>
      <w:iCs/>
      <w:sz w:val="25"/>
      <w:szCs w:val="25"/>
      <w:lang w:val="hu-HU"/>
    </w:rPr>
  </w:style>
  <w:style w:type="character" w:styleId="Cmsor3Char1">
    <w:name w:val="Címsor 3 Char1"/>
    <w:basedOn w:val="Bekezdsalapbettpusa"/>
    <w:qFormat/>
    <w:rPr>
      <w:rFonts w:eastAsia="Batang;바탕"/>
      <w:b/>
      <w:bCs/>
      <w:i/>
      <w:iCs/>
      <w:sz w:val="25"/>
      <w:szCs w:val="25"/>
      <w:lang w:val="hu-HU"/>
    </w:rPr>
  </w:style>
  <w:style w:type="character" w:styleId="InternetLink">
    <w:name w:val="Hyperlink"/>
    <w:basedOn w:val="Bekezdsalapbettpusa"/>
    <w:rPr>
      <w:color w:val="0000FF"/>
      <w:u w:val="single"/>
    </w:rPr>
  </w:style>
  <w:style w:type="character" w:styleId="IrodalomjegyzkCharChar">
    <w:name w:val="Irodalomjegyzék Char Char"/>
    <w:basedOn w:val="Bekezdsalapbettpusa"/>
    <w:qFormat/>
    <w:rPr>
      <w:rFonts w:eastAsia="Batang;바탕"/>
      <w:sz w:val="24"/>
      <w:szCs w:val="24"/>
      <w:lang w:val="hu-HU"/>
    </w:rPr>
  </w:style>
  <w:style w:type="character" w:styleId="LbjegyzetszvegChar">
    <w:name w:val="Lábjegyzetszöveg Char"/>
    <w:basedOn w:val="Bekezdsalapbettpusa"/>
    <w:qFormat/>
    <w:rPr>
      <w:rFonts w:eastAsia="Batang;바탕"/>
      <w:sz w:val="22"/>
      <w:szCs w:val="22"/>
      <w:lang w:val="hu-HU"/>
    </w:rPr>
  </w:style>
  <w:style w:type="character" w:styleId="Lbjegyzet10Char">
    <w:name w:val="Lábjegyzet 10 Char"/>
    <w:basedOn w:val="LbjegyzetszvegChar"/>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lus">
    <w:name w:val="Stílus"/>
    <w:basedOn w:val="FootnoteCharacters"/>
    <w:qFormat/>
    <w:rPr>
      <w:sz w:val="20"/>
      <w:szCs w:val="20"/>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바탕"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szCs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widowControl w:val="false"/>
      <w:ind w:left="567" w:hanging="0"/>
    </w:pPr>
    <w:rPr>
      <w:sz w:val="21"/>
      <w:szCs w:val="21"/>
    </w:rPr>
  </w:style>
  <w:style w:type="paragraph" w:styleId="Belsbekezds">
    <w:name w:val="Belsõ bekezdés"/>
    <w:basedOn w:val="Normal"/>
    <w:qFormat/>
    <w:pPr>
      <w:widowControl w:val="false"/>
      <w:ind w:left="567" w:hanging="0"/>
    </w:pPr>
    <w:rPr>
      <w:rFonts w:ascii="PalmSprings;Arial" w:hAnsi="PalmSprings;Arial" w:cs="PalmSprings;Arial"/>
      <w:sz w:val="21"/>
      <w:szCs w:val="21"/>
    </w:rPr>
  </w:style>
  <w:style w:type="paragraph" w:styleId="Belsobekezds1">
    <w:name w:val="Belso bekezdés1"/>
    <w:basedOn w:val="Normal"/>
    <w:qFormat/>
    <w:pPr>
      <w:ind w:left="567" w:hanging="0"/>
    </w:pPr>
    <w:rPr>
      <w:sz w:val="22"/>
      <w:szCs w:val="22"/>
    </w:rPr>
  </w:style>
  <w:style w:type="paragraph" w:styleId="Belsobekezds11">
    <w:name w:val="Belso bekezdés11"/>
    <w:basedOn w:val="Normal"/>
    <w:qFormat/>
    <w:pPr>
      <w:ind w:left="567" w:hanging="0"/>
    </w:pPr>
    <w:rPr>
      <w:sz w:val="22"/>
      <w:szCs w:val="22"/>
    </w:rPr>
  </w:style>
  <w:style w:type="paragraph" w:styleId="Belsobekezds2">
    <w:name w:val="Belso bekezdés2"/>
    <w:basedOn w:val="Normal"/>
    <w:qFormat/>
    <w:pPr>
      <w:ind w:left="567" w:hanging="0"/>
    </w:pPr>
    <w:rPr>
      <w:sz w:val="22"/>
      <w:szCs w:val="22"/>
    </w:rPr>
  </w:style>
  <w:style w:type="paragraph" w:styleId="Belsobekezds21">
    <w:name w:val="Belso bekezdés21"/>
    <w:basedOn w:val="Normal"/>
    <w:qFormat/>
    <w:pPr>
      <w:ind w:left="567" w:hanging="0"/>
    </w:pPr>
    <w:rPr>
      <w:sz w:val="22"/>
      <w:szCs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szCs w:val="22"/>
    </w:rPr>
  </w:style>
  <w:style w:type="paragraph" w:styleId="Belsobekezds31">
    <w:name w:val="Belso bekezdés31"/>
    <w:basedOn w:val="Normal"/>
    <w:qFormat/>
    <w:pPr>
      <w:ind w:left="567" w:hanging="0"/>
    </w:pPr>
    <w:rPr>
      <w:sz w:val="22"/>
      <w:szCs w:val="22"/>
    </w:rPr>
  </w:style>
  <w:style w:type="paragraph" w:styleId="Belsobekezds4">
    <w:name w:val="Belso bekezdés4"/>
    <w:basedOn w:val="Normal"/>
    <w:qFormat/>
    <w:pPr>
      <w:ind w:left="567" w:hanging="0"/>
    </w:pPr>
    <w:rPr>
      <w:sz w:val="22"/>
      <w:szCs w:val="22"/>
    </w:rPr>
  </w:style>
  <w:style w:type="paragraph" w:styleId="Belsobekezds5">
    <w:name w:val="Belso bekezdés5"/>
    <w:basedOn w:val="Normal"/>
    <w:qFormat/>
    <w:pPr>
      <w:ind w:left="567" w:hanging="0"/>
    </w:pPr>
    <w:rPr>
      <w:sz w:val="22"/>
      <w:szCs w:val="22"/>
    </w:rPr>
  </w:style>
  <w:style w:type="paragraph" w:styleId="Belsobekezds51">
    <w:name w:val="Belso bekezdés51"/>
    <w:basedOn w:val="Normal"/>
    <w:qFormat/>
    <w:pPr>
      <w:ind w:left="567" w:hanging="0"/>
    </w:pPr>
    <w:rPr>
      <w:sz w:val="22"/>
      <w:szCs w:val="22"/>
    </w:rPr>
  </w:style>
  <w:style w:type="paragraph" w:styleId="Belsobekezds8">
    <w:name w:val="Belso bekezdés8"/>
    <w:basedOn w:val="Normal"/>
    <w:qFormat/>
    <w:pPr>
      <w:ind w:left="567" w:hanging="0"/>
    </w:pPr>
    <w:rPr>
      <w:sz w:val="22"/>
      <w:szCs w:val="22"/>
    </w:rPr>
  </w:style>
  <w:style w:type="paragraph" w:styleId="Belsobekezds9">
    <w:name w:val="Belso bekezdés9"/>
    <w:basedOn w:val="Normal"/>
    <w:qFormat/>
    <w:pPr>
      <w:ind w:left="567" w:hanging="0"/>
    </w:pPr>
    <w:rPr>
      <w:sz w:val="22"/>
      <w:szCs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Addressee">
    <w:name w:val="Envelope Address"/>
    <w:basedOn w:val="Normal"/>
    <w:pPr>
      <w:ind w:left="4536" w:hanging="0"/>
    </w:pPr>
    <w:rPr>
      <w:rFonts w:ascii="Arial" w:hAnsi="Arial" w:cs="Arial"/>
      <w:sz w:val="32"/>
      <w:szCs w:val="32"/>
    </w:rPr>
  </w:style>
  <w:style w:type="paragraph" w:styleId="Buborkszveg">
    <w:name w:val="Buborékszöveg"/>
    <w:basedOn w:val="Normal"/>
    <w:qFormat/>
    <w:pPr/>
    <w:rPr>
      <w:rFonts w:ascii="Tahoma" w:hAnsi="Tahoma" w:cs="Tahoma"/>
      <w:sz w:val="16"/>
      <w:szCs w:val="16"/>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z w:val="22"/>
    </w:rPr>
  </w:style>
  <w:style w:type="paragraph" w:styleId="Felsorols">
    <w:name w:val="Felsorolás"/>
    <w:basedOn w:val="Normal"/>
    <w:qFormat/>
    <w:pPr>
      <w:numPr>
        <w:ilvl w:val="0"/>
        <w:numId w:val="2"/>
      </w:numPr>
      <w:ind w:left="284" w:hanging="284"/>
      <w:jc w:val="left"/>
    </w:pPr>
    <w:rPr>
      <w:sz w:val="37"/>
      <w:szCs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바탕"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바탕" w:cs="PalmSprings;Arial"/>
      <w:color w:val="auto"/>
      <w:sz w:val="21"/>
      <w:szCs w:val="21"/>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바탕" w:cs="Times New Roman"/>
      <w:color w:val="auto"/>
      <w:sz w:val="24"/>
      <w:szCs w:val="24"/>
      <w:lang w:val="hu-HU" w:bidi="ar-SA" w:eastAsia="zh-CN"/>
    </w:rPr>
  </w:style>
  <w:style w:type="paragraph" w:styleId="Jegyzetszveg">
    <w:name w:val="Jegyzetszöveg"/>
    <w:basedOn w:val="Normal"/>
    <w:qFormat/>
    <w:pPr/>
    <w:rPr>
      <w:rFonts w:ascii="Tms Rmn;Times New Roman" w:hAnsi="Tms Rmn;Times New Roman" w:cs="Tms Rmn;Times New Roma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kern w:val="2"/>
      <w:sz w:val="20"/>
      <w:szCs w:val="20"/>
    </w:rPr>
  </w:style>
  <w:style w:type="paragraph" w:styleId="Footnote">
    <w:name w:val="Footnote Text"/>
    <w:basedOn w:val="Normal"/>
    <w:pPr/>
    <w:rPr>
      <w:sz w:val="20"/>
      <w:szCs w:val="20"/>
    </w:rPr>
  </w:style>
  <w:style w:type="paragraph" w:styleId="Lbjegyzet10">
    <w:name w:val="Lábjegyzet 10"/>
    <w:basedOn w:val="Footnote"/>
    <w:qFormat/>
    <w:pPr/>
    <w:rPr/>
  </w:style>
  <w:style w:type="paragraph" w:styleId="Levl">
    <w:name w:val="levél"/>
    <w:basedOn w:val="Normal"/>
    <w:qFormat/>
    <w:pPr>
      <w:spacing w:before="120" w:after="120"/>
      <w:ind w:left="284" w:hanging="0"/>
    </w:pPr>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Batang;바탕" w:cs="CG Times"/>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Szvegtrzs2">
    <w:name w:val="Szövegtörzs 2"/>
    <w:basedOn w:val="Normal"/>
    <w:qFormat/>
    <w:pPr/>
    <w:rPr/>
  </w:style>
  <w:style w:type="paragraph" w:styleId="TextBodyIndent">
    <w:name w:val="Body Text Indent"/>
    <w:basedOn w:val="Normal"/>
    <w:pPr/>
    <w:rPr/>
  </w:style>
  <w:style w:type="paragraph" w:styleId="Szvegtrzs3">
    <w:name w:val="Szövegtörzs 3"/>
    <w:basedOn w:val="TextBodyIndent"/>
    <w:qFormat/>
    <w:pPr>
      <w:spacing w:before="0" w:after="120"/>
      <w:ind w:left="283" w:hanging="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Batang;바탕"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s>
      <w:spacing w:before="360" w:after="0"/>
      <w:jc w:val="left"/>
    </w:pPr>
    <w:rPr>
      <w:rFonts w:ascii="Arial" w:hAnsi="Arial" w:cs="Arial"/>
      <w:b/>
      <w:bCs/>
      <w:caps/>
    </w:rPr>
  </w:style>
  <w:style w:type="paragraph" w:styleId="Contents2">
    <w:name w:val="TOC 2"/>
    <w:basedOn w:val="Normal"/>
    <w:next w:val="Normal"/>
    <w:pPr>
      <w:tabs>
        <w:tab w:val="clear" w:pos="567"/>
        <w:tab w:val="clear" w:pos="1134"/>
      </w:tabs>
      <w:spacing w:before="240" w:after="0"/>
      <w:jc w:val="left"/>
    </w:pPr>
    <w:rPr>
      <w:b/>
      <w:bCs/>
      <w:sz w:val="20"/>
      <w:szCs w:val="20"/>
    </w:rPr>
  </w:style>
  <w:style w:type="paragraph" w:styleId="Contents3">
    <w:name w:val="TOC 3"/>
    <w:basedOn w:val="Normal"/>
    <w:next w:val="Normal"/>
    <w:pPr>
      <w:tabs>
        <w:tab w:val="clear" w:pos="567"/>
        <w:tab w:val="clear" w:pos="1134"/>
      </w:tabs>
      <w:ind w:left="240" w:hanging="0"/>
      <w:jc w:val="left"/>
    </w:pPr>
    <w:rPr>
      <w:sz w:val="20"/>
      <w:szCs w:val="20"/>
    </w:rPr>
  </w:style>
  <w:style w:type="paragraph" w:styleId="Contents4">
    <w:name w:val="TOC 4"/>
    <w:basedOn w:val="Normal"/>
    <w:next w:val="Normal"/>
    <w:pPr>
      <w:tabs>
        <w:tab w:val="clear" w:pos="567"/>
        <w:tab w:val="clear" w:pos="1134"/>
      </w:tabs>
      <w:ind w:left="480" w:hanging="0"/>
      <w:jc w:val="left"/>
    </w:pPr>
    <w:rPr>
      <w:sz w:val="20"/>
      <w:szCs w:val="20"/>
    </w:rPr>
  </w:style>
  <w:style w:type="paragraph" w:styleId="Contents5">
    <w:name w:val="TOC 5"/>
    <w:basedOn w:val="Normal"/>
    <w:next w:val="Normal"/>
    <w:pPr>
      <w:tabs>
        <w:tab w:val="clear" w:pos="567"/>
        <w:tab w:val="clear" w:pos="1134"/>
      </w:tabs>
      <w:ind w:left="720" w:hanging="0"/>
      <w:jc w:val="left"/>
    </w:pPr>
    <w:rPr>
      <w:sz w:val="20"/>
      <w:szCs w:val="20"/>
    </w:rPr>
  </w:style>
  <w:style w:type="paragraph" w:styleId="Contents6">
    <w:name w:val="TOC 6"/>
    <w:basedOn w:val="Normal"/>
    <w:next w:val="Normal"/>
    <w:pPr>
      <w:tabs>
        <w:tab w:val="clear" w:pos="567"/>
        <w:tab w:val="clear" w:pos="1134"/>
      </w:tabs>
      <w:ind w:left="960" w:hanging="0"/>
      <w:jc w:val="left"/>
    </w:pPr>
    <w:rPr>
      <w:sz w:val="20"/>
      <w:szCs w:val="20"/>
    </w:rPr>
  </w:style>
  <w:style w:type="paragraph" w:styleId="Contents7">
    <w:name w:val="TOC 7"/>
    <w:basedOn w:val="Normal"/>
    <w:next w:val="Normal"/>
    <w:pPr>
      <w:tabs>
        <w:tab w:val="clear" w:pos="567"/>
        <w:tab w:val="clear" w:pos="1134"/>
      </w:tabs>
      <w:ind w:left="1200" w:hanging="0"/>
      <w:jc w:val="left"/>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25:00Z</dcterms:created>
  <dc:creator>Pukánszky Béla</dc:creator>
  <dc:description/>
  <dc:language>en-US</dc:language>
  <cp:lastModifiedBy>Pukánszky Béla</cp:lastModifiedBy>
  <dcterms:modified xsi:type="dcterms:W3CDTF">2007-01-26T19:25:00Z</dcterms:modified>
  <cp:revision>2</cp:revision>
  <dc:subject/>
  <dc:title>A gyermekkor kutatásának új útjain</dc:title>
</cp:coreProperties>
</file>