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 „</w:t>
      </w:r>
      <w:r>
        <w:rPr>
          <w:caps/>
        </w:rPr>
        <w:t>Aki gyerekeket akar nevelni, tönkre akarja tenni Őket”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Jegyzetek az antipedagógiáról –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/>
      </w:pPr>
      <w:r>
        <w:rPr/>
        <w:t>ZRINSZKY LÁSZ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evelés szükségességéről, jogosságáról és lehetőségeiről folyó réges-régi vita új szakaszába jutott: irányzattá és mozgalommá vált a teljes tagadás. Különös erővel nyilvánult ez meg a 70-es–80-as évek Németországában (az NSZK-ban), ahol gyors egymásutánban tűntek fel a nevelést és a pedagógiát minden korábbinál radikálisabban támadó áramlatok: az „antipedagógia”, a „fekete pedagógia” leleplezése, a nevelés nélküli iskola elmélete, „a nevelés végének” meghirdetése, legújabban pedig a pedagógia posztmodern negációja.</w:t>
      </w:r>
    </w:p>
    <w:p>
      <w:pPr>
        <w:pStyle w:val="Normal"/>
        <w:rPr/>
      </w:pPr>
      <w:r>
        <w:rPr/>
        <w:t>Bár az egyes irányok külön-külön is jól jellemezhetők, a művek és szerzők ritkán sorolhatók egyetlen címke alá, ezért – némi összevonással – három közleményben szeret</w:t>
        <w:softHyphen/>
        <w:t>ném bemutatni őket. Először is az antipedagógiát – új névként is alkalmazva ezt a megle</w:t>
        <w:softHyphen/>
        <w:t>hetősen eltérő felfogásokat egybefoglaló megjelölés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ab/>
        <w:t>Bevezetésül azonban emlékeztetni szeretnék az iskola elleni nagy elméleti és gyakor</w:t>
        <w:softHyphen/>
        <w:t>lati offenzívára, melynek hívószava az „</w:t>
      </w:r>
      <w:r>
        <w:rPr>
          <w:i/>
          <w:iCs/>
        </w:rPr>
        <w:t>iskola nélküli társadalom</w:t>
      </w:r>
      <w:r>
        <w:rPr/>
        <w:t>”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A radikális iskolakri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Ivan Illich</w:t>
      </w:r>
      <w:r>
        <w:rPr/>
        <w:t xml:space="preserve"> „Deschooling Society”</w:t>
      </w:r>
      <w:r>
        <w:rPr>
          <w:rStyle w:val="FootnoteCharacters"/>
          <w:rStyle w:val="FootnoteAnchor"/>
        </w:rPr>
        <w:footnoteReference w:id="3"/>
      </w:r>
      <w:r>
        <w:rPr/>
        <w:t xml:space="preserve"> című könyvének – leszámítva néhány érzékeny kritikai reflexiót mint </w:t>
      </w:r>
      <w:r>
        <w:rPr>
          <w:i/>
          <w:iCs/>
        </w:rPr>
        <w:t>Bálint Mária, Gubi Mihály és Mihály 0ttó</w:t>
      </w:r>
      <w:r>
        <w:rPr/>
        <w:t xml:space="preserve"> műve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kevés vissz</w:t>
        <w:softHyphen/>
        <w:t xml:space="preserve">hangja volt Magyarországon. Ebben az időben világszerte – nálunk is – domináltak az esélyegyenlőség-kereső iskolaügyi koncepciók. A radikális iskolakritika főleg azt veti az iskolarendszer szemére, hogy olyan </w:t>
      </w:r>
      <w:r>
        <w:rPr>
          <w:i/>
          <w:iCs/>
        </w:rPr>
        <w:t>versenybe hajszolja</w:t>
      </w:r>
      <w:r>
        <w:rPr/>
        <w:t xml:space="preserve"> a tanulókat, melyben a társadalmi feltételek egyenlőtlensége eleve előnyt biztosít egyeseknek, és hátránnyal sújt másokat. Ezt semmiféle iskola</w:t>
      </w:r>
      <w:r>
        <w:rPr>
          <w:i/>
          <w:iCs/>
        </w:rPr>
        <w:t>reform</w:t>
      </w:r>
      <w:r>
        <w:rPr/>
        <w:t xml:space="preserve"> nem képes ellensúlyozni. Végbe kell vinni az állam és a nevelés radikális elválasztását, miként valamikor szétválasztották az államot és az egyház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Az iskola tehát olyan intézmény mely maga termeli az általa leküzdeni remélt problé</w:t>
        <w:softHyphen/>
        <w:t xml:space="preserve">mákat. Az </w:t>
      </w:r>
      <w:r>
        <w:rPr>
          <w:i/>
          <w:iCs/>
        </w:rPr>
        <w:t>antipszichiátria</w:t>
      </w:r>
      <w:r>
        <w:rPr/>
        <w:t xml:space="preserve"> gondolatai erősen hatottak az „antiinstitucionalista” iskola</w:t>
        <w:softHyphen/>
        <w:t xml:space="preserve">kritikára. </w:t>
      </w:r>
      <w:r>
        <w:rPr>
          <w:i/>
          <w:iCs/>
        </w:rPr>
        <w:t>Maud Mannini</w:t>
      </w:r>
      <w:r>
        <w:rPr/>
        <w:t xml:space="preserve"> és munkatársai saját pszichoanalitikus praxisukból szűrték le, hogy az iskola mint „totális intézményt” megbetegítő hatású. Nem reformálni kell, hanem „felrobbantani”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Bármennyire „ellenkultúrát” képviselt is az illichi iskolabírálat és az egész „iskolátla</w:t>
        <w:softHyphen/>
        <w:t xml:space="preserve">nítási” irányzat, még – szemben bizonyos későbbi fejleményekkel – határozott programja volt a </w:t>
      </w:r>
      <w:r>
        <w:rPr>
          <w:i/>
          <w:iCs/>
        </w:rPr>
        <w:t>demitologizálás</w:t>
      </w:r>
      <w:r>
        <w:rPr/>
        <w:t xml:space="preserve">, az új elidegenedés elleni harc. Abban azonban, amit az </w:t>
      </w:r>
      <w:r>
        <w:rPr>
          <w:i/>
          <w:iCs/>
        </w:rPr>
        <w:t>Illich</w:t>
      </w:r>
      <w:r>
        <w:rPr/>
        <w:t xml:space="preserve"> és </w:t>
      </w:r>
      <w:r>
        <w:rPr>
          <w:i/>
          <w:iCs/>
        </w:rPr>
        <w:t>Everett Reimer</w:t>
      </w:r>
      <w:r>
        <w:rPr/>
        <w:t xml:space="preserve"> nevével fémjelezhető pedagógiai intézményellenesség mitológiának bélye</w:t>
        <w:softHyphen/>
        <w:t xml:space="preserve">gez, már ott kísért a posztmodern </w:t>
      </w:r>
      <w:r>
        <w:rPr>
          <w:i/>
          <w:iCs/>
        </w:rPr>
        <w:t>remitologizáció.</w:t>
      </w:r>
      <w:r>
        <w:rPr/>
        <w:t xml:space="preserve"> Erről később még szólni szeretnék. Egyelőre azt emelem ki, ami ott visszhangzik az antipedagógiában i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 xml:space="preserve">Ez pedig elsősorban az évszázadokon át szinte szakralizált </w:t>
      </w:r>
      <w:r>
        <w:rPr>
          <w:i/>
          <w:iCs/>
        </w:rPr>
        <w:t>nevelői szerep</w:t>
      </w:r>
      <w:r>
        <w:rPr/>
        <w:t xml:space="preserve"> gyökeres átértékelése.</w:t>
      </w:r>
    </w:p>
    <w:p>
      <w:pPr>
        <w:pStyle w:val="Normal"/>
        <w:rPr/>
      </w:pPr>
      <w:r>
        <w:rPr>
          <w:i/>
          <w:iCs/>
        </w:rPr>
        <w:tab/>
        <w:t>Ilich</w:t>
      </w:r>
      <w:r>
        <w:rPr/>
        <w:t xml:space="preserve"> szerint a tanár „őr”, „moralista” és „terapeuta”, tulajdonképpen felesleges, csu</w:t>
        <w:softHyphen/>
        <w:t>pán az iskolakötelezettség „zsarnokságát” megtestesítő funkcionárius.</w:t>
      </w:r>
    </w:p>
    <w:p>
      <w:pPr>
        <w:pStyle w:val="Normal"/>
        <w:rPr/>
      </w:pPr>
      <w:r>
        <w:rPr/>
        <w:t>Figyelemre méltó, hogy az iskola elleni első nagy támadás</w:t>
      </w:r>
      <w:r>
        <w:rPr>
          <w:rStyle w:val="FootnoteCharacters"/>
          <w:rStyle w:val="FootnoteAnchor"/>
        </w:rPr>
        <w:footnoteReference w:id="8"/>
      </w:r>
      <w:r>
        <w:rPr/>
        <w:t xml:space="preserve"> egyidejűleg tűnt fel az elméletben és a gyakorlatban. Nem mintha a pedagógiában valaha is igazán szétvált volna a teoretikus megfontolás és a gondolatok érvényesítésének szándéka. Valóban éles – olykor a skizofréniáig fokozódó – dualizmus mindeddig általában a manifeszt nevelési ideológiák és a nevelés (mindenekelőtt a nevelőintézmények) tényleges működése között képződött.</w:t>
      </w:r>
    </w:p>
    <w:p>
      <w:pPr>
        <w:pStyle w:val="Normal"/>
        <w:rPr/>
      </w:pPr>
      <w:r>
        <w:rPr/>
        <w:t xml:space="preserve">A 60–70-es években létrejött „elleniskolák” („szabadiskolák”, „közösségi iskolák”, „nyitott iskolák”, „falak nélküli iskolák”) olyan pedagógiai </w:t>
      </w:r>
      <w:r>
        <w:rPr>
          <w:i/>
          <w:iCs/>
        </w:rPr>
        <w:t xml:space="preserve">mozgalmakból </w:t>
      </w:r>
      <w:r>
        <w:rPr/>
        <w:t>születtek, me</w:t>
        <w:softHyphen/>
        <w:t xml:space="preserve">lyeket egyaránt inspiráltak „alulról”, többé-kevésbé spontán módon szerveződő társadalmi erők és politikailag-pedagógiailag tudatos programkoncepciók. Számos esetben – miként a pedagógia történetében annyiszor (elég </w:t>
      </w:r>
      <w:r>
        <w:rPr>
          <w:i/>
          <w:iCs/>
        </w:rPr>
        <w:t>Pestalozzi, Montessori</w:t>
      </w:r>
      <w:r>
        <w:rPr/>
        <w:t xml:space="preserve"> és </w:t>
      </w:r>
      <w:r>
        <w:rPr>
          <w:i/>
          <w:iCs/>
        </w:rPr>
        <w:t>Makarenko</w:t>
      </w:r>
      <w:r>
        <w:rPr/>
        <w:t xml:space="preserve"> nevét emlí</w:t>
        <w:softHyphen/>
        <w:t xml:space="preserve">teni) – jelentős elméletalkotók maguk vetették alá elgondolásukat a gyakorlat próbájának: elsősorban </w:t>
      </w:r>
      <w:r>
        <w:rPr>
          <w:i/>
          <w:iCs/>
        </w:rPr>
        <w:t>Neill</w:t>
      </w:r>
      <w:r>
        <w:rPr/>
        <w:t xml:space="preserve"> antiautoritariánus koncepciójára és summerhilli kísérletére hivatkozha</w:t>
        <w:softHyphen/>
        <w:t>tom.</w:t>
      </w:r>
    </w:p>
    <w:p>
      <w:pPr>
        <w:pStyle w:val="Normal"/>
        <w:rPr/>
      </w:pPr>
      <w:r>
        <w:rPr/>
        <w:tab/>
        <w:t>Itt azonban álljunk meg egy pillanatra! Bármennyire végletesnek tűnjék is a summer</w:t>
        <w:softHyphen/>
        <w:t xml:space="preserve">hilli „tégy, amit akarsz” szabadságelve igazat kell adnunk </w:t>
      </w:r>
      <w:r>
        <w:rPr>
          <w:i/>
          <w:iCs/>
        </w:rPr>
        <w:t>Erich Fromm</w:t>
      </w:r>
      <w:r>
        <w:rPr/>
        <w:t xml:space="preserve">nak, aki </w:t>
      </w:r>
      <w:r>
        <w:rPr>
          <w:i/>
          <w:iCs/>
        </w:rPr>
        <w:t>Neill</w:t>
      </w:r>
      <w:r>
        <w:rPr/>
        <w:t xml:space="preserve"> „realisztikus” látásmódját hangsúlyozta, „kísérletező és megfigyelő”, dogmatizmus mentes beállítódását.</w:t>
      </w:r>
      <w:r>
        <w:rPr>
          <w:rStyle w:val="FootnoteCharacters"/>
          <w:rStyle w:val="FootnoteAnchor"/>
        </w:rPr>
        <w:footnoteReference w:id="9"/>
      </w:r>
      <w:r>
        <w:rPr/>
        <w:t xml:space="preserve"> Ez az amit általában nélkülöznek – mint látni fogjuk – az „antipedagógia” elfogult teoretikusai. </w:t>
      </w:r>
      <w:r>
        <w:rPr>
          <w:i/>
          <w:iCs/>
        </w:rPr>
        <w:t>Neill</w:t>
      </w:r>
      <w:r>
        <w:rPr/>
        <w:t xml:space="preserve"> a tekintélyelv uralma ellen támad, de nem vonja elvileg kétség</w:t>
        <w:softHyphen/>
        <w:t>be a nevelés lehetőségét az egyoldalú intellektualizmus ellen fordul de nem válik egy új irracionalizmus hirdetőjévé. Nem kell ahhoz mindenben egyetértenünk vele, hogy méltá</w:t>
        <w:softHyphen/>
        <w:t xml:space="preserve">nyoljuk „utópisztikus realizmusát”. </w:t>
      </w:r>
      <w:r>
        <w:rPr>
          <w:i/>
          <w:iCs/>
        </w:rPr>
        <w:t>Neill</w:t>
      </w:r>
      <w:r>
        <w:rPr/>
        <w:t xml:space="preserve"> a „pedagógiai modernizmus” nagy hatású képvi</w:t>
        <w:softHyphen/>
        <w:t>selője, vagyis a XVIII. században fogant és századunkban előretört reformpedagógiáé.</w:t>
      </w:r>
    </w:p>
    <w:p>
      <w:pPr>
        <w:pStyle w:val="Normal"/>
        <w:rPr/>
      </w:pPr>
      <w:r>
        <w:rPr/>
        <w:tab/>
        <w:t xml:space="preserve">A nevelés válságából ő még </w:t>
      </w:r>
      <w:r>
        <w:rPr>
          <w:i/>
          <w:iCs/>
        </w:rPr>
        <w:t>kiutat</w:t>
      </w:r>
      <w:r>
        <w:rPr/>
        <w:t xml:space="preserve"> keresett.</w:t>
      </w:r>
    </w:p>
    <w:p>
      <w:pPr>
        <w:pStyle w:val="Normal"/>
        <w:rPr/>
      </w:pPr>
      <w:r>
        <w:rPr/>
        <w:tab/>
        <w:t>Azok az irányok, melyekről a továbbiakban szólni kívánok, jórészt azt állítják, hogy ez a keresés sohasem vezethet eredmény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A „fekete pedagógia” lelepl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„negatív pedagógia” ismert metaforája szerint a jó kertész maximálisan alkalmaz</w:t>
        <w:softHyphen/>
        <w:t>kodik a növény természetéhez, érési törvényeihez, és csupán arra szorítkozik, hogy növe</w:t>
        <w:softHyphen/>
        <w:t>kedésének, kifejlődésének feltételeit biztosítsa. „Laisser-cro</w:t>
      </w:r>
      <w:r>
        <w:rPr>
          <w:rFonts w:ascii="Times New Roman CE" w:hAnsi="Times New Roman CE"/>
        </w:rPr>
        <w:t>î</w:t>
      </w:r>
      <w:r>
        <w:rPr/>
        <w:t>tre” (</w:t>
      </w:r>
      <w:r>
        <w:rPr>
          <w:i/>
          <w:iCs/>
        </w:rPr>
        <w:t>Rousseau</w:t>
      </w:r>
      <w:r>
        <w:rPr/>
        <w:t xml:space="preserve"> Emilje szerint), Wachsenlassen (a Hamburgi Iskola szerint). Máig élő pregnáns megfogalmazásban Theodor Litt tárta elénk az alternatívát: „Führen oder Wachsenlassen?” (1927.) Akik az ő „is-is” válaszát nem fogadva el, továbbra is a „P</w:t>
      </w:r>
      <w:r>
        <w:rPr>
          <w:rFonts w:ascii="Times New Roman CE" w:hAnsi="Times New Roman CE"/>
        </w:rPr>
        <w:t>ä</w:t>
      </w:r>
      <w:r>
        <w:rPr/>
        <w:t>dagogik des Wachsenlassens” mellett kardoskodtak, szükségképpen azt vallották, hogy az ember eredendően „jó”, tehát ha egy</w:t>
        <w:softHyphen/>
        <w:t>szerűen hagyjuk – illetve jó kertészként segítjük – kifejődését, az éppoly hasznos az egyénnek, mint a társadalomnak.</w:t>
      </w:r>
    </w:p>
    <w:p>
      <w:pPr>
        <w:pStyle w:val="Normal"/>
        <w:rPr/>
      </w:pPr>
      <w:r>
        <w:rPr/>
        <w:tab/>
        <w:t>Ha tudva tudjuk is, mennyire problematikus maga a kérdésfeltevés, hiszen „emberi természet” értékszempontból csak hiposztazált formában létezik, a pedagógia nehezen tud kitérni előle, a valamilyen módon meg akarja fejteni a „bűnbeesés” – nem pusztán vallási kontextusban felbukkanó – tényét.</w:t>
      </w:r>
    </w:p>
    <w:p>
      <w:pPr>
        <w:pStyle w:val="Normal"/>
        <w:rPr/>
      </w:pPr>
      <w:r>
        <w:rPr/>
        <w:tab/>
        <w:t>Rousseau „vitathatatlan irányelvként” ajánlotta annak az elfogadását, hogy „eredendő romlottságnak nyoma sincs az emberi szívben. Egyetlen bűn sincs benne, amelyről ne lehetne megmondani, hogyan és mi által hatolt bele”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A modern iskolakritika egyik alaptézise azzal folytatja és konkretizálja a rousseau-i elvet, hogy éppenséggel a hibás nevelés és ennek legfőbb letéteményese, az iskola teszi tönkre az eredendő ártatlanságot. </w:t>
      </w:r>
      <w:r>
        <w:rPr>
          <w:i/>
          <w:iCs/>
        </w:rPr>
        <w:t>Ellen Key</w:t>
      </w:r>
      <w:r>
        <w:rPr/>
        <w:t>, kinek nevéhez fűződik „a gyermek évszáza</w:t>
        <w:softHyphen/>
        <w:t>dának” oly szépen csengő követelése és próféciája, nevezetes könyvében az egyik fejezetet ezzel a címmel látta el: „Lélekgyilkosság az iskolákban.”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>
          <w:i/>
          <w:iCs/>
        </w:rPr>
        <w:tab/>
        <w:t>Ellen Key</w:t>
      </w:r>
      <w:r>
        <w:rPr/>
        <w:t xml:space="preserve"> „pedagógiai modernizmusa” abban állt, hogy századunk hajnalán könyvé</w:t>
        <w:softHyphen/>
        <w:t>nek svéd kiadása 1900 decemberében jelent meg – hangoztatta a személyiségnevelés jelentőségét, mégpedig abban az értelemben hogy a gyermekek személyiségként éljenek és tanuljanak legyen (lehessen) saját akaratuk, legyenek (lehessenek) saját gondolataik és ítéleteik.</w:t>
      </w:r>
    </w:p>
    <w:p>
      <w:pPr>
        <w:pStyle w:val="Normal"/>
        <w:rPr/>
      </w:pPr>
      <w:r>
        <w:rPr/>
        <w:t xml:space="preserve"> </w:t>
      </w:r>
      <w:r>
        <w:rPr/>
        <w:t>Nem egészen egy évtizeddel a századvég előtt már keserűen tudjuk, hogy a XX. század nem lett „a gyermek százada”, s hogy a „lélekgyilkosságok” végtelen sorozata tovább tartott, nemcsak a folyton reformált, de „az öröm házává” válni nem képes isko</w:t>
        <w:softHyphen/>
        <w:t>lákban, hanem igen nagy mértékben a családokban is.</w:t>
      </w:r>
    </w:p>
    <w:p>
      <w:pPr>
        <w:pStyle w:val="Normal"/>
        <w:rPr/>
      </w:pPr>
      <w:r>
        <w:rPr/>
        <w:tab/>
        <w:t>Köznapi szemléletünk tükrében létezik „jó nevelés” és „hibás nevelés”, nevelői gon</w:t>
        <w:softHyphen/>
        <w:t>dosság és hanyagság, túlzott szigor és nemtörődés, önkényeskedés és kényeztetés, és létezik gyermekkínzás, de önfeláldozó szülői és tanári magatartás is, és legfőképpen mind</w:t>
        <w:softHyphen/>
        <w:t xml:space="preserve">ezek végiggondolatlan, félig-meddig tudatos keveréke. A radikális neveléskritikusok egy része azonban azt állítja, hogy </w:t>
      </w:r>
      <w:r>
        <w:rPr>
          <w:i/>
          <w:iCs/>
        </w:rPr>
        <w:t>minden</w:t>
      </w:r>
      <w:r>
        <w:rPr/>
        <w:t xml:space="preserve"> nevelés szükségképpen gyermekellenes, diktató</w:t>
        <w:softHyphen/>
        <w:t>rikus, s még látszólag legszelídebb; „humanisztikus” formáiban is manipulatív módon való visszaélés a gyermekek kiszolgáltatottságával.</w:t>
      </w:r>
    </w:p>
    <w:p>
      <w:pPr>
        <w:pStyle w:val="Normal"/>
        <w:rPr/>
      </w:pPr>
      <w:r>
        <w:rPr>
          <w:i/>
          <w:iCs/>
        </w:rPr>
        <w:tab/>
        <w:t>Katharina Rutschky</w:t>
      </w:r>
      <w:r>
        <w:rPr/>
        <w:t xml:space="preserve"> több évszázad pedagógiai szakíróinak műveiből állított össze gyűjteményt annak igazolására, hogy amikor nem a szentesített pedagógia fennkölt elveit fejtik ki moralizáló teoretikusok hanem, az életben alkalmazható tanácsokat kívánnak ad</w:t>
        <w:softHyphen/>
        <w:t xml:space="preserve">ni, kifecsegik a nevelés legfőbb titkát: </w:t>
      </w:r>
      <w:r>
        <w:rPr>
          <w:i/>
          <w:iCs/>
        </w:rPr>
        <w:t>a gyereket – minden eszközzel – alá kell vetni a nevelői akaratnak.</w:t>
      </w:r>
      <w:r>
        <w:rPr>
          <w:rStyle w:val="FootnoteCharacters"/>
          <w:rStyle w:val="FootnoteAnchor"/>
          <w:i/>
          <w:iCs/>
        </w:rPr>
        <w:footnoteReference w:id="12"/>
      </w:r>
      <w:r>
        <w:rPr/>
        <w:t xml:space="preserve"> Ezt jelenti a „fekete pedagógia”.</w:t>
      </w:r>
    </w:p>
    <w:p>
      <w:pPr>
        <w:pStyle w:val="Normal"/>
        <w:rPr/>
      </w:pPr>
      <w:r>
        <w:rPr/>
        <w:tab/>
        <w:t xml:space="preserve">A gyermeki makacsságot feltétlenül le kell törni, mégpedig a lehető leghamarabb. </w:t>
      </w:r>
      <w:r>
        <w:rPr>
          <w:i/>
          <w:iCs/>
        </w:rPr>
        <w:t xml:space="preserve">Sulzer </w:t>
      </w:r>
      <w:r>
        <w:rPr/>
        <w:t>a XVIII. század közepe táján kifejtette, hogy az erőszakos gyermeki követelőzésnek való engedékenység végzetes következményekkel jár: ha a gyerekek egyszer azt tapasz</w:t>
        <w:softHyphen/>
        <w:t>talják, hogy bosszantással és kiabálással akaratukat érvényesíteni tudják, „nem fogják mel</w:t>
        <w:softHyphen/>
        <w:t>lőzni ennek az eszköznek ismételt alkalmazását”,</w:t>
      </w:r>
      <w:r>
        <w:rPr>
          <w:rStyle w:val="FootnoteCharacters"/>
          <w:rStyle w:val="FootnoteAnchor"/>
        </w:rPr>
        <w:footnoteReference w:id="13"/>
      </w:r>
      <w:r>
        <w:rPr/>
        <w:t xml:space="preserve"> és életük végéig gyötörni fogják kör</w:t>
        <w:softHyphen/>
        <w:t>nyezetüket. Ezért a 2–3 életévben ki kell alakítani a szülőknek való teljes engedelmesség készségét. Ez úgy megy végbe, hogy az evés, ivás, öltözés, alvás stb. mindig a szülők által meghatározott rendben és sohasem a gyermek önfejű akarata szerint alakuljon. „Tulajdon</w:t>
        <w:softHyphen/>
        <w:t>képpen az egész nevelés nem egyéb, mint az engedelmesség megtanulása.”</w:t>
      </w:r>
    </w:p>
    <w:p>
      <w:pPr>
        <w:pStyle w:val="Normal"/>
        <w:rPr/>
      </w:pPr>
      <w:r>
        <w:rPr/>
        <w:tab/>
        <w:t xml:space="preserve">Talán ennél is karakterisztikusabb </w:t>
      </w:r>
      <w:r>
        <w:rPr>
          <w:i/>
          <w:iCs/>
        </w:rPr>
        <w:t>Krüger</w:t>
      </w:r>
      <w:r>
        <w:rPr/>
        <w:t xml:space="preserve"> álláspontja, mely szerint az egyetlen vétek, amiért a gyermeket </w:t>
      </w:r>
      <w:r>
        <w:rPr>
          <w:i/>
          <w:iCs/>
        </w:rPr>
        <w:t>verni kell</w:t>
      </w:r>
      <w:r>
        <w:rPr/>
        <w:t>, a makacsság (de nem jogos megütni elégtelen tanulásért, akaratlan kártevésért, sírásért stb.)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 xml:space="preserve">A „fekete pedagógiából” indul ki az antipedagógia egyik jellegzetes iránya, melyet a svájci pszichoanalitikus </w:t>
      </w:r>
      <w:r>
        <w:rPr>
          <w:i/>
          <w:iCs/>
        </w:rPr>
        <w:t>Alice Miller</w:t>
      </w:r>
      <w:r>
        <w:rPr/>
        <w:t xml:space="preserve"> reprezentál. Ő a következőkben foglalta össze a „fekete pedagógia” legfőbb tételeit és kívánalma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A felnőttek mindig urai (ne kiszolgálói) legyenek a gyermeknek,</w:t>
      </w:r>
    </w:p>
    <w:p>
      <w:pPr>
        <w:pStyle w:val="Normal"/>
        <w:rPr/>
      </w:pPr>
      <w:r>
        <w:rPr/>
        <w:t>2. jog és jogtalanság fölött istenként határoznak,</w:t>
      </w:r>
    </w:p>
    <w:p>
      <w:pPr>
        <w:pStyle w:val="Normal"/>
        <w:rPr/>
      </w:pPr>
      <w:r>
        <w:rPr/>
        <w:t>3. saját konfliktusaikból eredő haragjuk legitim,</w:t>
      </w:r>
    </w:p>
    <w:p>
      <w:pPr>
        <w:pStyle w:val="Normal"/>
        <w:rPr/>
      </w:pPr>
      <w:r>
        <w:rPr/>
        <w:t>4. ezért a gyermek a felelős.</w:t>
      </w:r>
    </w:p>
    <w:p>
      <w:pPr>
        <w:pStyle w:val="Normal"/>
        <w:rPr/>
      </w:pPr>
      <w:r>
        <w:rPr/>
        <w:t>5. A szülőket mindig meg kell védeni,</w:t>
      </w:r>
    </w:p>
    <w:p>
      <w:pPr>
        <w:pStyle w:val="Normal"/>
        <w:rPr/>
      </w:pPr>
      <w:r>
        <w:rPr/>
        <w:t>6. különösen a gyermek eleven érzései ellen, melyek veszélyt jelentenek uraikra.</w:t>
      </w:r>
    </w:p>
    <w:p>
      <w:pPr>
        <w:pStyle w:val="Normal"/>
        <w:rPr/>
      </w:pPr>
      <w:r>
        <w:rPr/>
        <w:t>7. A gyermek akaratát mielőbb meg kell törni.</w:t>
      </w:r>
    </w:p>
    <w:p>
      <w:pPr>
        <w:pStyle w:val="Normal"/>
        <w:rPr/>
      </w:pPr>
      <w:r>
        <w:rPr/>
        <w:t>8. Mindennek úgy kell történnie, hogy a gyermek semmit se vegyen észre és a felnőtteket ne tudja elárulni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zek a részben nyersen megfogalmazott, részben megszépített vagy éppen öntudatlan elvek az alávetés változatos eszközeivel valósulnak meg.</w:t>
      </w:r>
    </w:p>
    <w:p>
      <w:pPr>
        <w:pStyle w:val="Normal"/>
        <w:rPr/>
      </w:pPr>
      <w:r>
        <w:rPr>
          <w:i/>
          <w:iCs/>
        </w:rPr>
        <w:t>Sulzer, Krüger</w:t>
      </w:r>
      <w:r>
        <w:rPr/>
        <w:t xml:space="preserve"> és a további – igen nagyszámú – szerző műveiből az derül ki, hogy az olyan eljárások sokaságát, melyek általánosságban (felnőttek interakcióiban) erkölcs</w:t>
        <w:softHyphen/>
        <w:t>telennek számítanak, habozás nélkül, jó lelkiismerettel, természetes „nevelési fogásként” alkalmazzuk a gyermekekkel szemben. Hazudunk nekik, különféle cselekhez folyamo</w:t>
        <w:softHyphen/>
        <w:t>dunk, csapdákat állítunk megfélemlítjük őket, megvonjuk tőlük szeretetünket (vagy a sze</w:t>
        <w:softHyphen/>
        <w:t>retetmegvonás kilátásba helyezésével zsarolunk), gyanakodunk rájuk, elkülönítjük, meg</w:t>
        <w:softHyphen/>
        <w:t>alázzuk, megszégyenítjük, kigúnyoljuk őket, vagyis minden módon gyakoroljuk hatalmun</w:t>
        <w:softHyphen/>
        <w:t>kat.</w:t>
      </w:r>
    </w:p>
    <w:p>
      <w:pPr>
        <w:pStyle w:val="Normal"/>
        <w:rPr/>
      </w:pPr>
      <w:r>
        <w:rPr/>
        <w:tab/>
        <w:t>Még azok is, akiket gyerekszeretetük humanizmusuk, felvilágosodottságuk visszatart az ilyen eszközök felhasználásától, számos kérdésben hamis véleményeket, félrevezető információkat közölnek.</w:t>
      </w:r>
    </w:p>
    <w:p>
      <w:pPr>
        <w:pStyle w:val="Normal"/>
        <w:rPr/>
      </w:pPr>
      <w:r>
        <w:rPr/>
        <w:t>Létezik egy gyermekeknek szánt, kétszínűen hirdetett hamis erkölcsi kódex. En</w:t>
        <w:softHyphen/>
        <w:t>nek – egyebek között – ilyen tételei vannak: „a szülőket a priori tisztelni kell”, „a gyerekek a priori nem méltók a tiszteletre”, „a szülők ösztönmentes és bűntelen lények”, „a szülők</w:t>
        <w:softHyphen/>
        <w:t>nek mindig igazuk van”, kötelességteljesítésből, mindig öröm fakad, „a ridegség jó elő</w:t>
        <w:softHyphen/>
        <w:t>készítést ad az életre”, „a megjátszott hála jobb, mint a leplezetlen hálátlanság” „az indula</w:t>
        <w:softHyphen/>
        <w:t>tosság káros” „az engedelmesség erőssé tesz” és így tovább.</w:t>
      </w:r>
    </w:p>
    <w:p>
      <w:pPr>
        <w:pStyle w:val="Normal"/>
        <w:rPr/>
      </w:pPr>
      <w:r>
        <w:rPr/>
        <w:tab/>
        <w:t>A gyerekek effajta félrevezetését természetesen nemcsak és nem is elsősorban verbális állítások szolgálják, hanem a nevelők teljes kommunikációs repertoárja.</w:t>
      </w:r>
    </w:p>
    <w:p>
      <w:pPr>
        <w:pStyle w:val="Normal"/>
        <w:rPr/>
      </w:pPr>
      <w:r>
        <w:rPr/>
        <w:tab/>
        <w:t>Nagyon gyakori, hogy a tudatos nevelési eszmények egyáltalán nem „feketék”, de az önkéntelenül kifejeződő, rejtett képzetek valamint a nevelői tehetetlenséget eláruló nagy</w:t>
        <w:softHyphen/>
        <w:t>számú „kényszerhelyzet” mégis a pedagógiai zsarnokságot működteti.</w:t>
      </w:r>
    </w:p>
    <w:p>
      <w:pPr>
        <w:pStyle w:val="Normal"/>
        <w:rPr/>
      </w:pPr>
      <w:r>
        <w:rPr/>
        <w:tab/>
        <w:t>És itt jutunk el a mélyebb okokig.</w:t>
      </w:r>
    </w:p>
    <w:p>
      <w:pPr>
        <w:pStyle w:val="Normal"/>
        <w:rPr/>
      </w:pPr>
      <w:r>
        <w:rPr/>
        <w:tab/>
        <w:t xml:space="preserve"> „fekete pedagógia” leleplezői szerint a felnőttek – általában – nem fogyatékos gondolkodásmódjuk, hibás pedagógiai felfogásuk vagy erkölcsi gyengeségük miatt élnek a nevelési manipuláció és a nyílt erőszak eszközeivel, hanem mert mindenképpen </w:t>
      </w:r>
      <w:r>
        <w:rPr>
          <w:i/>
          <w:iCs/>
        </w:rPr>
        <w:t>erre kény</w:t>
        <w:softHyphen/>
        <w:t>szerülnek.</w:t>
      </w:r>
    </w:p>
    <w:p>
      <w:pPr>
        <w:pStyle w:val="Normal"/>
        <w:rPr/>
      </w:pPr>
      <w:r>
        <w:rPr/>
        <w:tab/>
      </w:r>
      <w:r>
        <w:rPr>
          <w:i/>
          <w:iCs/>
        </w:rPr>
        <w:t>Naphta</w:t>
      </w:r>
      <w:r>
        <w:rPr/>
        <w:t xml:space="preserve"> Thomas Mann Varázshegyében bizonyos fokig előlegezte ezt a felfogást: „Minden valóban nevelő célú testület elejétől fogva tudta, hogy valójában mindenkor és minden pedagógiában miről van szó: az abszolút érvényű parancsról, a vasszilárdságú kötöttségről, fegyelemről, áldozatról, az én megtagadásáról, az egyéniség erőszakos elfojtá</w:t>
        <w:softHyphen/>
        <w:t>sáról. Végül: szeretetlenül félreérti a fiatalságot, aki azt hiszi, hogy a szabadságban leli kedvét. Legnagyobb öröme az engedelmesség.”</w:t>
      </w:r>
    </w:p>
    <w:p>
      <w:pPr>
        <w:pStyle w:val="Normal"/>
        <w:rPr/>
      </w:pPr>
      <w:r>
        <w:rPr/>
        <w:tab/>
        <w:t>A terrorisztikusan „kemény” nevelés mint „igazi” nevelés jelenik itt meg, de egyúttal mint az ifjúságnak kedvező – sőt kedvelt – nevelés is.</w:t>
      </w:r>
    </w:p>
    <w:p>
      <w:pPr>
        <w:pStyle w:val="Normal"/>
        <w:rPr/>
      </w:pPr>
      <w:r>
        <w:rPr/>
        <w:tab/>
        <w:t xml:space="preserve">Az antipedagógia nagy belső ellentmondása, hogy </w:t>
      </w:r>
      <w:r>
        <w:rPr>
          <w:i/>
          <w:iCs/>
        </w:rPr>
        <w:t>megbélyegzi és elveti</w:t>
      </w:r>
      <w:r>
        <w:rPr/>
        <w:t xml:space="preserve"> a fekete pedagógiát, miközben kijelenti, hogy a dolog természeténél fogva minden pedagógia feke</w:t>
        <w:softHyphen/>
        <w:t>te.</w:t>
      </w:r>
    </w:p>
    <w:p>
      <w:pPr>
        <w:pStyle w:val="Normal"/>
        <w:rPr/>
      </w:pPr>
      <w:r>
        <w:rPr>
          <w:i/>
          <w:iCs/>
        </w:rPr>
        <w:tab/>
        <w:t>Alice Miller</w:t>
      </w:r>
      <w:r>
        <w:rPr/>
        <w:t xml:space="preserve"> nem a fiatalok állítólagos elvárásaira, hanem a felnőttek önvédelmi kényszerére hivatkozik. Könyvének abban a fejezetében, melynek címe megkérdezi, „lé</w:t>
        <w:softHyphen/>
        <w:t xml:space="preserve">tezik-e fehér pedagógia.”, kifejti, hogy nem a gyerekeknek, hanem </w:t>
      </w:r>
      <w:r>
        <w:rPr>
          <w:i/>
          <w:iCs/>
        </w:rPr>
        <w:t xml:space="preserve">a nevelőknek van szükségük pedagógiára. </w:t>
      </w:r>
      <w:r>
        <w:rPr/>
        <w:t>A felnőttek saját kiszolgáltatottságukat, bizonytalanságaikat „ne</w:t>
        <w:softHyphen/>
        <w:t xml:space="preserve">veléssel” reagálják le. </w:t>
        <w:tab/>
        <w:t xml:space="preserve">Ezért – írja </w:t>
      </w:r>
      <w:r>
        <w:rPr>
          <w:i/>
          <w:iCs/>
        </w:rPr>
        <w:t>Miller</w:t>
      </w:r>
      <w:r>
        <w:rPr/>
        <w:t xml:space="preserve"> – „az én antipedagógiai magatartásom… nem a nevelésnek egy bizonyos módja ellen irányul, hanem általában a nevelés ellen, az antiauto</w:t>
        <w:softHyphen/>
        <w:t>ritariánus nevelés ellen is”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>
          <w:i/>
          <w:iCs/>
        </w:rPr>
        <w:tab/>
        <w:t>Miller</w:t>
      </w:r>
      <w:r>
        <w:rPr/>
        <w:t xml:space="preserve"> bőségesen idéz </w:t>
      </w:r>
      <w:r>
        <w:rPr>
          <w:i/>
          <w:iCs/>
        </w:rPr>
        <w:t>Rutschky</w:t>
      </w:r>
      <w:r>
        <w:rPr/>
        <w:t xml:space="preserve"> összegyűjtött szövegeiből de amit végül is leleplez az nem a „fekete pedagógia” mint visszaélés a nevelői hatalommal, hanem </w:t>
      </w:r>
      <w:r>
        <w:rPr>
          <w:i/>
          <w:iCs/>
        </w:rPr>
        <w:t>minden</w:t>
      </w:r>
      <w:r>
        <w:rPr/>
        <w:t xml:space="preserve"> pedagógia feketesége. Immár nemcsak az intézményesített nevelés a célpont. A radikális iskola</w:t>
        <w:softHyphen/>
        <w:t xml:space="preserve">kritikát követi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nevelés</w:t>
      </w:r>
      <w:r>
        <w:rPr/>
        <w:t xml:space="preserve"> </w:t>
      </w:r>
      <w:r>
        <w:rPr>
          <w:i/>
          <w:iCs/>
        </w:rPr>
        <w:t>radikális kritikája</w:t>
      </w:r>
      <w:r>
        <w:rPr/>
        <w:t>.</w:t>
      </w:r>
    </w:p>
    <w:p>
      <w:pPr>
        <w:pStyle w:val="Normal"/>
        <w:rPr/>
      </w:pPr>
      <w:r>
        <w:rPr>
          <w:i/>
          <w:iCs/>
        </w:rPr>
        <w:tab/>
        <w:t>Alice Miller</w:t>
      </w:r>
      <w:r>
        <w:rPr/>
        <w:t xml:space="preserve"> sikerkönyve szerint </w:t>
      </w:r>
      <w:r>
        <w:rPr>
          <w:i/>
          <w:iCs/>
        </w:rPr>
        <w:t>végzetszerűen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 nevelés bűvös kö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ár egy bizonyos ponton </w:t>
      </w:r>
      <w:r>
        <w:rPr>
          <w:i/>
          <w:iCs/>
        </w:rPr>
        <w:t>Miller</w:t>
      </w:r>
      <w:r>
        <w:rPr/>
        <w:t xml:space="preserve"> is láttatni enged egy – halvány – reménysugarat, nemzedéktörténeti leírása merőben fatalista. Akármilyen jó szándékúan járjon el a neve</w:t>
        <w:softHyphen/>
        <w:t>lő – itt főleg a szülőkről van szó –, öntudatlanul annak a fekete pedagógiának a folytatójává válik melynek valamikor ő maga volt szenvedő alanya. A pszichoanalízis fel</w:t>
        <w:softHyphen/>
        <w:t>tárja hogy minden szülő úgy viselkedik gyermekeivel szemben, ahogyan az ő szüleik visel</w:t>
        <w:softHyphen/>
        <w:t>kedtek velük szemben. Továbbadják szunnyadó kisgyerekkori traumáikat s ezek minden következményét. A nevelés drámai alaptörvénye szerint nemcsak a frusztráltság és a sze</w:t>
        <w:softHyphen/>
        <w:t>xuális abúzusok hagyományozódnak így nemzedékről nemzedékre, hanem a tovább trau</w:t>
        <w:softHyphen/>
        <w:t>matizáló bűntudat is. Senki se képes másra és másképp nevelni, mint amire és ahogyan őt nevelték.</w:t>
      </w:r>
    </w:p>
    <w:p>
      <w:pPr>
        <w:pStyle w:val="Normal"/>
        <w:rPr/>
      </w:pPr>
      <w:r>
        <w:rPr/>
        <w:tab/>
        <w:t>Hogyan lehetne – talán – mégis kitörni ebből a bűvös körből? Hogyan lehetne az egyetemes pedagógiai katasztrófát megállítani?</w:t>
      </w:r>
    </w:p>
    <w:p>
      <w:pPr>
        <w:pStyle w:val="Normal"/>
        <w:rPr/>
      </w:pPr>
      <w:r>
        <w:rPr/>
        <w:tab/>
        <w:t>Az említett „halvány reménysugár” a következő.</w:t>
      </w:r>
    </w:p>
    <w:p>
      <w:pPr>
        <w:pStyle w:val="Normal"/>
        <w:rPr/>
      </w:pPr>
      <w:r>
        <w:rPr/>
        <w:tab/>
        <w:t>Láttuk, hogy az éppen ezért feketének bélyegzett pedagógia a gyermekek természetes érzelmeinek elnyomására és akaratának erőszakos megtörésére törekedett és törekszik. Ha sikerülne tudatosítani, hogy, ez miféle károkat okoz, és ezzel rábírni a nevelőket – először is a szülőket – a kora kisgyermekkori érzelmek kiélésének „megengedésére”, akarásaik elismerésére, hogy így, lehetővé tegyék a gyerekeknek az önkéntelenül és akaratuk ellenére okozott frusztráció lereagálást, akkor – szerzőnk szerint lehetőség nyílna egy olyan katar</w:t>
        <w:softHyphen/>
        <w:t>zisra, mely útját állhatja a traumák további átörökítésének.</w:t>
      </w:r>
    </w:p>
    <w:p>
      <w:pPr>
        <w:pStyle w:val="Normal"/>
        <w:rPr/>
      </w:pPr>
      <w:r>
        <w:rPr>
          <w:i/>
          <w:iCs/>
        </w:rPr>
        <w:tab/>
        <w:t>Miller</w:t>
      </w:r>
      <w:r>
        <w:rPr/>
        <w:t xml:space="preserve"> egyébként nem alapkoncepciójában hanem végletes és hangzatos következteté</w:t>
        <w:softHyphen/>
        <w:t>seiben mutat csak eredetiséget. A mélylélektani megalapozású pedagógiák nagy része hasonló alapállásból indul ki.</w:t>
      </w:r>
    </w:p>
    <w:p>
      <w:pPr>
        <w:pStyle w:val="Normal"/>
        <w:rPr/>
      </w:pPr>
      <w:r>
        <w:rPr>
          <w:i/>
          <w:iCs/>
        </w:rPr>
        <w:tab/>
        <w:t>Ferenczi Sándor</w:t>
      </w:r>
      <w:r>
        <w:rPr/>
        <w:t xml:space="preserve"> már 1908-ban abban látta a pedagógia felszabadító erejét, hogy képessé teheti magát „az ember igazi és teljes egyéniségébe” való „leplezetlen belá</w:t>
        <w:softHyphen/>
        <w:t>tásra”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  <w:t xml:space="preserve">Közelebbről kapcsolódik kérdésünkhöz </w:t>
      </w:r>
      <w:r>
        <w:rPr>
          <w:i/>
          <w:iCs/>
        </w:rPr>
        <w:t>U. Keller</w:t>
      </w:r>
      <w:r>
        <w:rPr/>
        <w:t xml:space="preserve"> és </w:t>
      </w:r>
      <w:r>
        <w:rPr>
          <w:i/>
          <w:iCs/>
        </w:rPr>
        <w:t>G. Neumann</w:t>
      </w:r>
      <w:r>
        <w:rPr/>
        <w:t>, mikor arról írnak, hogy a tekintélyelvű struktúrákat átvisszük a következő nemzedékre. Ám ez csak azokban a „hagyományos nevelési helyzetekben” szükségszerű, melyekben a gyermek alig nyilvá</w:t>
        <w:softHyphen/>
        <w:t>níthatja ki a felnőttekkel szemben táplált agresszív érzéseit. „Az elfojtott agresszív ener</w:t>
        <w:softHyphen/>
        <w:t>giák azonban megmaradnak a tudattalanban, irracionálisan és destruktívan nyilvánulnak meg… A nevelők a nehéz helyzetekben, többnyire spontán módon, olyan viselkedés</w:t>
        <w:softHyphen/>
        <w:t>módokra esnek vissza, amelyeket saját neveltetésük során tapasztaltak, amelyek rögzültek náluk”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>
          <w:i/>
          <w:iCs/>
        </w:rPr>
        <w:tab/>
        <w:t xml:space="preserve">Keller </w:t>
      </w:r>
      <w:r>
        <w:rPr/>
        <w:t xml:space="preserve">és </w:t>
      </w:r>
      <w:r>
        <w:rPr>
          <w:i/>
          <w:iCs/>
        </w:rPr>
        <w:t>Neumann</w:t>
      </w:r>
      <w:r>
        <w:rPr/>
        <w:t xml:space="preserve"> a pszichoterapeutáknak azt a csoportját képviselik, mely nem az általában vett pedagógiát teszi felelőssé a lelki károsodások továbbörökítéséért, hanem az </w:t>
      </w:r>
      <w:r>
        <w:rPr>
          <w:i/>
          <w:iCs/>
        </w:rPr>
        <w:t>elhibázott</w:t>
      </w:r>
      <w:r>
        <w:rPr/>
        <w:t xml:space="preserve"> uralkodó pedagógiai elveket, stílusokat és módszereket.</w:t>
      </w:r>
    </w:p>
    <w:p>
      <w:pPr>
        <w:pStyle w:val="Normal"/>
        <w:rPr/>
      </w:pPr>
      <w:r>
        <w:rPr>
          <w:i/>
          <w:iCs/>
        </w:rPr>
        <w:tab/>
        <w:t>Ekkehard von Braunmühl</w:t>
      </w:r>
      <w:r>
        <w:rPr/>
        <w:t xml:space="preserve"> felteszi a kérdést, hogy ha a gyerekeket valóban tönkre</w:t>
        <w:softHyphen/>
        <w:t>teszik egy öntudatlan vagy titkolt terv szerint, s ha ezért nem egy végzetszerűen törvénye</w:t>
        <w:softHyphen/>
        <w:t xml:space="preserve">sülő pszichikus mechanizmus a felelős, akkor </w:t>
      </w:r>
      <w:r>
        <w:rPr>
          <w:i/>
          <w:iCs/>
        </w:rPr>
        <w:t>honnan származik</w:t>
      </w:r>
      <w:r>
        <w:rPr/>
        <w:t xml:space="preserve"> ez a „terv”. A mindenkori társadalom lenne a forrása? Vagy az adott konkrét társadalmi formáció, a kapitalizmus?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ab/>
        <w:t xml:space="preserve">Vagy ha a hagyományozódás </w:t>
      </w:r>
      <w:r>
        <w:rPr>
          <w:i/>
          <w:iCs/>
        </w:rPr>
        <w:t>Alice Miller</w:t>
      </w:r>
      <w:r>
        <w:rPr/>
        <w:t xml:space="preserve">-féle magyarázatát fogadjuk is el megmarad a kérdés, hogy ki vagy mi írta kezdetben az emberbe azt a programot, hogy a gyerekek „büntetésében, kínzásában és elrettentésében tombolja ki magát” – mint </w:t>
      </w:r>
      <w:r>
        <w:rPr>
          <w:i/>
          <w:iCs/>
        </w:rPr>
        <w:t xml:space="preserve">Erich Neumann </w:t>
      </w:r>
      <w:r>
        <w:rPr/>
        <w:t>írta –, és mindezt nemes erkölcsalakító magatartássá stilizálta át?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ab/>
        <w:t xml:space="preserve">Talán </w:t>
      </w:r>
      <w:r>
        <w:rPr>
          <w:i/>
          <w:iCs/>
        </w:rPr>
        <w:t>Erikson</w:t>
      </w:r>
      <w:r>
        <w:rPr/>
        <w:t xml:space="preserve"> magyarázatát tartsuk helytállónak, mely szerint a meghosszabbodott gyerekkor kísérti meg a felnőtteket hogy „a gyermek függőségét gondolkodás nélkül és gyakran kegyetlenül kihasználták” és így fizettessék meg pszichológiai adósságaikat, ve</w:t>
        <w:softHyphen/>
        <w:t>zessék le felhalmozódott feszültségeiket?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>
          <w:i/>
          <w:iCs/>
        </w:rPr>
        <w:tab/>
        <w:t>Alice Miller</w:t>
      </w:r>
      <w:r>
        <w:rPr/>
        <w:t xml:space="preserve"> hosszan jellemzi ezt a magatartást, de nem kérdez tovább. Egyetlen meghatározónak a szülő (nevelő) -gyermek viszonyt tekinti, és főleg azt igyekszik kimu</w:t>
        <w:softHyphen/>
        <w:t xml:space="preserve">tatni, hogy e viszony, kárhozatos mivolta </w:t>
      </w:r>
      <w:r>
        <w:rPr>
          <w:i/>
          <w:iCs/>
        </w:rPr>
        <w:t>állandó</w:t>
      </w:r>
      <w:r>
        <w:rPr/>
        <w:t xml:space="preserve">. Ha változnak is a pedagógiai ideológiák, a nevelés erőszakjellege semmit se változik s még eszközei is alig. Pregnánsan mutatja ezt, hogy bár a testi fenyítést kultúránkban immár háttérbe szorította a </w:t>
      </w:r>
      <w:r>
        <w:rPr>
          <w:i/>
          <w:iCs/>
        </w:rPr>
        <w:t>lelki</w:t>
      </w:r>
      <w:r>
        <w:rPr/>
        <w:t xml:space="preserve"> terror, a verés mindmáig nem tűnt el a szülők-nevelők eszköztárából. </w:t>
      </w:r>
      <w:r>
        <w:rPr>
          <w:i/>
          <w:iCs/>
        </w:rPr>
        <w:t>Alice Miller</w:t>
      </w:r>
      <w:r>
        <w:rPr/>
        <w:t xml:space="preserve"> állítása szerint 1979-ben a német lakosság kétharmada rendszeresen ütlegelte a hatalma alatt tartott gyerekeket, Angliában pedig nem is tiltják a fizikai fenyítést, s az internátusokban megszokott dolog a botbüntetés.</w:t>
      </w:r>
    </w:p>
    <w:p>
      <w:pPr>
        <w:pStyle w:val="Normal"/>
        <w:rPr/>
      </w:pPr>
      <w:r>
        <w:rPr/>
        <w:tab/>
        <w:t>De az elcsattanó pofonok vagy ütések száma végül is másodrendű az adott összefüg</w:t>
        <w:softHyphen/>
        <w:t xml:space="preserve">gésben. Ez az </w:t>
      </w:r>
      <w:r>
        <w:rPr>
          <w:i/>
          <w:iCs/>
        </w:rPr>
        <w:t>erőszakmentes nevelés</w:t>
      </w:r>
      <w:r>
        <w:rPr/>
        <w:t xml:space="preserve"> vagy – legfeljebb – a tekintélyelv-ellenes pedagógia számára elsőrendűen lényeges.</w:t>
      </w:r>
    </w:p>
    <w:p>
      <w:pPr>
        <w:pStyle w:val="Normal"/>
        <w:rPr/>
      </w:pPr>
      <w:r>
        <w:rPr/>
        <w:tab/>
        <w:t xml:space="preserve">Miller fejtegetései annyiban válnak </w:t>
      </w:r>
      <w:r>
        <w:rPr>
          <w:i/>
          <w:iCs/>
        </w:rPr>
        <w:t>antipedagógiává</w:t>
      </w:r>
      <w:r>
        <w:rPr/>
        <w:t>, hogy először is tételezik minden eddigi nevelés pusztító szerepét,</w:t>
      </w:r>
      <w:r>
        <w:rPr>
          <w:rStyle w:val="FootnoteCharacters"/>
          <w:rStyle w:val="FootnoteAnchor"/>
        </w:rPr>
        <w:footnoteReference w:id="22"/>
      </w:r>
      <w:r>
        <w:rPr/>
        <w:t xml:space="preserve"> másodszor: abban a ritka, szerencsés esetben, ha bekö</w:t>
        <w:softHyphen/>
        <w:t>vetkeznék a kívánt katartikus fordulat, vagyis ha a gyermek „igazi énje” nyilvánulhatna meg; a nevelést feleslegesnek minősítik.</w:t>
      </w:r>
    </w:p>
    <w:p>
      <w:pPr>
        <w:pStyle w:val="Normal"/>
        <w:rPr/>
      </w:pPr>
      <w:r>
        <w:rPr/>
        <w:tab/>
        <w:t>Összegezve: a nevelés nemcsak eddig volt kártékony, hanem ezután is megjavíthatat</w:t>
        <w:softHyphen/>
        <w:t>lan. Az egyetlen kiút megszabadulni tőle.</w:t>
      </w:r>
    </w:p>
    <w:p>
      <w:pPr>
        <w:pStyle w:val="Normal"/>
        <w:rPr/>
      </w:pPr>
      <w:r>
        <w:rPr>
          <w:i/>
          <w:iCs/>
        </w:rPr>
        <w:tab/>
        <w:t>Oelkers</w:t>
      </w:r>
      <w:r>
        <w:rPr/>
        <w:t xml:space="preserve"> és </w:t>
      </w:r>
      <w:r>
        <w:rPr>
          <w:i/>
          <w:iCs/>
        </w:rPr>
        <w:t>Lehmann</w:t>
      </w:r>
      <w:r>
        <w:rPr/>
        <w:t xml:space="preserve"> joggal mutat rá, hogy </w:t>
      </w:r>
      <w:r>
        <w:rPr>
          <w:i/>
          <w:iCs/>
        </w:rPr>
        <w:t>Miller</w:t>
      </w:r>
      <w:r>
        <w:rPr/>
        <w:t xml:space="preserve"> érvelése – hamisságán kívül – ve</w:t>
        <w:softHyphen/>
        <w:t>szélyes is, mert a mechanikus viselkedésdetermináció tételezésével teljesen felmenti a szülőket és nevelőket a felelősség alól, sőt arra biztatja őket, hogy mondjanak le bármifajta nevelési próbálkozásról. (Amit persze nem tesznek meg, így az antipedagógiai fejtegetések és felhívások nyomán csupán lelkiismeret-furdalásuk támad.) „Ami tehát valóban csodá</w:t>
        <w:softHyphen/>
        <w:t xml:space="preserve">latra méltó, az nem </w:t>
      </w:r>
      <w:r>
        <w:rPr>
          <w:i/>
          <w:iCs/>
        </w:rPr>
        <w:t>Alice Miller</w:t>
      </w:r>
      <w:r>
        <w:rPr/>
        <w:t xml:space="preserve"> elméleti teljesítménye – írják a szerzők –, hanem az a nagy siker, melyet könyvei arattak.”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het-e „a jövőnek nevelni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mélyre és előre látó </w:t>
      </w:r>
      <w:r>
        <w:rPr>
          <w:i/>
          <w:iCs/>
        </w:rPr>
        <w:t>Schleiermacher</w:t>
      </w:r>
      <w:r>
        <w:rPr/>
        <w:t xml:space="preserve"> a modern nevelés alapvető problémájaként jelölte meg, hogy a jelenben kell a jövőre nevelni, de a jelenből nem pillantható meg a jövő. Ezt a józan belátást feszíti túl az antipedagógia dialektikátlan posztulátuma: az előre</w:t>
        <w:softHyphen/>
        <w:t xml:space="preserve">látás lehetőségének hiánya </w:t>
      </w:r>
      <w:r>
        <w:rPr>
          <w:i/>
          <w:iCs/>
        </w:rPr>
        <w:t>lehetetlenné teszi</w:t>
      </w:r>
      <w:r>
        <w:rPr/>
        <w:t xml:space="preserve"> a nevelés valamennyi formáját.</w:t>
      </w:r>
    </w:p>
    <w:p>
      <w:pPr>
        <w:pStyle w:val="Normal"/>
        <w:rPr/>
      </w:pPr>
      <w:r>
        <w:rPr/>
        <w:tab/>
        <w:t>Ehhez az időtlen kijelentéshez járul „a gyorsuló idő” érve.</w:t>
      </w:r>
    </w:p>
    <w:p>
      <w:pPr>
        <w:pStyle w:val="Normal"/>
        <w:rPr/>
      </w:pPr>
      <w:r>
        <w:rPr/>
        <w:tab/>
        <w:t>Ha a (mindig csak viszonylagos) stabilitás hosszú évszázadain keresztül meríthetett is a nevelői szándék annyi előrelátást magának, hogy érvényes nevelési célokat tűzzön ki, a mai helyzet gyökeresen változtat ezen. Semmilyen biztos tudásunk nem lehet a gyerme</w:t>
        <w:softHyphen/>
        <w:t xml:space="preserve">keinkre váró holnapról. Még azt se tudhatjuk, ér-e valamit évtizedek múlva szaktudás, melyet elsajátíttatunk velük. Az „általános művelés”, a „konvertálható tudás”, a „rugalmas személyiség” legendáit felkaroló-kidolgozó pedagógia csupán </w:t>
      </w:r>
      <w:r>
        <w:rPr>
          <w:i/>
          <w:iCs/>
        </w:rPr>
        <w:t xml:space="preserve">önigazolást </w:t>
      </w:r>
      <w:r>
        <w:rPr/>
        <w:t>keres: képtelen eleget tenni az önmaga elé tűzött feladatoknak.</w:t>
      </w:r>
    </w:p>
    <w:p>
      <w:pPr>
        <w:pStyle w:val="Normal"/>
        <w:rPr/>
      </w:pPr>
      <w:r>
        <w:rPr/>
        <w:tab/>
        <w:t>A 60-as években kulmináló pedagógiai eufória elsősorban abból a hitből táplálkozott hogy – főleg az új pedagógiai technológia révén – az intézményes nevelés tervezhetősége és hatékonysága hamarosan meredeken felszökik. Az antipedagógiai kétely részben erre reagál, nemkülönben az egész életre kiterjeszthető (permanens) nevelés doktrínájára.</w:t>
      </w:r>
    </w:p>
    <w:p>
      <w:pPr>
        <w:pStyle w:val="Normal"/>
        <w:rPr/>
      </w:pPr>
      <w:r>
        <w:rPr/>
        <w:tab/>
        <w:t>Az antipedagógiai tézisek részben közvetve részben közvetlenül ezt a témát variálják: a pedagógiailag tervezett nevelési, képzési folyamatok nem érik el a remélt hatást, ehelyett kalkulálhatatlan mellékhatásokat hívnak elő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ab/>
        <w:t>A jövőnek való nevelés jelszavára tehát napjainkban éppen úgy rácáfol az életfeltéte</w:t>
        <w:softHyphen/>
        <w:t>lek és lehetőségek alakulásának kiszámíthatatlansága, mint a nevelési kísérletek tényleges hatásainak kiismerhetetlensége.</w:t>
      </w:r>
    </w:p>
    <w:p>
      <w:pPr>
        <w:pStyle w:val="Normal"/>
        <w:rPr/>
      </w:pPr>
      <w:r>
        <w:rPr/>
        <w:tab/>
        <w:t xml:space="preserve">A hirtelen létrejövő lényeges változásokra lehetetlen felkészíteni és felkészülni. Mert a lényeg nem is annyira „az idő felgyorsulása”, hanem a </w:t>
      </w:r>
      <w:r>
        <w:rPr>
          <w:i/>
          <w:iCs/>
        </w:rPr>
        <w:t>kontinuitás sűrű megszakadása</w:t>
      </w:r>
      <w:r>
        <w:rPr/>
        <w:t>, a jelenben kikövetkeztethetetlen irányváltozások sokasága és nagysága.</w:t>
      </w:r>
    </w:p>
    <w:p>
      <w:pPr>
        <w:pStyle w:val="Normal"/>
        <w:rPr/>
      </w:pPr>
      <w:r>
        <w:rPr/>
        <w:tab/>
        <w:t xml:space="preserve">Korunk és társadalmunk emberének akkor is ez az alapvető élménye, ha a </w:t>
      </w:r>
      <w:r>
        <w:rPr>
          <w:i/>
          <w:iCs/>
        </w:rPr>
        <w:t>posteriori</w:t>
      </w:r>
      <w:r>
        <w:rPr/>
        <w:t xml:space="preserve"> mindig felfedezhető, hogy a múltban benne rejtőztek a bekövetkező fordulatok csírái.</w:t>
      </w:r>
    </w:p>
    <w:p>
      <w:pPr>
        <w:pStyle w:val="Normal"/>
        <w:rPr/>
      </w:pPr>
      <w:r>
        <w:rPr/>
        <w:tab/>
        <w:t>Az is elmondható azonban hogy, „a perspektívák eltűnése” csak részleges, hogy a drámai megfogalmazások nagyfokú túláltalánosítást fejeznek ki. Nemcsak hogy megvan</w:t>
        <w:softHyphen/>
        <w:t>nak és mindig is meglesznek a nevelés állandó értékei, hanem még legváltozékonyabb elemei is jó eséllyel tervezhetők a valószínű alternatívák felderítése nyomán.</w:t>
      </w:r>
    </w:p>
    <w:p>
      <w:pPr>
        <w:pStyle w:val="Normal"/>
        <w:rPr/>
      </w:pPr>
      <w:r>
        <w:rPr/>
        <w:tab/>
        <w:t xml:space="preserve">Nem kevésbé fontos, hogy a nevelés korántsem egyszerűen alkalmazkodás valamely bekövetkezhető jövőhöz, hanem a </w:t>
      </w:r>
      <w:r>
        <w:rPr>
          <w:i/>
          <w:iCs/>
        </w:rPr>
        <w:t>jövő befolyásolására</w:t>
      </w:r>
      <w:r>
        <w:rPr/>
        <w:t xml:space="preserve"> tett erőteljes kísérlet is. Túlracio</w:t>
        <w:softHyphen/>
        <w:t xml:space="preserve">nalizált hiedelem, hogy a nevelési törekvések csakis </w:t>
      </w:r>
      <w:r>
        <w:rPr>
          <w:i/>
          <w:iCs/>
        </w:rPr>
        <w:t>tisztázott prognózisok</w:t>
      </w:r>
      <w:r>
        <w:rPr/>
        <w:t xml:space="preserve"> alapján jönnek létre. Nevelési célokat kitűzni – ez mindig érzékeny egyensúlyozás a jövőteremtés és az adottságok hatalma között.</w:t>
      </w:r>
    </w:p>
    <w:p>
      <w:pPr>
        <w:pStyle w:val="Normal"/>
        <w:rPr/>
      </w:pPr>
      <w:r>
        <w:rPr/>
        <w:tab/>
        <w:t>A pedagógiai voluntarizmus semmibe veszi a jövendő többi determinánsát, az anti</w:t>
        <w:softHyphen/>
        <w:t>pedagógia – kiismerhetetlennek és/vagy végzetszerűnek ítélve őket – a nevelés ellen for</w:t>
        <w:softHyphen/>
        <w:t>dul.</w:t>
      </w:r>
    </w:p>
    <w:p>
      <w:pPr>
        <w:pStyle w:val="Normal"/>
        <w:rPr/>
      </w:pPr>
      <w:r>
        <w:rPr/>
        <w:tab/>
        <w:t xml:space="preserve">Igaza van </w:t>
      </w:r>
      <w:r>
        <w:rPr>
          <w:i/>
          <w:iCs/>
        </w:rPr>
        <w:t>Heinrich Kanznak</w:t>
      </w:r>
      <w:r>
        <w:rPr/>
        <w:t>, amikor egyenesen azt állítja, hogy mindenki, aki „a jövőnek nevel” utópisztikusan cselekszik. Ennélfogva egyetlen neveléstudományi irányzat sem tudja teljesen mellőzni az utópikus dimenzió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  <w:tab/>
        <w:t>Az utópisztikus – egyoldalú és álomszerű – elképzelések persze nem egyengethetik az utat egy reális, de még csak megsejthető jövő felé, hanem kárpótlásul is szolgálhatnak a kívánt jövő elmaradásáért.</w:t>
      </w:r>
    </w:p>
    <w:p>
      <w:pPr>
        <w:pStyle w:val="Normal"/>
        <w:rPr/>
      </w:pPr>
      <w:r>
        <w:rPr/>
        <w:tab/>
        <w:t>Mindamellett az antipedagógia leszerelő pesszimizmusával szemben joggal hangoz</w:t>
        <w:softHyphen/>
        <w:t>tatható a Sorbonne diákjainak 1968-as követelését variáló jelmondat: „Képzelőerőt a peda</w:t>
        <w:softHyphen/>
        <w:t>gógiának!”</w:t>
      </w:r>
    </w:p>
    <w:p>
      <w:pPr>
        <w:pStyle w:val="Normal"/>
        <w:rPr/>
      </w:pPr>
      <w:r>
        <w:rPr/>
        <w:tab/>
        <w:t>Itt azonban beleütközünk az antipedagógia életkor-pszichológiai ellenvetésébe.</w:t>
      </w:r>
    </w:p>
    <w:p>
      <w:pPr>
        <w:pStyle w:val="Normal"/>
        <w:rPr/>
      </w:pPr>
      <w:r>
        <w:rPr>
          <w:i/>
          <w:iCs/>
        </w:rPr>
        <w:tab/>
        <w:t>Dewey</w:t>
      </w:r>
      <w:r>
        <w:rPr/>
        <w:t xml:space="preserve"> pedagógiai hitvallása óta a nevelésről való „modern” gondolkodást uralja egy</w:t>
        <w:softHyphen/>
        <w:t>fajta „pedagógiai prezentizmus”. Az antipedagógia szakít e felfogásnak azzal a változa</w:t>
        <w:softHyphen/>
        <w:t>tával, mely az „önmeghatározásra való képesség” kifejlesztésével mégiscsak a jövőt ala</w:t>
        <w:softHyphen/>
        <w:t xml:space="preserve">pozza meg. A gyermek </w:t>
      </w:r>
      <w:r>
        <w:rPr>
          <w:i/>
          <w:iCs/>
        </w:rPr>
        <w:t>a maga jelenében él</w:t>
      </w:r>
      <w:r>
        <w:rPr/>
        <w:t>, s ha a felnőttek – akár reális, akár csak a saját vágyaik szerinti – jövőre készítik elő, ezzel megengedhetetlen erőszakot alkalmaznak.</w:t>
      </w:r>
    </w:p>
    <w:p>
      <w:pPr>
        <w:pStyle w:val="Normal"/>
        <w:rPr/>
      </w:pPr>
      <w:r>
        <w:rPr>
          <w:i/>
          <w:iCs/>
        </w:rPr>
        <w:tab/>
        <w:t>Oelkers</w:t>
      </w:r>
      <w:r>
        <w:rPr/>
        <w:t xml:space="preserve"> és </w:t>
      </w:r>
      <w:r>
        <w:rPr>
          <w:i/>
          <w:iCs/>
        </w:rPr>
        <w:t>Lehmann</w:t>
      </w:r>
      <w:r>
        <w:rPr/>
        <w:t xml:space="preserve"> ezt az álláspontot nem is </w:t>
      </w:r>
      <w:r>
        <w:rPr>
          <w:i/>
          <w:iCs/>
        </w:rPr>
        <w:t>Rousseau</w:t>
      </w:r>
      <w:r>
        <w:rPr/>
        <w:t>-ra vezeti vissza, hanem a stirneri „egoista” anarchizmusra, mely élesen szembeállította a gyermek legitim szabadsá</w:t>
        <w:softHyphen/>
        <w:t>gával a nevelő „illegitim hatalmát”.</w:t>
      </w:r>
    </w:p>
    <w:p>
      <w:pPr>
        <w:pStyle w:val="Normal"/>
        <w:rPr/>
      </w:pPr>
      <w:r>
        <w:rPr/>
        <w:tab/>
        <w:t>Közismert, hogy a nevelői kényszer és a szabadságra való nevelés ellentétével már Kant is keservesen vívódott</w:t>
      </w:r>
      <w:r>
        <w:rPr>
          <w:rStyle w:val="FootnoteCharacters"/>
          <w:rStyle w:val="FootnoteAnchor"/>
        </w:rPr>
        <w:footnoteReference w:id="26"/>
      </w:r>
      <w:r>
        <w:rPr/>
        <w:t xml:space="preserve">, s „a nevelés egyik legnagyobb problémájának” nevezte. De e problémának az az általánosabb vonatkozása is felidézi </w:t>
      </w:r>
      <w:r>
        <w:rPr>
          <w:i/>
          <w:iCs/>
        </w:rPr>
        <w:t>Kant</w:t>
      </w:r>
      <w:r>
        <w:rPr/>
        <w:t>ot, hogy válhat-e a gyer</w:t>
        <w:softHyphen/>
        <w:t>mek – az ember – idegen célok puszta eszközévé.</w:t>
      </w:r>
    </w:p>
    <w:p>
      <w:pPr>
        <w:pStyle w:val="Normal"/>
        <w:rPr/>
      </w:pPr>
      <w:r>
        <w:rPr/>
        <w:tab/>
        <w:t>Ez az annyit bírált „hibás kérdésfeltevés” újra meg újra visszatér – okkal. Azzal azonban végképp megoldhatatlanná válik, ha a gyermek akaratát érinthetetlennek és a vele való rendelkezést jogtalannak minősítjük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ab/>
        <w:t xml:space="preserve">A gyermeki szabadság és a nevelői „irányzatosság” szembeállítását az antipedagógia nemcsak etikailag indokolja és bírálja (a nevelés a felnőttek erkölcstelen üzelme: ürügy arra, hogy a gyermekeket – beleértve saját gyerekeiket – kihasználják), hanem az </w:t>
      </w:r>
      <w:r>
        <w:rPr>
          <w:i/>
          <w:iCs/>
        </w:rPr>
        <w:t>érték</w:t>
        <w:softHyphen/>
        <w:t>relativizmus</w:t>
      </w:r>
      <w:r>
        <w:rPr/>
        <w:t xml:space="preserve"> hirdetésével is. A modern társadalmakban </w:t>
      </w:r>
      <w:r>
        <w:rPr>
          <w:i/>
          <w:iCs/>
        </w:rPr>
        <w:t>értékpluralizmus</w:t>
      </w:r>
      <w:r>
        <w:rPr/>
        <w:t xml:space="preserve"> uralkodik, amiből egyrészt az következik, hogy a felnőttek értékvilága (a „nevelési célok” forrása) nem feltétlenül esik egybe a mai gyermekeket később kötelező normákkal, másrészt az egész társadalomra kiterjedő értékfelfogást immár felváltják a partikulárisan rétegeződő csoport vagy intézményi viszonyokhoz kötött értékképzetek. Ebben a helyzetben értelmét veszti az a régi koncepció mely szerint arra kell törekedni, hogy a növendékek belsővé tegyék a társadalmi értékeket. (Ez az érvelés meglehetősen pontatlan. Egyebek között figyelmen kívül hagyja, hogy az értéktulajdonítások mindig érdekcsoportok szerint rétegeződtek.) So</w:t>
        <w:softHyphen/>
        <w:t>kan rámutattak már – az értékviták örökké visszatérő témája ez –, hogy az értékkritikai érv maga is relatív hiszen mindig bizonyos „ellenértékek” bázisáról fejleszti ki tagadását. Lásd esetünkben a tekintélyellenesség maximáját vagy a „gyermekbarát” magatartás alap</w:t>
        <w:softHyphen/>
        <w:t>szabályát. Az kétségtelen, hogy az antipedagógia elsősorban nem a társadalom értékeire, hanem az ember méltóságra apellál.</w:t>
      </w:r>
    </w:p>
    <w:p>
      <w:pPr>
        <w:pStyle w:val="Normal"/>
        <w:rPr/>
      </w:pPr>
      <w:r>
        <w:rPr/>
        <w:tab/>
        <w:t>Visszakanyarodva eredeti kérdésfeltevésünkhöz: a gyermek nem fejlesztheti ki magát, nem is erre való képtelensége okán, hanem mert jelenében él, s már csak azért is szükség</w:t>
        <w:softHyphen/>
        <w:t>képpen, mert jövőjéről lépésről lépésre – partikuláris és avuló értékképzeteik jegyében – a hatalommal rendelkező felnőttek döntenek. És ki sem fejleszthetjük a gyermekben szunnyadó képességeket, mert egyrészt hiányzik az irány-meghatározó biztos jövőkép, másrészt az ilyen beavatkozás durva erőszak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yermekellenesség és gyermekbará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antipedagógiára mélyen hatott Margaret Mead kultúraforma elmélet. (Talán he</w:t>
        <w:softHyphen/>
        <w:t>lyesebb úgy fogalmazni, hogy az áramlat megerősítést talált a meadi kulturális antropo</w:t>
        <w:softHyphen/>
        <w:t xml:space="preserve">lógiában. Röviden összefoglalva ennek a lényegét: a </w:t>
      </w:r>
      <w:r>
        <w:rPr>
          <w:i/>
          <w:iCs/>
        </w:rPr>
        <w:t>posztfiguratív kultúrában</w:t>
      </w:r>
      <w:r>
        <w:rPr/>
        <w:t xml:space="preserve"> az idősek és a környezet elvárásait kiolthatatlanul bevésték a felnövekvőkbe, a </w:t>
      </w:r>
      <w:r>
        <w:rPr>
          <w:i/>
          <w:iCs/>
        </w:rPr>
        <w:t>konfiguratív kultúrában</w:t>
      </w:r>
      <w:r>
        <w:rPr/>
        <w:t xml:space="preserve"> a társadalom tagjai viselkedésüket kortársaikhoz igazítják, a </w:t>
      </w:r>
      <w:r>
        <w:rPr>
          <w:i/>
          <w:iCs/>
        </w:rPr>
        <w:t>prefiguratív kultúrában</w:t>
      </w:r>
      <w:r>
        <w:rPr/>
        <w:t xml:space="preserve"> pedig nincsenek többé sem követhető előképek, sem biztosan alkalmazható kortársminták. Ebben a kultúrában a felnőttek többé nem tudhatják, milyen jövő vár gyermekeikre.</w:t>
      </w:r>
    </w:p>
    <w:p>
      <w:pPr>
        <w:pStyle w:val="Normal"/>
        <w:rPr/>
      </w:pPr>
      <w:r>
        <w:rPr/>
        <w:tab/>
        <w:t xml:space="preserve">Elfogadva </w:t>
      </w:r>
      <w:r>
        <w:rPr>
          <w:i/>
          <w:iCs/>
        </w:rPr>
        <w:t>Margaret Mead</w:t>
      </w:r>
      <w:r>
        <w:rPr/>
        <w:t xml:space="preserve"> kulturális tipológiáját, az antipedagógia irányadó képvise</w:t>
        <w:softHyphen/>
        <w:t>lői azt hangsúlyozzák, hogy a prefiguratív kultúrában élő felnőttek mégis „nevelni” akar</w:t>
        <w:softHyphen/>
        <w:t xml:space="preserve">nak, s már pusztán ezáltal merényletek sorozatát követik el a gyermekek ellen. A fekete pedagógia tovább él. „Javaslom, hogy minden nevelői aktust minősítsünk </w:t>
      </w:r>
      <w:r>
        <w:rPr>
          <w:rFonts w:ascii="Times New Roman CE" w:hAnsi="Times New Roman CE"/>
        </w:rPr>
        <w:t>»</w:t>
      </w:r>
      <w:r>
        <w:rPr/>
        <w:t>kis gyilkosság</w:t>
        <w:softHyphen/>
        <w:t>nak</w:t>
      </w:r>
      <w:r>
        <w:rPr>
          <w:rFonts w:ascii="Times New Roman CE" w:hAnsi="Times New Roman CE"/>
        </w:rPr>
        <w:t>«</w:t>
      </w:r>
      <w:r>
        <w:rPr/>
        <w:t xml:space="preserve">, de legalábbis amputációnak” – olvashatjuk </w:t>
      </w:r>
      <w:r>
        <w:rPr>
          <w:i/>
          <w:iCs/>
        </w:rPr>
        <w:t>Braunmühl</w:t>
      </w:r>
      <w:r>
        <w:rPr/>
        <w:t xml:space="preserve"> híressé-hírhedtté vált első könyvéb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ab/>
        <w:t xml:space="preserve">Hasonló drámai megfogalmazásokat bőven találunk </w:t>
      </w:r>
      <w:r>
        <w:rPr>
          <w:i/>
          <w:iCs/>
        </w:rPr>
        <w:t>Braunmühl</w:t>
      </w:r>
      <w:r>
        <w:rPr/>
        <w:t xml:space="preserve"> további műveiben is. „Gyilkos háború folyik a gyerekek ellen”, „aki gyerekeket akar nevelni, tönkre akarja tenni őket”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ab/>
        <w:t>A gyerekek azonban „barátságban” akarnak élni a felnőttekkel. Anélkül, hogy tudatá</w:t>
        <w:softHyphen/>
        <w:t>ban lennének „dialogikus” viszonyt szeretnének létesíteni velük. Ez a dialogikus viszony szöges ellentéte lenne a valóságban uralkodó hierarchikus viszonynak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ab/>
        <w:t>A „barátságeszme” és a dialógus jegyében szerveződnek az antipedagógia realizál</w:t>
        <w:softHyphen/>
        <w:t>hatónak tartott – nem merőben negatív – mozzanatait gyakorlattá alakítani óhajtó kísér</w:t>
        <w:softHyphen/>
        <w:t>letek.</w:t>
      </w:r>
    </w:p>
    <w:p>
      <w:pPr>
        <w:pStyle w:val="Normal"/>
        <w:rPr/>
      </w:pPr>
      <w:r>
        <w:rPr/>
        <w:tab/>
        <w:t xml:space="preserve">Az Amerikai Egyesült Államok gyermekjogi mozgalmához is kapcsolódva, az NSZK-ban 1978-ban megalapították a „Freundschaft mit Kindern” társaságot, melynek vezető képviselője </w:t>
      </w:r>
      <w:r>
        <w:rPr>
          <w:i/>
          <w:iCs/>
        </w:rPr>
        <w:t>Hubertus von Schoenebeck</w:t>
      </w:r>
      <w:r>
        <w:rPr/>
        <w:t>, az antipedagógia egyik reprezentánsa. Főleg a családban folyó nevelést bíráló könyvei keltettek feltűnés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ab/>
        <w:t>A „Zöldek” mozgalmának egyes csoportjait is megemlíthetem itt. Szerintük a szemé</w:t>
        <w:softHyphen/>
        <w:t>lyiség autonómiájának tűrhetetlen megsértése a nevelés, mely az embert puszta objektum</w:t>
        <w:softHyphen/>
        <w:t>má alacsonyítja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  <w:tab/>
        <w:t>De a gyermekellenesség már korábban is sűrűn felbukkant a német pedagógiai iroda</w:t>
        <w:softHyphen/>
        <w:t xml:space="preserve">lomban. </w:t>
      </w:r>
      <w:r>
        <w:rPr>
          <w:i/>
          <w:iCs/>
        </w:rPr>
        <w:t>Heinrich Kupffer</w:t>
      </w:r>
      <w:r>
        <w:rPr/>
        <w:t xml:space="preserve"> azzal támadta a nevelés szükségességének közkeletű tételét, hogy ez „misztikus minőségi különbséget posztulál a felnőttek és a kiskorúak között” és „a gyermeket az emberlét deficites modusával” azonosítja. A nevelés tulajdonképpen arra irányul, hogy megőrizze a felnőttek és az ifjak közti hierarchikus viszonyt.” A nevelés tehát végső soron nem más, mint „a szabadság megtámadása”. </w:t>
        <w:tab/>
        <w:t>Továbbá: „egyike a legutol</w:t>
        <w:softHyphen/>
        <w:t>só tabuknak, melyet a modern ember még megőrzött, az a tabu, hogy egyik ember nevelhe</w:t>
        <w:softHyphen/>
        <w:t>ti a másikat.”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  <w:t xml:space="preserve">Az idézett szerzők jóformán semmilyen érdemleges magyarázatot nem adnak arra a kérdésre, hogy </w:t>
      </w:r>
      <w:r>
        <w:rPr>
          <w:i/>
          <w:iCs/>
        </w:rPr>
        <w:t>miért is</w:t>
      </w:r>
      <w:r>
        <w:rPr/>
        <w:t xml:space="preserve"> viselkednek ennyire gyermekellenesen (az egyébként oly jószándé</w:t>
        <w:softHyphen/>
        <w:t xml:space="preserve">kú) szülők és pedagógusok, így nemigen marad más, mint a pszichoanalitikus érvelés: a nevelők tudattalanul és kényszerűen azokért a sérelmekért állnak bosszút, melyeket saját neveltetésük során elszenvedtek. „A nevelés mindig neurotikus elhárító-mechanizmus” – állítja </w:t>
      </w:r>
      <w:r>
        <w:rPr>
          <w:i/>
          <w:iCs/>
        </w:rPr>
        <w:t>Braunmühl</w:t>
      </w:r>
      <w:r>
        <w:rPr/>
        <w:t>.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rPr/>
      </w:pPr>
      <w:r>
        <w:rPr/>
        <w:tab/>
        <w:t>A „gyermekbarát” magatartás az antipedagógia fő képviselőinek meghatározó atti</w:t>
        <w:softHyphen/>
        <w:t>tűdje. Nem valamiféle „kedvesség”, leereszkedő vagy szentimentális „gyermekszeretet” – hangoztatják, hanem manipulációmentes valódi elfogadás. (E ponton válik nyilvánvalóvá, hogy a rogersi non-direktív pedagógia mennyire közel áll az átfogó értelemben vett antipe</w:t>
        <w:softHyphen/>
        <w:t>dagógiához.)</w:t>
      </w:r>
    </w:p>
    <w:p>
      <w:pPr>
        <w:pStyle w:val="Normal"/>
        <w:rPr/>
      </w:pPr>
      <w:r>
        <w:rPr/>
        <w:tab/>
        <w:t>El kell határolnunk az antipedagógia gyermekbarátság fogalmát a nálunk is nép</w:t>
        <w:softHyphen/>
        <w:t xml:space="preserve">szerűvé vált „partneri kapcsolat” fogalmától is. „A partneri nevelés modern fogalma írja </w:t>
      </w:r>
      <w:r>
        <w:rPr>
          <w:i/>
          <w:iCs/>
        </w:rPr>
        <w:t>Braunmühl</w:t>
      </w:r>
      <w:r>
        <w:rPr/>
        <w:t xml:space="preserve"> – nem más, mint a nevelési ideológia újabb cselvetése”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rPr/>
      </w:pPr>
      <w:r>
        <w:rPr/>
        <w:tab/>
        <w:t xml:space="preserve"> A tekintélyellenességnek, a nevelő-gyermeki viszony szimmetriájának a hívei pusztán erkölcsi – sőt: „pedagógiai”, azaz „hatalmi” – szempontokat hangoztatnak, még ha „hatalommentességről” beszélnek is, az antipedagógiai mozgalom viszont fontosnak tartja a gyermek teljes és </w:t>
      </w:r>
      <w:r>
        <w:rPr>
          <w:i/>
          <w:iCs/>
        </w:rPr>
        <w:t>törvénybe foglalt egyenjogúságát</w:t>
      </w:r>
      <w:r>
        <w:rPr/>
        <w:t xml:space="preserve">. </w:t>
      </w:r>
      <w:r>
        <w:rPr>
          <w:i/>
          <w:iCs/>
        </w:rPr>
        <w:t>Braunmühl</w:t>
      </w:r>
      <w:r>
        <w:rPr/>
        <w:t xml:space="preserve"> antipedagógiai alapműve azzal a követeléssel zárul, hogy az NSZK alkotmányát egészítsék ki az életkori diszkrimináció tilalmával (pontosabban: „életkora miatt” – miként neme, származása stb. miatt – se érhessen senkit se hátrány, illetve senki se élvezhessen előnyt)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  <w:tab/>
        <w:t>A felnőttek – az antipedagógiai fejtegetések szerint – sokféleképpen rejtegetik uralmi törekvéseiket. Idetartozik az is, hogy a sajátos „gyermeki kultúrát” saját leplezett érdekeik</w:t>
        <w:softHyphen/>
        <w:t>hez és elképzeléseikhez igazítják. Elsősorban a gyerekek ruházatára és játékaira áll ez. A szülők úgy öltöztetik gyerekeiket, ahogyan ez megfelel az ő kivetített ambícióiknak. A játékszerek arra valók hogy észrevétlenül elfogadtassanak bizonyos értékeket beállítódáso</w:t>
        <w:softHyphen/>
        <w:t>kat és konvenciókat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  <w:tab/>
        <w:t>A gyermekbarát attitűd persze vonzó. És az sem kétséges hogy a nevelésben sokszor valóban benne rejlik a „megtorlás” mozzanata (tipikusan két önigazoló szólam nevében: „velem is így bántak, s hasznomra vált”; „én tudom, mire van szüksége a gyereknek, ő még nem tudhatja”).</w:t>
      </w:r>
    </w:p>
    <w:p>
      <w:pPr>
        <w:pStyle w:val="Normal"/>
        <w:rPr/>
      </w:pPr>
      <w:r>
        <w:rPr/>
        <w:tab/>
        <w:t>De milyen alapon fogadhatnánk el azt a csúsztatást, hogy minden nevelői igyekezet</w:t>
        <w:softHyphen/>
        <w:t>ben ott munkál a titkos és tudattalan bosszúvágy? Hogy kizárólag „fekete pedagógia” léte</w:t>
        <w:softHyphen/>
        <w:t>zik? Hogy bármire próbálunk nevelni, az csakis intoleráns támadás lehet a gyerekekkel, fiatalokkal szemben?</w:t>
      </w:r>
    </w:p>
    <w:p>
      <w:pPr>
        <w:pStyle w:val="Normal"/>
        <w:rPr/>
      </w:pPr>
      <w:r>
        <w:rPr/>
        <w:tab/>
        <w:t xml:space="preserve">Maradéktalan következetességgel még </w:t>
      </w:r>
      <w:r>
        <w:rPr>
          <w:i/>
          <w:iCs/>
        </w:rPr>
        <w:t>Alice Miller</w:t>
      </w:r>
      <w:r>
        <w:rPr/>
        <w:t xml:space="preserve"> sem állíthatta ezt, hiszen végül is felvillantotta a fekete pedagógia leküzdésének (a bűvös kör megszakításának) reményét. És a nevelés végét meghirdető </w:t>
      </w:r>
      <w:r>
        <w:rPr>
          <w:i/>
          <w:iCs/>
        </w:rPr>
        <w:t>Hermann Giesecke</w:t>
      </w:r>
      <w:r>
        <w:rPr/>
        <w:t xml:space="preserve"> könyvének alcímében is ott áll: „</w:t>
      </w:r>
      <w:r>
        <w:rPr>
          <w:i/>
          <w:iCs/>
        </w:rPr>
        <w:t>új esélyek</w:t>
      </w:r>
      <w:r>
        <w:rPr/>
        <w:t xml:space="preserve"> a család és az iskola számára.”</w:t>
      </w:r>
    </w:p>
    <w:p>
      <w:pPr>
        <w:pStyle w:val="Normal"/>
        <w:rPr/>
      </w:pPr>
      <w:r>
        <w:rPr>
          <w:i/>
          <w:iCs/>
        </w:rPr>
        <w:tab/>
        <w:t>Giesecke</w:t>
      </w:r>
      <w:r>
        <w:rPr/>
        <w:t xml:space="preserve"> fellépése azonban már új – e tanulmány keretein kívül eső – szakaszát jelzi a németországi radikális neveléskritika történetének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>
          <w:i/>
          <w:iCs/>
        </w:rPr>
        <w:t>Új Pedagógiai Szemle,</w:t>
      </w:r>
      <w:r>
        <w:rPr/>
        <w:t xml:space="preserve"> </w:t>
      </w:r>
      <w:r>
        <w:rPr>
          <w:i/>
          <w:iCs/>
        </w:rPr>
        <w:t>1991. 12. sz. 12–21. 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 CE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z „antipedagógia” szakkifejezést mai értelmében először Heinrich Kupffer használta, mégpedig az „antipszichiátria” analógiájára (</w:t>
      </w:r>
      <w:r>
        <w:rPr>
          <w:i/>
          <w:iCs/>
        </w:rPr>
        <w:t>Antipsychiatrie und Anti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k</w:t>
      </w:r>
      <w:r>
        <w:rPr/>
        <w:t xml:space="preserve">. – </w:t>
      </w:r>
      <w:r>
        <w:rPr>
          <w:i/>
          <w:iCs/>
        </w:rPr>
        <w:t>Die Deutsche Schule</w:t>
      </w:r>
      <w:r>
        <w:rPr/>
        <w:t xml:space="preserve"> 1974. 9. sz.), de csak Ekkehard von Braunmühl könyve terjesztette el széleskörű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van Illich: </w:t>
      </w:r>
      <w:r>
        <w:rPr>
          <w:i/>
          <w:iCs/>
        </w:rPr>
        <w:t>Deschooling Society</w:t>
      </w:r>
      <w:r>
        <w:rPr/>
        <w:t>. Harper and Row, New York, 197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Mihály Ottó (szerk.): </w:t>
      </w:r>
      <w:r>
        <w:rPr>
          <w:i/>
          <w:iCs/>
        </w:rPr>
        <w:t>A polgári nevelés radikális alternatívái.</w:t>
      </w:r>
      <w:r>
        <w:rPr/>
        <w:t xml:space="preserve"> Tankönyvkiadó, Bp., 19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rtmut von Hentig értelmezi így Illich nézeteit: </w:t>
      </w:r>
      <w:r>
        <w:rPr>
          <w:i/>
          <w:iCs/>
        </w:rPr>
        <w:t>Vorwort zur deutschen Ausgabe</w:t>
      </w:r>
      <w:r>
        <w:rPr/>
        <w:t>. – Ivan Illich: Entschulung der Gesellschaft. Rowohlt, Reinbek bei Hamburg, 1973. 12. 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Education impossible. Le Seuil, Paris, 197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emritkán az antipedagógiához sorolják az egész iskolakritikai irányzatot is. Lásd pl. Jean-Paul Resweber: </w:t>
      </w:r>
      <w:r>
        <w:rPr>
          <w:i/>
          <w:iCs/>
        </w:rPr>
        <w:t>Les pédagogies nouvelles.</w:t>
      </w:r>
      <w:r>
        <w:rPr/>
        <w:t xml:space="preserve"> Presses Universitaires de France, Paris, 1986. 23. o. sk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>
          <w:rStyle w:val="FootnoteCharacters"/>
        </w:rPr>
        <w:t>?</w:t>
      </w:r>
      <w:r>
        <w:rPr/>
        <w:t>Első”, ha nem számítjuk a hosszú előtörténetet Platóntól Rousseau-n és Tolsztoj-on át Siegfried Bernfeld „</w:t>
      </w:r>
      <w:r>
        <w:rPr>
          <w:i/>
          <w:iCs/>
        </w:rPr>
        <w:t>Sisy</w:t>
        <w:softHyphen/>
        <w:t>phos oder Grenzen der Erziehung</w:t>
      </w:r>
      <w:r>
        <w:rPr/>
        <w:t>” című – napjainkban újra felfedezett – művéi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rich Fromm: Vorwort. – Alexander S. Neill: </w:t>
      </w:r>
      <w:r>
        <w:rPr>
          <w:i/>
          <w:iCs/>
        </w:rPr>
        <w:t>Erziehung in Summerhill. Das revolution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re Beispiel einer freien Schule</w:t>
      </w:r>
      <w:r>
        <w:rPr/>
        <w:t>. Szczesny Verlag, München, 1965. 27. 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J. J. Rousseau: </w:t>
      </w:r>
      <w:r>
        <w:rPr>
          <w:i/>
          <w:iCs/>
        </w:rPr>
        <w:t>Emil vagy a nevelésről</w:t>
      </w:r>
      <w:r>
        <w:rPr/>
        <w:t>. Ford. Győry János. Tankönyvkiadó, Bp,. 1957. 80. 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llen Key: </w:t>
      </w:r>
      <w:r>
        <w:rPr>
          <w:i/>
          <w:iCs/>
        </w:rPr>
        <w:t>Das Jahrhundert des Kindes.</w:t>
      </w:r>
      <w:r>
        <w:rPr/>
        <w:t xml:space="preserve"> S. Fischer Verlag, Berlin, 1926. 34-36. 227. o. sk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Katharina Rutschky (Hrgs.): </w:t>
      </w:r>
      <w:r>
        <w:rPr>
          <w:i/>
          <w:iCs/>
        </w:rPr>
        <w:t>Schwarze 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k.</w:t>
      </w:r>
      <w:r>
        <w:rPr/>
        <w:t xml:space="preserve"> Ullstein, Berlin, 197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J. Schulzer: </w:t>
      </w:r>
      <w:r>
        <w:rPr>
          <w:i/>
          <w:iCs/>
        </w:rPr>
        <w:t>Versuch von der Erziehung und Unterweisung der Kinder.</w:t>
      </w:r>
      <w:r>
        <w:rPr/>
        <w:t xml:space="preserve"> 1748</w:t>
      </w:r>
      <w:r>
        <w:rPr>
          <w:position w:val="6"/>
          <w:sz w:val="12"/>
          <w:szCs w:val="12"/>
        </w:rPr>
        <w:t>2</w:t>
      </w:r>
      <w:r>
        <w:rPr/>
        <w:t>. ld. K. Rutschky: i.m. 17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J. G. Krüger: </w:t>
      </w:r>
      <w:r>
        <w:rPr>
          <w:i/>
          <w:iCs/>
        </w:rPr>
        <w:t>Gedanken von der Erziehung der Kinder.</w:t>
      </w:r>
      <w:r>
        <w:rPr/>
        <w:t xml:space="preserve"> 1752. ld. K. Rutschky: i.m. 270. skk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Alice Miller:</w:t>
      </w:r>
      <w:r>
        <w:rPr>
          <w:i/>
          <w:iCs/>
        </w:rPr>
        <w:t xml:space="preserve"> Am Anfang war Erziehung.</w:t>
      </w:r>
      <w:r>
        <w:rPr/>
        <w:t xml:space="preserve"> Suhrkamp Verlag. Frankfurt am Main, 198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Alice Miller: i. m. 118. 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Ferenczi Sándor: </w:t>
      </w:r>
      <w:r>
        <w:rPr>
          <w:i/>
          <w:iCs/>
        </w:rPr>
        <w:t>Lelki problémák a pszichoanalízis tükrében</w:t>
      </w:r>
      <w:r>
        <w:rPr/>
        <w:t>. Magvető, Bp., 1982. 49. o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Idézi dr. Szilágyi Vilmos: </w:t>
      </w:r>
      <w:r>
        <w:rPr>
          <w:i/>
          <w:iCs/>
        </w:rPr>
        <w:t>Mélylélektan és nevelés.</w:t>
      </w:r>
      <w:r>
        <w:rPr/>
        <w:t xml:space="preserve"> Tankönyvkiadó, Bp., 1979. 161. 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Miként Wolfgang Beiligh állította „Analyse und Kritik einiger politisch-weltenschaulicher und p</w:t>
      </w:r>
      <w:r>
        <w:rPr>
          <w:rFonts w:ascii="Times New Roman CE" w:hAnsi="Times New Roman CE"/>
        </w:rPr>
        <w:t>ä</w:t>
      </w:r>
      <w:r>
        <w:rPr/>
        <w:t xml:space="preserve">dagogisch-theoretischer Positionen der </w:t>
      </w:r>
      <w:r>
        <w:rPr>
          <w:rFonts w:ascii="Times New Roman CE" w:hAnsi="Times New Roman CE"/>
        </w:rPr>
        <w:t>»</w:t>
      </w:r>
      <w:r>
        <w:rPr/>
        <w:t>Antip</w:t>
      </w:r>
      <w:r>
        <w:rPr>
          <w:rFonts w:ascii="Times New Roman CE" w:hAnsi="Times New Roman CE"/>
        </w:rPr>
        <w:t>ä</w:t>
      </w:r>
      <w:r>
        <w:rPr/>
        <w:t>dagogik</w:t>
      </w:r>
      <w:r>
        <w:rPr>
          <w:rFonts w:ascii="Times New Roman CE" w:hAnsi="Times New Roman CE"/>
        </w:rPr>
        <w:t>«</w:t>
      </w:r>
      <w:r>
        <w:rPr/>
        <w:t xml:space="preserve"> in der BDR” című írásában. – </w:t>
      </w:r>
      <w:r>
        <w:rPr>
          <w:i/>
          <w:iCs/>
        </w:rPr>
        <w:t>Beitr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ge zur Schulpolitik und 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</w:t>
        <w:softHyphen/>
        <w:t>gogik des Auslands</w:t>
      </w:r>
      <w:r>
        <w:rPr/>
        <w:t>. Berlin (DDR), 1987. 2. sz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rich Neumann: </w:t>
      </w:r>
      <w:r>
        <w:rPr>
          <w:i/>
          <w:iCs/>
        </w:rPr>
        <w:t>Tiefenpsychologie und neue Ethik.</w:t>
      </w:r>
      <w:r>
        <w:rPr/>
        <w:t xml:space="preserve"> Kindler Tb., München, 1964. 46. 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rik H. Erikson: </w:t>
      </w:r>
      <w:r>
        <w:rPr>
          <w:i/>
          <w:iCs/>
        </w:rPr>
        <w:t>Identit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t und Lebenszyklus.</w:t>
      </w:r>
      <w:r>
        <w:rPr/>
        <w:t xml:space="preserve"> Suhrkamp Verlag. Frankfurt am Main, 1966. 122. 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lice Miller: i. m. 12. o. – </w:t>
      </w:r>
      <w:r>
        <w:rPr>
          <w:i/>
          <w:iCs/>
        </w:rPr>
        <w:t xml:space="preserve">Du sollst nicht merken. Variationen über das Paradies-Thema </w:t>
      </w:r>
      <w:r>
        <w:rPr/>
        <w:t>(Frankfurt am Main, 1981.) című művében is hasonlóképpen fogalmaz: a gyermek „évezredek óta a felnőttek áldozata”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Jürgen Oelkers–Thomas Lehmann: </w:t>
      </w:r>
      <w:r>
        <w:rPr>
          <w:i/>
          <w:iCs/>
        </w:rPr>
        <w:t>Anti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 xml:space="preserve">dagogik: Herausforderung und Kritik. </w:t>
      </w:r>
      <w:r>
        <w:rPr/>
        <w:t>Westermann, Braunschweig, 1983. 57. 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ans Rüdiger Müller: Vom „Ende der Erziehung”: </w:t>
      </w:r>
      <w:r>
        <w:rPr>
          <w:i/>
          <w:iCs/>
        </w:rPr>
        <w:t>Kritik der 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schen Rezeption „postmodernen” Denkens.</w:t>
      </w:r>
      <w:r>
        <w:rPr/>
        <w:t xml:space="preserve"> – Vierteljahrschrift für Wissenschaftliche P</w:t>
      </w:r>
      <w:r>
        <w:rPr>
          <w:rFonts w:ascii="Times New Roman CE" w:hAnsi="Times New Roman CE"/>
        </w:rPr>
        <w:t>ä</w:t>
      </w:r>
      <w:r>
        <w:rPr/>
        <w:t>dagogik, 1990. 3.sz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einrich Kanz: </w:t>
      </w:r>
      <w:r>
        <w:rPr>
          <w:i/>
          <w:iCs/>
        </w:rPr>
        <w:t>Einführung die Erziehungsphilosophie. Ein inhaltreicher Entwurf.</w:t>
      </w:r>
      <w:r>
        <w:rPr/>
        <w:t xml:space="preserve"> Peter Lang Verlag, Frankfurt am Main/Bern etc. 1987. – Korunk legelterjedtebb pedagógiai mozgalmainak utópisztikus tartalmait egyebek között ezekkel a hívószavakkal idézi fel a szerző: „szabad iskola”, Waldorf, Montessori, természetesség, harmónia a világ és az ember, valamint az iskola és a természet közöt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/>
        <w:t>Rá kell szoktatnom növendékemet arra, hogy szabadságának korlátozását eltűrje, de egyúttal őt magát rá kell nevelnem arra, hogy szabadságával tudjon helyesen élni” – idézi Finánczy Ernő ezt a „látszólagos ellentmondást”. – Neveléselméletek a XIX. században. MTA, Bp., 1934. 10. 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Johannes Flügge: </w:t>
      </w:r>
      <w:r>
        <w:rPr>
          <w:i/>
          <w:iCs/>
        </w:rPr>
        <w:t>Das Untastbare und das Unverfügbare. Zwei Grundbegriffe 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scher Antropologie</w:t>
      </w:r>
      <w:r>
        <w:rPr/>
        <w:t>. – Die Grenze der nachbaren Welt. Ernst Benz, Leiden, 197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kkehard von Braunmühl: </w:t>
      </w:r>
      <w:r>
        <w:rPr>
          <w:i/>
          <w:iCs/>
        </w:rPr>
        <w:t>Anti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k. Studien zur Abschaffung der Erziehung</w:t>
      </w:r>
      <w:r>
        <w:rPr/>
        <w:t>. Beltz Verlag, Wein</w:t>
        <w:softHyphen/>
        <w:t>heim/Basel 1976</w:t>
      </w:r>
      <w:r>
        <w:rPr>
          <w:position w:val="6"/>
          <w:sz w:val="12"/>
          <w:szCs w:val="12"/>
        </w:rPr>
        <w:t>2</w:t>
      </w:r>
      <w:r>
        <w:rPr/>
        <w:t>. 80. o. – A „kis gyilkosság” kifejezés Jules Feiffertől származik, aki a privátszférába való erőszakos behatolás jellemzésére használt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. v. Braunmühl: </w:t>
      </w:r>
      <w:r>
        <w:rPr>
          <w:i/>
          <w:iCs/>
        </w:rPr>
        <w:t>Zeit für Kinder.</w:t>
      </w:r>
      <w:r>
        <w:rPr/>
        <w:t xml:space="preserve"> Theorie und Praxis zur Kinderfeindlichkeit, Kinderfreundlichkeit, Kinder</w:t>
        <w:softHyphen/>
        <w:t>schutz. Zur Beiseitung von Unsicherheit im Umgang mit Kindern. Frankfurt am Main, 1978. 29. és 89. o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F. Martin Buber felfogásában is fontos szerepet kapott a pedagógiai viszony dialogikus jellege, ezt azonban szerinte nem jellemzi egymás </w:t>
      </w:r>
      <w:r>
        <w:rPr>
          <w:i/>
          <w:iCs/>
        </w:rPr>
        <w:t>kölcsönös</w:t>
      </w:r>
      <w:r>
        <w:rPr/>
        <w:t xml:space="preserve"> megtapasztalása, mert csak a nevelő éli bele magát a növendék világába. Az „antipedagógiai dialógus” viszont a kölcsönösséget is feltételezi – ezzel „barátsággá” válik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Hubertus von Schoenebeck: </w:t>
      </w:r>
      <w:r>
        <w:rPr>
          <w:i/>
          <w:iCs/>
        </w:rPr>
        <w:t>Unterstützen statt erziehen. Die neue Eltern-Kind Beziehung</w:t>
      </w:r>
      <w:r>
        <w:rPr/>
        <w:t>. Kösel Verlag, München, 1982; Antip</w:t>
      </w:r>
      <w:r>
        <w:rPr>
          <w:rFonts w:ascii="Times New Roman CE" w:hAnsi="Times New Roman CE"/>
        </w:rPr>
        <w:t>ä</w:t>
      </w:r>
      <w:r>
        <w:rPr/>
        <w:t>dagogik im Dialog. Eine Einführung in antip</w:t>
      </w:r>
      <w:r>
        <w:rPr>
          <w:rFonts w:ascii="Times New Roman CE" w:hAnsi="Times New Roman CE"/>
        </w:rPr>
        <w:t>ä</w:t>
      </w:r>
      <w:r>
        <w:rPr/>
        <w:t>dagogisches Denken. Beltz Verlag, Weinheim/Basel, 1985. – Hartmut von Hentig osztályozása szerint Schoenebeck az antipedagógia „puha” szárnyát képviseli, a „kemény” Braunmühltől és Kupffertől eltérően. (H. V. Hentig: Ende, Wandel oder Wiederherschtellung der Erziehung? Über das Verschwinden der Erwachsenen. – Neue Sammlung 1985. 4. sz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iegfied Uhl: </w:t>
      </w:r>
      <w:r>
        <w:rPr>
          <w:i/>
          <w:iCs/>
        </w:rPr>
        <w:t>Die 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k der Grünen in der Bundesrepublik Deutschland</w:t>
      </w:r>
      <w:r>
        <w:rPr/>
        <w:t>. – Erzeihung und Unterricht (Wien) 1990. 6.sz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H. Kupffer: i. m. 29. o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Zeit für Kinder. Id. kiad. 40. o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. v. Braunmühl: </w:t>
      </w:r>
      <w:r>
        <w:rPr>
          <w:i/>
          <w:iCs/>
        </w:rPr>
        <w:t>Antip</w:t>
      </w:r>
      <w:r>
        <w:rPr>
          <w:rFonts w:ascii="Times New Roman CE" w:hAnsi="Times New Roman CE"/>
          <w:i/>
          <w:iCs/>
        </w:rPr>
        <w:t>ä</w:t>
      </w:r>
      <w:r>
        <w:rPr>
          <w:i/>
          <w:iCs/>
        </w:rPr>
        <w:t>dagogik</w:t>
      </w:r>
      <w:r>
        <w:rPr/>
        <w:t>. Id. kiad. 236. o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o. 266-267. o. – Lásd még R. Farson: </w:t>
      </w:r>
      <w:r>
        <w:rPr>
          <w:i/>
          <w:iCs/>
        </w:rPr>
        <w:t>Menschenrechte für Kinder. Die letzte Minderheit.</w:t>
      </w:r>
      <w:r>
        <w:rPr/>
        <w:t xml:space="preserve"> München, 1975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 téren fontos hivatkozási alapjuk Philippe Aričs: </w:t>
      </w:r>
      <w:r>
        <w:rPr>
          <w:i/>
          <w:iCs/>
        </w:rPr>
        <w:t>Gyermek, család, halál</w:t>
      </w:r>
      <w:r>
        <w:rPr/>
        <w:t>. Gondolat, Bp., 19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eastAsia="Tms Rmn;Times New Roman" w:cs="Tms Rmn;Times New Roma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  <w:style w:type="paragraph" w:styleId="WSZERZ">
    <w:name w:val="W SZERZÕ"/>
    <w:qFormat/>
    <w:pPr>
      <w:widowControl/>
      <w:bidi w:val="0"/>
      <w:spacing w:lineRule="exact" w:line="220" w:before="240" w:after="240"/>
    </w:pPr>
    <w:rPr>
      <w:rFonts w:ascii="CG Times" w:hAnsi="CG Times" w:eastAsia="CG Times" w:cs="CG Times"/>
      <w:i/>
      <w:iCs/>
      <w:color w:val="auto"/>
      <w:sz w:val="20"/>
      <w:szCs w:val="20"/>
      <w:lang w:val="hu-HU" w:eastAsia="zh-CN" w:bidi="hi-IN"/>
    </w:rPr>
  </w:style>
  <w:style w:type="paragraph" w:styleId="WCM1">
    <w:name w:val="W CÍM 1"/>
    <w:qFormat/>
    <w:pPr>
      <w:widowControl/>
      <w:bidi w:val="0"/>
      <w:spacing w:lineRule="exact" w:line="220" w:before="240" w:after="480"/>
      <w:jc w:val="center"/>
    </w:pPr>
    <w:rPr>
      <w:rFonts w:ascii="CG Times" w:hAnsi="CG Times" w:eastAsia="CG Times" w:cs="CG Times"/>
      <w:b/>
      <w:bCs/>
      <w:caps/>
      <w:color w:val="auto"/>
      <w:sz w:val="24"/>
      <w:szCs w:val="24"/>
      <w:lang w:val="hu-HU" w:eastAsia="zh-CN" w:bidi="hi-IN"/>
    </w:rPr>
  </w:style>
  <w:style w:type="paragraph" w:styleId="WCM2">
    <w:name w:val="W CÍM 2"/>
    <w:qFormat/>
    <w:pPr>
      <w:widowControl/>
      <w:bidi w:val="0"/>
      <w:spacing w:lineRule="exact" w:line="220" w:before="480" w:after="240"/>
    </w:pPr>
    <w:rPr>
      <w:rFonts w:ascii="CG Times" w:hAnsi="CG Times" w:eastAsia="CG Times" w:cs="CG Times"/>
      <w:b/>
      <w:bCs/>
      <w:color w:val="auto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26:00Z</dcterms:created>
  <dc:creator>Pukánszky Béla</dc:creator>
  <dc:description/>
  <dc:language>en-US</dc:language>
  <cp:lastModifiedBy>Pukánszky Béla</cp:lastModifiedBy>
  <dcterms:modified xsi:type="dcterms:W3CDTF">1998-05-10T19:21:00Z</dcterms:modified>
  <cp:revision>7</cp:revision>
  <dc:subject/>
  <dc:title>ZRINSZKY LASZLÓ</dc:title>
</cp:coreProperties>
</file>