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Heading1"/>
        <w:rPr>
          <w:lang w:val="en-US"/>
        </w:rPr>
      </w:pPr>
      <w:r>
        <w:rPr>
          <w:lang w:val="en-US"/>
        </w:rPr>
        <w:t>A  HOLISZTIKUS  NEVELÉS  JELLEMZÕ  JEGYEI</w:t>
      </w:r>
    </w:p>
    <w:p>
      <w:pPr>
        <w:pStyle w:val="Normal"/>
        <w:rPr>
          <w:lang w:val="en-US"/>
        </w:rPr>
      </w:pPr>
      <w:r>
        <w:rPr>
          <w:lang w:val="en-US"/>
        </w:rPr>
      </w:r>
    </w:p>
    <w:p>
      <w:pPr>
        <w:pStyle w:val="Heading2"/>
        <w:rPr/>
      </w:pPr>
      <w:r>
        <w:rPr/>
        <w:t>Ron Miller</w:t>
      </w:r>
    </w:p>
    <w:p>
      <w:pPr>
        <w:pStyle w:val="Normal"/>
        <w:rPr/>
      </w:pPr>
      <w:r>
        <w:rPr/>
      </w:r>
    </w:p>
    <w:p>
      <w:pPr>
        <w:pStyle w:val="Normal"/>
        <w:rPr/>
      </w:pPr>
      <w:r>
        <w:rPr/>
      </w:r>
    </w:p>
    <w:p>
      <w:pPr>
        <w:pStyle w:val="Normal"/>
        <w:rPr/>
      </w:pPr>
      <w:r>
        <w:rPr/>
      </w:r>
    </w:p>
    <w:p>
      <w:pPr>
        <w:pStyle w:val="Normal"/>
        <w:rPr>
          <w:sz w:val="24"/>
          <w:szCs w:val="24"/>
          <w:lang w:val="en-US"/>
        </w:rPr>
      </w:pPr>
      <w:r>
        <w:rPr>
          <w:sz w:val="24"/>
          <w:szCs w:val="24"/>
          <w:lang w:val="en-US"/>
        </w:rPr>
      </w:r>
    </w:p>
    <w:p>
      <w:pPr>
        <w:pStyle w:val="Normal"/>
        <w:rPr>
          <w:lang w:val="en-US"/>
        </w:rPr>
      </w:pPr>
      <w:r>
        <w:rPr>
          <w:lang w:val="en-US"/>
        </w:rPr>
        <w:tab/>
        <w:t>A holisztikus nevelés átfogó filozófia, mely szervezett és szervezetlen mozgalmak, iskolai módszerek és megközelítések sokaságában nyilvánul meg. E rövid jegyzék célja az, hogy szemléletes képet adjon a holisztikus megközelítések sokszínûségérôl és kölcsönhatásairó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4"/>
        <w:rPr>
          <w:lang w:val="en-US"/>
        </w:rPr>
      </w:pPr>
      <w:r>
        <w:rPr>
          <w:lang w:val="en-US"/>
        </w:rPr>
        <w:t>Alternatív nevelés</w:t>
      </w:r>
    </w:p>
    <w:p>
      <w:pPr>
        <w:pStyle w:val="Normal"/>
        <w:rPr>
          <w:lang w:val="en-US"/>
        </w:rPr>
      </w:pPr>
      <w:r>
        <w:rPr>
          <w:lang w:val="en-US"/>
        </w:rPr>
      </w:r>
    </w:p>
    <w:p>
      <w:pPr>
        <w:pStyle w:val="Normal"/>
        <w:rPr/>
      </w:pPr>
      <w:r>
        <w:rPr>
          <w:lang w:val="en-US"/>
        </w:rPr>
        <w:tab/>
        <w:t xml:space="preserve">Tágan értelmezve e kifejezés olyan iskolai vagy nevelési módszert jelent, amely jelentôsen különbözik a hagyományos, elfogadott megközelítésektôl. Sok állami „alternatív iskola” egyszerûen nyugodtabb légkört és tanulóközpontú programot kínál azoknak az elégedetlen középiskolai diákoknak, akiket a lemorzsolódás veszélye fenyegethet. Holisztikus összefüggésben az alternatív nevelés konkrétabban olyan - állami vagy magán - iskolára vagy tanulási központra utal, amely a megszokottól eltérô, az elfogadott neveléstôl teljesen különbözô filozófiai alapokon nyugvó célokkal és módszerekkel rendelkezô nevelési stílust alkalmaz </w:t>
      </w:r>
      <w:r>
        <w:rPr>
          <w:i/>
          <w:iCs/>
          <w:lang w:val="en-US"/>
        </w:rPr>
        <w:t>minden</w:t>
      </w:r>
      <w:r>
        <w:rPr>
          <w:lang w:val="en-US"/>
        </w:rPr>
        <w:t xml:space="preserve"> </w:t>
      </w:r>
      <w:r>
        <w:rPr>
          <w:i/>
          <w:iCs/>
          <w:lang w:val="en-US"/>
        </w:rPr>
        <w:t>tanuló</w:t>
      </w:r>
      <w:r>
        <w:rPr>
          <w:lang w:val="en-US"/>
        </w:rPr>
        <w:t xml:space="preserve"> </w:t>
      </w:r>
      <w:r>
        <w:rPr>
          <w:i/>
          <w:iCs/>
          <w:lang w:val="en-US"/>
        </w:rPr>
        <w:t>esetében</w:t>
      </w:r>
      <w:r>
        <w:rPr>
          <w:lang w:val="en-US"/>
        </w:rPr>
        <w:t>.</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Konfliktuskezelés és mediáció</w:t>
      </w:r>
    </w:p>
    <w:p>
      <w:pPr>
        <w:pStyle w:val="Normal"/>
        <w:rPr>
          <w:lang w:val="en-US"/>
        </w:rPr>
      </w:pPr>
      <w:r>
        <w:rPr>
          <w:lang w:val="en-US"/>
        </w:rPr>
      </w:r>
    </w:p>
    <w:p>
      <w:pPr>
        <w:pStyle w:val="Normal"/>
        <w:rPr/>
      </w:pPr>
      <w:r>
        <w:rPr>
          <w:lang w:val="en-US"/>
        </w:rPr>
        <w:tab/>
        <w:t>A konfliktuskezelést és a kreatív problémamegoldó képességeket számos hagyományos nevelési irányzat támogatja, és még az állami iskolákban is egyre népszerûbbek azok a programok, amelyek a tanulókból mediátorokat (közvetítôket) és kortárs tanácsadókat képeznek. Ez a köznevelés sokat ígérô új területe. A holisztikus megközelítésekben az emberi kapcsolatok központi jelentôségûek, nem szorulnak a tanulmányi eredményeket követô második helyre. A konfliktuskezelés és az interperszonális képességek a holisztikus tanterv szerves részét alkotják.</w:t>
      </w:r>
    </w:p>
    <w:p>
      <w:pPr>
        <w:pStyle w:val="Normal"/>
        <w:rPr>
          <w:sz w:val="24"/>
          <w:szCs w:val="24"/>
          <w:lang w:val="en-US"/>
        </w:rPr>
      </w:pPr>
      <w:r>
        <w:rPr>
          <w:sz w:val="24"/>
          <w:szCs w:val="24"/>
          <w:lang w:val="en-US"/>
        </w:rPr>
      </w:r>
    </w:p>
    <w:p>
      <w:pPr>
        <w:pStyle w:val="Heading4"/>
        <w:rPr>
          <w:lang w:val="en-US"/>
        </w:rPr>
      </w:pPr>
      <w:r>
        <w:rPr>
          <w:lang w:val="en-US"/>
        </w:rPr>
        <w:t>Kritikai pedagógia</w:t>
      </w:r>
    </w:p>
    <w:p>
      <w:pPr>
        <w:pStyle w:val="Normal"/>
        <w:rPr>
          <w:sz w:val="24"/>
          <w:szCs w:val="24"/>
          <w:lang w:val="en-US"/>
        </w:rPr>
      </w:pPr>
      <w:r>
        <w:rPr>
          <w:sz w:val="24"/>
          <w:szCs w:val="24"/>
          <w:lang w:val="en-US"/>
        </w:rPr>
      </w:r>
    </w:p>
    <w:p>
      <w:pPr>
        <w:pStyle w:val="Normal"/>
        <w:rPr/>
      </w:pPr>
      <w:r>
        <w:rPr>
          <w:lang w:val="en-US"/>
        </w:rPr>
        <w:tab/>
        <w:t>A nevelés tudományos vizsgálatában valószínûleg ez a legprovokatívabb és legradikálisabb intellektuális irányzat. Paulo Freire, Ira Shor, Henry Giroux, Michael Apple, Stanley Aronowitz és társaik kemény, baloldali indíttatású elemzés tárgyává teszik a közoktatási elméletet és gyakorlatot. Mivel e szerzôk mûveinek nagy része fôleg gazdasági és ideológiai tényezôkre összpontosít, ezek valójában nem tekinthetôk holisztikusnak. Amint azonban az irányzat követôi a kritikai kulturális perspektívát egy szellemi beállítottságú, emberibb közegbe helyezik, az eredmény erôteljes holisztikus vizsgálódás lesz. (L. elsôsorban a következô mûveket: David E. Purpel: The Moral and Spiritual Crisis in Education 'Erkölcsi és szellemi válság a pedagógiában' [1989], valamint Lee Bell és Nancy Schniedewind: „Realizing the Promise of Humanistic Education”, 'A humanisztikus nevelés ígéretének felismerése', Journal of Hunanistic Psychology [1989. 29. kötet, 2. szám]).</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A fejlôdésnek megfelelô tanterv</w:t>
      </w:r>
    </w:p>
    <w:p>
      <w:pPr>
        <w:pStyle w:val="Normal"/>
        <w:rPr>
          <w:lang w:val="en-US"/>
        </w:rPr>
      </w:pPr>
      <w:r>
        <w:rPr>
          <w:lang w:val="en-US"/>
        </w:rPr>
      </w:r>
    </w:p>
    <w:p>
      <w:pPr>
        <w:pStyle w:val="Normal"/>
        <w:rPr/>
      </w:pPr>
      <w:r>
        <w:rPr>
          <w:lang w:val="en-US"/>
        </w:rPr>
        <w:tab/>
        <w:t>E felfogás az empirikus pszichológiai vizsgálatokból merít (fôként Jean Piaget mûveibôl), és azt kívánja bizonyítani, hogy a gyermekek más-más életkorban különbözôképpen tanulnak, és tiszteletben kell tartani természetes fejlôdésüket. Országosan elismert nevelési irányzatok (például a Kisgyermekek Nevelésének Országos Szövetsége) és neves pszichológusok, mint David Elkind, támogatják e megközelítést, azzal érvelvén, hogy a kisgyermeket nem szabad túlzottan korai tanulásra kényszeríteni. A holisztikus elmélet ezt már jóval azelôtt magában foglalta, hogy a fejlôdéslélektan szentesítette volna: Jean-Jacques Rousseau és Johann Pestalozzi felismerték az emberi fejlôdés alapelveit, Maria Montessori és Rudolf Steiner teljes pedagógiai rendszert alkottak, ismerve és tiszteletben tartva a gyermek természetes fejlôdését.</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Globális nevelés</w:t>
      </w:r>
    </w:p>
    <w:p>
      <w:pPr>
        <w:pStyle w:val="Normal"/>
        <w:rPr>
          <w:lang w:val="en-US"/>
        </w:rPr>
      </w:pPr>
      <w:r>
        <w:rPr>
          <w:lang w:val="en-US"/>
        </w:rPr>
      </w:r>
    </w:p>
    <w:p>
      <w:pPr>
        <w:pStyle w:val="Normal"/>
        <w:rPr/>
      </w:pPr>
      <w:r>
        <w:rPr>
          <w:lang w:val="en-US"/>
        </w:rPr>
        <w:tab/>
        <w:t xml:space="preserve">A 20. század vége felé kezd világossá válni, hogy a problémák, amelyekkel az emberiség szembesülni kénytelen, áthatolnak az országok és kultúrák határain, és túlélésünk a világméretû együttmûködés függvénye. Sok-sok program formálódik és mûködik országszerte az iskolákban a kultúrák és nemzetek közötti perspektívák feltárására. Ez pozitív lépés a holisztikus nevelés irányába, mivel a holisztikus szemléletmód erôteljesen hangsúlyozza a földi lét szoros összefüggéseit. A békére való nevelés a globális nevelés lényeges aspektusa. A valódi holisztikus globális nevelési program a kultúrák megismerését önmagáért tanítja, nem pedig azért, hogy például az üzletemberek profitszerzési lehetôséghez jussanak a világ bôvülô piacán. </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Zöld pedagógia</w:t>
      </w:r>
    </w:p>
    <w:p>
      <w:pPr>
        <w:pStyle w:val="Normal"/>
        <w:rPr>
          <w:lang w:val="en-US"/>
        </w:rPr>
      </w:pPr>
      <w:r>
        <w:rPr>
          <w:lang w:val="en-US"/>
        </w:rPr>
      </w:r>
    </w:p>
    <w:p>
      <w:pPr>
        <w:pStyle w:val="Normal"/>
        <w:rPr>
          <w:lang w:val="en-US"/>
        </w:rPr>
      </w:pPr>
      <w:r>
        <w:rPr>
          <w:lang w:val="en-US"/>
        </w:rPr>
        <w:tab/>
        <w:t>Már sok éve léteznek a szabadtéri nevelés, a környezeti nevelés, a természettanulmányozás és az ökológia programjai - s ezek mind értékesek. A zöld szemléletmód azonban erôteljesebben száll szembe a modern kor pazarló, pusztító, mértéktelenül fogyasztó szokásaival. A zöld pedagógia arra törekszik - például a walesi Alternatív Technológiai Központ és a Föld Pedagógiájának Intézete Warrenville-ben (Illinois) -, hogy a Föld és az élet minden megnyilvánulása nagyobb tiszteletben részesüljön. A zöld pedagógia tehát a szó legigazabb értelmében vett globális pedagógia. Magában foglalja a béke, az igazság és a „harmadik világ” társadalmi küzdelmei iránti mélységes elkötelezettséget, mivel ez mind-mind a Föld és az élôvilág holisztikus megbecsülésének részét képezi.</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Humanisztikus nevelés</w:t>
      </w:r>
    </w:p>
    <w:p>
      <w:pPr>
        <w:pStyle w:val="Normal"/>
        <w:rPr>
          <w:lang w:val="en-US"/>
        </w:rPr>
      </w:pPr>
      <w:r>
        <w:rPr>
          <w:lang w:val="en-US"/>
        </w:rPr>
      </w:r>
    </w:p>
    <w:p>
      <w:pPr>
        <w:pStyle w:val="Normal"/>
        <w:rPr/>
      </w:pPr>
      <w:r>
        <w:rPr>
          <w:lang w:val="en-US"/>
        </w:rPr>
        <w:tab/>
        <w:t>Az 1960-as és 1970-es években a humanisztikus pszichológiai mozgalom (Abraham Maslow, Carl Rogers, Fritz Perls, Rollo May és mások munkássága alapján) az emberi természetnek egy dinamikusabb és pozitívabb szemléletét nyújtotta, mint az uralkodó behaviorista és freudi modellek. E szemléletmód alkalmazása az iskolában az elfogadott pedagógiát egy sor új vonatkozással és képességgel gazdagította: ezek az önbizalom, az érzelmi egészség, a személyes értékek, az emberi kapcsolatok, a képzelet és a kreativitás. A humanisztikus nevelést gyakran nevezték „integratív”, „affektív” vagy „konfluens” ('egybetorkolló') nevelésnek, ezzel jelezvén az érzések és az intellektus integrálódását a tanulási folyamatban. A holisztikus pedagógusok, Pestalozzitól kezdve az 1960-as évek szabad iskolamozgalmáig, mindig is humanisztikus pedagógusok voltak.</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Integrált nap</w:t>
      </w:r>
    </w:p>
    <w:p>
      <w:pPr>
        <w:pStyle w:val="Normal"/>
        <w:rPr>
          <w:lang w:val="en-US"/>
        </w:rPr>
      </w:pPr>
      <w:r>
        <w:rPr>
          <w:lang w:val="en-US"/>
        </w:rPr>
      </w:r>
    </w:p>
    <w:p>
      <w:pPr>
        <w:pStyle w:val="Normal"/>
        <w:rPr/>
      </w:pPr>
      <w:r>
        <w:rPr>
          <w:lang w:val="en-US"/>
        </w:rPr>
        <w:tab/>
        <w:t>1970 körül az amerikai pedagógusok lelkesen üdvözölték a brit óvodák (infant schools) által felfedezett módszereket; e megközelítés közkeletû elnevezéssel a „nyitott osztály”, szakszerûbben az integrált nap nevet kapta. A gyermekek saját tempójukban szabadon dolgozhattak projectjeiken a különféle tanulási központokban, az osztályterem környékén vagy bárhol az iskolában. Az osztályterem inkább hasonlított egy nyüzsgô laboratóriumhoz, mint egy elôadó teremhez. Az integrált nap kísérlete kisvártatva megszakadt, amikor úgy tûnt, hogy a tanárok és a tanulók - kiknek szokatlannak bizonyult az ilyen fokú szabadság - nem tudnak fegyelmet tartani vagy a hagyományos elvárásoknak megfelelôen javítani a vizsgaeredményeken. A holisztikus pedagógusok azonban nagy sikerrel alkalmazták az integrált nap felfogását (a Montessori-módszer egyenesen mûvészetté finomította), és próbálták elkerülni, hogy a gyermekek a padsorokban való engedelmes üldögélésre legyenek kárhoztatva. Az integrált nap jelenleg az Antioch\New England Graduate School, Keene, New Hampshire nevelési programjában tanulmányozható.</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Tanulási módok</w:t>
      </w:r>
    </w:p>
    <w:p>
      <w:pPr>
        <w:pStyle w:val="Normal"/>
        <w:rPr>
          <w:lang w:val="en-US"/>
        </w:rPr>
      </w:pPr>
      <w:r>
        <w:rPr>
          <w:lang w:val="en-US"/>
        </w:rPr>
      </w:r>
    </w:p>
    <w:p>
      <w:pPr>
        <w:pStyle w:val="Normal"/>
        <w:rPr/>
      </w:pPr>
      <w:r>
        <w:rPr>
          <w:lang w:val="en-US"/>
        </w:rPr>
        <w:tab/>
        <w:t>Az elmúlt húsz év során drámai módon megnövekedtek az agy mûködésérôl és az emberi tanulás mikéntjérôl szerzett ismereteink. Rájöttünk, hogy az egyének biológiailag különböznek abban, hogy a környezeti ingerek közül melyeket részesítik elônyben és melyek iránt fogékonyabbak. Számos pszichológus és pedagógus alkalmazta e kutatási eredményeket a nevelés terén, s ezek nyomán jöttek létre az egyéni tanulási módokat érintô és az intelligenciát megsokszorozó új módszerek. E megközelítések minden egyes tanuló egyedülálló képességei kibontakoztatásának hathatós eszközeivé válhatnak. Jóllehet e felfogások jelentôsen hozzájárulhatnak a holisztikus neveléshez, gyakori azonban, hogy egyszerûen a hagyományos nevelési célok és elképzelések sorába illesztik és a hagyományos tantervtôl való hatékonyabb elszakadásra használják ôket, nem pedig arra, hogy lehetôséget teremtsenek az egyének szabadabb fejlôdésére.</w:t>
      </w:r>
    </w:p>
    <w:p>
      <w:pPr>
        <w:pStyle w:val="Normal"/>
        <w:rPr>
          <w:sz w:val="24"/>
          <w:szCs w:val="24"/>
          <w:lang w:val="en-US"/>
        </w:rPr>
      </w:pPr>
      <w:r>
        <w:rPr>
          <w:sz w:val="24"/>
          <w:szCs w:val="24"/>
          <w:lang w:val="en-US"/>
        </w:rPr>
      </w:r>
      <w:r>
        <w:br w:type="page"/>
      </w:r>
    </w:p>
    <w:p>
      <w:pPr>
        <w:pStyle w:val="Heading4"/>
        <w:rPr>
          <w:lang w:val="en-US"/>
        </w:rPr>
      </w:pPr>
      <w:r>
        <w:rPr>
          <w:lang w:val="en-US"/>
        </w:rPr>
        <w:t>A Montessori-pedagógia</w:t>
      </w:r>
    </w:p>
    <w:p>
      <w:pPr>
        <w:pStyle w:val="Normal"/>
        <w:rPr>
          <w:lang w:val="en-US"/>
        </w:rPr>
      </w:pPr>
      <w:r>
        <w:rPr>
          <w:lang w:val="en-US"/>
        </w:rPr>
      </w:r>
    </w:p>
    <w:p>
      <w:pPr>
        <w:pStyle w:val="Normal"/>
        <w:rPr/>
      </w:pPr>
      <w:r>
        <w:rPr>
          <w:lang w:val="en-US"/>
        </w:rPr>
        <w:tab/>
        <w:t>A Montessori-módszer lényege az „elôkészített környezet” - azaz a speciálisan tervezett pedagógiai anyagok használata, és annak lehetôsége, hogy a gyermekek azokra a tevékenységekre fordíthassák figyelmüket, amelyek kurrens fejlôdési szükségleteik kielégítését szolgálják. E szemléletmód a kisgyermekkortól a serdülôkorig alkalmazható. Maria Montessori (1870-1952), a pedagógia elméletének és gyakorlatának nagyszerû úttörôje, orvosként a szakavatott tudós éleslátásával tanulmányozta a gyermekek pszichológiai és intellektuális fejlôdését, ugyanakkor mélyen spirituális attitûddel gazdagította a pedagógiát. Munkásságának talán ez az attitûd a valódi lényege, olykor azonban pontosan ez vész el a gyakorlati megvalósításban. E szemlélet hiányában a Montessori-pedagógia a gyakorlatban merevvé, túlzottan az értelmi fejlôdésre összpontosítóvá válhat. A nemzetközi Montessori-közösségen belül sok vita folyt arról, hogy az alapító eredeti tanításai milyen mértékben módosíthatók vagy mérsékelhetôk, hogy jobban megfeleljenek a köznevelés kívánalmainak.</w:t>
      </w:r>
    </w:p>
    <w:p>
      <w:pPr>
        <w:pStyle w:val="Heading4"/>
        <w:rPr>
          <w:lang w:val="en-US"/>
        </w:rPr>
      </w:pPr>
      <w:r>
        <w:rPr>
          <w:lang w:val="en-US"/>
        </w:rPr>
      </w:r>
    </w:p>
    <w:p>
      <w:pPr>
        <w:pStyle w:val="Normal"/>
        <w:rPr>
          <w:lang w:val="en-US"/>
        </w:rPr>
      </w:pPr>
      <w:r>
        <w:rPr>
          <w:lang w:val="en-US"/>
        </w:rPr>
      </w:r>
    </w:p>
    <w:p>
      <w:pPr>
        <w:pStyle w:val="Heading4"/>
        <w:rPr>
          <w:lang w:val="en-US"/>
        </w:rPr>
      </w:pPr>
      <w:r>
        <w:rPr>
          <w:lang w:val="en-US"/>
        </w:rPr>
        <w:t>Progresszív nevelés</w:t>
      </w:r>
    </w:p>
    <w:p>
      <w:pPr>
        <w:pStyle w:val="Normal"/>
        <w:rPr>
          <w:lang w:val="en-US"/>
        </w:rPr>
      </w:pPr>
      <w:r>
        <w:rPr>
          <w:lang w:val="en-US"/>
        </w:rPr>
      </w:r>
    </w:p>
    <w:p>
      <w:pPr>
        <w:pStyle w:val="Normal"/>
        <w:rPr/>
      </w:pPr>
      <w:r>
        <w:rPr>
          <w:lang w:val="en-US"/>
        </w:rPr>
        <w:tab/>
        <w:t>Az 1890-es évektôl kezdve az 1930-as évekig egy erôteljes reformmozgalom kísérelt meg jelentôs változásokat hozni az amerikai iskolákban: a progresszív pedagógia. Elsôsorban Francis W. Parker, John Dewey és a többi újító pedagógus munkásságára építve, a progresszív nevelés a fejlôdô gyermek szükségleteit helyezte elôtérbe, s a hagyományos tanítási módszerek helyét az interdiszciplináris, kooperatív iskolai projektek és a tanulmányi kirándulások vették át. Különösen nagy hangsúlyt kaptak a társadalomtudományok és az alkotó mûvészetek. Az 1930-as években a progresszív mozgalom a „gyermekközpontú” pedagógusok és a radikálisabb „szociális rekonstrukcionisták” csoportjára szakadt, s ez utóbbiak, a gazdasági világválságra reagálva, azt hirdették, hogy az iskoláknak Amerika kompetitív, individualista gazdasági rendszerének alternatíváivá kell válniuk. Az 1940-es években a progresszív nevelési mozgalom hanyatlásnak indult, az 1950-es években pedig teljesen lejáratták a nevelési „alapokhoz” való visszatérést keresô kritikusok. S csak nemrégiben alakult meg újra a Progresszív Pedagógusok Hálózata, hogy ismét felszítsa az egykor progresszív nevelési mozgalom idealizmusát. Legjobb formájában (azaz a „gyermekközpontú” és a „rekonstrukcionista” szempont integrálásában) a progresszív nevelés a holisztikus szemléletmód egyik kifejezôdése.</w:t>
      </w:r>
    </w:p>
    <w:p>
      <w:pPr>
        <w:pStyle w:val="Normal"/>
        <w:rPr>
          <w:sz w:val="24"/>
          <w:szCs w:val="24"/>
          <w:lang w:val="en-US"/>
        </w:rPr>
      </w:pPr>
      <w:r>
        <w:rPr>
          <w:sz w:val="24"/>
          <w:szCs w:val="24"/>
          <w:lang w:val="en-US"/>
        </w:rPr>
      </w:r>
    </w:p>
    <w:p>
      <w:pPr>
        <w:pStyle w:val="Heading4"/>
        <w:rPr>
          <w:lang w:val="en-US"/>
        </w:rPr>
      </w:pPr>
      <w:r>
        <w:rPr>
          <w:lang w:val="en-US"/>
        </w:rPr>
        <w:t>Az átmenet rítusai</w:t>
      </w:r>
    </w:p>
    <w:p>
      <w:pPr>
        <w:pStyle w:val="Normal"/>
        <w:rPr>
          <w:lang w:val="en-US"/>
        </w:rPr>
      </w:pPr>
      <w:r>
        <w:rPr>
          <w:lang w:val="en-US"/>
        </w:rPr>
      </w:r>
    </w:p>
    <w:p>
      <w:pPr>
        <w:pStyle w:val="Normal"/>
        <w:rPr/>
      </w:pPr>
      <w:r>
        <w:rPr>
          <w:lang w:val="en-US"/>
        </w:rPr>
        <w:tab/>
        <w:t>A tradicionális kultúrákban az egyén életében bekövetkezô átmeneteket a közösség átmeneti szertartásokkal ünnepli és támogatja. A születést, a nemi érést, a házasságot és a halált szent idôszakoknak tekintik - új és potenciálisan magasabb szintû élmények nyitányának. A modern, materialista kultúrák majdnem kizárólagosan a társadalmi és gazdasági vonatkozásokra összpontosítanak, nem pedig ezen átmenetek belsô, lelki jelentôségére. Ez különösen szembeötlô a gyermekkorból a felnôttkorba való átmenet esetében, és tizenéveseink nehézségeinek fô forrása valószínûleg a jelentôségteljes átmeneti rítusok hiánya. Egyes holisztikus pedagógusok megkísérlik a tradicionális átmeneti rítusok újjáélesztését, mint például a Native American Vision Quest tagjai, vagy újakat próbálnak létrehozni, hogy segítsék és megerôsítsék serdülô tanítványaik „nagykorúvá érését”.</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Spiritualitás</w:t>
      </w:r>
    </w:p>
    <w:p>
      <w:pPr>
        <w:pStyle w:val="Normal"/>
        <w:rPr>
          <w:lang w:val="en-US"/>
        </w:rPr>
      </w:pPr>
      <w:r>
        <w:rPr>
          <w:lang w:val="en-US"/>
        </w:rPr>
      </w:r>
    </w:p>
    <w:p>
      <w:pPr>
        <w:pStyle w:val="Normal"/>
        <w:rPr/>
      </w:pPr>
      <w:r>
        <w:rPr>
          <w:lang w:val="en-US"/>
        </w:rPr>
        <w:tab/>
        <w:t xml:space="preserve">A holisztikus szemlélet valószínûleg egyetlen alapvetôen fontos jellemzôje a spiritualitás perspektívája. A holisztikus szemléletet tehát az élet tisztelete vezérli - az élet természetes, spontán feltárásának mélységes elismerése. A spiritualitás kifejezésre juthat a vallások hagyományos nyelvében és szertartásaiban, vagy kifejezésre juthat empirikusabb formában (pl. a transzperszonális pszichológiában); a lényeg az, hogy az életet, a természetet és a gyermeki növekedést tiszteletet parancsoló misztériumokként, nem pedig szabályozandó mechanisztikus rendszerekként kell szemlélnünk. Ha a nevelés spirituális perspektívába ágyazódik, a siker külsôleges mércéi, mint az osztályzatok és a vizsgaeredmények, sokkal kevesebbet számítanak, a gyermekkor természetes kreativitása, spontaneitása és képzelôereje pedig sokkal nagyobb elismerést és kifejezési lehetôséget kap. A spiritualitás úgy is meghatározható, mint szépség, egyszerûség, alázat, az összefüggések és a béke utáni sóvárgás - szokatlan törekvések egy olyan kultúrában, amely a haszonelvûséget, a profitot, a hírnevet, a versengést és a gyôzelmet tekinti értéknek. </w:t>
      </w:r>
    </w:p>
    <w:p>
      <w:pPr>
        <w:pStyle w:val="Normal"/>
        <w:rPr>
          <w:sz w:val="24"/>
          <w:szCs w:val="24"/>
          <w:lang w:val="en-US"/>
        </w:rPr>
      </w:pPr>
      <w:r>
        <w:rPr>
          <w:sz w:val="24"/>
          <w:szCs w:val="24"/>
          <w:lang w:val="en-US"/>
        </w:rPr>
      </w:r>
      <w:r>
        <w:br w:type="page"/>
      </w:r>
    </w:p>
    <w:p>
      <w:pPr>
        <w:pStyle w:val="Heading4"/>
        <w:rPr>
          <w:sz w:val="24"/>
          <w:szCs w:val="24"/>
          <w:lang w:val="en-US"/>
        </w:rPr>
      </w:pPr>
      <w:r>
        <w:rPr>
          <w:sz w:val="24"/>
          <w:szCs w:val="24"/>
          <w:lang w:val="en-US"/>
        </w:rPr>
      </w:r>
    </w:p>
    <w:p>
      <w:pPr>
        <w:pStyle w:val="Heading4"/>
        <w:rPr>
          <w:lang w:val="en-US"/>
        </w:rPr>
      </w:pPr>
      <w:r>
        <w:rPr>
          <w:lang w:val="en-US"/>
        </w:rPr>
        <w:t>Transzperszonális pszichológia</w:t>
      </w:r>
    </w:p>
    <w:p>
      <w:pPr>
        <w:pStyle w:val="Normal"/>
        <w:rPr>
          <w:lang w:val="en-US"/>
        </w:rPr>
      </w:pPr>
      <w:r>
        <w:rPr>
          <w:lang w:val="en-US"/>
        </w:rPr>
      </w:r>
    </w:p>
    <w:p>
      <w:pPr>
        <w:pStyle w:val="Normal"/>
        <w:rPr/>
      </w:pPr>
      <w:r>
        <w:rPr>
          <w:lang w:val="en-US"/>
        </w:rPr>
        <w:tab/>
        <w:t xml:space="preserve">A humanisztikus pszichológia elsôsorban a perszonális és interperszonális fejlôdéssel foglalkozik, a transzperszonális pszichológia pedig a vallási élmények, az intuíció és a módosult tudatállapotok titokzatosabb tartományait tanulmányozza. A transzcendens élmények ma már komoly és fegyelmezett stúdiumaként elfogadott szakterület úttörôi közé tartozott Carl Jung, William James, Abraham Maslow és Roberto Assagioli. A transzperszonális pedagógia eredményeit olyan pedagógusok alkalmazták a nevelés terén, mint Thomas Roberts és és az elhunyt Beverly-Colleen Galyean, s eljutottak az irányított képek és a meditáció osztálytermi használatához. A transzperszonális pedagógusok rájöttek, hogy ezek az eljárások segítik a jobb tanulmányi eredmények és az emocionális egészség megvalósítását. A transzperszonális elméletnek és a gyermeki fejlôdés terén való alkalmazásának kiemelkedôen jó áttekintését nyújtja Thomas Armstrong </w:t>
      </w:r>
      <w:r>
        <w:rPr>
          <w:i/>
          <w:iCs/>
          <w:lang w:val="en-US"/>
        </w:rPr>
        <w:t>The</w:t>
      </w:r>
      <w:r>
        <w:rPr>
          <w:lang w:val="en-US"/>
        </w:rPr>
        <w:t xml:space="preserve"> </w:t>
      </w:r>
      <w:r>
        <w:rPr>
          <w:i/>
          <w:iCs/>
          <w:lang w:val="en-US"/>
        </w:rPr>
        <w:t>Radiant</w:t>
      </w:r>
      <w:r>
        <w:rPr>
          <w:lang w:val="en-US"/>
        </w:rPr>
        <w:t xml:space="preserve"> </w:t>
      </w:r>
      <w:r>
        <w:rPr>
          <w:i/>
          <w:iCs/>
          <w:lang w:val="en-US"/>
        </w:rPr>
        <w:t>Child</w:t>
      </w:r>
      <w:r>
        <w:rPr>
          <w:lang w:val="en-US"/>
        </w:rPr>
        <w:t xml:space="preserve"> ('A sugárzó gyermek') címû mûve (1985).</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Waldorf-pedagógia</w:t>
      </w:r>
    </w:p>
    <w:p>
      <w:pPr>
        <w:pStyle w:val="Normal"/>
        <w:rPr>
          <w:lang w:val="en-US"/>
        </w:rPr>
      </w:pPr>
      <w:r>
        <w:rPr>
          <w:lang w:val="en-US"/>
        </w:rPr>
      </w:r>
    </w:p>
    <w:p>
      <w:pPr>
        <w:pStyle w:val="Normal"/>
        <w:rPr/>
      </w:pPr>
      <w:r>
        <w:rPr>
          <w:lang w:val="en-US"/>
        </w:rPr>
        <w:tab/>
        <w:t>Rudolf Steiner (1861-1925) – filozófus, tudós és misztikus – elôadásaiban és írásaiban az orvostudománytól és mezôgazdaságtól kezdve a teológiáig és pedagógiáig a témakörök elképesztô gazdagságát érintette. Mozgalmat teremtett, az antropozófiát, melyet spirituális tudománynak tekintett – azaz az emberi lélek rejtett mûködéseinek empirikus és ellenôrizhetô megismerésének. 1919-ben alapította az elsô Waldorf-iskolát, mely nem más, mint az antropozofikus elvek alkalmazása a nevelésben. Ma több mint 400 Waldorf-iskola mûködik a világon.</w:t>
      </w:r>
      <w:r>
        <w:rPr>
          <w:rStyle w:val="FootnoteCharacters"/>
          <w:rStyle w:val="FootnoteAnchor"/>
          <w:lang w:val="en-US"/>
        </w:rPr>
        <w:footnoteReference w:customMarkFollows="1" w:id="2"/>
        <w:t>*</w:t>
      </w:r>
      <w:r>
        <w:rPr>
          <w:lang w:val="en-US"/>
        </w:rPr>
        <w:t xml:space="preserve"> A Waldorf-pedagógia az elfogadott tanterveken túlmenôen azt kutatja, hogy a növekvô gyermek miként kapcsolható bele az emberiség kulturális és spirituális fejlôdésének a véráramába. A módszer széleskörûen alkalmazza az ôsi legendákat és a népmûvészetet, és a tanítás minden aspektusában egyesíti az alkotó és az elôadó mûvészeteket. A Waldorf-tanárokat arra képezik ki, hogy tartós és meghitt kapcsolat létrehozásával rendkívüli érzékenységgel reagáljanak minden egyes tanítványuk személyiségének kitárulkozására. E cél megvalósítása érdekében a tanárok elsôtôl nyolcadikig tanítják az osztályukat. Steiner tanaira alapozva a Waldorf-mozgalom kritikával illeti a kisgyermekek iskolai tanításának túlságosan korai megkezdését. Sajnálatos, hogy a mozgalom meglehetôsen elszigetelôdik a többi pedagógiai irányzattól, így lehetséges holisztikus szövetségeseitôl is. </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A teljes gyermek</w:t>
      </w:r>
    </w:p>
    <w:p>
      <w:pPr>
        <w:pStyle w:val="Normal"/>
        <w:rPr>
          <w:lang w:val="en-US"/>
        </w:rPr>
      </w:pPr>
      <w:r>
        <w:rPr>
          <w:lang w:val="en-US"/>
        </w:rPr>
      </w:r>
    </w:p>
    <w:p>
      <w:pPr>
        <w:pStyle w:val="Normal"/>
        <w:rPr/>
      </w:pPr>
      <w:r>
        <w:rPr>
          <w:lang w:val="en-US"/>
        </w:rPr>
        <w:tab/>
        <w:t>A holisztikus nevelés alapvetô célkitûzése a teljes gyermek tanítása. Ez annyit tesz, hogy a tanulmányi elômenetel csupán egyetlen célja a nevelésnek, s meg kell ismerni az emberi személyiség társadalmi, érzelmi, testi, esztétikai és spirituális aspektusait is. A modern társadalomban az iskola olyan helyként definiálható, ahol ismeretek és tények tanítása folyik, ahol az embereket felkészítik jövendô pályafutásukra, és arra, hogy hasznos állampolgárokká váljanak. A holisztikus pedagógusok viszont azt állítják, hogy az intellektus és a szakmai hivatás ilyen elôtérbe állításának következményeképpen az emberi képességek egyoldalúan fejlôdnek, tehát az iskola teljes újradefiniálására van szükség.</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lang w:val="en-US"/>
        </w:rPr>
      </w:pPr>
      <w:r>
        <w:rPr>
          <w:lang w:val="en-US"/>
        </w:rPr>
        <w:t>A teljes nyelv</w:t>
      </w:r>
    </w:p>
    <w:p>
      <w:pPr>
        <w:pStyle w:val="Normal"/>
        <w:rPr>
          <w:lang w:val="en-US"/>
        </w:rPr>
      </w:pPr>
      <w:r>
        <w:rPr>
          <w:lang w:val="en-US"/>
        </w:rPr>
      </w:r>
    </w:p>
    <w:p>
      <w:pPr>
        <w:pStyle w:val="Normal"/>
        <w:rPr/>
      </w:pPr>
      <w:r>
        <w:rPr>
          <w:lang w:val="en-US"/>
        </w:rPr>
        <w:tab/>
        <w:t>Bár elsôsorban az olvasás- és írástanításhoz kapcsolódik, a teljes nyelv szemléletmódja a holisztikus filozófiára épül. A teljes nyelv elkötelezettjei azt bizonyítják, hogy az oktatásnak gyermekközpontúnak és jelentésközpontúnak kell lennie, nem pedig tanár- és tantervközpontúnak. Azt vallják, hogy az olvasást és az írást ugyanolyan természetes és spontán módon kell elsajátítani, mint a korábbi nyelvi készségeket (a beszédértést és a beszélést). A teljes nyelv gyökerei az elôzô irányzatokba nyúlnak vissza (köztük a progresszív nevelésbe), de csupán az elmúlt tíz évben öltött határozott alakot és kezdett gyorsan elterjedni - még a nevelés fôáramában is. Fennáll a veszélye annak, hogy a legújabb divatos irányzattá válik, mely arra ítéltetett, hogy (az integrált nap irányzatához hasonlóan) felhíguljon, majd végleg megszûnjön. De arra is van esély, hogy holisztikus szemléletmódja teljesen átitassa a nevelési rendszereket, és valódi holisztikus neveléshez vezessen, akár az állami iskolákban is. (Az még nem derült ki, hogy a lényegét alkotó spiritualizmus átvehetô-e.) A teljes nyelv mozgalma rendkívül magával ragadó fejlemény, érdemes tanulmányozni.</w:t>
      </w:r>
    </w:p>
    <w:p>
      <w:pPr>
        <w:pStyle w:val="Heading2"/>
        <w:rPr>
          <w:lang w:val="en-US"/>
        </w:rPr>
      </w:pPr>
      <w:r>
        <w:rPr>
          <w:lang w:val="en-US"/>
        </w:rPr>
      </w:r>
    </w:p>
    <w:p>
      <w:pPr>
        <w:pStyle w:val="Normal"/>
        <w:jc w:val="right"/>
        <w:rPr>
          <w:i/>
          <w:i/>
          <w:iCs/>
        </w:rPr>
      </w:pPr>
      <w:r>
        <w:rPr>
          <w:i/>
          <w:iCs/>
        </w:rPr>
        <w:t>Fordította: Pukánszkyné Király Katalin</w:t>
      </w:r>
    </w:p>
    <w:p>
      <w:pPr>
        <w:pStyle w:val="Normal"/>
        <w:jc w:val="right"/>
        <w:rPr>
          <w:i/>
          <w:i/>
          <w:iCs/>
        </w:rPr>
      </w:pPr>
      <w:r>
        <w:rPr>
          <w:i/>
          <w:iCs/>
        </w:rPr>
      </w:r>
    </w:p>
    <w:p>
      <w:pPr>
        <w:pStyle w:val="Normal"/>
        <w:jc w:val="right"/>
        <w:rPr>
          <w:i/>
          <w:i/>
          <w:iCs/>
        </w:rPr>
      </w:pPr>
      <w:r>
        <w:rPr>
          <w:i/>
          <w:iCs/>
        </w:rPr>
      </w:r>
    </w:p>
    <w:p>
      <w:pPr>
        <w:pStyle w:val="Normal"/>
        <w:rPr>
          <w:i/>
          <w:i/>
          <w:iCs/>
        </w:rPr>
      </w:pPr>
      <w:r>
        <w:rPr>
          <w:i/>
          <w:iCs/>
        </w:rPr>
        <w:t>New Directions in Education (ed.: Ron Miller). Holistic Education Press, Brandon, Vermont. 1991. 355-359. p.</w:t>
      </w:r>
    </w:p>
    <w:p>
      <w:pPr>
        <w:pStyle w:val="Normal"/>
        <w:rPr/>
      </w:pPr>
      <w:r>
        <w:rPr/>
      </w:r>
    </w:p>
    <w:sectPr>
      <w:footnotePr>
        <w:numFmt w:val="decimal"/>
      </w:footnotePr>
      <w:type w:val="nextPage"/>
      <w:pgSz w:w="11906" w:h="16838"/>
      <w:pgMar w:left="2381" w:right="2381" w:gutter="0" w:header="0"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1997 januári adatok szerint több mint 600 Waldorf-iskola működik a világ 32 országában mintegy 120 000 tanulóval. </w:t>
      </w:r>
      <w:r>
        <w:rPr>
          <w:i/>
          <w:iCs/>
        </w:rPr>
        <w:t>(A szerk. megjegyzé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sz w:val="24"/>
      <w:szCs w:val="24"/>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Belsbekezds">
    <w:name w:val="Belsõ bekezdés"/>
    <w:basedOn w:val="Normal"/>
    <w:qFormat/>
    <w:pPr>
      <w:ind w:left="567" w:hanging="0"/>
    </w:pPr>
    <w:rPr/>
  </w:style>
  <w:style w:type="paragraph" w:styleId="Belsbekezds5">
    <w:name w:val="Belsõ bekezdés5"/>
    <w:basedOn w:val="Normal"/>
    <w:qFormat/>
    <w:pPr>
      <w:ind w:left="567"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ndnotetext">
    <w:name w:val="endnote text"/>
    <w:basedOn w:val="Normal"/>
    <w:qFormat/>
    <w:pPr/>
    <w:rPr/>
  </w:style>
  <w:style w:type="paragraph" w:styleId="Footnote">
    <w:name w:val="Footnote Text"/>
    <w:basedOn w:val="Normal"/>
    <w:pPr/>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ALAP">
    <w:name w:val="ALAP"/>
    <w:basedOn w:val="Normal"/>
    <w:qFormat/>
    <w:pPr>
      <w:ind w:firstLine="510"/>
    </w:pPr>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rPr/>
  </w:style>
  <w:style w:type="paragraph" w:styleId="Belsbekezds1">
    <w:name w:val="Belsõ bekezdés1"/>
    <w:basedOn w:val="Normal"/>
    <w:qFormat/>
    <w:pPr>
      <w:ind w:left="567" w:hanging="0"/>
    </w:pPr>
    <w:rPr/>
  </w:style>
  <w:style w:type="paragraph" w:styleId="Belsbekezds11">
    <w:name w:val="Belsõ bekezdés11"/>
    <w:basedOn w:val="Normal"/>
    <w:qFormat/>
    <w:pPr>
      <w:ind w:left="567" w:hanging="0"/>
    </w:pPr>
    <w:rPr/>
  </w:style>
  <w:style w:type="paragraph" w:styleId="Belsbekezds2">
    <w:name w:val="Belsõ bekezdés2"/>
    <w:basedOn w:val="Normal"/>
    <w:qFormat/>
    <w:pPr>
      <w:ind w:left="567" w:hanging="0"/>
    </w:pPr>
    <w:rPr/>
  </w:style>
  <w:style w:type="paragraph" w:styleId="Belsbekezds21">
    <w:name w:val="Belsõ bekezdés21"/>
    <w:basedOn w:val="Normal"/>
    <w:qFormat/>
    <w:pPr>
      <w:ind w:left="567" w:hanging="0"/>
    </w:pPr>
    <w:rPr/>
  </w:style>
  <w:style w:type="paragraph" w:styleId="Belsbekezds3">
    <w:name w:val="Belsõ bekezdés3"/>
    <w:basedOn w:val="Normal"/>
    <w:qFormat/>
    <w:pPr>
      <w:ind w:left="567" w:hanging="0"/>
    </w:pPr>
    <w:rPr/>
  </w:style>
  <w:style w:type="paragraph" w:styleId="Belsbekezds31">
    <w:name w:val="Belsõ bekezdés31"/>
    <w:basedOn w:val="Normal"/>
    <w:qFormat/>
    <w:pPr>
      <w:ind w:left="567" w:hanging="0"/>
    </w:pPr>
    <w:rPr/>
  </w:style>
  <w:style w:type="paragraph" w:styleId="Belsbekezds4">
    <w:name w:val="Belsõ bekezdés4"/>
    <w:basedOn w:val="Normal"/>
    <w:qFormat/>
    <w:pPr>
      <w:ind w:left="567" w:hanging="0"/>
    </w:pPr>
    <w:rPr/>
  </w:style>
  <w:style w:type="paragraph" w:styleId="Belsbekezds51">
    <w:name w:val="Belsõ bekezdés51"/>
    <w:basedOn w:val="Normal"/>
    <w:qFormat/>
    <w:pPr>
      <w:ind w:left="567" w:hanging="0"/>
    </w:pPr>
    <w:rPr/>
  </w:style>
  <w:style w:type="paragraph" w:styleId="Belsbekezds8">
    <w:name w:val="Belsõ bekezdés8"/>
    <w:basedOn w:val="Normal"/>
    <w:qFormat/>
    <w:pPr>
      <w:ind w:left="567" w:hanging="0"/>
    </w:pPr>
    <w:rPr/>
  </w:style>
  <w:style w:type="paragraph" w:styleId="Belsbekezds9">
    <w:name w:val="Belsõ bekezdés9"/>
    <w:basedOn w:val="Normal"/>
    <w:qFormat/>
    <w:pPr>
      <w:ind w:left="567" w:hanging="0"/>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Irodalomjegyzk">
    <w:name w:val="Irodalomjegyzék"/>
    <w:qFormat/>
    <w:pPr>
      <w:keepLines/>
      <w:widowControl/>
      <w:bidi w:val="0"/>
      <w:ind w:hanging="284"/>
    </w:pPr>
    <w:rPr>
      <w:rFonts w:ascii="PalmSprings" w:hAnsi="PalmSprings" w:eastAsia="PalmSprings" w:cs="PalmSprings"/>
      <w:color w:val="auto"/>
      <w:sz w:val="22"/>
      <w:szCs w:val="22"/>
      <w:lang w:val="hu-HU" w:eastAsia="zh-CN" w:bidi="hi-IN"/>
    </w:rPr>
  </w:style>
  <w:style w:type="paragraph" w:styleId="Jegyzetszveg">
    <w:name w:val="Jegyzetszöveg"/>
    <w:basedOn w:val="Normal"/>
    <w:qFormat/>
    <w:pPr/>
    <w:rPr>
      <w:rFonts w:ascii="Tms Rmn" w:hAnsi="Tms Rmn" w:eastAsia="Tms Rmn" w:cs="Tms Rmn"/>
      <w:lang w:val="en-US"/>
    </w:rPr>
  </w:style>
  <w:style w:type="paragraph" w:styleId="Kpalrs">
    <w:name w:val="Képaláírás"/>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Bortkcm">
    <w:name w:val="boríték cím"/>
    <w:basedOn w:val="Normal"/>
    <w:qFormat/>
    <w:pPr>
      <w:ind w:left="2880" w:hanging="0"/>
    </w:pPr>
    <w:rPr>
      <w:sz w:val="24"/>
      <w:szCs w:val="24"/>
    </w:rPr>
  </w:style>
  <w:style w:type="paragraph" w:styleId="Bortkfelad">
    <w:name w:val="boríték feladó"/>
    <w:basedOn w:val="Normal"/>
    <w:qFormat/>
    <w:pPr/>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10:00Z</dcterms:created>
  <dc:creator>Pukánszky Béla</dc:creator>
  <dc:description/>
  <dc:language>en-US</dc:language>
  <cp:lastModifiedBy>Pukánszky Béla</cp:lastModifiedBy>
  <dcterms:modified xsi:type="dcterms:W3CDTF">1998-03-03T15:25:00Z</dcterms:modified>
  <cp:revision>3</cp:revision>
  <dc:subject/>
  <dc:title>A HOLISZTIKUS NEVELÉS SZÓJEGYZÉKE</dc:title>
</cp:coreProperties>
</file>