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Z ALTERNATÍV ISKOLÁK JELLEMZŐI </w:t>
      </w:r>
    </w:p>
    <w:p>
      <w:pPr>
        <w:pStyle w:val="Heading1"/>
        <w:rPr/>
      </w:pPr>
      <w:r>
        <w:rPr/>
        <w:t>MAGYARORSZÁGON</w:t>
      </w:r>
    </w:p>
    <w:p>
      <w:pPr>
        <w:pStyle w:val="Normal"/>
        <w:rPr/>
      </w:pPr>
      <w:r>
        <w:rPr/>
      </w:r>
    </w:p>
    <w:p>
      <w:pPr>
        <w:pStyle w:val="Heading2"/>
        <w:rPr/>
      </w:pPr>
      <w:r>
        <w:rPr/>
      </w:r>
    </w:p>
    <w:p>
      <w:pPr>
        <w:pStyle w:val="Heading2"/>
        <w:rPr/>
      </w:pPr>
      <w:r>
        <w:rPr/>
        <w:t>Czike Bernade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Az ún. alternatív iskolák közös jellemzőinek meghatározásával évek óta foglalkozom. Ebben a gondolkodásban mindig zavart a lényeges és feltűnő, kevésbé lényeges, csak feltűnő, illetve lényegtelen elemek keveredése, eklektikus egymásmellettisége. Nehéz kiemelni azokat a sajátosságokat, amelyek révén megragadhatók meghatározó jegyei, és azok az elemek, amelyek az előbbieknek csak megjelenési formái, illetve következményei. E tanulmányban két lényeges tartalmi jellemzőt emelek ki, amelyekkel meghatározhatjuk az alternatív iskolákat. Ez a két elem különböző </w:t>
      </w:r>
      <w:r>
        <w:rPr>
          <w:i/>
          <w:iCs/>
        </w:rPr>
        <w:t>formákban</w:t>
      </w:r>
      <w:r>
        <w:rPr/>
        <w:t xml:space="preserve">  nyilvánul meg, s e formáknak sajátos </w:t>
      </w:r>
      <w:r>
        <w:rPr>
          <w:i/>
          <w:iCs/>
        </w:rPr>
        <w:t>következményei</w:t>
      </w:r>
      <w:r>
        <w:rPr/>
        <w:t xml:space="preserve"> vannak. Azért is okozott a meghatározás problémát, mert az alternatív szó jelentése 1989 óta sokat változott. Akkoriban önmeghatározási kényszerből próbáltuk kitalálni nevünk jelentését az „Alternatív Pedagógiai Műhelyben”</w:t>
      </w:r>
      <w:r>
        <w:rPr>
          <w:rStyle w:val="FootnoteCharacters"/>
          <w:rStyle w:val="FootnoteAnchor"/>
          <w:sz w:val="24"/>
          <w:szCs w:val="24"/>
        </w:rPr>
        <w:footnoteReference w:id="2"/>
      </w:r>
      <w:r>
        <w:rPr/>
        <w:t xml:space="preserve"> az alternatív iskolák tanáraival, s a név tartalmának meghatározása természetesen segített volna minket abban, hogy megfogalmazzuk: kik is vagyunk, mit akarunk.</w:t>
      </w:r>
    </w:p>
    <w:p>
      <w:pPr>
        <w:pStyle w:val="Normal"/>
        <w:rPr/>
      </w:pPr>
      <w:r>
        <w:rPr/>
        <w:tab/>
        <w:t>Nem sokra mentünk, a beszélgetés végső eredménye az volt, hogy valami  más mint a hagyományos állami iskola, lehetőleg nagyon más. Önmeghatározásunk lényege tehát az elhatárolódás volt, elsősorban a meglévők, megéltek tagadása, fordulat velük szemben. Mivel a névmeghatározás témakörében nem sikerült előbbre jutnunk, inkább szakmai, pedagógiai, gyakorlati kérdésekkel foglalkoztunk, amely igen hasznosnak és gyümölcsözőnek bizonyult. Ma már az elhatárolódás motívuma helyett egy pozitív ön-meghatározási folyamat zajlik, amelynek reményeim szerint része ez a tanulmány is.</w:t>
      </w:r>
    </w:p>
    <w:p>
      <w:pPr>
        <w:pStyle w:val="Normal"/>
        <w:rPr>
          <w:sz w:val="24"/>
          <w:szCs w:val="24"/>
        </w:rPr>
      </w:pPr>
      <w:r>
        <w:rPr>
          <w:sz w:val="24"/>
          <w:szCs w:val="24"/>
        </w:rPr>
      </w:r>
    </w:p>
    <w:p>
      <w:pPr>
        <w:pStyle w:val="Normal"/>
        <w:rPr/>
      </w:pPr>
      <w:r>
        <w:rPr/>
        <w:tab/>
        <w:t xml:space="preserve">Az alternatív iskolák két fő közös jellemzője, ami meghatározza a többi sajátosságát: a </w:t>
      </w:r>
      <w:r>
        <w:rPr>
          <w:i/>
          <w:iCs/>
        </w:rPr>
        <w:t>tanárszerep megváltozása, és a gyerek személyiségének figyelembevétele.</w:t>
      </w:r>
      <w:r>
        <w:rPr/>
        <w:t xml:space="preserve"> Ez a kettő olyan fontos motívum, amelyeknek mentén összegyűjthetők, logikus rendbe szedhetők a formai elemek és következmények.</w:t>
      </w:r>
    </w:p>
    <w:p>
      <w:pPr>
        <w:pStyle w:val="Normal"/>
        <w:rPr>
          <w:sz w:val="24"/>
          <w:szCs w:val="24"/>
        </w:rPr>
      </w:pPr>
      <w:r>
        <w:rPr>
          <w:sz w:val="24"/>
          <w:szCs w:val="24"/>
        </w:rPr>
      </w:r>
    </w:p>
    <w:p>
      <w:pPr>
        <w:pStyle w:val="Normal"/>
        <w:rPr>
          <w:sz w:val="24"/>
          <w:szCs w:val="24"/>
        </w:rPr>
      </w:pPr>
      <w:r>
        <w:rPr>
          <w:sz w:val="24"/>
          <w:szCs w:val="24"/>
        </w:rPr>
      </w:r>
    </w:p>
    <w:p>
      <w:pPr>
        <w:pStyle w:val="Heading3"/>
        <w:rPr/>
      </w:pPr>
      <w:r>
        <w:rPr/>
        <w:t>1. A tanárszerep megváltozása</w:t>
      </w:r>
    </w:p>
    <w:p>
      <w:pPr>
        <w:pStyle w:val="Normal"/>
        <w:rPr>
          <w:sz w:val="24"/>
          <w:szCs w:val="24"/>
        </w:rPr>
      </w:pPr>
      <w:r>
        <w:rPr>
          <w:sz w:val="24"/>
          <w:szCs w:val="24"/>
        </w:rPr>
      </w:r>
    </w:p>
    <w:p>
      <w:pPr>
        <w:pStyle w:val="Normal"/>
        <w:rPr/>
      </w:pPr>
      <w:r>
        <w:rPr/>
        <w:tab/>
        <w:t xml:space="preserve">A tanár ismeretátadó helyett </w:t>
      </w:r>
      <w:r>
        <w:rPr>
          <w:i/>
          <w:iCs/>
        </w:rPr>
        <w:t>segítő facilitátor az osztályban.</w:t>
      </w:r>
      <w:r>
        <w:rPr/>
        <w:t xml:space="preserve"> Ez döntő és lényeges változás. A tanár nem előadó többé, nem színész. Tehát az a motívum, amely a színészi pálya jellemzője, az „én elmondom nektek” teljesen megszűnik. Popper Péter azt szokta mondani, hogy megszűnik az „élő adás”. Megszűnik az adó-vevő viszony a tanár gyerek relációban. Ez tudatos. A tanár szerepét az alternatív iskolák már a legelején egészen másképp definiáltá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pPr>
      <w:r>
        <w:rPr/>
        <w:t>1.1 A tanárszerep megváltozásának formai jegyei</w:t>
      </w:r>
    </w:p>
    <w:p>
      <w:pPr>
        <w:pStyle w:val="Normal"/>
        <w:rPr>
          <w:sz w:val="24"/>
          <w:szCs w:val="24"/>
        </w:rPr>
      </w:pPr>
      <w:r>
        <w:rPr>
          <w:sz w:val="24"/>
          <w:szCs w:val="24"/>
        </w:rPr>
      </w:r>
    </w:p>
    <w:p>
      <w:pPr>
        <w:pStyle w:val="Normal"/>
        <w:rPr>
          <w:sz w:val="24"/>
          <w:szCs w:val="24"/>
        </w:rPr>
      </w:pPr>
      <w:r>
        <w:rPr>
          <w:sz w:val="24"/>
          <w:szCs w:val="24"/>
        </w:rPr>
      </w:r>
    </w:p>
    <w:p>
      <w:pPr>
        <w:pStyle w:val="Heading5"/>
        <w:rPr/>
      </w:pPr>
      <w:r>
        <w:rPr/>
        <w:t>1.1.1. A tér elrendezése</w:t>
      </w:r>
    </w:p>
    <w:p>
      <w:pPr>
        <w:pStyle w:val="Normal"/>
        <w:rPr>
          <w:sz w:val="24"/>
          <w:szCs w:val="24"/>
        </w:rPr>
      </w:pPr>
      <w:r>
        <w:rPr>
          <w:sz w:val="24"/>
          <w:szCs w:val="24"/>
        </w:rPr>
      </w:r>
    </w:p>
    <w:p>
      <w:pPr>
        <w:pStyle w:val="Normal"/>
        <w:rPr/>
      </w:pPr>
      <w:r>
        <w:rPr/>
        <w:tab/>
        <w:t>Ha bemegyünk egy alternatív iskolába, akkor azt kérdezzük, hol van a tanári asztal, hol a tanár? Ez az első kérdés, mert a hely, a tér és a szereplők benne más alakzatot vesznek fel, mint a megszokottban. A tanárszerep megváltozásából következik, hogy a tér elrendezése más: a körbetett székek, a szőnyeg, a tanári asztal hiánya mind azt mutatják, hogy a tanár szerepe megváltozott. A tanári asztal háttérben van, rajta feladatlapok sorakoznak. A tanár mozgása is jellemző a térben, (ugyanígy persze a gyerekeké is), a tanár leguggol, leül, letérdel a gyerek mellé.</w:t>
      </w:r>
    </w:p>
    <w:p>
      <w:pPr>
        <w:pStyle w:val="Normal"/>
        <w:rPr>
          <w:sz w:val="24"/>
          <w:szCs w:val="24"/>
        </w:rPr>
      </w:pPr>
      <w:r>
        <w:rPr>
          <w:sz w:val="24"/>
          <w:szCs w:val="24"/>
        </w:rPr>
      </w:r>
    </w:p>
    <w:p>
      <w:pPr>
        <w:pStyle w:val="Normal"/>
        <w:rPr>
          <w:sz w:val="24"/>
          <w:szCs w:val="24"/>
        </w:rPr>
      </w:pPr>
      <w:r>
        <w:rPr>
          <w:sz w:val="24"/>
          <w:szCs w:val="24"/>
        </w:rPr>
      </w:r>
    </w:p>
    <w:p>
      <w:pPr>
        <w:pStyle w:val="Heading5"/>
        <w:rPr/>
      </w:pPr>
      <w:r>
        <w:rPr/>
        <w:t>1.1.2. A tanítás módszere</w:t>
      </w:r>
    </w:p>
    <w:p>
      <w:pPr>
        <w:pStyle w:val="Normal"/>
        <w:rPr>
          <w:sz w:val="24"/>
          <w:szCs w:val="24"/>
        </w:rPr>
      </w:pPr>
      <w:r>
        <w:rPr>
          <w:sz w:val="24"/>
          <w:szCs w:val="24"/>
        </w:rPr>
      </w:r>
    </w:p>
    <w:p>
      <w:pPr>
        <w:pStyle w:val="Normal"/>
        <w:rPr/>
      </w:pPr>
      <w:r>
        <w:rPr/>
        <w:tab/>
        <w:t xml:space="preserve">A tanárszerep megváltozásának másik megnyilvánulási formája a tanítás módszerének sajátosságai. A munkaformák közül a frontális munka szinte alig található meg, egyéni munka vagy csoportmunka zajlik. Nyilvánvaló, hogy ha a tanár szerepe nem „élő adás”, akkor a frontális munka helyett előtérbe kerül az egyéni és a csoportmunka. A tanár nem </w:t>
      </w:r>
      <w:r>
        <w:rPr>
          <w:i/>
          <w:iCs/>
        </w:rPr>
        <w:t>a</w:t>
      </w:r>
      <w:r>
        <w:rPr/>
        <w:t xml:space="preserve"> forrása, hanem csak </w:t>
      </w:r>
      <w:r>
        <w:rPr>
          <w:i/>
          <w:iCs/>
        </w:rPr>
        <w:t>egyik</w:t>
      </w:r>
      <w:r>
        <w:rPr/>
        <w:t xml:space="preserve"> forrása az ismereteknek. Sőt, inkább segítséget ad ahhoz, hogy melyik forrást kell elővenni. Ebből következik az, hogy az </w:t>
      </w:r>
      <w:r>
        <w:rPr>
          <w:i/>
          <w:iCs/>
        </w:rPr>
        <w:t xml:space="preserve">egy </w:t>
      </w:r>
      <w:r>
        <w:rPr/>
        <w:t xml:space="preserve">tantárgy, </w:t>
      </w:r>
      <w:r>
        <w:rPr>
          <w:i/>
          <w:iCs/>
        </w:rPr>
        <w:t>egy</w:t>
      </w:r>
      <w:r>
        <w:rPr/>
        <w:t xml:space="preserve"> tankönyv, az </w:t>
      </w:r>
      <w:r>
        <w:rPr>
          <w:i/>
          <w:iCs/>
        </w:rPr>
        <w:t>egy</w:t>
      </w:r>
      <w:r>
        <w:rPr/>
        <w:t xml:space="preserve"> igazság mint abszolútum megszűnik ezekben az iskolákban. </w:t>
      </w:r>
      <w:r>
        <w:rPr>
          <w:i/>
          <w:iCs/>
        </w:rPr>
        <w:t>A</w:t>
      </w:r>
      <w:r>
        <w:rPr/>
        <w:t xml:space="preserve"> s</w:t>
      </w:r>
      <w:r>
        <w:rPr>
          <w:i/>
          <w:iCs/>
        </w:rPr>
        <w:t>ok tankönyv, sok</w:t>
      </w:r>
      <w:r>
        <w:rPr/>
        <w:t xml:space="preserve"> </w:t>
      </w:r>
      <w:r>
        <w:rPr>
          <w:i/>
          <w:iCs/>
        </w:rPr>
        <w:t>nézőpont és sok igazság</w:t>
      </w:r>
      <w:r>
        <w:rPr/>
        <w:t xml:space="preserve"> iskolái ezek. A tanulás forrása nem egyedül a tanár. A tanár háttérbe vonul.</w:t>
      </w:r>
    </w:p>
    <w:p>
      <w:pPr>
        <w:pStyle w:val="Normal"/>
        <w:rPr>
          <w:sz w:val="24"/>
          <w:szCs w:val="24"/>
        </w:rPr>
      </w:pPr>
      <w:r>
        <w:rPr>
          <w:sz w:val="24"/>
          <w:szCs w:val="24"/>
        </w:rPr>
      </w:r>
    </w:p>
    <w:p>
      <w:pPr>
        <w:pStyle w:val="Normal"/>
        <w:rPr>
          <w:sz w:val="24"/>
          <w:szCs w:val="24"/>
        </w:rPr>
      </w:pPr>
      <w:r>
        <w:rPr>
          <w:sz w:val="24"/>
          <w:szCs w:val="24"/>
        </w:rPr>
      </w:r>
    </w:p>
    <w:p>
      <w:pPr>
        <w:pStyle w:val="Heading5"/>
        <w:rPr/>
      </w:pPr>
      <w:r>
        <w:rPr/>
        <w:t>1.1.3. A tanár személyiségével szemben támasztott követelmények</w:t>
      </w:r>
    </w:p>
    <w:p>
      <w:pPr>
        <w:pStyle w:val="Normal"/>
        <w:rPr>
          <w:sz w:val="24"/>
          <w:szCs w:val="24"/>
        </w:rPr>
      </w:pPr>
      <w:r>
        <w:rPr>
          <w:sz w:val="24"/>
          <w:szCs w:val="24"/>
        </w:rPr>
      </w:r>
    </w:p>
    <w:p>
      <w:pPr>
        <w:pStyle w:val="Normal"/>
        <w:rPr/>
      </w:pPr>
      <w:r>
        <w:rPr/>
        <w:tab/>
        <w:t xml:space="preserve">Eddig úgy gondolták a pedagógiával, pszichológiával foglalkozó szakemberek és a közvélemény is, hogy egy extrovertált, nyitott, kicsit „nagyszájú” ember valószínűleg jó tanár. Ezekben az iskolákban azt lehet tapasztalni, hogy az </w:t>
      </w:r>
      <w:r>
        <w:rPr>
          <w:i/>
          <w:iCs/>
        </w:rPr>
        <w:t>introvertált</w:t>
      </w:r>
      <w:r>
        <w:rPr/>
        <w:t xml:space="preserve"> személyiségű tanár is nagyon jó, mivel sokszor jobban tud figyelni a másikra, mert nem önmagára figyel. A tanár személyiségvonásaiban tehát más tulajdonságok kerülnek előtérbe: a másikra való figyelni tudás, a visszavonulni tudás. Ez sokkal visszafogottabb, sokkal szerényebb szerep és helyzet, mint az eddig megszokott. Azonban ez egyáltalán nem jelenti azt, hogy a tanár lehet szürke, unalmas személyiség, érdektelen figura. Szuggessztív, hatni tudó, belső erőkkel rendelkező, és azt mozgósítani tudó személyiségnek kell lennie, hiszen emberekkel foglalkozik. De ez az erő nem jelent csillogást, inkább olyan figyelmet és szeretetet, amely segítségével a másik kibontakozása is lehetővé válik.</w:t>
      </w:r>
    </w:p>
    <w:p>
      <w:pPr>
        <w:pStyle w:val="Normal"/>
        <w:rPr/>
      </w:pPr>
      <w:r>
        <w:rPr/>
        <w:tab/>
        <w:t xml:space="preserve">A tanár szerepének előbb leírt megváltozása nem teljes egészében igaz a </w:t>
      </w:r>
      <w:r>
        <w:rPr>
          <w:i/>
          <w:iCs/>
        </w:rPr>
        <w:t>Waldorf</w:t>
      </w:r>
      <w:r>
        <w:rPr/>
        <w:t xml:space="preserve"> iskolák tanáraira. </w:t>
      </w:r>
      <w:r>
        <w:rPr>
          <w:i/>
          <w:iCs/>
        </w:rPr>
        <w:t>Rudolf Steiner</w:t>
      </w:r>
      <w:r>
        <w:rPr/>
        <w:t xml:space="preserve"> szerint a héttől tizennégy éves korig terjedő időszakban a gyerekeknek nagy szükségük van a tekintélyre, a felnőttre, akit követhetnek. Ezért a Waldorf tanár igen fontos, határozott elveket valló, irányító szerepet tölt be osztályában. Háttérbe vonulása csak olyan mértékben jellemző, hogy a gyereknek a szerinte leginkább megfelelő elfoglaltságokat nyújtja, az életkoruknak megfelelő eszközökkel és módon. Így sosem a felnőtthöz illő módszer és a felnőtt érdeke dominál, csakis a gyereké. A gyereknek megfelelő ismeretek és módszerek a steineri filozófiából és fejlődéslélektanból pontosan követhetők, így a tanár ezeket alkalmazza osztályában.</w:t>
      </w:r>
    </w:p>
    <w:p>
      <w:pPr>
        <w:pStyle w:val="Normal"/>
        <w:rPr/>
      </w:pPr>
      <w:r>
        <w:rPr/>
        <w:tab/>
        <w:t xml:space="preserve">Szélsőségesen igaz viszont a tanár háttérbe vonulása </w:t>
      </w:r>
      <w:r>
        <w:rPr>
          <w:i/>
          <w:iCs/>
        </w:rPr>
        <w:t>Montessori</w:t>
      </w:r>
      <w:r>
        <w:rPr/>
        <w:t xml:space="preserve"> pedagógiájában, ahol az eszközök használatának megtanításán túl szinte alig marad szerepe a tanárnak. A gyerekek önállóan dolgoznak, miután elkészültek, önellenőrzik magukat, (az eszközök hátoldalán találhatóak a feladatok helyes megoldásai) majd a következő nehézségű feladat után néznek.</w:t>
      </w:r>
    </w:p>
    <w:p>
      <w:pPr>
        <w:pStyle w:val="Normal"/>
        <w:rPr/>
      </w:pPr>
      <w:r>
        <w:rPr/>
        <w:tab/>
        <w:t xml:space="preserve">Szintén nagyon jellemző a </w:t>
      </w:r>
      <w:r>
        <w:rPr>
          <w:i/>
          <w:iCs/>
        </w:rPr>
        <w:t>Rogers</w:t>
      </w:r>
      <w:r>
        <w:rPr/>
        <w:t xml:space="preserve"> iskolára is, hiszen </w:t>
      </w:r>
      <w:r>
        <w:rPr>
          <w:i/>
          <w:iCs/>
        </w:rPr>
        <w:t>Carl Rogers</w:t>
      </w:r>
      <w:r>
        <w:rPr/>
        <w:t xml:space="preserve"> amerikai pszichológus alapelve az indirekt terápia volt, a tanárnak is és minden segítő foglalkozású embernek a facilitátor szerepet ajánlja. Úgy tapasztalta, hogy az </w:t>
      </w:r>
      <w:r>
        <w:rPr>
          <w:i/>
          <w:iCs/>
        </w:rPr>
        <w:t>empátia</w:t>
      </w:r>
      <w:r>
        <w:rPr/>
        <w:t xml:space="preserve">, a </w:t>
      </w:r>
      <w:r>
        <w:rPr>
          <w:i/>
          <w:iCs/>
        </w:rPr>
        <w:t>bizalom</w:t>
      </w:r>
      <w:r>
        <w:rPr/>
        <w:t xml:space="preserve">, a </w:t>
      </w:r>
      <w:r>
        <w:rPr>
          <w:i/>
          <w:iCs/>
        </w:rPr>
        <w:t>kongruencia</w:t>
      </w:r>
      <w:r>
        <w:rPr/>
        <w:t xml:space="preserve"> és az </w:t>
      </w:r>
      <w:r>
        <w:rPr>
          <w:i/>
          <w:iCs/>
        </w:rPr>
        <w:t>elfogadás</w:t>
      </w:r>
      <w:r>
        <w:rPr/>
        <w:t xml:space="preserve"> légkörében minden személyiség fejlődésre alkalmassá válik. Mivel pedagógiai programot és módszereket külön nem dolgozott ki Rogers, az előbb leírt elvek mentén körvonalazódott eleinte a Rogers iskola, vagyis igen kevés fogódzóval, kevés előre kitalált módszerrel. Ilyen értelemben talán a leginkább „civil”-nek tekinthető az alternatív iskolák körében, a szó olyan értelmében, hogy az önfejlődésre, önkitalálásra vállalkozott tudatosan.</w:t>
      </w:r>
    </w:p>
    <w:p>
      <w:pPr>
        <w:pStyle w:val="Normal"/>
        <w:rPr>
          <w:sz w:val="24"/>
          <w:szCs w:val="24"/>
        </w:rPr>
      </w:pPr>
      <w:r>
        <w:rPr>
          <w:sz w:val="24"/>
          <w:szCs w:val="24"/>
        </w:rPr>
      </w:r>
    </w:p>
    <w:p>
      <w:pPr>
        <w:pStyle w:val="Normal"/>
        <w:rPr>
          <w:sz w:val="24"/>
          <w:szCs w:val="24"/>
        </w:rPr>
      </w:pPr>
      <w:r>
        <w:rPr>
          <w:sz w:val="24"/>
          <w:szCs w:val="24"/>
        </w:rPr>
      </w:r>
    </w:p>
    <w:p>
      <w:pPr>
        <w:pStyle w:val="Heading5"/>
        <w:rPr/>
      </w:pPr>
      <w:r>
        <w:rPr/>
        <w:t>1.1.4. Az iskolai kommunikáció</w:t>
      </w:r>
    </w:p>
    <w:p>
      <w:pPr>
        <w:pStyle w:val="Normal"/>
        <w:rPr>
          <w:sz w:val="24"/>
          <w:szCs w:val="24"/>
        </w:rPr>
      </w:pPr>
      <w:r>
        <w:rPr>
          <w:sz w:val="24"/>
          <w:szCs w:val="24"/>
        </w:rPr>
        <w:t xml:space="preserve"> </w:t>
      </w:r>
    </w:p>
    <w:p>
      <w:pPr>
        <w:pStyle w:val="Normal"/>
        <w:rPr/>
      </w:pPr>
      <w:r>
        <w:rPr/>
        <w:tab/>
        <w:t xml:space="preserve">A tegezés, a közvetlenség, a baráti hangulat jellemző. Abban a pillanatban, ha a tanárszerep nem azt jelenti, hogy a tanár ad és a gyerek kap, akkor az egyenlő helyzet partneri kommunikációban fejeződik ki. Ez nyilvánvalóan nem teljes egyenlőség, mert a tanár idősebb, a tanár sok mindent jobban tud, mint a gyerekek, de ettől függetlenül mégis az egész hangulat teljes fordulatot vesz. Ahhoz képest, hogy a tanár mindent tud és a gyerek semmit, sok helyen eleinte a másik véglet következett be, amelyben mindketten egyformán sokat vagy keveset tudnak, és ehhez társulva </w:t>
      </w:r>
      <w:r>
        <w:rPr>
          <w:i/>
          <w:iCs/>
        </w:rPr>
        <w:t>egyforma jogaik</w:t>
      </w:r>
      <w:r>
        <w:rPr/>
        <w:t xml:space="preserve"> is vannak. Mivel a felnőtt azért „elejétől fogva” úgy szocializálódott, hogy a gyerek szempontja az első, ez végül olykor gyerekuralomhoz vezetett. Hiszen, ha egyenlőek, de a gyereknek kevésbé kell a felnőtt érdekeit figyelemmel kísérnie, mint a gyereknek a felnőttét, akkor ez végül is azt jelenti, hogy a gyerekségből adódóan mégis több joga van a gyereknek. A tanár visszavonuló szerepét sok iskolában eltúlozták az elején, és ebből probléma is lett. De mindenképpen a múlt tanártípusához képest visszafogottabb szerep az alternatívé.</w:t>
      </w:r>
    </w:p>
    <w:p>
      <w:pPr>
        <w:pStyle w:val="Normal"/>
        <w:rPr>
          <w:sz w:val="24"/>
          <w:szCs w:val="24"/>
        </w:rPr>
      </w:pPr>
      <w:r>
        <w:rPr>
          <w:sz w:val="24"/>
          <w:szCs w:val="24"/>
        </w:rPr>
      </w:r>
    </w:p>
    <w:p>
      <w:pPr>
        <w:pStyle w:val="Normal"/>
        <w:rPr>
          <w:sz w:val="24"/>
          <w:szCs w:val="24"/>
        </w:rPr>
      </w:pPr>
      <w:r>
        <w:rPr>
          <w:sz w:val="24"/>
          <w:szCs w:val="24"/>
        </w:rPr>
      </w:r>
    </w:p>
    <w:p>
      <w:pPr>
        <w:pStyle w:val="Heading5"/>
        <w:rPr/>
      </w:pPr>
      <w:r>
        <w:rPr/>
        <w:t>1.1.5. A tanár - szülő viszony</w:t>
      </w:r>
    </w:p>
    <w:p>
      <w:pPr>
        <w:pStyle w:val="Normal"/>
        <w:rPr>
          <w:sz w:val="24"/>
          <w:szCs w:val="24"/>
        </w:rPr>
      </w:pPr>
      <w:r>
        <w:rPr>
          <w:sz w:val="24"/>
          <w:szCs w:val="24"/>
        </w:rPr>
      </w:r>
    </w:p>
    <w:p>
      <w:pPr>
        <w:pStyle w:val="Normal"/>
        <w:rPr/>
      </w:pPr>
      <w:r>
        <w:rPr/>
        <w:tab/>
        <w:t xml:space="preserve"> A hagyományos rendben a tanár-szülő kapcsolat arra épül, hogy a tanár feljebb áll, jobban tud, jobban ért az anyaghoz és a gyerekhez is, olyasvalaki, akinek döntési joga, kompetenciája van sok dologban, amiben a szülőnek nincs. Ez rányomta a bélyegét a tanár-szülő kommunikációra is, mert a szülő háttérbe szorítottként lépett színre ebben a kommunikációban. Nem igazán volt beleszólása abba, hogy az iskolán belül mi történik az ő gyerekével.  Nem is tartották kompetensnek ebben, nem volt hozzáértő a saját gyereke ügyében. Ez azért furcsa, mert egy tanár négy évet (a Waldorf iskolában nyolcat) tölt el a gyerekkel, de a szülő negyvenkettőt vagy hatvannégyet, attól függően, hogy meddig él. Ezért van az, hogy ezekbe az iskolákba a szülő bejöhet szakkört tartani, órát tartani stb.</w:t>
      </w:r>
    </w:p>
    <w:p>
      <w:pPr>
        <w:pStyle w:val="Normal"/>
        <w:rPr>
          <w:sz w:val="24"/>
          <w:szCs w:val="24"/>
        </w:rPr>
      </w:pPr>
      <w:r>
        <w:rPr>
          <w:sz w:val="24"/>
          <w:szCs w:val="24"/>
        </w:rPr>
      </w:r>
    </w:p>
    <w:p>
      <w:pPr>
        <w:pStyle w:val="Normal"/>
        <w:rPr>
          <w:sz w:val="24"/>
          <w:szCs w:val="24"/>
        </w:rPr>
      </w:pPr>
      <w:r>
        <w:rPr>
          <w:sz w:val="24"/>
          <w:szCs w:val="24"/>
        </w:rPr>
      </w:r>
    </w:p>
    <w:p>
      <w:pPr>
        <w:pStyle w:val="Heading4"/>
        <w:rPr/>
      </w:pPr>
      <w:r>
        <w:rPr/>
        <w:t>1.2. A tanárszerep megváltozásának következményei</w:t>
      </w:r>
    </w:p>
    <w:p>
      <w:pPr>
        <w:pStyle w:val="Normal"/>
        <w:rPr>
          <w:sz w:val="24"/>
          <w:szCs w:val="24"/>
        </w:rPr>
      </w:pPr>
      <w:r>
        <w:rPr>
          <w:sz w:val="24"/>
          <w:szCs w:val="24"/>
        </w:rPr>
      </w:r>
    </w:p>
    <w:p>
      <w:pPr>
        <w:pStyle w:val="Normal"/>
        <w:rPr>
          <w:sz w:val="24"/>
          <w:szCs w:val="24"/>
        </w:rPr>
      </w:pPr>
      <w:r>
        <w:rPr>
          <w:sz w:val="24"/>
          <w:szCs w:val="24"/>
        </w:rPr>
      </w:r>
    </w:p>
    <w:p>
      <w:pPr>
        <w:pStyle w:val="Heading5"/>
        <w:rPr/>
      </w:pPr>
      <w:r>
        <w:rPr/>
        <w:t>1.2.1. Tanári tekintély</w:t>
      </w:r>
    </w:p>
    <w:p>
      <w:pPr>
        <w:pStyle w:val="Normal"/>
        <w:rPr>
          <w:sz w:val="24"/>
          <w:szCs w:val="24"/>
        </w:rPr>
      </w:pPr>
      <w:r>
        <w:rPr>
          <w:sz w:val="24"/>
          <w:szCs w:val="24"/>
        </w:rPr>
      </w:r>
    </w:p>
    <w:p>
      <w:pPr>
        <w:pStyle w:val="Normal"/>
        <w:rPr/>
      </w:pPr>
      <w:r>
        <w:rPr/>
        <w:tab/>
        <w:t xml:space="preserve">A tanár a hagyományos iskolában a tekintélyét </w:t>
      </w:r>
      <w:r>
        <w:rPr>
          <w:i/>
          <w:iCs/>
        </w:rPr>
        <w:t>külső erőkből</w:t>
      </w:r>
      <w:r>
        <w:rPr/>
        <w:t xml:space="preserve"> származtatja. Olyan külső erőkből, mint az </w:t>
      </w:r>
      <w:r>
        <w:rPr>
          <w:i/>
          <w:iCs/>
        </w:rPr>
        <w:t>e</w:t>
      </w:r>
      <w:r>
        <w:rPr/>
        <w:t xml:space="preserve">llenőrző, az </w:t>
      </w:r>
      <w:r>
        <w:rPr>
          <w:i/>
          <w:iCs/>
        </w:rPr>
        <w:t>o</w:t>
      </w:r>
      <w:r>
        <w:rPr/>
        <w:t xml:space="preserve">sztálykönyv, a </w:t>
      </w:r>
      <w:r>
        <w:rPr>
          <w:i/>
          <w:iCs/>
        </w:rPr>
        <w:t>t</w:t>
      </w:r>
      <w:r>
        <w:rPr/>
        <w:t xml:space="preserve">ankönyv, az </w:t>
      </w:r>
      <w:r>
        <w:rPr>
          <w:i/>
          <w:iCs/>
        </w:rPr>
        <w:t>ó</w:t>
      </w:r>
      <w:r>
        <w:rPr/>
        <w:t xml:space="preserve">rarend, a </w:t>
      </w:r>
      <w:r>
        <w:rPr>
          <w:i/>
          <w:iCs/>
        </w:rPr>
        <w:t>t</w:t>
      </w:r>
      <w:r>
        <w:rPr/>
        <w:t xml:space="preserve">anmenet, az </w:t>
      </w:r>
      <w:r>
        <w:rPr>
          <w:i/>
          <w:iCs/>
        </w:rPr>
        <w:t>i</w:t>
      </w:r>
      <w:r>
        <w:rPr/>
        <w:t xml:space="preserve">gazgató, a </w:t>
      </w:r>
      <w:r>
        <w:rPr>
          <w:i/>
          <w:iCs/>
        </w:rPr>
        <w:t>m</w:t>
      </w:r>
      <w:r>
        <w:rPr/>
        <w:t xml:space="preserve">unkacsoportvezető és a </w:t>
      </w:r>
      <w:r>
        <w:rPr>
          <w:i/>
          <w:iCs/>
        </w:rPr>
        <w:t>m</w:t>
      </w:r>
      <w:r>
        <w:rPr/>
        <w:t xml:space="preserve">inisztérium. Ezek mind külső erők, amelyekből a tanár tekintélye táplálkozik. Az alternatív iskolákban a tanárnak belső </w:t>
      </w:r>
      <w:r>
        <w:rPr>
          <w:i/>
          <w:iCs/>
        </w:rPr>
        <w:t>erőkből</w:t>
      </w:r>
      <w:r>
        <w:rPr/>
        <w:t xml:space="preserve"> kell </w:t>
      </w:r>
      <w:r>
        <w:rPr>
          <w:i/>
          <w:iCs/>
        </w:rPr>
        <w:t>kialakítania</w:t>
      </w:r>
      <w:r>
        <w:rPr/>
        <w:t xml:space="preserve"> a tekintélyét. Saját belső értékekből, ami nagyon nehéz dolog. Sokszor nem is biztos, hogy a tanár mozgósítani tudja ezeket a belső értékeit, pedig a tekintély kialakítása</w:t>
      </w:r>
      <w:r>
        <w:rPr>
          <w:i/>
          <w:iCs/>
        </w:rPr>
        <w:t xml:space="preserve"> nagyon hosszú folyamat.</w:t>
      </w:r>
      <w:r>
        <w:rPr/>
        <w:t xml:space="preserve"> Tehát míg a külső erőkből táplálkozó tekintély azonnal megvan, amint megkapta a tanár a diplomát és fölmegy a hagyományos iskola katedrájára, addig ez a belső erőből kialakított tekintély esetleg csak egy-két év alatt jön létre.  Olyan </w:t>
      </w:r>
      <w:r>
        <w:rPr>
          <w:i/>
          <w:iCs/>
        </w:rPr>
        <w:t>folyamatról</w:t>
      </w:r>
      <w:r>
        <w:rPr/>
        <w:t xml:space="preserve"> van szó, melyet a tanárnak és a gyereknek végig kell élnie. Ez nehéz dolog, és nagy katasztrófaként élik meg tanárok, ha nem sikerül ezt a belső erőt felmutatni. Ezekben az iskolákban sokszor előfordul, hogy nem sikerül, mert esetleg éppen nincs. Mert ez a belső erő táplálkozna a tanárképzésből, saját környezetből, a férjből, feleségből, meg a gyerekekből, meg a nagymamából egyszóval a közvetlen környezetből. Ha ez a belső erő valamiért nincs meg netán, mert nem táplálja senki, akkor nem szabad alternatív iskolában tanítania egy tanárnak. Hiszen nincs mire támaszkodnia. Nem mondhatja, hogy az „Igazgató bácsi majd jól elver téged ezért Jancsika, mert én ugyan aranyos vagyok és nem bántalak, de a tanmenetben le van írva, hogy ma a banánnal kell foglalkozni”. Nagyon sokszor hivatkoznak a tanárok olyasmire, ami nem arról szól, hogy a tanár is így akarja, hanem a külső erők sorakoznak mögötte, amik mind így akarják, és „hát Jancsika te se akarod meg én se, de nekünk ezt meg kell csinálni.” Ez nincs, és ezért nehéz alternatív iskolában tanítani. Ez is a tanárszerep megváltozásának következménye.</w:t>
      </w:r>
    </w:p>
    <w:p>
      <w:pPr>
        <w:pStyle w:val="Normal"/>
        <w:rPr>
          <w:sz w:val="24"/>
          <w:szCs w:val="24"/>
        </w:rPr>
      </w:pPr>
      <w:r>
        <w:rPr>
          <w:sz w:val="24"/>
          <w:szCs w:val="24"/>
        </w:rPr>
      </w:r>
    </w:p>
    <w:p>
      <w:pPr>
        <w:pStyle w:val="Heading5"/>
        <w:rPr/>
      </w:pPr>
      <w:r>
        <w:rPr/>
        <w:t>1.2.2. A gyerekek érzelmi jellemzői</w:t>
      </w:r>
    </w:p>
    <w:p>
      <w:pPr>
        <w:pStyle w:val="Normal"/>
        <w:rPr>
          <w:sz w:val="24"/>
          <w:szCs w:val="24"/>
        </w:rPr>
      </w:pPr>
      <w:r>
        <w:rPr>
          <w:sz w:val="24"/>
          <w:szCs w:val="24"/>
        </w:rPr>
      </w:r>
    </w:p>
    <w:p>
      <w:pPr>
        <w:pStyle w:val="Normal"/>
        <w:rPr/>
      </w:pPr>
      <w:r>
        <w:rPr/>
        <w:tab/>
        <w:t xml:space="preserve">Ezekben az iskolákban a gyerekek nem félnek és nem szoronganak a tanulástól. Szeretik amit csinálnak, örömteli arccal vesznek részt az egész folyamatban. Ez abból fakad, hogy nem a tanári, és a sok mögötte lévő hatalomnak való megfelelés motiválja a gyereket, nem ezeket kell szem előtt tartania, hanem vannak dolgok, amit megtanul az életben és az </w:t>
      </w:r>
      <w:r>
        <w:rPr>
          <w:i/>
          <w:iCs/>
        </w:rPr>
        <w:t>neki jó</w:t>
      </w:r>
      <w:r>
        <w:rPr/>
        <w:t xml:space="preserve"> vagy </w:t>
      </w:r>
      <w:r>
        <w:rPr>
          <w:i/>
          <w:iCs/>
        </w:rPr>
        <w:t>neki rossz</w:t>
      </w:r>
      <w:r>
        <w:rPr/>
        <w:t>. Tehát nincs külső agresszor, akinek meg kell felelnie.</w:t>
      </w:r>
    </w:p>
    <w:p>
      <w:pPr>
        <w:pStyle w:val="Normal"/>
        <w:rPr>
          <w:sz w:val="24"/>
          <w:szCs w:val="24"/>
        </w:rPr>
      </w:pPr>
      <w:r>
        <w:rPr>
          <w:sz w:val="24"/>
          <w:szCs w:val="24"/>
        </w:rPr>
      </w:r>
    </w:p>
    <w:p>
      <w:pPr>
        <w:pStyle w:val="Heading5"/>
        <w:rPr/>
      </w:pPr>
      <w:r>
        <w:rPr/>
        <w:t>1.2.3. A szabályok kialakítása</w:t>
      </w:r>
    </w:p>
    <w:p>
      <w:pPr>
        <w:pStyle w:val="Normal"/>
        <w:rPr>
          <w:sz w:val="24"/>
          <w:szCs w:val="24"/>
        </w:rPr>
      </w:pPr>
      <w:r>
        <w:rPr>
          <w:sz w:val="24"/>
          <w:szCs w:val="24"/>
        </w:rPr>
      </w:r>
    </w:p>
    <w:p>
      <w:pPr>
        <w:pStyle w:val="Normal"/>
        <w:rPr/>
      </w:pPr>
      <w:r>
        <w:rPr/>
        <w:tab/>
        <w:t>A szabályok interorizálódnak, belsővé válnak. A szabályelsajátításnak három fő fokozatát lehet megkülönböztetni: 1. behódolás, 2. azonosulás vagy identifikáció 3. interiorizáció. A tanár vagy szülő el tudja érni visszavonulásával, hogy a szabályok nem külső tekintély elvárásaiként jelennek meg, hanem belső igényként.</w:t>
      </w:r>
    </w:p>
    <w:p>
      <w:pPr>
        <w:pStyle w:val="Heading6"/>
        <w:rPr/>
      </w:pPr>
      <w:r>
        <w:rPr/>
        <w:t>Felettes másik vagy felettes én?</w:t>
      </w:r>
    </w:p>
    <w:p>
      <w:pPr>
        <w:pStyle w:val="Normal"/>
        <w:rPr/>
      </w:pPr>
      <w:r>
        <w:rPr/>
        <w:tab/>
        <w:t>Talán mindenki emlékszik arra, hogy régebben az volt kiírva a villamoson, hogy „akik érvénytelen jeggyel vagy jegy nélkül utaznak, pótdíjat fizetnek.” Sohasem tűnt föl nekem, hogy mi van emögött a felirat mögött. Minden esetben amikor valószínűsítettem, hogy lesz ellenőr, kilyukasztottam a jegyet, amikor meg nem volt valószínű, hogy lesz, akkor nem. Tehát az utazásért való „fizetésem” gyakorisága az teljesen összefonódott az ellenőr megjelenésének valószínűségével. Akkoriban Svájcban jártunk, és fölszálltunk a buszra. A buszon az volt kiírva, hogy „ha nem lyukasztasz, az nem fair”. Ekkor belegondoltam, hogy mi a különbség a két rendszer között, a két szabályelsajátíttatás között, áttételesen pedig: a két nevelő, tanáregyéniség között. Az a különbség, hogy az egyik arra épít, hogy az állampolgár, a gyerek stb. erkölcsileg magáévá tette azt a szabályt, hogy ha nem lyukaszt, akkor kevesebb fizetést kap a sofőr, vagy kevesebb jármű tud utasokat szállítani. Tehát áttekintette, bensővé tette, éretté vált e szabály tekintetében, és a „ha nem lyukasztasz: nem fair” felirat erre hivatkozik. Arra az erkölcsi normára, ami ezzel kapcsolatban az utasban kiépült. A magyar felirat pedig arra épít, hogy az utas behódolt a tekintélynek, az ellenőrnek, a tanárnak, a pártvezérnek, a „felettes másiknak”, tudja, hogy ő elvárja tőle, tudja azt, hogy ha nem csinálja meg, akkor egy jó nagy büntetést fog kapni. Vagyis egyszerűen a büntetéstől való félelem motiválja, ami a behódolásra jellemző. Nem azért, mert annak a szabálynak értelme van, vagy mert az erkölcsi normává vált benne. Erről szó nincs, ez fel sem merül. Ez a fő különbség a kétféle tanártípus között is. Nem gondolom, hogy a hagyományos iskolában csupa ilyen tanár van, a másikban meg csupa olyan, csak a két típust próbálom felvázolni, és a kétféle nevelési módszert. Tehát míg az egyik a bizalomra épít, a másik közvetlen kényszerből fakadó érdekre. Ez fontos különbség.</w:t>
      </w:r>
      <w:r>
        <w:br w:type="page"/>
      </w:r>
    </w:p>
    <w:p>
      <w:pPr>
        <w:pStyle w:val="Normal"/>
        <w:rPr>
          <w:sz w:val="24"/>
          <w:szCs w:val="24"/>
        </w:rPr>
      </w:pPr>
      <w:r>
        <w:rPr>
          <w:sz w:val="24"/>
          <w:szCs w:val="24"/>
        </w:rPr>
      </w:r>
    </w:p>
    <w:p>
      <w:pPr>
        <w:pStyle w:val="Heading5"/>
        <w:rPr/>
      </w:pPr>
      <w:r>
        <w:rPr/>
        <w:t>1.2.4. A motiváció</w:t>
      </w:r>
    </w:p>
    <w:p>
      <w:pPr>
        <w:pStyle w:val="Normal"/>
        <w:rPr>
          <w:sz w:val="24"/>
          <w:szCs w:val="24"/>
        </w:rPr>
      </w:pPr>
      <w:r>
        <w:rPr>
          <w:sz w:val="24"/>
          <w:szCs w:val="24"/>
        </w:rPr>
      </w:r>
    </w:p>
    <w:p>
      <w:pPr>
        <w:pStyle w:val="Normal"/>
        <w:rPr/>
      </w:pPr>
      <w:r>
        <w:rPr/>
        <w:tab/>
        <w:t xml:space="preserve">Az alternatív iskolában </w:t>
      </w:r>
      <w:r>
        <w:rPr>
          <w:i/>
          <w:iCs/>
        </w:rPr>
        <w:t>a gyerekek nem az ötösért tanulnak</w:t>
      </w:r>
      <w:r>
        <w:rPr/>
        <w:t>, hanem a tudásért. Ha nincs külső, akkor belső elvárásnak akarnak  megfelelni. Vannak kísérletek, amikben az egyik csoportnak jutalmat adnak rejtvényfejtésért, a másik csoportnak nem adnak. Utána megkérdezik, hogy miért fejtett rejtvényt, és megnézik, hogy a következő nap magától ki fejt rejtvényt és ki nem. Rájöttek arra, hogy akinek nem adnak jutalmat, az másnap is kedvvel csinálja, amelyiknek adnak, az másnap abbahagyja. A külső jutalom ilyen eredményhez vezet.</w:t>
      </w:r>
    </w:p>
    <w:p>
      <w:pPr>
        <w:pStyle w:val="Normal"/>
        <w:rPr/>
      </w:pPr>
      <w:r>
        <w:rPr/>
        <w:tab/>
        <w:t xml:space="preserve">Bár a </w:t>
      </w:r>
      <w:r>
        <w:rPr>
          <w:i/>
          <w:iCs/>
        </w:rPr>
        <w:t>jutalom-büntetés</w:t>
      </w:r>
      <w:r>
        <w:rPr/>
        <w:t xml:space="preserve"> problémakör nem tartozik szorosan írásom gondolatmenetéhez, fontosnak tartom megjegyezni, hogy fenntartásaim vannak </w:t>
      </w:r>
      <w:r>
        <w:rPr>
          <w:i/>
          <w:iCs/>
        </w:rPr>
        <w:t>mindkettővel</w:t>
      </w:r>
      <w:r>
        <w:rPr/>
        <w:t xml:space="preserve"> kapcsolatban. Nem gondolom, hogy a jutalom mindig jó dolog, és büntetni meg a jutalom megvonásával kell. Úgy vélem, hogy a jutalom adásának ugyanúgy alapja a </w:t>
      </w:r>
      <w:r>
        <w:rPr>
          <w:i/>
          <w:iCs/>
        </w:rPr>
        <w:t>hatalom</w:t>
      </w:r>
      <w:r>
        <w:rPr/>
        <w:t xml:space="preserve">, amit a tanár vagy bárki az általa jutalmazott fölött gyakorol, (a jutalom és az ajándék fogalma élesen megkülönböztetendő) mint a büntetésnek. Mindkét esetben arról van szó, hogy valakinek hatalma van ahhoz, hogy értékeljen, jutalommal vagy büntetéssel kvázi „díjazzon”. Mert ha ma a tanár egy ötöst vagy egy csokit ad, akkor ezzel megmutatja, hogy joga van ahhoz, hogy holnap ne adjon, vagy egy virgácsot adjon, mert a </w:t>
      </w:r>
      <w:r>
        <w:rPr>
          <w:i/>
          <w:iCs/>
        </w:rPr>
        <w:t>minősítés hatalom</w:t>
      </w:r>
      <w:r>
        <w:rPr/>
        <w:t>.</w:t>
      </w:r>
    </w:p>
    <w:p>
      <w:pPr>
        <w:pStyle w:val="Normal"/>
        <w:rPr>
          <w:sz w:val="24"/>
          <w:szCs w:val="24"/>
        </w:rPr>
      </w:pPr>
      <w:r>
        <w:rPr>
          <w:sz w:val="24"/>
          <w:szCs w:val="24"/>
        </w:rPr>
      </w:r>
    </w:p>
    <w:p>
      <w:pPr>
        <w:pStyle w:val="Heading5"/>
        <w:rPr/>
      </w:pPr>
      <w:r>
        <w:rPr/>
        <w:t>1.2.5. Gyerekek közötti kommunikáció</w:t>
      </w:r>
    </w:p>
    <w:p>
      <w:pPr>
        <w:pStyle w:val="Normal"/>
        <w:rPr>
          <w:sz w:val="24"/>
          <w:szCs w:val="24"/>
        </w:rPr>
      </w:pPr>
      <w:r>
        <w:rPr>
          <w:sz w:val="24"/>
          <w:szCs w:val="24"/>
        </w:rPr>
      </w:r>
    </w:p>
    <w:p>
      <w:pPr>
        <w:pStyle w:val="Normal"/>
        <w:rPr/>
      </w:pPr>
      <w:r>
        <w:rPr/>
        <w:tab/>
        <w:t xml:space="preserve">Bár a kommunikáció témakörét már említettem az előző részben, szándékosan kerül a gyerekek közti kommunikáció tárgyalása a </w:t>
      </w:r>
      <w:r>
        <w:rPr>
          <w:i/>
          <w:iCs/>
        </w:rPr>
        <w:t>következmények</w:t>
      </w:r>
      <w:r>
        <w:rPr/>
        <w:t xml:space="preserve"> közé, hiszen a minta meghozza eredményét. </w:t>
      </w:r>
      <w:r>
        <w:rPr>
          <w:i/>
          <w:iCs/>
        </w:rPr>
        <w:t>Lewin</w:t>
      </w:r>
      <w:r>
        <w:rPr/>
        <w:t xml:space="preserve"> kísérlete a demokrata, az autoriter és a lassiez fair vezetői stílusról jól mutatja, hogy a gyerekek éppen azt csinálják egymás közt, amit a tanár csinál velük. Ugyanaz történik a gyerekek közötti kommunikációban, pontosan leképezik azt, ahogy a tanár kommunikál velük. A gyerekek kapcsolatrendszere, </w:t>
      </w:r>
      <w:r>
        <w:rPr>
          <w:i/>
          <w:iCs/>
        </w:rPr>
        <w:t>szociometriai hálója</w:t>
      </w:r>
      <w:r>
        <w:rPr/>
        <w:t xml:space="preserve"> is megváltozik. Egy tanár a hagyományos osztálykeretek között csupán egy vagy két gyereket tud igazi figyelmével megajándékozni. Ebből következik, hogy a hagyományos iskolában egy vagy két sztárhelyzetben lévő gyerek van az osztályokban. Az alternatív iskolákban ez nem így van. Ezekben az iskolákban négy-öt csoport van a szociogramon, baráti társaságok, amelyeknek mind van egy-egy vezető egyénisége. Mindegyik baráti társaság másért jelöli ki azt a vezető egyéniséget. A figyelem többfelől jön és jobban megoszlik, gyerek is figyel gyerekre (a kör elrendezés is ezt a célt szolgálja), és mint látható, ez hatással van a gyerekcsoport belső elrendeződésére, a rokonszenvi kapcsolatok eloszlására és a szociogram képére is. A gyerekek </w:t>
      </w:r>
      <w:r>
        <w:rPr>
          <w:i/>
          <w:iCs/>
        </w:rPr>
        <w:t xml:space="preserve">többközpontú </w:t>
      </w:r>
      <w:r>
        <w:rPr/>
        <w:t>közösséget hoznak létre, és ez már első osztályban is megfigyelhető. Vagyis nem fejlődéslélektani sajátosság az, hogy elsős gyerekek közössége még egyközpontú és az ötödikesé már többközpontú, hanem a tanári szerep felfogásától függ. Ötödik, hatodik, hetedikben a hagyományos tanár ha nem is akar, mégis háttérbe szorul a gyerek életében (a kamaszkor életkori sajátosságai miatt), és ezért vannak ilyen életkorban többközpontú közösségek. Ahol eleve háttérbe vonul a tanár, ott már a kisgyerekek csoportjában is létrejönnek a többközpontú közösségek.</w:t>
      </w:r>
    </w:p>
    <w:p>
      <w:pPr>
        <w:pStyle w:val="Normal"/>
        <w:rPr>
          <w:sz w:val="24"/>
          <w:szCs w:val="24"/>
        </w:rPr>
      </w:pPr>
      <w:r>
        <w:rPr>
          <w:sz w:val="24"/>
          <w:szCs w:val="24"/>
        </w:rPr>
      </w:r>
    </w:p>
    <w:p>
      <w:pPr>
        <w:pStyle w:val="Normal"/>
        <w:rPr>
          <w:sz w:val="24"/>
          <w:szCs w:val="24"/>
        </w:rPr>
      </w:pPr>
      <w:r>
        <w:rPr>
          <w:sz w:val="24"/>
          <w:szCs w:val="24"/>
        </w:rPr>
      </w:r>
    </w:p>
    <w:p>
      <w:pPr>
        <w:pStyle w:val="Heading3"/>
        <w:rPr/>
      </w:pPr>
      <w:r>
        <w:rPr/>
        <w:t>2. A gyerekek személyiségének figyelembevétele</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z alternatív iskolák igyekeznek figyelembe venni az életkori sajátosságokat, az egyéni tanulási tempót, az egyéni temperamentumot, az egyéni deficiteket, sérüléseket és az otthoni környezetben lévő különbségeket.</w:t>
      </w:r>
    </w:p>
    <w:p>
      <w:pPr>
        <w:pStyle w:val="Normal"/>
        <w:rPr>
          <w:sz w:val="24"/>
          <w:szCs w:val="24"/>
        </w:rPr>
      </w:pPr>
      <w:r>
        <w:rPr>
          <w:sz w:val="24"/>
          <w:szCs w:val="24"/>
        </w:rPr>
      </w:r>
    </w:p>
    <w:p>
      <w:pPr>
        <w:pStyle w:val="Normal"/>
        <w:rPr>
          <w:sz w:val="24"/>
          <w:szCs w:val="24"/>
        </w:rPr>
      </w:pPr>
      <w:r>
        <w:rPr>
          <w:sz w:val="24"/>
          <w:szCs w:val="24"/>
        </w:rPr>
      </w:r>
    </w:p>
    <w:p>
      <w:pPr>
        <w:pStyle w:val="Heading4"/>
        <w:rPr/>
      </w:pPr>
      <w:r>
        <w:rPr/>
        <w:t>2.1. Formai, látható jegyek</w:t>
      </w:r>
    </w:p>
    <w:p>
      <w:pPr>
        <w:pStyle w:val="Normal"/>
        <w:rPr>
          <w:sz w:val="24"/>
          <w:szCs w:val="24"/>
        </w:rPr>
      </w:pPr>
      <w:r>
        <w:rPr>
          <w:sz w:val="24"/>
          <w:szCs w:val="24"/>
        </w:rPr>
      </w:r>
    </w:p>
    <w:p>
      <w:pPr>
        <w:pStyle w:val="Heading5"/>
        <w:rPr/>
      </w:pPr>
      <w:r>
        <w:rPr/>
        <w:t>2.1.1. „Teljesítmény és/vagy gyerekcentrikusság”?</w:t>
      </w:r>
    </w:p>
    <w:p>
      <w:pPr>
        <w:pStyle w:val="Normal"/>
        <w:rPr>
          <w:sz w:val="24"/>
          <w:szCs w:val="24"/>
        </w:rPr>
      </w:pPr>
      <w:r>
        <w:rPr>
          <w:sz w:val="24"/>
          <w:szCs w:val="24"/>
        </w:rPr>
      </w:r>
    </w:p>
    <w:p>
      <w:pPr>
        <w:pStyle w:val="Normal"/>
        <w:rPr/>
      </w:pPr>
      <w:r>
        <w:rPr/>
        <w:tab/>
        <w:t xml:space="preserve">Ez olyan kérdés, amellyel gyakran találkozunk. Úgy vélem, e kettő nem válik el egymástól, azok közé tartozom, akik azt gondolják, </w:t>
      </w:r>
      <w:r>
        <w:rPr>
          <w:i/>
          <w:iCs/>
        </w:rPr>
        <w:t>hogy a gyerek szeret és akar tanulni</w:t>
      </w:r>
      <w:r>
        <w:rPr/>
        <w:t>, és nekünk egyetlen egy feladatunk van: ezt a kedvet ne vegyük el tőle. A felnőtt is akar tanulni, és ha nem vették el a kedvét és néhány jó tanára volt, akkor ma továbbképzéseken van. Sokunknak az volt a bajunk, hogy elvették a kedvünket a tanulástól már nagyon korán. Ez természetes volt, ezt szoktuk meg, és ezért állunk az előtt a dilemma előtt, hogy „teljesítmény vagy gyerekcentrikusság”, mert szocializációnk miatt nem is tudjuk elképzelni, hogy e kettő összehozható egymással.</w:t>
      </w:r>
    </w:p>
    <w:p>
      <w:pPr>
        <w:pStyle w:val="Normal"/>
        <w:rPr>
          <w:sz w:val="24"/>
          <w:szCs w:val="24"/>
        </w:rPr>
      </w:pPr>
      <w:r>
        <w:rPr>
          <w:sz w:val="24"/>
          <w:szCs w:val="24"/>
        </w:rPr>
      </w:r>
    </w:p>
    <w:p>
      <w:pPr>
        <w:pStyle w:val="Heading5"/>
        <w:rPr/>
      </w:pPr>
      <w:r>
        <w:rPr/>
        <w:t>2.1.2. A tanulás lehet öröm</w:t>
      </w:r>
    </w:p>
    <w:p>
      <w:pPr>
        <w:pStyle w:val="Normal"/>
        <w:rPr>
          <w:sz w:val="24"/>
          <w:szCs w:val="24"/>
        </w:rPr>
      </w:pPr>
      <w:r>
        <w:rPr>
          <w:sz w:val="24"/>
          <w:szCs w:val="24"/>
        </w:rPr>
      </w:r>
    </w:p>
    <w:p>
      <w:pPr>
        <w:pStyle w:val="Normal"/>
        <w:rPr/>
      </w:pPr>
      <w:r>
        <w:rPr/>
        <w:tab/>
        <w:t xml:space="preserve">Sokszor azt gondoljuk, hogy a tanulás mindenképp küszködéssel, szenvedéssel jár, és akkor biztos nagyon sokat tanultunk, ha ezen az érzésen keresztülmentünk. Pedig </w:t>
      </w:r>
      <w:r>
        <w:rPr>
          <w:i/>
          <w:iCs/>
        </w:rPr>
        <w:t>nemcsak akkor tanulunk, ha szenvedünk.</w:t>
      </w:r>
      <w:r>
        <w:br w:type="page"/>
      </w:r>
    </w:p>
    <w:p>
      <w:pPr>
        <w:pStyle w:val="Normal"/>
        <w:rPr>
          <w:i/>
          <w:i/>
          <w:iCs/>
          <w:sz w:val="24"/>
          <w:szCs w:val="24"/>
        </w:rPr>
      </w:pPr>
      <w:r>
        <w:rPr>
          <w:i/>
          <w:iCs/>
          <w:sz w:val="24"/>
          <w:szCs w:val="24"/>
        </w:rPr>
      </w:r>
    </w:p>
    <w:p>
      <w:pPr>
        <w:pStyle w:val="Heading5"/>
        <w:rPr/>
      </w:pPr>
      <w:r>
        <w:rPr/>
        <w:t>2.1.3. A verseny jelenlegi formájában ki van zárva</w:t>
      </w:r>
    </w:p>
    <w:p>
      <w:pPr>
        <w:pStyle w:val="Normal"/>
        <w:rPr>
          <w:sz w:val="24"/>
          <w:szCs w:val="24"/>
        </w:rPr>
      </w:pPr>
      <w:r>
        <w:rPr>
          <w:sz w:val="24"/>
          <w:szCs w:val="24"/>
        </w:rPr>
      </w:r>
    </w:p>
    <w:p>
      <w:pPr>
        <w:pStyle w:val="Normal"/>
        <w:rPr/>
      </w:pPr>
      <w:r>
        <w:rPr/>
        <w:tab/>
        <w:t xml:space="preserve">Ha alternatív iskolát vizsgálunk, azt látjuk, hogy nincs verseny. A versenynek és versenyeztetésnek nagyon negatív pszichológiai következményei vannak. Sok kísérlet igazolja, hogy a versenyek agressziót szülnek egymás ellen, és a gyerekek egymáson vezetik le ezeket az agressziókat. A tanár rendkívül meg van lepődve, ha három csoportba osztotta az osztályt: nyuszikák, farkaskák és békácskák, és miután egész órán pontokat gyűjtöttek nyuszikák, farkaskák és békácskák, a szünetben összeverekedik a nyuszikák és farkaskák csoportja. Ilyenkor a tanár csodálkozik, hogy a gyerekek milyen rosszak, és beállítja őket a sarokba. Holott a gyerekek semmi mást nem csináltak, </w:t>
      </w:r>
      <w:r>
        <w:rPr>
          <w:i/>
          <w:iCs/>
        </w:rPr>
        <w:t>csak megfeleltek a tanár elvárásainak</w:t>
      </w:r>
      <w:r>
        <w:rPr/>
        <w:t>. A tanár azt várta el tőlük, hogy egymás ellen harcoljanak. Amikor ezt végképp és totálisan beteljesítik a szünetben, akkor a tanár megsértődik és intőt ad mindenkinek. Ez inkongruens magatartás, mert vagy azt akarja, hogy versenyezzenek egymással, vagy nem azt akarja. Döntse el, hogy mit akar, és aszerint kell viselkednie.</w:t>
      </w:r>
    </w:p>
    <w:p>
      <w:pPr>
        <w:pStyle w:val="Normal"/>
        <w:rPr/>
      </w:pPr>
      <w:r>
        <w:rPr/>
        <w:tab/>
        <w:t>Egy másik élményem ezzel kapcsolatosan: pszichológusként, önismereti csoportot is vezetek. Döbbenetes volt, amit az egyik lány elmesélt, sőt sírt is miatta a csoportban, tehát még mindig felkavarta az élmény. Azt mesélte, hogy nem szereti a keresztnevét, csak a vezetéknevét használja tíz éves kora óta, mert csúnya keresztneve van. Igen mély problémával küzdött. Fel voltunk készülve, hogy valami szörnyűséget mesél, mert úgy kezdte, hogy ő 10 évesen borzalmas dolgot csinált, amit azóta sem tud megbocsátani magának. Azt mesélte, hogy táborban voltak az osztálytársaival együtt. Valami úttörőtábor lehetett, ahol minden reggel szemle volt, megnézték a szobában az ágyakat, hogy rendbe vannak-e az ágyak téve. Szobatisztasági verseny volt a gyerekek között, verseny aminek a győztesét a táborozás végén valószínűleg két Sport szelettel jutalmazták. A nevét megtagadó lány szobájában volt egy másik lány, aki nagyon lassú volt és rendetlen. De nem ez volt a fő baj vele, hanem valószínűleg valamilyen betegsége volt, mert bepisilt. Tíz éves gyerekként, – neurotikus gyerek lehetett –, valami nem stimmelt nála, bepisilt. És jött a „felettes szerv”, mint a katonaságnál, és reggel szemlét tartott. Ment körbe, és hát mit tesz Isten, ez a kislány ez megint bepisilt, tehát nem volt rendben az ágy, és ezáltal nem volt rendben a szoba. És a mi főszereplőnk, amikor az ellenőr kiment, (nulla pontot kapott a szoba, mindenki haragudott) odament és adott egy pofont ennek a bepisilt lánynak, mert így már nem nyerhettek a versenyen. Ezt azóta sem tudta feldolgozni, s ettől húsz évesen nem használja a keresztnevét. Azt a nevet használja, amelyiket az apukája is és az anyukája is használhat, tehát el lehet bújni mögé, „én a Kovács család vagyok nem „egyedi darab”. Mert azt még bírom vállalni, de azt a Mari nevűt, aki akkor pofon vágta ott azt a másik tíz éves gyereket, azt elfelejtettem, azt levágtam magamról és kifelejtettem magamból.” És mindez azért, mert a „PEDAGÓGUS”(?) versenyt hirdetett. Ez a szegény lány pedig tíz évesen nem csinált mást, mint megfelelt a „pedagógus” követelményeinek. Ennyit a versenyről.</w:t>
      </w:r>
    </w:p>
    <w:p>
      <w:pPr>
        <w:pStyle w:val="Normal"/>
        <w:rPr>
          <w:sz w:val="24"/>
          <w:szCs w:val="24"/>
        </w:rPr>
      </w:pPr>
      <w:r>
        <w:rPr>
          <w:sz w:val="24"/>
          <w:szCs w:val="24"/>
        </w:rPr>
      </w:r>
    </w:p>
    <w:p>
      <w:pPr>
        <w:pStyle w:val="Normal"/>
        <w:rPr>
          <w:sz w:val="24"/>
          <w:szCs w:val="24"/>
        </w:rPr>
      </w:pPr>
      <w:r>
        <w:rPr>
          <w:sz w:val="24"/>
          <w:szCs w:val="24"/>
        </w:rPr>
      </w:r>
    </w:p>
    <w:p>
      <w:pPr>
        <w:pStyle w:val="Heading4"/>
        <w:rPr/>
      </w:pPr>
      <w:r>
        <w:rPr/>
        <w:t>2.2. A gyermeki személyiség figyelembevételének következményei</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 csoportmunka, a kooperatív technikák, a differenciálás, a lassúbb munkatempó, a nyugalom, a türelem, a tantárgyak integrált tanítása szinte mindegyik alternatív iskolára jellemző. Ezek azonban mind csak következményei a második fontos szempontnak (a gyerek személyiségének figyelembevétele). Az epochák a Waldorf iskolában és az Alternatív Közgazdasági Gimnáziumban vannak jelen, a projektek a Freinet osztályban, a reggeli beszélgetés, a sokféle szakkör pedig mindegyik iskola sajátja.</w:t>
      </w:r>
    </w:p>
    <w:p>
      <w:pPr>
        <w:pStyle w:val="Normal"/>
        <w:rPr>
          <w:sz w:val="24"/>
          <w:szCs w:val="24"/>
        </w:rPr>
      </w:pPr>
      <w:r>
        <w:rPr>
          <w:sz w:val="24"/>
          <w:szCs w:val="24"/>
        </w:rPr>
      </w:r>
    </w:p>
    <w:p>
      <w:pPr>
        <w:pStyle w:val="Heading5"/>
        <w:rPr/>
      </w:pPr>
      <w:r>
        <w:rPr/>
        <w:t>2.2.1. A személyre szóló értékelés:</w:t>
      </w:r>
    </w:p>
    <w:p>
      <w:pPr>
        <w:pStyle w:val="Normal"/>
        <w:rPr>
          <w:sz w:val="24"/>
          <w:szCs w:val="24"/>
        </w:rPr>
      </w:pPr>
      <w:r>
        <w:rPr>
          <w:sz w:val="24"/>
          <w:szCs w:val="24"/>
        </w:rPr>
      </w:r>
    </w:p>
    <w:p>
      <w:pPr>
        <w:pStyle w:val="Normal"/>
        <w:rPr/>
      </w:pPr>
      <w:r>
        <w:rPr/>
        <w:tab/>
        <w:t>Ez a legfontosabb mutatója mindkét általam leírt alapjellemzőnek. A szöveges értékelés két szempontból lényeges mindegyik alternatív iskolában. Az egyik ok: minden gyereket szavakkal árnyaltan, neki szólóan lehet értékelni. A másik ok pedig, hogy a tanár nem ítélhet, nincs hozzá joga, nem ez a szerepe.</w:t>
      </w:r>
    </w:p>
    <w:p>
      <w:pPr>
        <w:pStyle w:val="Normal"/>
        <w:rPr>
          <w:sz w:val="24"/>
          <w:szCs w:val="24"/>
        </w:rPr>
      </w:pPr>
      <w:r>
        <w:rPr>
          <w:sz w:val="24"/>
          <w:szCs w:val="24"/>
        </w:rPr>
      </w:r>
    </w:p>
    <w:p>
      <w:pPr>
        <w:pStyle w:val="Heading5"/>
        <w:rPr/>
      </w:pPr>
      <w:r>
        <w:rPr/>
        <w:t>2.2.2. A tanár felkészülése</w:t>
      </w:r>
    </w:p>
    <w:p>
      <w:pPr>
        <w:pStyle w:val="Normal"/>
        <w:rPr>
          <w:sz w:val="24"/>
          <w:szCs w:val="24"/>
        </w:rPr>
      </w:pPr>
      <w:r>
        <w:rPr>
          <w:sz w:val="24"/>
          <w:szCs w:val="24"/>
        </w:rPr>
      </w:r>
    </w:p>
    <w:p>
      <w:pPr>
        <w:pStyle w:val="Normal"/>
        <w:rPr/>
      </w:pPr>
      <w:r>
        <w:rPr/>
        <w:tab/>
        <w:t xml:space="preserve">Az alternatív iskolákban tanító tanárok </w:t>
      </w:r>
      <w:r>
        <w:rPr>
          <w:i/>
          <w:iCs/>
        </w:rPr>
        <w:t>állandóan, folyamatosan készülnek az óráikra, nekik kell az eszközöket,</w:t>
      </w:r>
      <w:r>
        <w:rPr/>
        <w:t xml:space="preserve"> a feladatokat elkészíteniük vagy több forrásból előkeresniük. Szabadidejükben teszik ezt, mivel állandóan differenciálnak, ami igen nehéz és időigényes munka.</w:t>
      </w:r>
    </w:p>
    <w:p>
      <w:pPr>
        <w:pStyle w:val="Normal"/>
        <w:rPr>
          <w:sz w:val="24"/>
          <w:szCs w:val="24"/>
        </w:rPr>
      </w:pPr>
      <w:r>
        <w:rPr>
          <w:sz w:val="24"/>
          <w:szCs w:val="24"/>
        </w:rPr>
      </w:r>
    </w:p>
    <w:p>
      <w:pPr>
        <w:pStyle w:val="Heading5"/>
        <w:rPr/>
      </w:pPr>
      <w:r>
        <w:rPr/>
        <w:t>2.2.3. A szülők kételyeinek eloszlatása</w:t>
      </w:r>
    </w:p>
    <w:p>
      <w:pPr>
        <w:pStyle w:val="Normal"/>
        <w:rPr>
          <w:sz w:val="24"/>
          <w:szCs w:val="24"/>
        </w:rPr>
      </w:pPr>
      <w:r>
        <w:rPr>
          <w:sz w:val="24"/>
          <w:szCs w:val="24"/>
        </w:rPr>
      </w:r>
    </w:p>
    <w:p>
      <w:pPr>
        <w:pStyle w:val="Normal"/>
        <w:rPr/>
      </w:pPr>
      <w:r>
        <w:rPr/>
        <w:tab/>
        <w:t>Ez feladatként jelentkezik még ma is sok alternatív iskolában. A folyamatos szülői nyomás, miszerint: „egyszer mégiscsak be kellene már tagozódni, ez eddig jó volt és nagyon klassz volt, még mindig szeret a gyerek iskolába járni, de hát azért már mikor, szóval mikor kezditek el most már azért azt, amit én úgy ismerek mint iskola?” Nem kezdik el, és még mindig nem kezdik el. Van olyan szülő, aki belenyugszik, és azt mondja, jó, majd tovább hiszek, és van, aki kiveszi a gyerekét az iskolából, mert azt gondolja, hogy az első három évben még jó ez a „dedó”, de utána már semmiféleképpen sem.</w:t>
      </w:r>
    </w:p>
    <w:p>
      <w:pPr>
        <w:pStyle w:val="Normal"/>
        <w:rPr>
          <w:sz w:val="24"/>
          <w:szCs w:val="24"/>
        </w:rPr>
      </w:pPr>
      <w:r>
        <w:rPr>
          <w:sz w:val="24"/>
          <w:szCs w:val="24"/>
        </w:rPr>
      </w:r>
    </w:p>
    <w:p>
      <w:pPr>
        <w:pStyle w:val="Heading5"/>
        <w:rPr/>
      </w:pPr>
      <w:r>
        <w:rPr/>
        <w:t>2.2.4. A tananyag a hagyományos iskolához mérten</w:t>
      </w:r>
    </w:p>
    <w:p>
      <w:pPr>
        <w:pStyle w:val="Normal"/>
        <w:rPr>
          <w:sz w:val="24"/>
          <w:szCs w:val="24"/>
        </w:rPr>
      </w:pPr>
      <w:r>
        <w:rPr>
          <w:sz w:val="24"/>
          <w:szCs w:val="24"/>
        </w:rPr>
      </w:r>
    </w:p>
    <w:p>
      <w:pPr>
        <w:pStyle w:val="Normal"/>
        <w:rPr/>
      </w:pPr>
      <w:r>
        <w:rPr/>
        <w:tab/>
        <w:t>Az ígéret úgy szól, hogy háromévente behozzák azt az anyagot, amit a hagyományos iskolában tanítanak. De ez egy kezdeti elv volt talán azért, hogy a súrlódási felületeket kicsit csökkenteni lehessen. Persze maguk az iskolák is hittek az ígéret betarthatóságában. De ez az ígéret sajnos betarthatatlan, egyszerűen azért, mert nem lehet megcsinálni. Elvben jó lenne ezt is egy kicsit, meg azt is egy kicsit. És akkor itt lesznek a szuper gyerekek, projektek, szöveges értékelés, epocha, minden, és plusz még azt is mind tudják, azt a sok száraz ismeretanyagot, amit a hagyományos iskola diákjai. Ilyen nincs, ez sajnos lehetetlen. Valaki vagy nyugodtan él és türelmesen békében van, és két-három órát elagyagozik, ha épp úgy tetszik, vagy megtanulja a sok ismeretet. Az új NAT-ban (Nemzeti Alaptanterv) le van csupaszítva a régi kötelező tananyag, és hiányzik a sok sallang, részismeret. Az alternatív iskolák szempontjából előnyös az új NAT, – (reméljük a gyerekek szempontjából is) – mert ebbe belefér a projekt,  a szakkör és a nyugalom is.</w:t>
      </w:r>
    </w:p>
    <w:p>
      <w:pPr>
        <w:pStyle w:val="Normal"/>
        <w:rPr/>
      </w:pPr>
      <w:r>
        <w:rPr/>
        <w:tab/>
        <w:t xml:space="preserve">Az ismeretanyag oly mértékben megnőtt a földön, hogy senki sem tudja, hogy mit kell mindenkinek tudnia és mit nem kell tudnia, mi alapismeret és mi nem. Ezért egyre inkább </w:t>
      </w:r>
      <w:r>
        <w:rPr>
          <w:i/>
          <w:iCs/>
        </w:rPr>
        <w:t>készségeket és képességeket</w:t>
      </w:r>
      <w:r>
        <w:rPr/>
        <w:t xml:space="preserve"> célszerű az iskolának fejlesztenie, „helyet, </w:t>
      </w:r>
      <w:r>
        <w:rPr>
          <w:i/>
          <w:iCs/>
        </w:rPr>
        <w:t>érzékenységet</w:t>
      </w:r>
      <w:r>
        <w:rPr/>
        <w:t xml:space="preserve"> formálni az agyban”, hogy a senki által pontosan nem ismert jövőt el – be tudja majd fogadni a mai gyerek és </w:t>
      </w:r>
      <w:r>
        <w:rPr>
          <w:i/>
          <w:iCs/>
        </w:rPr>
        <w:t>alkalmazkodni</w:t>
      </w:r>
      <w:r>
        <w:rPr/>
        <w:t xml:space="preserve"> tudjon az új környezethez.</w:t>
      </w:r>
    </w:p>
    <w:p>
      <w:pPr>
        <w:pStyle w:val="Normal"/>
        <w:rPr>
          <w:sz w:val="24"/>
          <w:szCs w:val="24"/>
        </w:rPr>
      </w:pPr>
      <w:r>
        <w:rPr>
          <w:sz w:val="24"/>
          <w:szCs w:val="24"/>
        </w:rPr>
      </w:r>
    </w:p>
    <w:p>
      <w:pPr>
        <w:pStyle w:val="Normal"/>
        <w:rPr>
          <w:sz w:val="24"/>
          <w:szCs w:val="24"/>
        </w:rPr>
      </w:pPr>
      <w:r>
        <w:rPr>
          <w:sz w:val="24"/>
          <w:szCs w:val="24"/>
        </w:rPr>
      </w:r>
    </w:p>
    <w:p>
      <w:pPr>
        <w:pStyle w:val="Heading3"/>
        <w:rPr/>
      </w:pPr>
      <w:r>
        <w:rPr/>
        <w:t>3. Az alternatív iskolák kezdeti elvei és mai gyakorlata</w:t>
      </w:r>
    </w:p>
    <w:p>
      <w:pPr>
        <w:pStyle w:val="Normal"/>
        <w:rPr>
          <w:sz w:val="24"/>
          <w:szCs w:val="24"/>
        </w:rPr>
      </w:pPr>
      <w:r>
        <w:rPr>
          <w:sz w:val="24"/>
          <w:szCs w:val="24"/>
        </w:rPr>
      </w:r>
    </w:p>
    <w:p>
      <w:pPr>
        <w:pStyle w:val="Normal"/>
        <w:rPr>
          <w:sz w:val="24"/>
          <w:szCs w:val="24"/>
        </w:rPr>
      </w:pPr>
      <w:r>
        <w:rPr>
          <w:sz w:val="24"/>
          <w:szCs w:val="24"/>
        </w:rPr>
      </w:r>
    </w:p>
    <w:p>
      <w:pPr>
        <w:pStyle w:val="Normal"/>
        <w:rPr/>
      </w:pPr>
      <w:r>
        <w:rPr/>
        <w:tab/>
        <w:t>Mint már említettem, eleinte sok iskola és sok tanár beleesett abba a hibába, hogy sok mindenben a gyerekekre hagyatkozott, túl szabadjára engedte őket. Ennek okát már előbb kifejtettem, és megváltozásáról is szóltam.</w:t>
      </w:r>
    </w:p>
    <w:p>
      <w:pPr>
        <w:pStyle w:val="Normal"/>
        <w:rPr>
          <w:sz w:val="24"/>
          <w:szCs w:val="24"/>
        </w:rPr>
      </w:pPr>
      <w:r>
        <w:rPr>
          <w:sz w:val="24"/>
          <w:szCs w:val="24"/>
        </w:rPr>
      </w:r>
    </w:p>
    <w:p>
      <w:pPr>
        <w:pStyle w:val="Heading4"/>
        <w:rPr/>
      </w:pPr>
      <w:r>
        <w:rPr/>
        <w:t>3.1. A szabályok és a rend</w:t>
      </w:r>
    </w:p>
    <w:p>
      <w:pPr>
        <w:pStyle w:val="Normal"/>
        <w:rPr>
          <w:sz w:val="24"/>
          <w:szCs w:val="24"/>
        </w:rPr>
      </w:pPr>
      <w:r>
        <w:rPr>
          <w:sz w:val="24"/>
          <w:szCs w:val="24"/>
        </w:rPr>
      </w:r>
    </w:p>
    <w:p>
      <w:pPr>
        <w:pStyle w:val="Normal"/>
        <w:rPr/>
      </w:pPr>
      <w:r>
        <w:rPr/>
        <w:tab/>
        <w:t xml:space="preserve">Kezdeti elv volt, hogy mivel gyerekközpontúak ezek az iskolák, ezért a gyerekeknek mindent lehet, és néhányan a sok szabályt és a rendet a legfőbb akadálynak gondolták. Tehát nem kell rendben lennie az osztálynak, nem kell időben érkezni, nem kell időben elmenni, nem kell minden napra pontos órarend és napirend, nem kell szabály arra, hogy bent tartózkodjon a gyerek az órán és kint egyen az ebédlőben. Ez a szabadságot korlátozza, és ez hátráltatja azt, hogy a gyerekek olyan szabadon éljenek, ahogy csak akarnak. Kicsit sarkítva ugyan, de mégis ez volt eleinte a közhangulat sok iskolában. Ez tipikus esete annak, amikor az ember mindent el akar söpörni ami volt, és „kisöpri” a gyereket is. Ez mára nagyon megváltozott. Önmagától, mert káosz keletkezett az iskolákban. Ennélfogva félelem és szorongás alakult ki néhány gyerekben. Szorongás a szabálytalanságtól, a rendetlenségtől, a korlátok nélküliségtől, hogy fogalma sincs a gyereknek, hogy mit kell csinálni, mit fog holnap csinálni, mert azt majd eldöntik közösen aznap reggel. Nyilvánvaló, hogy ez éppenúgy szorongást okoz, mert az embernek a biztonságot az nyújtja, ha tudja, mi történik a következő napon. A rendre ma már nagyon nagy hangsúlyt fektetnek. </w:t>
      </w:r>
      <w:r>
        <w:rPr>
          <w:i/>
          <w:iCs/>
        </w:rPr>
        <w:t>Van néhány szabály</w:t>
      </w:r>
      <w:r>
        <w:rPr/>
        <w:t xml:space="preserve">, amelyet be kell tartani. Egyik ilyen fontos szabály, amelyik minden alternatív iskolában él, hogy </w:t>
      </w:r>
      <w:r>
        <w:rPr>
          <w:i/>
          <w:iCs/>
        </w:rPr>
        <w:t>„csak addig lehetek szabad és csak olyan dolgokat csinálhatok, amíg és amivel másokat nem sértek.”</w:t>
      </w:r>
      <w:r>
        <w:rPr/>
        <w:t xml:space="preserve"> Szabály, hogy be kell menni az órára, van órarend, van napirend, van hetirend. Sok helyen már csengő is. Igaz, hogy gyerek kolompol vele, de azért csak csengő, ami figyelmeztet. A napnak és az életnek a keretei meg vannak adva, mert nem jó, ha ezek nem léteznek. A szabadság és a szabálytalanság nem szinonim fogalmak.</w:t>
      </w:r>
    </w:p>
    <w:p>
      <w:pPr>
        <w:pStyle w:val="Normal"/>
        <w:rPr>
          <w:sz w:val="24"/>
          <w:szCs w:val="24"/>
        </w:rPr>
      </w:pPr>
      <w:r>
        <w:rPr>
          <w:sz w:val="24"/>
          <w:szCs w:val="24"/>
        </w:rPr>
      </w:r>
    </w:p>
    <w:p>
      <w:pPr>
        <w:pStyle w:val="Normal"/>
        <w:rPr>
          <w:sz w:val="24"/>
          <w:szCs w:val="24"/>
        </w:rPr>
      </w:pPr>
      <w:r>
        <w:rPr>
          <w:sz w:val="24"/>
          <w:szCs w:val="24"/>
        </w:rPr>
      </w:r>
    </w:p>
    <w:p>
      <w:pPr>
        <w:pStyle w:val="Heading4"/>
        <w:rPr/>
      </w:pPr>
      <w:r>
        <w:rPr/>
        <w:t>3.2. A felvételi rendszer</w:t>
      </w:r>
    </w:p>
    <w:p>
      <w:pPr>
        <w:pStyle w:val="Normal"/>
        <w:rPr>
          <w:sz w:val="24"/>
          <w:szCs w:val="24"/>
        </w:rPr>
      </w:pPr>
      <w:r>
        <w:rPr>
          <w:sz w:val="24"/>
          <w:szCs w:val="24"/>
        </w:rPr>
      </w:r>
    </w:p>
    <w:p>
      <w:pPr>
        <w:pStyle w:val="Normal"/>
        <w:rPr/>
      </w:pPr>
      <w:r>
        <w:rPr/>
        <w:tab/>
        <w:t>Megváltozott az is, hogy az alternatív iskolák mindenkit fölvettek. A Lauderben például eleinte kalapból húzták a neveket, és felvettek, amennyit a létszámkeret engedett. „Jótékonyak” voltak, esélyegyenlőséget hirdettek. Ez már nem így van, hiszen ezeknek az iskoláknak is meg kell élniük valamiből. Tandíjat kell szedniük tehát, amely befizetését nem minden család engedheti meg magának. Azt hitték, egy idő után majd finanszírozza őket az állam, de nem így történt. Jelenleg anyagi problémákkal küzdenek.</w:t>
      </w:r>
    </w:p>
    <w:p>
      <w:pPr>
        <w:pStyle w:val="Normal"/>
        <w:rPr/>
      </w:pPr>
      <w:r>
        <w:rPr/>
        <w:tab/>
        <w:t>Ezen kívül az is hamar kiderült, hogy nem bír el sok problémás gyereket egy osztály. Beáramlottak a problémás gyerekek, mert féltek a szülők, hogy a hagyományos iskolákban tönkremennek. Volt olyan osztály, ahol a fele gyerek problémás volt. Nemcsak olyan értelemben, hogy kiugró zseni és tehetség, hanem értelmi fogyatékos, magatartászavaros, vagy neurotikus gyerek, aki súlyos problémákkal küszködik. Két-három gyerek az, amennyit elbír egy húsz fős osztályközösség, többet nem. És még egy oka van a változásnak: a szülőkkel folyamatos vita volt. Sok szülőnek eleinte, hat évvel ezelőtt fogalma sem volt arról, hogy mi az a Waldorf vagy Montessori iskola, azt gondolta, hogy valami más mint a hagyományos, és beadta gyerekét ezekbe az iskolákba. Ugyanakkor a szülők nagy része az első osztálytól nagyon fél. Beíratja a gyereket valami jó kis kellemes, kedves iskolába, és utána már nem az első osztálytól fél, hiszen látja, hogy nem történt semmi baj, és elkezd félni attól, hogy nincs teljesítmény. Ezért nagyon sok iskolában ma már az a szokás, hogy a szülőket megkérdezik, mielőtt a gyereket felveszik. Tisztázzák velük, hogy mit akarnak. Behívják szülői értekezletre, ismerkedésre, mondják el, hogy mit akarnak, miért ezt az iskolát választották. És bemutatkozik az iskola is: mi ezek vagyunk, tessék, válasszatok. Persze ez még nem úgy történik, nem olyan olajozottan és „profin”, ahogy kéne, de mégiscsak a szülőkkel valamiféle egyeztetés folyik, mielőtt a közös munka elkezdődne. Sok iskolából sok gyerek elment, és ennek az volt az egyik oka, hogy a szülők nem tudták, hogy mire vállalkoznak. Ezért a mostani felvételkor a legtöbb helyen meggyőződnek a szülők együttműködő attitűdjéről.</w:t>
      </w:r>
    </w:p>
    <w:p>
      <w:pPr>
        <w:pStyle w:val="Normal"/>
        <w:rPr>
          <w:sz w:val="24"/>
          <w:szCs w:val="24"/>
        </w:rPr>
      </w:pPr>
      <w:r>
        <w:rPr>
          <w:sz w:val="24"/>
          <w:szCs w:val="24"/>
        </w:rPr>
      </w:r>
    </w:p>
    <w:p>
      <w:pPr>
        <w:pStyle w:val="Normal"/>
        <w:rPr>
          <w:sz w:val="24"/>
          <w:szCs w:val="24"/>
        </w:rPr>
      </w:pPr>
      <w:r>
        <w:rPr>
          <w:sz w:val="24"/>
          <w:szCs w:val="24"/>
        </w:rPr>
      </w:r>
    </w:p>
    <w:p>
      <w:pPr>
        <w:pStyle w:val="Heading4"/>
        <w:rPr/>
      </w:pPr>
      <w:r>
        <w:rPr/>
        <w:t>3.3. A vezetés</w:t>
      </w:r>
    </w:p>
    <w:p>
      <w:pPr>
        <w:pStyle w:val="Normal"/>
        <w:rPr>
          <w:sz w:val="24"/>
          <w:szCs w:val="24"/>
        </w:rPr>
      </w:pPr>
      <w:r>
        <w:rPr>
          <w:sz w:val="24"/>
          <w:szCs w:val="24"/>
        </w:rPr>
      </w:r>
    </w:p>
    <w:p>
      <w:pPr>
        <w:pStyle w:val="Normal"/>
        <w:rPr/>
      </w:pPr>
      <w:r>
        <w:rPr/>
        <w:tab/>
        <w:t>Változás történt az iskolák vezetési rendszerében is. Ezek az iskolák úgy indultak, hogy teamben vezetik őket. „Itt vagyunk, szeretjük egymást, mindenki egyenlő. Mindenki egyenlő fizetést kap, itt nem kell munkamegosztás, nincs hierarchia, nincs igazgató.” Ez rendben volt, amíg egy osztály volt vagy kettő. Gondoljuk el, hogy húsz-huszonöt fős szervezetből egyszercsak kétszáz fős lesz. Ez nagy változás, és be kellett azt látni, hogy szükség van egy vezetőre. Nagyon sok esetben két ember működik vezetőként: az egyik inkább szakmai feladatokat, a másik inkább adminisztrációs, gyakorlati feladatokat lát el. Ez érdekes dolog: elkezdődött úgy, hogy nincs vezető, nem kell, nagy demokrácia kell, és ahogy fölépül a szervezet, kiderül, hogy valakinek kell tudnia, hogy mit akarunk, és kiderül, hogy a feladatokat meg kell osztani, mert különben nem megy a dolog.</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 xml:space="preserve">Összefoglalásul </w:t>
      </w:r>
      <w:r>
        <w:rPr/>
        <w:t xml:space="preserve">még egy gondolat a </w:t>
      </w:r>
      <w:r>
        <w:rPr>
          <w:i/>
          <w:iCs/>
        </w:rPr>
        <w:t>kétféle nevelési módszerről</w:t>
      </w:r>
      <w:r>
        <w:rPr/>
        <w:t xml:space="preserve">, amely alapján a kétféle iskola és tanártípus a leginkább elkülöníthető. Ezt úgy határoznám meg, hogy a szabályelsajátítás és a szabályelsajáttíttatás folyamatában másféle módon viselkedik egy hagyományos nevelő és egy nyitott vagy alternatív nevelő: a hagyományos nevelő a szabályelsajátíttatásban </w:t>
      </w:r>
      <w:r>
        <w:rPr>
          <w:i/>
          <w:iCs/>
        </w:rPr>
        <w:t>mindent tud:</w:t>
      </w:r>
      <w:r>
        <w:rPr/>
        <w:t xml:space="preserve"> mit kell tenni, mit akar tenni és hogyan. Az úgynevezett </w:t>
      </w:r>
      <w:r>
        <w:rPr>
          <w:i/>
          <w:iCs/>
        </w:rPr>
        <w:t>alternatív vagy megengedő, vagy támogató, vagy bátorító</w:t>
      </w:r>
      <w:r>
        <w:rPr/>
        <w:t xml:space="preserve"> nevelő pedig </w:t>
      </w:r>
      <w:r>
        <w:rPr>
          <w:i/>
          <w:iCs/>
        </w:rPr>
        <w:t>mérlegel.</w:t>
      </w:r>
      <w:r>
        <w:rPr/>
        <w:t xml:space="preserve"> Ez az igazi különbség a kettő között, hogy az egyik az tudja, hogy mit akar és </w:t>
      </w:r>
      <w:r>
        <w:rPr>
          <w:i/>
          <w:iCs/>
        </w:rPr>
        <w:t xml:space="preserve">megcsináltatja </w:t>
      </w:r>
      <w:r>
        <w:rPr/>
        <w:t xml:space="preserve">a gyerekkel, a másik pedig mindig </w:t>
      </w:r>
      <w:r>
        <w:rPr>
          <w:i/>
          <w:iCs/>
        </w:rPr>
        <w:t>mérlegel</w:t>
      </w:r>
      <w:r>
        <w:rPr/>
        <w:t xml:space="preserve">, hogy ezt így kell-e, nem így kell-e, egyedül kell-e vagy együtt a gyerekkel, vagy csak a gyerek csinálja egyedül. Az egyik nevelő létezési módja a bizonyosság, a másiké az örök kétely. </w:t>
      </w:r>
    </w:p>
    <w:p>
      <w:pPr>
        <w:pStyle w:val="Normal"/>
        <w:rPr>
          <w:sz w:val="24"/>
          <w:szCs w:val="24"/>
        </w:rPr>
      </w:pPr>
      <w:r>
        <w:rPr>
          <w:sz w:val="24"/>
          <w:szCs w:val="24"/>
        </w:rPr>
      </w:r>
    </w:p>
    <w:p>
      <w:pPr>
        <w:pStyle w:val="Normal"/>
        <w:jc w:val="right"/>
        <w:rPr>
          <w:i/>
          <w:i/>
          <w:iCs/>
          <w:sz w:val="24"/>
          <w:szCs w:val="24"/>
        </w:rPr>
      </w:pPr>
      <w:r>
        <w:rPr>
          <w:i/>
          <w:iCs/>
          <w:sz w:val="24"/>
          <w:szCs w:val="24"/>
        </w:rPr>
      </w:r>
    </w:p>
    <w:sectPr>
      <w:headerReference w:type="default" r:id="rId2"/>
      <w:footerReference w:type="default" r:id="rId3"/>
      <w:footnotePr>
        <w:numFmt w:val="decimal"/>
      </w:footnotePr>
      <w:type w:val="nextPage"/>
      <w:pgSz w:w="11906" w:h="16838"/>
      <w:pgMar w:left="2381" w:right="2381" w:gutter="0" w:header="72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z Alternatív Pedagógiai Műhelyt 1990-ben alapította e cikk szerzője Békési Ágnes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outlineLvl w:val="3"/>
    </w:pPr>
    <w:rPr>
      <w:rFonts w:ascii="PalmSprings" w:hAnsi="PalmSprings" w:eastAsia="PalmSprings" w:cs="PalmSprings"/>
      <w:b/>
      <w:bCs/>
      <w:i/>
      <w:iCs/>
      <w:sz w:val="24"/>
      <w:szCs w:val="24"/>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mSprings" w:hAnsi="PalmSprings" w:eastAsia="PalmSprings" w:cs="PalmSprings"/>
      <w:sz w:val="21"/>
      <w:szCs w:val="21"/>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rPr>
  </w:style>
  <w:style w:type="paragraph" w:styleId="Belsbekezds">
    <w:name w:val="Belsõ bekezdés"/>
    <w:basedOn w:val="Normal"/>
    <w:qFormat/>
    <w:pPr>
      <w:ind w:left="567" w:hanging="0"/>
      <w:jc w:val="both"/>
    </w:pPr>
    <w:rPr>
      <w:rFonts w:ascii="PalmSprings" w:hAnsi="PalmSprings" w:eastAsia="PalmSprings" w:cs="PalmSprings"/>
      <w:sz w:val="21"/>
      <w:szCs w:val="21"/>
    </w:rPr>
  </w:style>
  <w:style w:type="paragraph" w:styleId="Belsbekezds1">
    <w:name w:val="Belsõ bekezdés1"/>
    <w:basedOn w:val="Normal"/>
    <w:qFormat/>
    <w:pPr>
      <w:ind w:left="567" w:hanging="0"/>
      <w:jc w:val="both"/>
    </w:pPr>
    <w:rPr>
      <w:rFonts w:ascii="PalmSprings" w:hAnsi="PalmSprings" w:eastAsia="PalmSprings" w:cs="PalmSprings"/>
      <w:sz w:val="21"/>
      <w:szCs w:val="21"/>
    </w:rPr>
  </w:style>
  <w:style w:type="paragraph" w:styleId="Belsbekezds11">
    <w:name w:val="Belsõ bekezdés11"/>
    <w:basedOn w:val="Normal"/>
    <w:qFormat/>
    <w:pPr>
      <w:ind w:left="567" w:hanging="0"/>
      <w:jc w:val="both"/>
    </w:pPr>
    <w:rPr>
      <w:rFonts w:ascii="PalmSprings" w:hAnsi="PalmSprings" w:eastAsia="PalmSprings" w:cs="PalmSprings"/>
      <w:sz w:val="21"/>
      <w:szCs w:val="21"/>
    </w:rPr>
  </w:style>
  <w:style w:type="paragraph" w:styleId="Belsbekezds2">
    <w:name w:val="Belsõ bekezdés2"/>
    <w:basedOn w:val="Normal"/>
    <w:qFormat/>
    <w:pPr>
      <w:ind w:left="567" w:hanging="0"/>
      <w:jc w:val="both"/>
    </w:pPr>
    <w:rPr>
      <w:rFonts w:ascii="PalmSprings" w:hAnsi="PalmSprings" w:eastAsia="PalmSprings" w:cs="PalmSprings"/>
      <w:sz w:val="21"/>
      <w:szCs w:val="21"/>
    </w:rPr>
  </w:style>
  <w:style w:type="paragraph" w:styleId="Belsbekezds21">
    <w:name w:val="Belsõ bekezdés21"/>
    <w:basedOn w:val="Normal"/>
    <w:qFormat/>
    <w:pPr>
      <w:ind w:left="567" w:hanging="0"/>
      <w:jc w:val="both"/>
    </w:pPr>
    <w:rPr>
      <w:rFonts w:ascii="PalmSprings" w:hAnsi="PalmSprings" w:eastAsia="PalmSprings" w:cs="PalmSprings"/>
      <w:sz w:val="21"/>
      <w:szCs w:val="21"/>
    </w:rPr>
  </w:style>
  <w:style w:type="paragraph" w:styleId="Belsbekezds3">
    <w:name w:val="Belsõ bekezdés3"/>
    <w:basedOn w:val="Normal"/>
    <w:qFormat/>
    <w:pPr>
      <w:ind w:left="567" w:hanging="0"/>
      <w:jc w:val="both"/>
    </w:pPr>
    <w:rPr>
      <w:rFonts w:ascii="PalmSprings" w:hAnsi="PalmSprings" w:eastAsia="PalmSprings" w:cs="PalmSprings"/>
      <w:sz w:val="21"/>
      <w:szCs w:val="21"/>
    </w:rPr>
  </w:style>
  <w:style w:type="paragraph" w:styleId="Belsbekezds31">
    <w:name w:val="Belsõ bekezdés31"/>
    <w:basedOn w:val="Normal"/>
    <w:qFormat/>
    <w:pPr>
      <w:ind w:left="567" w:hanging="0"/>
      <w:jc w:val="both"/>
    </w:pPr>
    <w:rPr>
      <w:rFonts w:ascii="PalmSprings" w:hAnsi="PalmSprings" w:eastAsia="PalmSprings" w:cs="PalmSprings"/>
      <w:sz w:val="21"/>
      <w:szCs w:val="21"/>
    </w:rPr>
  </w:style>
  <w:style w:type="paragraph" w:styleId="Belsbekezds4">
    <w:name w:val="Belsõ bekezdés4"/>
    <w:basedOn w:val="Normal"/>
    <w:qFormat/>
    <w:pPr>
      <w:ind w:left="567" w:hanging="0"/>
      <w:jc w:val="both"/>
    </w:pPr>
    <w:rPr>
      <w:rFonts w:ascii="PalmSprings" w:hAnsi="PalmSprings" w:eastAsia="PalmSprings" w:cs="PalmSprings"/>
      <w:sz w:val="21"/>
      <w:szCs w:val="21"/>
    </w:rPr>
  </w:style>
  <w:style w:type="paragraph" w:styleId="Belsbekezds5">
    <w:name w:val="Belsõ bekezdés5"/>
    <w:basedOn w:val="Normal"/>
    <w:qFormat/>
    <w:pPr>
      <w:ind w:left="567" w:hanging="0"/>
      <w:jc w:val="both"/>
    </w:pPr>
    <w:rPr>
      <w:rFonts w:ascii="PalmSprings" w:hAnsi="PalmSprings" w:eastAsia="PalmSprings" w:cs="PalmSprings"/>
      <w:sz w:val="21"/>
      <w:szCs w:val="21"/>
    </w:rPr>
  </w:style>
  <w:style w:type="paragraph" w:styleId="Belsbekezds51">
    <w:name w:val="Belsõ bekezdés51"/>
    <w:basedOn w:val="Normal"/>
    <w:qFormat/>
    <w:pPr>
      <w:ind w:left="567" w:hanging="0"/>
      <w:jc w:val="both"/>
    </w:pPr>
    <w:rPr>
      <w:rFonts w:ascii="PalmSprings" w:hAnsi="PalmSprings" w:eastAsia="PalmSprings" w:cs="PalmSprings"/>
      <w:sz w:val="21"/>
      <w:szCs w:val="21"/>
    </w:rPr>
  </w:style>
  <w:style w:type="paragraph" w:styleId="Belsbekezds8">
    <w:name w:val="Belsõ bekezdés8"/>
    <w:basedOn w:val="Normal"/>
    <w:qFormat/>
    <w:pPr>
      <w:ind w:left="567" w:hanging="0"/>
      <w:jc w:val="both"/>
    </w:pPr>
    <w:rPr>
      <w:rFonts w:ascii="PalmSprings" w:hAnsi="PalmSprings" w:eastAsia="PalmSprings" w:cs="PalmSprings"/>
      <w:sz w:val="21"/>
      <w:szCs w:val="21"/>
    </w:rPr>
  </w:style>
  <w:style w:type="paragraph" w:styleId="Belsbekezds9">
    <w:name w:val="Belsõ bekezdés9"/>
    <w:basedOn w:val="Normal"/>
    <w:qFormat/>
    <w:pPr>
      <w:ind w:left="567" w:hanging="0"/>
      <w:jc w:val="both"/>
    </w:pPr>
    <w:rPr>
      <w:rFonts w:ascii="PalmSprings" w:hAnsi="PalmSprings" w:eastAsia="PalmSprings" w:cs="PalmSprings"/>
      <w:sz w:val="21"/>
      <w:szCs w:val="21"/>
    </w:rPr>
  </w:style>
  <w:style w:type="paragraph" w:styleId="Bortkcm">
    <w:name w:val="boríték cím"/>
    <w:basedOn w:val="Normal"/>
    <w:qFormat/>
    <w:pPr>
      <w:ind w:left="2880" w:hanging="0"/>
      <w:jc w:val="both"/>
    </w:pPr>
    <w:rPr>
      <w:rFonts w:ascii="PalmSprings" w:hAnsi="PalmSprings" w:eastAsia="PalmSprings" w:cs="PalmSprings"/>
      <w:sz w:val="24"/>
      <w:szCs w:val="24"/>
    </w:rPr>
  </w:style>
  <w:style w:type="paragraph" w:styleId="Bortkfelad">
    <w:name w:val="boríték feladó"/>
    <w:basedOn w:val="Normal"/>
    <w:qFormat/>
    <w:pPr>
      <w:jc w:val="both"/>
    </w:pPr>
    <w:rPr>
      <w:rFonts w:ascii="PalmSprings" w:hAnsi="PalmSprings" w:eastAsia="PalmSprings" w:cs="PalmSprings"/>
      <w:sz w:val="21"/>
      <w:szCs w:val="21"/>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rPr>
  </w:style>
  <w:style w:type="paragraph" w:styleId="Normlbehzs">
    <w:name w:val="Normál behúzás"/>
    <w:basedOn w:val="Normal"/>
    <w:qFormat/>
    <w:pPr>
      <w:ind w:left="708" w:hanging="0"/>
    </w:pPr>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Endnotetext">
    <w:name w:val="endnote text"/>
    <w:basedOn w:val="Normal"/>
    <w:qFormat/>
    <w:pPr>
      <w:jc w:val="both"/>
    </w:pPr>
    <w:rPr>
      <w:rFonts w:ascii="PalmSprings" w:hAnsi="PalmSprings" w:eastAsia="PalmSprings" w:cs="PalmSprings"/>
      <w:sz w:val="21"/>
      <w:szCs w:val="21"/>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jc w:val="both"/>
    </w:pPr>
    <w:rPr>
      <w:rFonts w:ascii="Tms Rmn" w:hAnsi="Tms Rmn" w:eastAsia="Tms Rmn" w:cs="Tms Rmn"/>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rPr>
  </w:style>
  <w:style w:type="paragraph" w:styleId="Lista2">
    <w:name w:val="Lista 2"/>
    <w:basedOn w:val="Normal"/>
    <w:qFormat/>
    <w:pPr>
      <w:ind w:left="566" w:hanging="283"/>
      <w:jc w:val="both"/>
    </w:pPr>
    <w:rPr>
      <w:rFonts w:ascii="PalmSprings" w:hAnsi="PalmSprings" w:eastAsia="PalmSprings" w:cs="PalmSprings"/>
      <w:sz w:val="21"/>
      <w:szCs w:val="21"/>
    </w:rPr>
  </w:style>
  <w:style w:type="paragraph" w:styleId="Lista3">
    <w:name w:val="Lista 3"/>
    <w:basedOn w:val="Normal"/>
    <w:qFormat/>
    <w:pPr>
      <w:ind w:left="849" w:hanging="283"/>
      <w:jc w:val="both"/>
    </w:pPr>
    <w:rPr>
      <w:rFonts w:ascii="PalmSprings" w:hAnsi="PalmSprings" w:eastAsia="PalmSprings" w:cs="PalmSprings"/>
      <w:sz w:val="21"/>
      <w:szCs w:val="21"/>
    </w:rPr>
  </w:style>
  <w:style w:type="paragraph" w:styleId="Lista4">
    <w:name w:val="Lista 4"/>
    <w:basedOn w:val="Normal"/>
    <w:qFormat/>
    <w:pPr>
      <w:ind w:left="1132" w:hanging="283"/>
      <w:jc w:val="both"/>
    </w:pPr>
    <w:rPr>
      <w:rFonts w:ascii="PalmSprings" w:hAnsi="PalmSprings" w:eastAsia="PalmSprings" w:cs="PalmSprings"/>
      <w:sz w:val="21"/>
      <w:szCs w:val="21"/>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09:00Z</dcterms:created>
  <dc:creator>Pukánszky Béla</dc:creator>
  <dc:description/>
  <dc:language>en-US</dc:language>
  <cp:lastModifiedBy>Pukánszky Béla</cp:lastModifiedBy>
  <cp:lastPrinted>1997-10-01T08:19:00Z</cp:lastPrinted>
  <dcterms:modified xsi:type="dcterms:W3CDTF">1998-03-03T15:24:00Z</dcterms:modified>
  <cp:revision>4</cp:revision>
  <dc:subject/>
  <dc:title>AZ ALTERNATÍV ISKOLÁK JELLEMZŐI, KEZDETI ELVEIK, MAI GYAKORLATUK</dc:title>
</cp:coreProperties>
</file>