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z értékközvetítő és képességfejlesztő program tantárgyi rendszere összefüggésben</w:t>
        <w:br/>
        <w:t>a nemzeti alaptanterv műveltségi területei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0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 műveltségi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ntárgy</w:t>
            </w:r>
          </w:p>
        </w:tc>
        <w:tc>
          <w:tcPr>
            <w:tcW w:w="5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vfolyamok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ület</w:t>
            </w:r>
          </w:p>
        </w:tc>
        <w:tc>
          <w:tcPr>
            <w:tcW w:w="20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yanyelv és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anyel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odalo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odalo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ő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o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gen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lv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á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m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tvén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k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ber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adalomismeret é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s</w:t>
            </w:r>
          </w:p>
        </w:tc>
        <w:tc>
          <w:tcPr>
            <w:tcW w:w="20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dasági ismeretek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adalo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ismeret és pszichológ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erismer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ténele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ismeret, helytörtén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pismeret, népraj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ölcsismer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ásismer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zóf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dománytan és tudománytörtén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er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észetismer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és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észet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m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ógia és egészségt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ertan és egészségt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ldünk és környezetünk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ldraj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vészetek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nek-zene, furulyázás és zenetörtén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n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ámajáté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bjáté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uális kultúra és művészettörtén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tást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vészetek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pzőművészet-esztét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mesztét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ínházesztét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eesztét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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aismeret- mozgóképkultúr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ózá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ágrendezé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mítástechnika-informat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</w:t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nyv- és könyvtárhasznála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Életvitel és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kácsolá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orlati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meretek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ztartást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- és pályaismer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</w:r>
          </w:p>
        </w:tc>
      </w:tr>
      <w:tr>
        <w:trPr/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nevelés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nevelé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Wingdings;Symbol" w:hAnsi="Wingdings;Symbol" w:eastAsia="Wingdings;Symbol" w:cs="Wingdings;Symbo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15:12:00Z</dcterms:created>
  <dc:creator>Pukánszky Béla</dc:creator>
  <dc:description/>
  <dc:language>en-US</dc:language>
  <cp:lastModifiedBy>Pukánszky Béla</cp:lastModifiedBy>
  <dcterms:modified xsi:type="dcterms:W3CDTF">1998-03-03T15:12:00Z</dcterms:modified>
  <cp:revision>2</cp:revision>
  <dc:subject/>
  <dc:title>Az értékközvetítő és képességfejlesztő program tantárgyi rendszere összefüggésben</dc:title>
</cp:coreProperties>
</file>