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40" w:firstLine="284"/>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1"/>
        <w:rPr/>
      </w:pPr>
      <w:r>
        <w:rPr/>
        <w:t>MARIA  MONTESSORI  PEDAGîGIçJA</w:t>
      </w:r>
    </w:p>
    <w:p>
      <w:pPr>
        <w:pStyle w:val="Normal"/>
        <w:spacing w:lineRule="atLeast" w:line="360"/>
        <w:ind w:right="-240" w:firstLine="284"/>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2"/>
        <w:rPr>
          <w:rFonts w:ascii="Times New Roman CE" w:hAnsi="Times New Roman CE" w:eastAsia="Times New Roman CE" w:cs="Times New Roman CE"/>
          <w:b w:val="false"/>
          <w:b w:val="false"/>
          <w:bCs w:val="false"/>
          <w:sz w:val="28"/>
          <w:szCs w:val="28"/>
        </w:rPr>
      </w:pPr>
      <w:r>
        <w:rPr/>
        <w:t>Bir—nŽ Balog Vilma - Bord‡cs Margit - Németh András</w:t>
      </w:r>
    </w:p>
    <w:p>
      <w:pPr>
        <w:pStyle w:val="Normal"/>
        <w:spacing w:lineRule="atLeast" w:line="360"/>
        <w:ind w:right="-240" w:firstLine="284"/>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tLeast" w:line="360"/>
        <w:ind w:right="-240" w:firstLine="284"/>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tLeast" w:line="360"/>
        <w:ind w:right="-240" w:firstLine="284"/>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4"/>
        <w:rPr/>
      </w:pPr>
      <w:r>
        <w:rPr/>
        <w:t>1. Maria Montessori életútja</w:t>
      </w:r>
    </w:p>
    <w:p>
      <w:pPr>
        <w:pStyle w:val="ALAP"/>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b/>
        <w:t xml:space="preserve">Maria Montessori, a század egyik legnagyobb hatású pedagógiai reformkoncepciójának megalkotója 1870-ben született az Ancona melletti Chiaravalle községben. A matematika és a természettudományos ismeretek iránti érdeklődése korán megmutatkozott. Ennek köszönhetően tanulmányait nem hagyományos gimnáziumban, hanem olyan reálközépiskolában folytatta, amely nagy súlyt helyezett a természettudományos és műszaki ismeretek oktatására. Ezt követően négy évig műszaki főiskolai tanulmányokat folytatott, majd orvosi pályára kívánt lépni. Ez ebben az időben rendkívül szokatlan ötletnek számított, mivel ebben az időben Olaszországban  a nők nem folytathattak orvosi tanulmányokat. Ezért kezdetben csak matematikát és természettudományos tárgyakat hallgathatott a római egyetemen, majd hosszú fáradságos harc után 1892-ben sikerült az első női hallgatóként beiratkozni az egyetem orvosi fakultására. Tanulmányait kiváló eredménnyel végezte, majd érdeklődése egyre inkább a gyermekgyógyászat és a pszichiátria felé fordult. Orvosi tanulmányai befejeztével 1896-ban Olaszország első orvosnőjeként szerzett diplomát. </w:t>
      </w:r>
    </w:p>
    <w:p>
      <w:pPr>
        <w:pStyle w:val="Normal"/>
        <w:rPr/>
      </w:pPr>
      <w:r>
        <w:rPr/>
        <w:tab/>
        <w:t xml:space="preserve"> Ezt követően –  Róma egyik pszichiátriai klinikájának önkéntes munkatársként – antropológiai és elmekórtani vizsgálatokat végzett. Ottani tevékenysége során találkozott egy csoport értelmi fogyatékos gyermekkel, akik egy teremben összezsúfolva embertelen körülmények között, minden gondoskodást nélkülözve lettek elhelyezve. Az ott tapasztalt körülmények a szociálisan érzékeny ifjú orvosnőt nagyon megragadták, ezért elkezdett   ér</w:t>
        <w:softHyphen/>
        <w:t xml:space="preserve">telmi fogyatékos gyermekek gyógyításával foglalkozni. </w:t>
      </w:r>
    </w:p>
    <w:p>
      <w:pPr>
        <w:pStyle w:val="Normal"/>
        <w:rPr/>
      </w:pPr>
      <w:r>
        <w:rPr/>
        <w:tab/>
        <w:t xml:space="preserve">Munkája kezdetén a híres francia orvos </w:t>
      </w:r>
      <w:r>
        <w:rPr>
          <w:i/>
          <w:iCs/>
        </w:rPr>
        <w:t>J. M. Itard</w:t>
      </w:r>
      <w:r>
        <w:rPr/>
        <w:t xml:space="preserve"> (1774-1834) és tanítványa, </w:t>
      </w:r>
      <w:r>
        <w:rPr>
          <w:i/>
          <w:iCs/>
        </w:rPr>
        <w:t>Seguin</w:t>
      </w:r>
      <w:r>
        <w:rPr/>
        <w:t xml:space="preserve"> (1812-1880) műveit kezdte tanulmányozni, akik munkásságuk során megpróbáltak olyan módszereket kialakítani, amelyek segítségével az értelmi és érzékszervi fogyatékos gyermekek sikerrel fejleszthetők. Itard munkásságának kiemelkedő részét alkotta, egy az aveyroni erdőben megtalált elvadult állapotban élő gyengeelméjű fiú nevelésével, vizsgálatával, és fejlődésének leírásával foglalkozó munka. Vizsgálatai során arra a megállapításra jutott, minden érzékszervi fogyatékosság fejleszthető megfelelően megválasztott módszerek  segítségével. Ennek érdekében tanítványa Seguin a fogyatékosok nevelésére különböző módszereket és eszközöket alakított ki: megfelelően kiképzett mélyedésekbe helyezhető geometriai formák, felfűzhető gyöngyök, csatok, gombok, fűzők ki- és becsatolására szolgáló egyéb eszközök, különböző felületű tárgyak a tapintásos érzékeléshez. A francia gyógypedagógusok munkássága mellett módszerének kialakulása során hatottak Montessorira </w:t>
      </w:r>
      <w:r>
        <w:rPr>
          <w:i/>
          <w:iCs/>
        </w:rPr>
        <w:t>Rousseau</w:t>
      </w:r>
      <w:r>
        <w:rPr/>
        <w:t xml:space="preserve">, </w:t>
      </w:r>
      <w:r>
        <w:rPr>
          <w:i/>
          <w:iCs/>
        </w:rPr>
        <w:t>Pestalozzi</w:t>
      </w:r>
      <w:r>
        <w:rPr/>
        <w:t xml:space="preserve"> és </w:t>
      </w:r>
      <w:r>
        <w:rPr>
          <w:i/>
          <w:iCs/>
        </w:rPr>
        <w:t>Fröbel</w:t>
      </w:r>
      <w:r>
        <w:rPr/>
        <w:t xml:space="preserve">  gondolatai is. Fröbel, aki a 19. század közepén nyitotta meg első óvodáját, az ott folyó munka elősegítésére sajátos eszközöket ún. „adományokat” fejlesztett ki. A gyermekek hengerek, kockák, hasábok kézbevételével fejleszthették érzékszerveiket és kezük finommozgásait. Fröbel nyomán váltak a fából készült építőkockák napjaink gyermekszobájának természetes tartozékává.  Vizsgálódásai egyre jobban meggyőzték Montessorit arról, hogy a probléma nem elsősorban orvosi, hanem pedagógiai megoldást igényel. (V.ö: Erlinghagen 1991, 141-142.)</w:t>
      </w:r>
    </w:p>
    <w:p>
      <w:pPr>
        <w:pStyle w:val="Normal"/>
        <w:rPr/>
      </w:pPr>
      <w:r>
        <w:rPr/>
        <w:tab/>
        <w:t xml:space="preserve"> Munkássága eredményeként 1899-ban megbízást kapott egy gyógypedagógiai intézet létrehozására, és növendékei számára érzékszerveik fejlesztését szolgáló eszközöket alakított ki, melyek későbbi didaktikai eszközei alapját képezték. Magántanári habilitációját követően ismét beiratkozott az egyetemre, ahol lélektani, fizio</w:t>
        <w:softHyphen/>
        <w:t>lógiai és pedagógiai tanulmányokat folytatott és megszerezte a filozófiai és természettu</w:t>
        <w:softHyphen/>
        <w:t>dományi doktorátust is. 1907-ben kapott lehetőséget arra, hogy módszerét a normál gyerekekkel kapcsola</w:t>
        <w:softHyphen/>
        <w:t>tos nevelési gyakorlatban is kipróbálja. Az egyik külvárosi bérház földszintjén megalakí</w:t>
        <w:softHyphen/>
        <w:t xml:space="preserve">tott „gyermekmegőrzőből” hozta létre  ötven 3-6 éves munkásgyermek számára első intézetét,  a </w:t>
      </w:r>
      <w:r>
        <w:rPr>
          <w:i/>
          <w:iCs/>
        </w:rPr>
        <w:t>„casa dei bambini”</w:t>
      </w:r>
      <w:r>
        <w:rPr/>
        <w:t>-t. A berendezéshez a gyermekek testmértéhez alkalmazkodó asztalokat, székeket helyezett el, a tevékenykedtetéshez pedig az általa kifejlesztett eszközöket használta fel. Nevelőként egy asszonyt alkalmazott, akinek megmutatta az eszközök alkalmazását, ám ezen túlmenően meglehetősen nagy szabadságot biztosított számára. Mivel továbbra is folytatta orvosi és egyetemi oktató munkáját, hetente egy-két alkalommal látogatta meg a „gyermekházat”, hogy megfigyelje a gyermekek tevékenységét.  Az intézet hamarosan nagy népszerűségre tett szert, egyre többen  kívánták az újszerű nevelési eljárást a gyakorlatban is megismerni. Ezt követően Rómában és Milánóban a felsőbb társadalmi rétegek által lakott városrészekben újabb gyermekházak alapítására került sor, létrejött az első műhely is, ahol a speciális foglalkoztató eszközöket előállították.</w:t>
      </w:r>
    </w:p>
    <w:p>
      <w:pPr>
        <w:pStyle w:val="Normal"/>
        <w:rPr/>
      </w:pPr>
      <w:r>
        <w:rPr/>
        <w:tab/>
        <w:t xml:space="preserve"> A következő években a Montessori „gyermekházakban” alkalmazott újszerű pedagógiai eljárások a nemzetközi szakmai közvélemény figyelmét is felkeltették. Európa számos országában és a tengeren túlon is létrejöttek a Montessori Társaságok, és számos új nevelőintézet jött létre. A felfokozott igények nyomán 1909-től kezdődően az új módszer elsajátítására szolgáló szervezett kiképzések bevezetésére is sor került. Tapasztalatainak eredményeit összegző, 1909-ben kiadott művében, az „Il metodo della pedagogia scientifica”-ban fejtette ki legteljesebben koncepcióját, mely könyvet hamarosan angolra, és rövidesen további húsz   nyelvre is lefordítottak. 1914-ben angolul jelent meg második könyve „Dr Montessori’s Own Handbook”.  Magyarul 1930-ben ennek rövidített változata jelent meg – </w:t>
      </w:r>
      <w:r>
        <w:rPr>
          <w:i/>
          <w:iCs/>
        </w:rPr>
        <w:t>Kenyeres</w:t>
      </w:r>
      <w:r>
        <w:rPr/>
        <w:t xml:space="preserve"> </w:t>
      </w:r>
      <w:r>
        <w:rPr>
          <w:i/>
          <w:iCs/>
        </w:rPr>
        <w:t>Elemér</w:t>
      </w:r>
      <w:r>
        <w:rPr/>
        <w:t xml:space="preserve"> előszavával, </w:t>
      </w:r>
      <w:r>
        <w:rPr>
          <w:i/>
          <w:iCs/>
        </w:rPr>
        <w:t>Burchard</w:t>
      </w:r>
      <w:r>
        <w:rPr/>
        <w:t>-</w:t>
      </w:r>
      <w:r>
        <w:rPr>
          <w:i/>
          <w:iCs/>
        </w:rPr>
        <w:t>Bélavári</w:t>
      </w:r>
      <w:r>
        <w:rPr/>
        <w:t xml:space="preserve"> </w:t>
      </w:r>
      <w:r>
        <w:rPr>
          <w:i/>
          <w:iCs/>
        </w:rPr>
        <w:t>Erzsébet</w:t>
      </w:r>
      <w:r>
        <w:rPr/>
        <w:t xml:space="preserve"> fordításában – „Módszerem kézikönyve” címmel. Az új módszert világszerte nagy elismeréssel fogadták, amit az elkövetkező időben tartott számos előadás és nemzetközi tanfolyam is bizonyított. A tanfolyamok látogatott</w:t>
        <w:softHyphen/>
        <w:t>ságára jellemző, hogy míg 1914-ben 13 nemzet tagjai hallgatták, addig 1930-ban 22 nem</w:t>
        <w:softHyphen/>
        <w:t>zet, köztük Magyarország képviselői vettek részt Rómában a XV. nemzetközi tanfolya</w:t>
        <w:softHyphen/>
        <w:t>mon. Az 1929. évi első Montessori Konferencián alapították meg a Nemzetközi Montessori Szövetséget (Association Montessori Internationale), amely máig működik Amszterdam székhellyel. 1913-ben került sor első amerikai utazására, amelynek során három héten át szinte megszakítások nélkül iskolákat látogatott, előadásokat tartott és sajtófogadásokon vett részt 1915-ben második Egyesült Államokba tett látogatása során Kaliforniában egy nagyszabású kiállítás fő látványosságát egy üvegfalú teremben, Montessori eszközökkel tevékenykedő 3-6 éves gyermekek jelentették. (Kramer, 1977)</w:t>
      </w:r>
    </w:p>
    <w:p>
      <w:pPr>
        <w:pStyle w:val="Normal"/>
        <w:rPr/>
      </w:pPr>
      <w:r>
        <w:rPr/>
        <w:tab/>
        <w:t>Pedagógiai né</w:t>
        <w:softHyphen/>
        <w:t>zetei kezdetben különösen az angolszász világban arattak nagy sikert. Montessori már 1913-ban nagy sikerű előadás sorozatot tartott az Egyesült Államokban, melynek során nem csupán a pedagógiai szakemberek, hanem az ország politikusai, tudósai, jeles köz</w:t>
        <w:softHyphen/>
        <w:t>életi személyiségei is kitörő lelkesedéssel fogadták. (Kiss, 1930, 84-86.) Népszerűségére jellemző, hogy jóformán nem volt olyan állam, ahol több Montessori-iskola ne jött volna létre. 1916-ban New Yorkban megalapították első tanító</w:t>
        <w:softHyphen/>
        <w:t>képzőjét, amit kezdetben maga Montessori, majd az amerikai reformpedagógia későbbi jeles személyisége, a „dottoressa” asszisztense, Helen Parkhurst vezetett. Több intézete működött Kanadában, Közép- és Dél-Amerika számos országában is. Indiában az angol és olasz missziós iskolákban jelent meg az új módszer, de Montessori-óvodákat és -iskolákat alapítottak Jáván, Kínában Japánban, Ausztráliában, Új-Zélandon, Észak- és Dél-Afriká</w:t>
        <w:softHyphen/>
        <w:t>ban is. (Németh 1996, 61)</w:t>
      </w:r>
    </w:p>
    <w:p>
      <w:pPr>
        <w:pStyle w:val="Normal"/>
        <w:rPr/>
      </w:pPr>
      <w:r>
        <w:rPr>
          <w:rFonts w:eastAsia="Times New Roman CE" w:cs="Times New Roman CE" w:ascii="Times New Roman CE" w:hAnsi="Times New Roman CE"/>
        </w:rPr>
        <w:tab/>
        <w:t>Montessori 1916-ban Barcelonában, a polgárháborút követően pedig a hollan</w:t>
        <w:softHyphen/>
        <w:t xml:space="preserve">diai Laren városában élt. </w:t>
      </w:r>
      <w:r>
        <w:rPr/>
        <w:t>A m‡sodik vil‡gh‡borœ kitšrŽse előtt Indi‡ba utazott egy tanfolyam vezetŽsŽre, de innen – a h‡borœ viszontags‡gai miatt – csak 1946-ban tŽrhetett haza. ƒletŽnek ebben a szakasz‡ban sokat foglalkozott az analfabŽtizmus lekŸzdŽsŽnek, tov‡bb‡ a bŽkŽnek Žs annak „kozmikus” mŽrtŽkű megval—sul‡s‡nak szŸksŽgessŽgŽvel Žs lehetősŽgŽvel a nevelŽs eredmŽnyekŽppen. 1947-ben megr‡z— hangœ levelet ’rt valamennyi ‡llam korm‡nyz—j‡nak a bŽke, a nevelŽs, a gyermekek ŽrdekŽben. 1950-ben FirenzŽben, az UNESCO kšzgyűlŽsŽn, mint nemzetkšzileg elismert szemŽlyisŽg, Olaszorsz‡got kŽpviselte.</w:t>
      </w:r>
      <w:r>
        <w:rPr>
          <w:sz w:val="28"/>
          <w:szCs w:val="28"/>
        </w:rPr>
        <w:t xml:space="preserve"> </w:t>
      </w:r>
      <w:r>
        <w:rPr>
          <w:rFonts w:eastAsia="Times New Roman CE" w:cs="Times New Roman CE" w:ascii="Times New Roman CE" w:hAnsi="Times New Roman CE"/>
        </w:rPr>
        <w:t xml:space="preserve">A későbbi években </w:t>
      </w:r>
      <w:r>
        <w:rPr/>
        <w:t>–</w:t>
      </w:r>
      <w:r>
        <w:rPr>
          <w:rFonts w:eastAsia="Times New Roman CE" w:cs="Times New Roman CE" w:ascii="Times New Roman CE" w:hAnsi="Times New Roman CE"/>
        </w:rPr>
        <w:t xml:space="preserve"> idős kora ellenére </w:t>
      </w:r>
      <w:r>
        <w:rPr/>
        <w:t>–</w:t>
      </w:r>
      <w:r>
        <w:rPr>
          <w:rFonts w:eastAsia="Times New Roman CE" w:cs="Times New Roman CE" w:ascii="Times New Roman CE" w:hAnsi="Times New Roman CE"/>
        </w:rPr>
        <w:t xml:space="preserve"> nagy aktivitással kapcso</w:t>
        <w:softHyphen/>
        <w:t>lódott be a tudományos életbe, számos nemzetközi konferencia előadója, díszvendége, több egyetem avatta díszdoktorává. 1952 májusában, 82 éves korában halt meg a hollan</w:t>
        <w:softHyphen/>
        <w:t>diai Nordwijk am Zeeben. (Kiss, 1930, 6-18., Vág, 1979, 82-86.)</w:t>
      </w:r>
    </w:p>
    <w:p>
      <w:pPr>
        <w:pStyle w:val="ALAP"/>
        <w:rPr>
          <w:rFonts w:ascii="Times New Roman CE" w:hAnsi="Times New Roman CE" w:eastAsia="Times New Roman CE" w:cs="Times New Roman CE"/>
        </w:rPr>
      </w:pPr>
      <w:r>
        <w:rPr>
          <w:rFonts w:eastAsia="Times New Roman CE" w:cs="Times New Roman CE" w:ascii="Times New Roman CE" w:hAnsi="Times New Roman CE"/>
        </w:rPr>
      </w:r>
    </w:p>
    <w:p>
      <w:pPr>
        <w:pStyle w:val="ALAP"/>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rPr/>
      </w:pPr>
      <w:r>
        <w:rPr/>
        <w:t>2. A Montessori pedagógia hazánkban</w:t>
      </w:r>
    </w:p>
    <w:p>
      <w:pPr>
        <w:pStyle w:val="ALAP"/>
        <w:rPr>
          <w:rFonts w:ascii="Times New Roman CE" w:hAnsi="Times New Roman CE" w:eastAsia="Times New Roman CE" w:cs="Times New Roman CE"/>
        </w:rPr>
      </w:pPr>
      <w:r>
        <w:rPr>
          <w:rFonts w:eastAsia="Times New Roman CE" w:cs="Times New Roman CE" w:ascii="Times New Roman CE" w:hAnsi="Times New Roman CE"/>
        </w:rPr>
      </w:r>
    </w:p>
    <w:p>
      <w:pPr>
        <w:pStyle w:val="ALAP"/>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b/>
        <w:t>A magyar pedagógusok körében szintén hamarosan ismertté váltak Maria Montessori</w:t>
      </w:r>
      <w:r>
        <w:rPr>
          <w:b/>
          <w:bCs/>
        </w:rPr>
        <w:t xml:space="preserve"> </w:t>
      </w:r>
      <w:r>
        <w:rPr/>
        <w:t>pedagó</w:t>
        <w:softHyphen/>
        <w:t xml:space="preserve">giai gondolatai. A módszert 1913-14 táján </w:t>
      </w:r>
      <w:r>
        <w:rPr>
          <w:i/>
          <w:iCs/>
        </w:rPr>
        <w:t>Weszely</w:t>
      </w:r>
      <w:r>
        <w:rPr/>
        <w:t xml:space="preserve"> </w:t>
      </w:r>
      <w:r>
        <w:rPr>
          <w:i/>
          <w:iCs/>
        </w:rPr>
        <w:t>Ödön</w:t>
      </w:r>
      <w:r>
        <w:rPr/>
        <w:t xml:space="preserve"> és </w:t>
      </w:r>
      <w:r>
        <w:rPr>
          <w:i/>
          <w:iCs/>
        </w:rPr>
        <w:t>Ozorai</w:t>
      </w:r>
      <w:r>
        <w:rPr/>
        <w:t xml:space="preserve"> </w:t>
      </w:r>
      <w:r>
        <w:rPr>
          <w:i/>
          <w:iCs/>
        </w:rPr>
        <w:t>Frigyes</w:t>
      </w:r>
      <w:r>
        <w:rPr/>
        <w:t xml:space="preserve"> ismertette részletesen a fővárosi óvónők továbbképző tanfolyamán, ezzel párhuzamo</w:t>
        <w:softHyphen/>
        <w:t>san a tízes évek elejétől a különböző pedagógiai szaklapokban számos, e témával foglalkozó kisebb-nagyobb ismertetés és tanulmány jelent meg (az első Várnai Sándor: „A Montessori-féle kisdednevelés” a Kisdednevelés 1912. évi 3. számában).</w:t>
      </w:r>
      <w:r>
        <w:rPr>
          <w:rStyle w:val="FootnoteCharacters"/>
          <w:rStyle w:val="FootnoteAnchor"/>
          <w:rFonts w:eastAsia="Times New Roman CE" w:cs="Times New Roman CE" w:ascii="Times New Roman CE" w:hAnsi="Times New Roman CE"/>
        </w:rPr>
        <w:footnoteReference w:id="2"/>
      </w:r>
      <w:r>
        <w:rPr/>
        <w:t xml:space="preserve">  Az első Montessori-óvoda Budapesten 1912-ben jött létre a Ferenc-rendi Mária Missziósnővérek Hermina úti zárdájában. A rend néhány olasz tagját maga Montessori képezte ki Rómá</w:t>
        <w:softHyphen/>
        <w:t>ban, és látta el képesítő oklevéllel. Ezt követően egyikük a Hermina úti óvodában mű</w:t>
        <w:softHyphen/>
        <w:t>ködő magyar rendtagokat egy éven át tanította a Montessori-módszerre. (Montessori, 1930. V.)</w:t>
      </w:r>
      <w:r>
        <w:rPr>
          <w:rFonts w:eastAsia="Times New Roman CE" w:cs="Times New Roman CE" w:ascii="Times New Roman CE" w:hAnsi="Times New Roman CE"/>
        </w:rPr>
        <w:t xml:space="preserve"> Később a Montessori m—dszert az I. ker. V‡li œti Főv‡rosi Kisdednevelő IntŽzetben is alkalmazták.</w:t>
      </w:r>
    </w:p>
    <w:p>
      <w:pPr>
        <w:pStyle w:val="Normal"/>
        <w:rPr/>
      </w:pPr>
      <w:r>
        <w:rPr/>
        <w:tab/>
        <w:t xml:space="preserve">Montessori pedagógiai koncepciójának hazai elterjesztésében a húszas évek elejétől kezdődően jelentős szerepet játszott a hazai reformpedagógia egyik kiemelkedő képviselője, </w:t>
      </w:r>
      <w:r>
        <w:rPr>
          <w:i/>
          <w:iCs/>
        </w:rPr>
        <w:t>Kenyeres</w:t>
      </w:r>
      <w:r>
        <w:rPr/>
        <w:t xml:space="preserve"> </w:t>
      </w:r>
      <w:r>
        <w:rPr>
          <w:i/>
          <w:iCs/>
        </w:rPr>
        <w:t>ElemŽr</w:t>
      </w:r>
      <w:r>
        <w:rPr/>
        <w:t xml:space="preserve"> (1891-1933), aki  ebben az időben a VIII. kerületi çllami îv—nőkŽpző tan‡rakŽnt nagy szerepet játszott az olasz orvosnő módszerének hazai népszrűsítésében és akinek fá</w:t>
        <w:softHyphen/>
        <w:t xml:space="preserve">radozásai nyomán majd 1933 januárjában a Magyar Montessori Egyesület is megalakul majd. Már 1921-22-ben 23 rŽszes sorozatot jelentetett meg a NŽptan’t—k Lapj‡ban „A kisdednevelŽs elmŽletŽnek fejlődŽse” c’mmel, melyből 14-ben Montessori pedagógiai újításait ismerteti. Ezt követően 1924-ben jelent meg a Montessori m—dszerŽt ismertető első šn‡ll— kiadv‡ny Bard—cz P‡l, „Dr. Montessori nevelési rendszere és módszere” címmel. A kšnyv, amelyhez </w:t>
      </w:r>
      <w:r>
        <w:rPr>
          <w:i/>
          <w:iCs/>
        </w:rPr>
        <w:t>Fin‡nczy</w:t>
      </w:r>
      <w:r>
        <w:rPr/>
        <w:t xml:space="preserve"> </w:t>
      </w:r>
      <w:r>
        <w:rPr>
          <w:i/>
          <w:iCs/>
        </w:rPr>
        <w:t>Ernő</w:t>
      </w:r>
      <w:r>
        <w:rPr/>
        <w:t>, a Magyar Pedag—giai T‡rsas‡g elnške ’rt a kšnyvhšz elősz—t bemutatja Montessori Žletœtj‡t, tevŽkenysŽgŽt, rendszerŽnek elterjedŽsŽt, nevelŽsi elkŽpzelŽseit, kritik‡j‡t. RŽszletesen le’rja az intŽzetek berendezŽsŽt, az šn‡ll—s‡gra nevelŽs eszkšzeit Žs t‡jŽkoztat a rendszer tov‡bbfejlesztŽsŽről is. Maga Maria Montessori több alkalommal is megfordult Magyarországon. Először 1930. december 20-án a Magyar Pedagógiai Társaság felolvasóülésén tartott előadást a gyermekek társadalmi helyzetéről, mely alkalomból a társaság tiszteletbeli tagjává választották. 1936 májusában „Szabadság és fegyelem” címen tartott Budapesten egy újabb nagy sikerű előadást, majd részt vett a társaság Fináczy Ernő emlékének szentelt közgyűlésén, hogy „a nagy magyar nevelő emlékének hódoljon”. (Garai, 1938, 5.)</w:t>
      </w:r>
    </w:p>
    <w:p>
      <w:pPr>
        <w:pStyle w:val="Normal"/>
        <w:rPr/>
      </w:pPr>
      <w:r>
        <w:rPr/>
        <w:tab/>
        <w:t xml:space="preserve">A Montessori-pedagógia legismertebb hazai személyisége </w:t>
      </w:r>
      <w:r>
        <w:rPr>
          <w:i/>
          <w:iCs/>
        </w:rPr>
        <w:t>Burchard</w:t>
      </w:r>
      <w:r>
        <w:rPr/>
        <w:t>-</w:t>
      </w:r>
      <w:r>
        <w:rPr>
          <w:i/>
          <w:iCs/>
        </w:rPr>
        <w:t>Bélaváry</w:t>
      </w:r>
      <w:r>
        <w:rPr/>
        <w:t xml:space="preserve"> </w:t>
      </w:r>
      <w:r>
        <w:rPr>
          <w:i/>
          <w:iCs/>
        </w:rPr>
        <w:t>Erzsébet</w:t>
      </w:r>
      <w:r>
        <w:rPr/>
        <w:t xml:space="preserve"> (1897-1987), aki 1927-től 1944-ig óvodát és 1928-tól 1941-ig iskolát működtetett az olasz pedagógusnő módszerével. Montessori művének megismerését követően Hollandiába került, és 1923-1924 között Amszterdamban egy tanfolyam elvégzése után képesí</w:t>
        <w:softHyphen/>
        <w:t xml:space="preserve">tést szerzett a Montessori-módszerű óvodában való foglalkozásra, tanításra. Ezt követően Bécsben rövid ideig egy Montessori-óvodában dolgozott, majd hazatérve Budapesten, szülei krisztinavárosi lakásán megnyitotta óvodáját, majd iskoláját. Az 1930-as évektől kezdve intézetében és a Budapesti Állami Óvónőképzőben továbbképző tanfolyamokat, gyakorlati bemutatókat vezetett óvónők, tanítók, szülők számára. </w:t>
      </w:r>
      <w:r>
        <w:rPr>
          <w:rFonts w:eastAsia="Times New Roman CE" w:cs="Times New Roman CE" w:ascii="Times New Roman CE" w:hAnsi="Times New Roman CE"/>
        </w:rPr>
        <w:t>1943-ban a főv‡ros 200 nyilv‡ntartott gyermekj‡tsz— otthon‡b—l 35-t Montessori vŽgzettsŽggel rendelkező —v—nő vezettek</w:t>
      </w:r>
      <w:r>
        <w:rPr>
          <w:rFonts w:eastAsia="Times New Roman CE" w:cs="Times New Roman CE" w:ascii="Times New Roman CE" w:hAnsi="Times New Roman CE"/>
          <w:sz w:val="28"/>
          <w:szCs w:val="28"/>
        </w:rPr>
        <w:t>.</w:t>
      </w:r>
      <w:r>
        <w:rPr/>
        <w:t xml:space="preserve"> Intézményeit a háború alatt megszüntette, és ezekben az években került kapcsolatba a munkásmozgalommal, 1942-ben belépett a kommunista pártba. 1945 után a Népjóléti Minisztérium Kisdedóvási Osztályának vezetője lett. Jelentős szerepe volt a kisdedóvási törvény megalkotásában, az óvodai felügyelet új alapokra helyezésében, a magyar óvodai rendszer újjászervezésében.  (Burchard, 1987, 1187.)</w:t>
      </w:r>
    </w:p>
    <w:p>
      <w:pPr>
        <w:pStyle w:val="Normal"/>
        <w:rPr/>
      </w:pPr>
      <w:r>
        <w:rPr/>
        <w:tab/>
        <w:t xml:space="preserve">A háború utáni időszakban Burchard-BŽlav‡ry ErzsŽbet kisded—v‡si felŸgyelőkŽnt sokat tett a Montessori-pedagógia óvodai elterjesztéséért, illetve azért, hogy egykori tan’tv‡nyai —v—női oklevelet szerezzenek. 1948-ban. 1945-ben megjelenő „Gyakorlati gyermekvŽdelem” c’mű munk‡j‡ban alapvetően a Montessori szellemű —voda műkšdŽsŽt ’rja le megnevezŽs nŽlkŸl. Az 1945-48-ig kialakult gondolkod‡st, szemlŽletet, m—dszereket, a bev‡lt gyakorlatot m‡r az 1948-at kšvető reformpedagógia-ellenessŽg sem tudja megszüntetni. EzŽrt az ezt kšvető időszakban is sz‡mos elemŽt pl. a terem berendezŽsŽt, a szabad polcos rendszert, a gyermeklŽptŽkű bœtorokat, napos-rendszert stb. sikerŸlt megőrizni. A Montessorir—l sz—l— cikkek az 1950-es Žvekben nem a m—dszert Žs Montessori munk‡j‡nak eredmŽnyeit elemeztŽk, hanem ideol—giai alapokr—l indulva hoztak ’tŽletet. Miként 1970-ben a Montessori Žvfordul—n </w:t>
      </w:r>
      <w:r>
        <w:rPr>
          <w:i/>
          <w:iCs/>
        </w:rPr>
        <w:t>Fšldes</w:t>
      </w:r>
      <w:r>
        <w:rPr/>
        <w:t xml:space="preserve"> </w:t>
      </w:r>
      <w:r>
        <w:rPr>
          <w:i/>
          <w:iCs/>
        </w:rPr>
        <w:t>ƒva</w:t>
      </w:r>
      <w:r>
        <w:rPr/>
        <w:t xml:space="preserve"> önkritikusan meg‡llap’totta, hogy „Montessori munk‡ss‡g‡b—l Žvtizedeken keresztŸl kiemeltŸk mindazt, amivel nem ŽrtettŸnk egyet, s ezt azut‡n visszavet’tettŸk az egŽsz ŽletművŽre”. Csupán 1978-ban a </w:t>
      </w:r>
      <w:r>
        <w:rPr>
          <w:i/>
          <w:iCs/>
        </w:rPr>
        <w:t>V‡g</w:t>
      </w:r>
      <w:r>
        <w:rPr/>
        <w:t xml:space="preserve"> </w:t>
      </w:r>
      <w:r>
        <w:rPr>
          <w:i/>
          <w:iCs/>
        </w:rPr>
        <w:t>Ott—</w:t>
      </w:r>
      <w:r>
        <w:rPr/>
        <w:t xml:space="preserve"> által szerkesztett Pedagógiai Források című sorozatban kerül sor</w:t>
      </w:r>
      <w:ins w:id="0" w:author="Pukánszky Béla" w:date="1998-05-10T01:30:00Z">
        <w:r>
          <w:rPr/>
          <w:t xml:space="preserve"> pedagógiájának elemző bemutatására</w:t>
        </w:r>
      </w:ins>
      <w:r>
        <w:rPr/>
        <w:t xml:space="preserve"> „Az ember nevelŽse” címmel. Ebben az évben jelent meg B. Méhes Vera  „Montessori hat‡sa Magyarorsz‡gon” c’mű cikke (B. Méhes 1978), amelyben hosszœ idő ut‡n előszšr olvashat— rŽszletes tud—s’t‡s a magyarorsz‡gi Montessori mozgalom korabeli esemŽnyeiről. Néhány évvel később megjelenő  „Az —v—nő Žs az —vodai j‡tŽk” c’mű kšnyvŽben Montessori módszeréről is szó esik (B. Méhes 1982)</w:t>
      </w:r>
    </w:p>
    <w:p>
      <w:pPr>
        <w:pStyle w:val="Normal"/>
        <w:rPr/>
      </w:pPr>
      <w:r>
        <w:rPr/>
        <w:tab/>
        <w:t>1991-ben (</w:t>
      </w:r>
      <w:r>
        <w:rPr>
          <w:i/>
          <w:iCs/>
        </w:rPr>
        <w:t>Bir—nŽ</w:t>
      </w:r>
      <w:r>
        <w:rPr/>
        <w:t xml:space="preserve"> </w:t>
      </w:r>
      <w:r>
        <w:rPr>
          <w:i/>
          <w:iCs/>
        </w:rPr>
        <w:t>Balog</w:t>
      </w:r>
      <w:r>
        <w:rPr/>
        <w:t xml:space="preserve"> </w:t>
      </w:r>
      <w:r>
        <w:rPr>
          <w:i/>
          <w:iCs/>
        </w:rPr>
        <w:t>Vilma</w:t>
      </w:r>
      <w:r>
        <w:rPr/>
        <w:t xml:space="preserve">, </w:t>
      </w:r>
      <w:r>
        <w:rPr>
          <w:i/>
          <w:iCs/>
        </w:rPr>
        <w:t>Bord‡cs</w:t>
      </w:r>
      <w:r>
        <w:rPr/>
        <w:t xml:space="preserve"> </w:t>
      </w:r>
      <w:r>
        <w:rPr>
          <w:i/>
          <w:iCs/>
        </w:rPr>
        <w:t>Margit</w:t>
      </w:r>
      <w:r>
        <w:rPr/>
        <w:t xml:space="preserve">, </w:t>
      </w:r>
      <w:r>
        <w:rPr>
          <w:i/>
          <w:iCs/>
        </w:rPr>
        <w:t>Kim</w:t>
      </w:r>
      <w:r>
        <w:rPr/>
        <w:t xml:space="preserve"> </w:t>
      </w:r>
      <w:r>
        <w:rPr>
          <w:i/>
          <w:iCs/>
        </w:rPr>
        <w:t>Rita</w:t>
      </w:r>
      <w:r>
        <w:rPr/>
        <w:t xml:space="preserve"> Žs </w:t>
      </w:r>
      <w:r>
        <w:rPr>
          <w:i/>
          <w:iCs/>
        </w:rPr>
        <w:t>SebestyŽnnŽ</w:t>
      </w:r>
      <w:r>
        <w:rPr/>
        <w:t xml:space="preserve"> </w:t>
      </w:r>
      <w:r>
        <w:rPr>
          <w:i/>
          <w:iCs/>
        </w:rPr>
        <w:t>Veisz</w:t>
      </w:r>
      <w:r>
        <w:rPr/>
        <w:t xml:space="preserve"> </w:t>
      </w:r>
      <w:r>
        <w:rPr>
          <w:i/>
          <w:iCs/>
        </w:rPr>
        <w:t>Anna</w:t>
      </w:r>
      <w:r>
        <w:rPr/>
        <w:t xml:space="preserve"> szervezŽsŽben) megalakult a Budapesti Montessori T‡rsas‡g, amely a Montessori pedag—gia újbóli hazai elterjesztését tűzte ki céljául. MŽg abban az Žvben megalakult a T‡rsas‡g bemutat— iskol‡ja, a Montessori Oktat‡si Centrum is alap’tv‡nyi keretek kšzštt. Ennek első munkatársai a bŽcsi Pedag—giai AkadŽmi‡n szereztek Montessori kŽpes’tŽst. A társaság  munkatársai 1992-ben a Budapesti Tan’t—kŽpző Főiskol‡n, 1993-t—l napjainkig az ELTE Tan‡rkŽpző Főiskolai Karon tartanak Montessori speci‡lis kollŽgiumot. Szintén a Budapesti Montessori T‡rsas‡g szervezŽsŽben Žs a BŽcsi Pedag—giai AkadŽmia tanárainak kšzreműkšdŽsŽvel 1993-ban  Montessori pedag—guskŽpző tanfolyam indult, amelyen 30 magyar pedag—gus ismerte meg részletesebben az olasz reformpedagógusnő világszerte elterjedt módszerét. Bizonyára ez a tanfolyam is szerepet játszott abban, hogy a következő években egyre tšbb —vod‡ban és iskol‡ban jelentek meg Montessori-pedagógia elemei, illetve jöttek létre Montessori csoportok. Az ezzel p‡rhuzamosan jelentkező legjelentősebb kezdeményezés </w:t>
      </w:r>
      <w:del w:id="1" w:author="Pukánszky Béla" w:date="1998-05-10T01:33:00Z">
        <w:r>
          <w:rPr/>
          <w:delText xml:space="preserve">1990-ben </w:delText>
        </w:r>
      </w:del>
      <w:r>
        <w:rPr/>
        <w:t>a k‡poszt‡smegyeri çMK —vod‡j‡ból (Kov‡cs Anna —vodavezető, Katona N—ra iskolapszichol—gus Žs Szit—</w:t>
      </w:r>
      <w:r>
        <w:rPr>
          <w:b/>
          <w:bCs/>
        </w:rPr>
        <w:t xml:space="preserve"> </w:t>
      </w:r>
      <w:r>
        <w:rPr/>
        <w:t xml:space="preserve">Imre az ELTE Pszichol—giai TanszŽkŽnek munkat‡rsa, valamint </w:t>
      </w:r>
      <w:r>
        <w:rPr>
          <w:i/>
          <w:iCs/>
        </w:rPr>
        <w:t>B</w:t>
      </w:r>
      <w:r>
        <w:rPr/>
        <w:t xml:space="preserve">. </w:t>
      </w:r>
      <w:r>
        <w:rPr>
          <w:i/>
          <w:iCs/>
        </w:rPr>
        <w:t>MŽhes</w:t>
      </w:r>
      <w:r>
        <w:rPr/>
        <w:t xml:space="preserve"> </w:t>
      </w:r>
      <w:r>
        <w:rPr>
          <w:i/>
          <w:iCs/>
        </w:rPr>
        <w:t>Vera</w:t>
      </w:r>
      <w:r>
        <w:rPr/>
        <w:t xml:space="preserve"> közreműködésével) 1991-ben indult </w:t>
      </w:r>
      <w:ins w:id="2" w:author="Pukánszky Béla" w:date="1998-05-10T01:32:00Z">
        <w:r>
          <w:rPr/>
          <w:t xml:space="preserve"> útjára </w:t>
        </w:r>
      </w:ins>
      <w:r>
        <w:rPr/>
        <w:t>egy vegyes Žletkorœ Montessori csoport létrehozásával. Ennek eredményeire és a kezdeményezés iránti nagy ŽrdeklődŽsre alapozva alakult meg a Magyarorsz‡gi Montessori EgyesŸlet, mely elsősorban  az —vod‡s koroszt‡llyal foglalkoz— pedag—gusokat tšmšr’ti mag‡ba. 1996-ban a Budai Gyermekk—rh‡zban (</w:t>
      </w:r>
      <w:r>
        <w:rPr>
          <w:i/>
          <w:iCs/>
        </w:rPr>
        <w:t>Bšršczk</w:t>
      </w:r>
      <w:r>
        <w:rPr/>
        <w:t xml:space="preserve"> </w:t>
      </w:r>
      <w:r>
        <w:rPr>
          <w:i/>
          <w:iCs/>
        </w:rPr>
        <w:t>M‡rta</w:t>
      </w:r>
      <w:r>
        <w:rPr/>
        <w:t xml:space="preserve"> tan’t— vezetésével) a Montessori pedag—giai elvei alapján folyó gyógypedagógiai munka. A fokozódó érdeklődéssel párhuzamosan örvendetes módon megnőtt a Montessori pedagógiával foglalkozó munkák száma is.</w:t>
      </w:r>
      <w:r>
        <w:rPr>
          <w:rStyle w:val="FootnoteCharacters"/>
          <w:rStyle w:val="FootnoteAnchor"/>
          <w:rFonts w:eastAsia="Times New Roman CE" w:cs="Times New Roman CE" w:ascii="Times New Roman CE" w:hAnsi="Times New Roman CE"/>
          <w:sz w:val="20"/>
          <w:szCs w:val="20"/>
        </w:rPr>
        <w:footnoteReference w:id="3"/>
      </w:r>
    </w:p>
    <w:p>
      <w:pPr>
        <w:pStyle w:val="Normal"/>
        <w:rPr/>
      </w:pPr>
      <w:r>
        <w:rPr/>
        <w:tab/>
        <w:t>1996 januárjában indult az ELTE Tanárképző Főiskolai Kar Neveléstudományi  Tanszéke (</w:t>
      </w:r>
      <w:r>
        <w:rPr>
          <w:i/>
          <w:iCs/>
        </w:rPr>
        <w:t>Bernáth</w:t>
      </w:r>
      <w:r>
        <w:rPr/>
        <w:t xml:space="preserve"> </w:t>
      </w:r>
      <w:r>
        <w:rPr>
          <w:i/>
          <w:iCs/>
        </w:rPr>
        <w:t>László</w:t>
      </w:r>
      <w:r>
        <w:rPr/>
        <w:t xml:space="preserve">, </w:t>
      </w:r>
      <w:r>
        <w:rPr>
          <w:i/>
          <w:iCs/>
        </w:rPr>
        <w:t>Németh</w:t>
      </w:r>
      <w:r>
        <w:rPr/>
        <w:t xml:space="preserve"> </w:t>
      </w:r>
      <w:r>
        <w:rPr>
          <w:i/>
          <w:iCs/>
        </w:rPr>
        <w:t>András</w:t>
      </w:r>
      <w:r>
        <w:rPr/>
        <w:t xml:space="preserve">, </w:t>
      </w:r>
      <w:r>
        <w:rPr>
          <w:i/>
          <w:iCs/>
        </w:rPr>
        <w:t>Solymosi</w:t>
      </w:r>
      <w:r>
        <w:rPr/>
        <w:t xml:space="preserve"> </w:t>
      </w:r>
      <w:r>
        <w:rPr>
          <w:i/>
          <w:iCs/>
        </w:rPr>
        <w:t>Katalin</w:t>
      </w:r>
      <w:r>
        <w:rPr/>
        <w:t>) valamint Budapesti Montessori Társasággal illetve a Montessori Oktatási Centrum munkatársaival (</w:t>
      </w:r>
      <w:r>
        <w:rPr>
          <w:i/>
          <w:iCs/>
        </w:rPr>
        <w:t>Balogh</w:t>
      </w:r>
      <w:r>
        <w:rPr/>
        <w:t xml:space="preserve"> </w:t>
      </w:r>
      <w:r>
        <w:rPr>
          <w:i/>
          <w:iCs/>
        </w:rPr>
        <w:t>Vilma</w:t>
      </w:r>
      <w:r>
        <w:rPr/>
        <w:t xml:space="preserve">, </w:t>
      </w:r>
      <w:r>
        <w:rPr>
          <w:i/>
          <w:iCs/>
        </w:rPr>
        <w:t>Bordács</w:t>
      </w:r>
      <w:r>
        <w:rPr/>
        <w:t xml:space="preserve"> </w:t>
      </w:r>
      <w:r>
        <w:rPr>
          <w:i/>
          <w:iCs/>
        </w:rPr>
        <w:t>Margit</w:t>
      </w:r>
      <w:r>
        <w:rPr/>
        <w:t xml:space="preserve">, </w:t>
      </w:r>
      <w:r>
        <w:rPr>
          <w:i/>
          <w:iCs/>
        </w:rPr>
        <w:t>S</w:t>
      </w:r>
      <w:r>
        <w:rPr/>
        <w:t xml:space="preserve">. </w:t>
      </w:r>
      <w:r>
        <w:rPr>
          <w:i/>
          <w:iCs/>
        </w:rPr>
        <w:t>Veisz</w:t>
      </w:r>
      <w:r>
        <w:rPr/>
        <w:t xml:space="preserve"> </w:t>
      </w:r>
      <w:r>
        <w:rPr>
          <w:i/>
          <w:iCs/>
        </w:rPr>
        <w:t>Anna</w:t>
      </w:r>
      <w:r>
        <w:rPr/>
        <w:t>) közös szervezésű 2 éves posztgraduális továbbképző tanfolyam, melynek hallgatói a közeljövőben fejezik be tanulmányaikat. A képzés iránti igényt jól tükrözi, hogy az 1997 szeptemberében újabb két éves továbbképzés indult.</w:t>
      </w:r>
    </w:p>
    <w:p>
      <w:pPr>
        <w:pStyle w:val="Normal"/>
        <w:spacing w:lineRule="atLeast" w:line="360"/>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360"/>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rPr/>
      </w:pPr>
      <w:r>
        <w:rPr/>
        <w:t>3. Koncepciójának pedagógiai-pszichológiai alapelvei</w:t>
      </w:r>
    </w:p>
    <w:p>
      <w:pPr>
        <w:pStyle w:val="Normal"/>
        <w:spacing w:lineRule="atLeast" w:line="360"/>
        <w:ind w:right="-240"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tab/>
        <w:t>Montessori pedagógiai koncepciójának alapgondolata a legtöbb reformpedagógiai koncepcióhoz hasonlóan abban a rousseau-i gondolatban gyökeredzik, mely szerint ak</w:t>
        <w:softHyphen/>
        <w:t>kor nevelhetjük legeredményesebben a gyermekeket, ha hagyjuk őket önállóan cselekedni. Ennek nyomán Montessori úgy véli, hogy a gyermek számára nem csupán a szülői gondoskodás hiánya, hanem a felnőtt túlvédő gondoskodása is ártalmas, megakadályoz</w:t>
        <w:softHyphen/>
        <w:t>za annak egészséges fejlődését. „Az életnek nem akkor vagyunk a segítségére – írja egyik munkájában – , ha elnyomjuk megnyilvánulásait, hanem akkor, ha könnyítünk kifejlődésén, és megoltal</w:t>
        <w:softHyphen/>
        <w:t>mazzuk a fenyegető veszélyektől [...]. Ezért kell elhárítanunk a gyermek útjából a fejlődé</w:t>
        <w:softHyphen/>
        <w:t>se elé gördülő akadályokat, a ezért kell tekintettel lennünk szükségleteire és biztosítanunk szellemi élete természetes spontán kibontakozását. [...] Vagyis arra kell törekednünk, hogy a gyermek mindent, amire képes, önállóan el is végezhessen.” (Montessori, 1930, 2-3.)</w:t>
      </w:r>
    </w:p>
    <w:p>
      <w:pPr>
        <w:pStyle w:val="Normal"/>
        <w:rPr/>
      </w:pPr>
      <w:r>
        <w:rPr/>
        <w:tab/>
        <w:t>Erre a feladatra – véli az olasz pedagógusnő – az évezredes pedagógiai alapelvből – melynek lényege: a tanító tanít, nevel, és a gyermek ezen eljárások passzív elszenvedője – kiinduló hagyományos iskolák alkalmatlanok. Jóllehet az iskola a 19. század végén jelen</w:t>
        <w:softHyphen/>
        <w:t>tős mértékben továbbfejlődött, tökéletesedtek az oktatás módszerei, a tananyag jobban al</w:t>
        <w:softHyphen/>
        <w:t>kalmazkodott a gyermekhez, javult a környezet - a terem és padok - minősége, de a ha</w:t>
        <w:softHyphen/>
        <w:t>gyományos szemléletmód nem változott. Ezért ezeket a nevelési alapelveket fel kell váltania egy „új axiómának”, amely világosabb, természetesebb, és jobban megfelel a gyermek fejlődési sajátosságainak. Nevelje önmagát, hiszen fejlődését helyette más nem végezheti el, a nevelőnek csupán az a feladata, hogy ezen elvek alapján kedvező feltételeket teremtsen ehhez az aktív folyamathoz.</w:t>
      </w:r>
    </w:p>
    <w:p>
      <w:pPr>
        <w:pStyle w:val="Normal"/>
        <w:rPr/>
      </w:pPr>
      <w:r>
        <w:rPr/>
        <w:tab/>
        <w:t xml:space="preserve">Ezek a kedvező körülmények – Montessori felfogása szerint – egyrészt a </w:t>
      </w:r>
      <w:r>
        <w:rPr>
          <w:i/>
          <w:iCs/>
        </w:rPr>
        <w:t>gyer</w:t>
        <w:softHyphen/>
        <w:t>mekhez méretezett környezetet</w:t>
      </w:r>
      <w:r>
        <w:rPr/>
        <w:t xml:space="preserve"> jelentik. Ehhez arra van szükség, hogy otthon és az iskolában minden – amit a gyermek számára készítünk – valóban hozzá méretezett le</w:t>
        <w:softHyphen/>
        <w:t>gyen: a szekrények, az asztalok, a székek, az ajtók, a lépcsők. A gyermekekhez mérete</w:t>
        <w:softHyphen/>
        <w:t>zett teret egyszerű, könnyű, a kis lakók testméretéhez alkalmazkodó bútorokkal, egyéb használati tárgyakkal kell berendezni: elérhető testmagasságban elhelyezett fogasokkal, mosdókkal, jól mozgatható asztalokkal, székekkel, szőnyegekkel az eszközök tárolására szolgáló alacsony, nyitott polcokkal.</w:t>
      </w:r>
    </w:p>
    <w:p>
      <w:pPr>
        <w:pStyle w:val="Normal"/>
        <w:rPr/>
      </w:pPr>
      <w:r>
        <w:rPr/>
        <w:tab/>
        <w:t xml:space="preserve">Másrészt a családban és az iskolában a nevelést a </w:t>
      </w:r>
      <w:r>
        <w:rPr>
          <w:i/>
          <w:iCs/>
        </w:rPr>
        <w:t xml:space="preserve">gyermek aktivitására </w:t>
      </w:r>
      <w:r>
        <w:rPr/>
        <w:t xml:space="preserve">kell alapozni. Ezt a gondolatot Montessori lélektani szempontok alapján alapozza meg: A lélek – véli – két részből, az </w:t>
      </w:r>
      <w:r>
        <w:rPr>
          <w:i/>
          <w:iCs/>
        </w:rPr>
        <w:t>értelemből</w:t>
      </w:r>
      <w:r>
        <w:rPr/>
        <w:t>-</w:t>
      </w:r>
      <w:r>
        <w:rPr>
          <w:i/>
          <w:iCs/>
        </w:rPr>
        <w:t>felfogóképességből</w:t>
      </w:r>
      <w:r>
        <w:rPr/>
        <w:t xml:space="preserve"> és a </w:t>
      </w:r>
      <w:r>
        <w:rPr>
          <w:i/>
          <w:iCs/>
        </w:rPr>
        <w:t>kifejezőképességből</w:t>
      </w:r>
      <w:r>
        <w:rPr/>
        <w:t xml:space="preserve"> áll. A gyermek tevékenysége során arra törekszik, hogy felfogó- és kifejezőképességét fejlessze: ezért tapint, simogat, néz, szagol, hallgatja a zörejeket, ezért van a beszéde, mozgása, manipulációja. Ezért fi</w:t>
        <w:softHyphen/>
        <w:t>gyelhető meg gyakran megmagyarázhatatlan, misztikus, a gyermekre jellemző cselekvés</w:t>
        <w:softHyphen/>
        <w:t>ismétlés: csörgőt ráz, kalapál, ajtót nyitogat. Mindez – véli az olasz orvosnő – elsősorban arra szolgál, hogy rendezze mozgásait, s addig tart, míg érzi, hogy az adott cselekvésre alkal</w:t>
        <w:softHyphen/>
        <w:t>massá válik. Ez a perifériális hatás egyben a centrumot is fejleszti. Amikor a szülő vagy az iskola – passzivitásra készteti a gyermeket – akadályozza ezen dinamikus duális jellegű kapcsolat létrejöttét, csupán felfogóképességét fejleszti, és megakadályozza alkotó jellegű kifejezőképességének kibontakozását. A gyermeki aktivitás tehát arra teremt lehetőséget, hogy a gyermek maga alkossa meg képzeteit, fejlessze érzékszerveit, építse fel önálló tapasztalati világát, ne pedig a felnőtt, a nevelő kényszerítse rá a sajátját.</w:t>
      </w:r>
    </w:p>
    <w:p>
      <w:pPr>
        <w:pStyle w:val="Normal"/>
        <w:rPr/>
      </w:pPr>
      <w:r>
        <w:rPr/>
        <w:tab/>
        <w:t xml:space="preserve">A következő alapelv </w:t>
      </w:r>
      <w:del w:id="3" w:author="Pukánszky Béla" w:date="1998-05-10T01:38:00Z">
        <w:r>
          <w:rPr/>
          <w:delText xml:space="preserve">szerint </w:delText>
        </w:r>
      </w:del>
      <w:r>
        <w:rPr/>
        <w:t>a nagyfokú gyermeki aktivitásból fakadó szabad mozgásra, a változatos önálló te</w:t>
        <w:softHyphen/>
        <w:t>vékenységekre, foglalkozásokra alapozódik. Ennek értelmében a Montessori-pedagógia minden olyan gyermeki tevé</w:t>
        <w:softHyphen/>
        <w:t xml:space="preserve">kenységet megengedhetőnek tart, amelyik nem akadályozza a többi gyermek szabad cselekvését, de tilos minden agresszív, másokat zavaró viselkedés. A gyermeki szabadság természetes határa a közérdek, s jellemzője a másik emberre odafigyelő türelem. Ez a szabadság egyben a  nyílt parancs, tilalom hiányát is jelenti, amely a gyermekben azt az érzést alakítja ki, hogy azt tehet, amit akar. Ezáltal megszerezheti a szükséges kezdeményezőkészséget, önbizalmat, de cselekedeteiből, viselkedéséből nem hiányzik a másik jogainak elismerése, értékelése sem, ami a szükséges önnevelés alapja. (V. ö. Kiss, 1931, 10-11.) </w:t>
      </w:r>
    </w:p>
    <w:p>
      <w:pPr>
        <w:pStyle w:val="Normal"/>
        <w:rPr/>
      </w:pPr>
      <w:r>
        <w:rPr/>
        <w:tab/>
        <w:t>Montessori pedagógia szabadsága tehát nem a mindent megengedés szabadossága, hanem szisztematikus szabadság, amely a gyermeki fejlődés spon</w:t>
        <w:softHyphen/>
        <w:t>tán folyamataira, egyedi sajátosságaira épül, illetve azok megteremtését teszi lehetővé. Ennek természetes korlátai az intézet belső rendje és az eszközök használatának szabályaiban gyökereznek. Felfogása szerint a gyermeki szabadságnak csak addig van értelme, ameddig annak segítségével lehetővé válik a gyermek sa</w:t>
        <w:softHyphen/>
        <w:t>ját életkorának, fejlettségi szintjének megfelelő eszközökkel történő tevékenysége. Miként megfogalmazza: „szabadságot adni munkaalkalom nélkül értelmetlen lenne, mert a munkaalkalom nélkül szabadjára engedett gyermek éppen úgy tönkremegy szellemileg, mint ahogy az újszülött éhen hal, ha nem táplálják.”(Montessori, 1930, 58.)</w:t>
      </w:r>
    </w:p>
    <w:p>
      <w:pPr>
        <w:pStyle w:val="Normal"/>
        <w:rPr/>
      </w:pPr>
      <w:r>
        <w:rPr/>
        <w:tab/>
        <w:t>Montessori szerint pedagógiája legfőbb vezérelvét egyik kis tanítványa spontán kérése alapján fogalmazható meg a legszemléletesebben, ami így szól:</w:t>
      </w:r>
      <w:r>
        <w:rPr>
          <w:i/>
          <w:iCs/>
        </w:rPr>
        <w:t xml:space="preserve"> „Segíts nekem, hogy önállóan cselekedjek.”</w:t>
      </w:r>
      <w:r>
        <w:rPr/>
        <w:t xml:space="preserve"> Ez a kijelentés véleménye szerint nem csupán a gyermek önálló tevékenységre irányuló törekvéseinek támogatására történő felszólítás, hanem egyidejűleg utal arra is, hogy a gyermeknek szüksége van a felnőtt segítségére. Olyan segítségre, amely minden esetben odafigyel arra, hogy a közös tevékenység során mindig a gyermek személyisége, egyedi fejlődési üteme, önállóságvágya álljon a középpontban.</w:t>
      </w:r>
    </w:p>
    <w:p>
      <w:pPr>
        <w:pStyle w:val="Normal"/>
        <w:rPr/>
      </w:pPr>
      <w:r>
        <w:rPr/>
        <w:tab/>
        <w:t xml:space="preserve">Az olasz orvosnő pedagógiáját – már foglalkozásából adódóan is – a gyermeki fejlődés pontos megfigyelésére alapozott empirikus tapasztalatai alapján alakítja ki. Ennek középpontjába azt az alaptételt állítja, hogy a gyermeki fejlődés öntörvényű, ezért a növendék maga rendelkezik azzal a képességgel, hogy saját személyiségét egy belső fejlődési „tervre” alapozva önmaga építse fel  (a gyermek, mint önmaga építőmestere). A gyermek korai fejlődése során megjelenő természetes szükségletei az ún. </w:t>
      </w:r>
      <w:r>
        <w:rPr>
          <w:i/>
          <w:iCs/>
        </w:rPr>
        <w:t>szenzibilis</w:t>
      </w:r>
      <w:r>
        <w:rPr/>
        <w:t xml:space="preserve"> </w:t>
      </w:r>
      <w:r>
        <w:rPr>
          <w:i/>
          <w:iCs/>
        </w:rPr>
        <w:t>fázisokban</w:t>
      </w:r>
      <w:r>
        <w:rPr/>
        <w:t xml:space="preserve"> realizálódnak, amelyek során figyelme környezetének egy-egy meghatározott része felé irányul. A különböző szenzibilis periódusok ideje alatt a gyermek ún. </w:t>
      </w:r>
      <w:r>
        <w:rPr>
          <w:i/>
          <w:iCs/>
        </w:rPr>
        <w:t>abszorbeáló</w:t>
      </w:r>
      <w:r>
        <w:rPr/>
        <w:t xml:space="preserve"> </w:t>
      </w:r>
      <w:r>
        <w:rPr>
          <w:i/>
          <w:iCs/>
        </w:rPr>
        <w:t>értelme</w:t>
      </w:r>
      <w:r>
        <w:rPr/>
        <w:t xml:space="preserve"> segítségével könnyen és egészlegesen tesz szert meghatározott tárgyi ismeretre. Montessori megfigyelései szerint a kisgyermekkorban a legfontosabb szenzibilis fázisok a mozgásos manipuláció, a nyelvtanulás  és a rendszeretet. (Esser-Wilde, 1989, 39.)</w:t>
      </w:r>
    </w:p>
    <w:p>
      <w:pPr>
        <w:pStyle w:val="Normal"/>
        <w:rPr/>
      </w:pPr>
      <w:r>
        <w:rPr/>
        <w:tab/>
        <w:t>A gyermeki szükségletek természetes megnyilvánulásaihoz olyan, a gyermekhez méretezett, előkészített környezetre van szükség, amelyben a gyermek öntevékenysége során és segítségével valósítja meg személyiségének felépítését. A gyermeki fejlődés fontos előfeltétele a szeretetteljes nevelői  légkör, amely tekintettel van a  gyermeki sajátosságokra. A 3-6 éves korig tartó életkorban a domináló szenzibilis fázisok mellett Montessori fontosnak tartja még az érzékszervi benyomások, a belső koncentráció és a szociális kapcsolatok iránti szükségletet is, melyek kielégítését szolgálják az általa kifejlesztett eszközök és gyakorlatok. Felfogása szerint csak az olyan megfelelően előkészített környezetben, ahol szabadon elmélyülhet egy-egy tevékenységben, valósulhat meg az teljes mértékben a koncentráció, a gyermek figyelmének az a polarizációja, amely meghatározott belső rendhez vezethet. (Esser-Wilde, 1989, 65.)</w:t>
      </w:r>
    </w:p>
    <w:p>
      <w:pPr>
        <w:pStyle w:val="Normal"/>
        <w:rPr/>
      </w:pPr>
      <w:r>
        <w:rPr/>
        <w:tab/>
        <w:t xml:space="preserve">A gyermek nagyfokú aktivitása, szabad tevékenysége  sajátos taneszközök kidolgozását tette szükségessé, melyek alapját az értelmi fogyatékosok nevelése során Montessori és munkatársai által korábban kialakította </w:t>
      </w:r>
      <w:r>
        <w:rPr>
          <w:i/>
          <w:iCs/>
        </w:rPr>
        <w:t>érzékszervi</w:t>
      </w:r>
      <w:r>
        <w:rPr/>
        <w:t xml:space="preserve"> </w:t>
      </w:r>
      <w:r>
        <w:rPr>
          <w:i/>
          <w:iCs/>
        </w:rPr>
        <w:t>fejlesztőeszközök</w:t>
      </w:r>
      <w:r>
        <w:rPr/>
        <w:t xml:space="preserve"> ad</w:t>
        <w:softHyphen/>
        <w:t>ják. Eszközeinek jellemzője, hogy a gyermekek érdeklődését nagymértékben lekötik, a velük való foglalkozás érzékszerveiket, megfigyelőképességüket, gondolkodásukat egya</w:t>
        <w:softHyphen/>
        <w:t xml:space="preserve">ránt fejleszti, és lehetővé teszi az önálló ismeretszerzést. A </w:t>
      </w:r>
      <w:r>
        <w:rPr>
          <w:i/>
          <w:iCs/>
        </w:rPr>
        <w:t>Montessori</w:t>
      </w:r>
      <w:r>
        <w:rPr/>
        <w:t>-</w:t>
      </w:r>
      <w:r>
        <w:rPr>
          <w:i/>
          <w:iCs/>
        </w:rPr>
        <w:t>eszközök</w:t>
      </w:r>
      <w:r>
        <w:rPr/>
        <w:t xml:space="preserve"> úgy vannak megszerkesztve, hogy azokat a gyermek csak rendeltetésének megfelelően használhatja esztétikusak, lekötik használójuk figyelmét és érdeklődését. A kisgyermekkorban használatos érzékszervi fejlesztő eszközöket –  melyek egymásra épülő zárt rendszert alkotva teszik lehetővé a gyermekek fokozatos, folyamatos fej</w:t>
        <w:softHyphen/>
        <w:t>lődését: fejlesztik például a gyermek tapintását, tapintását, hallását, alak és színérzékelését stb. Miután azok használata során tévedéseiket, hibáikat könnyen ellenőrizhetik és javíthatják, jelentős mértékben fokozódik biz</w:t>
        <w:softHyphen/>
        <w:t>tonságérzetük. Közvetett céljuk az írás, olvasás, számolás, rajzolás előkészítése. Az esz</w:t>
        <w:softHyphen/>
        <w:t>közök megismerése és a velük folytatott gyakori önálló manipuláció ismereteket nyújt a testek nagyságáról, színéről, súlyáról, fejleszti a gyermekek kézügyességét, és közben a konkrét tapasztalatok alapján észrevétlenül elvezeti őket a fogalmi szintű általánosítás irányába. A tevékenység során is</w:t>
        <w:softHyphen/>
        <w:t>merik fel az egyes eszközök jellegzetes tulajdonságait, azokat később össze tudják hasonlítják, de képesek lesznek új tulajdonságok felfedezésére is. Az eszközökkel való foglalkozás nevelő hatása is figyelemreméltó, segítségükkel a gyermekek nyugodtabbá, biztos tudásúvá, munka</w:t>
        <w:softHyphen/>
        <w:t>szeretőbbé lesznek, megszokják a rendet és a pontosságot. (V.ö: Németh 1996, 55-57.)</w:t>
      </w:r>
    </w:p>
    <w:p>
      <w:pPr>
        <w:pStyle w:val="ALAP"/>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spacing w:lineRule="atLeast" w:line="360"/>
        <w:ind w:right="-240"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4"/>
        <w:rPr/>
      </w:pPr>
      <w:r>
        <w:rPr/>
        <w:t>4. A Montessori pedagógia gyakorlata</w:t>
      </w:r>
    </w:p>
    <w:p>
      <w:pPr>
        <w:pStyle w:val="Normal"/>
        <w:spacing w:lineRule="atLeast" w:line="360"/>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A Montessori által kialakított „gyermekházakban”, az útmutatásai alapján kialakított iskol‡kban a kšvetkező ir‡nyelvek érvényesülnek:</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2"/>
        </w:numPr>
        <w:tabs>
          <w:tab w:val="clear" w:pos="567"/>
          <w:tab w:val="clear" w:pos="1134"/>
          <w:tab w:val="left" w:pos="0" w:leader="none"/>
          <w:tab w:val="left" w:pos="283" w:leader="none"/>
          <w:tab w:val="left" w:pos="850" w:leader="none"/>
        </w:tabs>
        <w:ind w:left="284" w:right="-240" w:hanging="0"/>
        <w:rPr/>
      </w:pPr>
      <w:r>
        <w:rPr>
          <w:sz w:val="20"/>
          <w:szCs w:val="20"/>
        </w:rPr>
        <w:t xml:space="preserve">  </w:t>
      </w:r>
      <w:r>
        <w:rPr/>
        <w:t>Azokban a parancsol—, ir‡ny’t—, az ismereteket kšzlő tanárközpontú oktatás helyett  a seg’tő, t‡mogat—, t‡jŽkoztat—, csak a legszŸksŽgesebb esetben beavatkoz—  pedag—gusi viselkedés kerül előtérbe.</w:t>
      </w:r>
    </w:p>
    <w:p>
      <w:pPr>
        <w:pStyle w:val="Normal"/>
        <w:numPr>
          <w:ilvl w:val="0"/>
          <w:numId w:val="0"/>
        </w:numPr>
        <w:ind w:right="-24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2"/>
        </w:numPr>
        <w:tabs>
          <w:tab w:val="clear" w:pos="567"/>
          <w:tab w:val="clear" w:pos="1134"/>
          <w:tab w:val="left" w:pos="0" w:leader="none"/>
          <w:tab w:val="left" w:pos="283" w:leader="none"/>
          <w:tab w:val="left" w:pos="850" w:leader="none"/>
        </w:tabs>
        <w:ind w:left="284" w:right="-240" w:hanging="0"/>
        <w:rPr/>
      </w:pPr>
      <w:r>
        <w:rPr>
          <w:rFonts w:eastAsia="Times New Roman CE" w:cs="Times New Roman CE" w:ascii="Times New Roman CE" w:hAnsi="Times New Roman CE"/>
          <w:sz w:val="20"/>
          <w:szCs w:val="20"/>
        </w:rPr>
        <w:t xml:space="preserve"> </w:t>
      </w:r>
      <w:r>
        <w:rPr/>
        <w:t>A padokban mozdulatlanul Ÿlő, passzivitásra, illetve elsősorban verbális aktivitásra késztetett tanul—k helyett a Montessori intézetek megengedett sőt megkívánt tevékenységformája a gyermeki aktivitás;  szabadon mozg—, a termet szŸksŽgleteiknek megfelelően ‡trendező, t‡rsaikkal, tan‡raikkal kšlcsšnšsen kommunik‡lni tudó, feladataikat - a rendelkezŽsŸkre bocs‡tott v‡lasztŽkb—l - šn‡ll—an kiv‡lasztani Žs megoldani képes, akt’v gyereki munka.</w:t>
      </w:r>
    </w:p>
    <w:p>
      <w:pPr>
        <w:pStyle w:val="Normal"/>
        <w:numPr>
          <w:ilvl w:val="0"/>
          <w:numId w:val="0"/>
        </w:numPr>
        <w:ind w:right="-24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2"/>
        </w:numPr>
        <w:tabs>
          <w:tab w:val="clear" w:pos="567"/>
          <w:tab w:val="clear" w:pos="1134"/>
          <w:tab w:val="left" w:pos="0" w:leader="none"/>
          <w:tab w:val="left" w:pos="283" w:leader="none"/>
          <w:tab w:val="left" w:pos="850" w:leader="none"/>
        </w:tabs>
        <w:ind w:left="284" w:right="-240" w:hanging="0"/>
        <w:rPr/>
      </w:pPr>
      <w:r>
        <w:rPr>
          <w:rFonts w:eastAsia="Times New Roman CE" w:cs="Times New Roman CE" w:ascii="Times New Roman CE" w:hAnsi="Times New Roman CE"/>
          <w:sz w:val="20"/>
          <w:szCs w:val="20"/>
        </w:rPr>
        <w:t xml:space="preserve"> </w:t>
      </w:r>
      <w:r>
        <w:rPr/>
        <w:t xml:space="preserve">A hagyományos iskolában használatos, viszonylag csekŽly sz‡mœ, legink‡bb a tanári bemutat‡st szolg‡l—, a pedag—gus ‡ltal haszn‡lt szemlŽltető eszkšzšk, elő’rt, kštelező tanmenet, —rav‡zlat helyett a kšzvet’tendő ismereteket magukban  hordoz—, rendk’vŸl szŽleskšrű, szabad polcokon elhelyezett, b‡rmikor hozz‡fŽrhető eszközválaszték, a mindenkori igŽnyeknek megfelelően kialakítható, tervezett kšrnyezet alkotja a tanul‡s színterŽt. </w:t>
      </w:r>
    </w:p>
    <w:p>
      <w:pPr>
        <w:pStyle w:val="Normal"/>
        <w:numPr>
          <w:ilvl w:val="0"/>
          <w:numId w:val="0"/>
        </w:numPr>
        <w:ind w:right="-240" w:hanging="0"/>
        <w:rPr/>
      </w:pPr>
      <w:r>
        <w:rPr/>
      </w:r>
    </w:p>
    <w:p>
      <w:pPr>
        <w:pStyle w:val="Normal"/>
        <w:numPr>
          <w:ilvl w:val="0"/>
          <w:numId w:val="2"/>
        </w:numPr>
        <w:tabs>
          <w:tab w:val="clear" w:pos="567"/>
          <w:tab w:val="clear" w:pos="1134"/>
          <w:tab w:val="left" w:pos="0" w:leader="none"/>
          <w:tab w:val="left" w:pos="283" w:leader="none"/>
          <w:tab w:val="left" w:pos="850" w:leader="none"/>
        </w:tabs>
        <w:ind w:left="284" w:hanging="284"/>
        <w:rPr/>
      </w:pPr>
      <w:r>
        <w:rPr/>
        <w:t>A hagyományos tan—r‡k Žs évfolyamosztályok  helyett, a gyermekek  Žletkori integr‡ci— alapján  kialakított, kŸlšnbšző Žletkori (3-6; 6-9; 9-12; stb.) csoportokban folyamatosan dolgoznak, illetve saj‡t igŽnyŸknek megfelelő időpontokban pihenhetnek.  Ennek során a kštelezően előírt halad‡si Ÿtem helyett a saj‡t fejlődŽsi Ÿtem a meghat‡roz—.</w:t>
      </w:r>
    </w:p>
    <w:p>
      <w:pPr>
        <w:pStyle w:val="Normal"/>
        <w:ind w:right="-240" w:firstLine="284"/>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 xml:space="preserve">Montessorinak a t‡rsadalom Žs a nevelŽs viszony‡ra vonatkozó állásfoglalásának lényege œgy foglalhat— šssze, hogy szerinte a t‡rsadalom fejlődŽse, az emberek kšzštti kapcsolatok javul‡sa, a bŽke nem a tulajdon vagy a szoci‡lis viszonyok ‡talak’t‡s‡val, hanem </w:t>
      </w:r>
      <w:r>
        <w:rPr>
          <w:i/>
          <w:iCs/>
        </w:rPr>
        <w:t>megfelelő</w:t>
      </w:r>
      <w:r>
        <w:rPr/>
        <w:t xml:space="preserve"> </w:t>
      </w:r>
      <w:r>
        <w:rPr>
          <w:i/>
          <w:iCs/>
        </w:rPr>
        <w:t>nevelŽssel</w:t>
      </w:r>
      <w:r>
        <w:rPr/>
        <w:t xml:space="preserve"> Žrhető el. NevelŽsi forradalm‡nak cŽlja, „hogy az ember magasba emelje ŽrtŽkeit, Žs a saj‡t maga ‡ltal alkotott kšrnyezet ‡ldozata helyett, annak uralkod—j‡v‡ v‡ljŽk.” (Montessori, 1978 55)</w:t>
      </w:r>
    </w:p>
    <w:p>
      <w:pPr>
        <w:pStyle w:val="Normal"/>
        <w:rPr/>
      </w:pPr>
      <w:r>
        <w:rPr/>
        <w:tab/>
        <w:t xml:space="preserve">Reformj‡nak alapja,  a gyermek ŽrdeklődŽsŽre, aktivit‡s‡ra, egyŽni saj‡toss‡gaira, fejlődŽsi ŸtemŽre ŽpŸlő </w:t>
      </w:r>
      <w:r>
        <w:rPr>
          <w:i/>
          <w:iCs/>
        </w:rPr>
        <w:t>szemŽlyisŽgfejlesztŽs</w:t>
      </w:r>
      <w:r>
        <w:rPr/>
        <w:t>, melynek főbb elemei: a gyermek seg’tőt‡rsakŽnt dolgoz— nevelő, a tudatosan tervezett Žs berendezett kšrnyezet, a cselekvŽsi, mozg‡si Žs v‡laszt‡si szabads‡ggal rendelkező gyermeki tevékenység az alábbiak szerint valósul meg a mindennapok gyakorlatában:</w:t>
      </w:r>
    </w:p>
    <w:p>
      <w:pPr>
        <w:pStyle w:val="Normal"/>
        <w:rPr/>
      </w:pPr>
      <w:r>
        <w:rPr/>
        <w:tab/>
        <w:t>A gyerekek szabadon választhatnak a nyitott polcokon elhelyezett eszkšzškből, illetve v‡llalhatnak feladatokat a kŸlšnbšző műveltsŽgi terŸletekről. A tevékenység kezdetén a pedag—gus megmutatja a v‡lasztott eszkšzt illetve feladatot, majd azok használatát a gyerekek egyedŸl vagy valamelyik társaikkal közösen, šn‡ll—an gyakorolják. A kisebb gyerekek napitervet, a nagyobbak hetitervet kŽsz’tenek, melynek keretŽben a v‡llalt feladatokat šn‡ll—an elvŽgzik, nehŽzsŽgek esetŽn kŽrik a tan‡r seg’tsŽgŽt. A cselekvŽsi, mozg‡si Žs v‡laszt‡si szabads‡ggal rendelkező gyerekek tevŽkenysŽgŽnek keretŽt azok a szab‡lyok adj‡k, melyek egyben lehetővŽ is teszik, hogy ez a fajta munkam—dszer ŽletkŽpes legyen. A m‡sik igŽnyeinek tiszteletben tart‡sa, a rend folyamatos biztos’t‡sa, az elmŽlyŸlten dolgoz— gyerekek megzavar‡s‡nak tilalma, a m‡sik egyedi tulajdonságainak elfogad‡sa. Mindezek a mindennapi Žlet zavartalans‡g‡nak feltŽtelei, ezŽrt ezeket a szabályokat nem a pedag—gus, hanem a gyerekek fogalmazzák meg, hiszen ezek sz‡mukra alapvető fontosságúak. A hib‡k jav’t‡sa šnellenőrzŽssel tšrtŽnik. Nincs sz‡mszerűsített érdemjegyekkel történő „felŸlről történő” ŽrtŽkelŽs, helyette kšzšs megbeszŽlŽsen alapul—, a ršvidebb t‡vœ terveket is mag‡ba foglal— helyzetelemzŽs haszn‡latos.</w:t>
      </w:r>
    </w:p>
    <w:p>
      <w:pPr>
        <w:pStyle w:val="Normal"/>
        <w:rPr/>
      </w:pPr>
      <w:r>
        <w:rPr/>
        <w:tab/>
        <w:t>A gyermeki szemŽlyisŽg tiszteletben tart‡s‡val a Montessori csoportoknál elkerülhetők lesznek azok a pedag—giai „fog‡sok” Žs elj‡r‡sokmódok, melyek kšvetkeztŽben az iskolai Žlet a gyerekek sz‡m‡ra nehezen elviselhető, felŸlről ŽrtŽkelt Žs ir‡ny’tott, uniformiz‡lt tanul‡si Žs magatart‡sm—dot kšvetelő, ezŽrt sokak sz‡m‡ra nyugtalans‡got Žs bizonytalans‡got keltő Žletteret jelent. Az az erős szorong‡s, amit a hagyom‡nyos iskolai kšrnyezet a tanul—k többségéből - Žs mint azt a felmérések mutatják, napjainkban egyre gyakrabban – kiv‡lt, a legkŸlšnbšzőbb testi tŸnetekben nyilv‡nul meg („tikkelŽs”, regressz’v magatart‡sm—dok, pszichoszomatikus betegsŽgek).</w:t>
      </w:r>
    </w:p>
    <w:p>
      <w:pPr>
        <w:pStyle w:val="Normal"/>
        <w:rPr/>
      </w:pPr>
      <w:r>
        <w:rPr/>
        <w:tab/>
        <w:t>A napjainkban műkšdő Montessori intézetek a pedagógiai koncepció irányelveinek megtartása mellett tananyagukba – a kor igŽnyeinek megfelelően – az új műveltségi tartalmakat is felvették (pl. sz‡m’t‡stechnika, idegen nyelvek oktatása). Jelenleg Magyarorsz‡gon egy az iskoláztatás egész időtartamára kiterjedő intézmény a Csepelen működő Montessori Oktat‡si Centrum, amelynek keretében jelenleg egy —vodai (3-6 Žv), kŽt alapiskolai (6-9 Žv Žs 9-12 Žv) csoport Žs h‡rom gimn‡ziumi (13; 14; 15 Žv) oszt‡ly működik. Az iskola teljes 6 + 6-os rendszerének kiépítése folyamatban van.</w:t>
      </w:r>
    </w:p>
    <w:p>
      <w:pPr>
        <w:pStyle w:val="Normal"/>
        <w:rPr/>
      </w:pPr>
      <w:r>
        <w:rPr/>
      </w:r>
    </w:p>
    <w:p>
      <w:pPr>
        <w:pStyle w:val="Normal"/>
        <w:rPr/>
      </w:pPr>
      <w:r>
        <w:rPr/>
      </w:r>
    </w:p>
    <w:p>
      <w:pPr>
        <w:pStyle w:val="Heading5"/>
        <w:rPr/>
      </w:pPr>
      <w:r>
        <w:rPr/>
        <w:t>4.1. A Montessori- pedagógia céljai és nevelési értékei</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Montessori szerint a fejlődŽs az egyes individuumok belső erői ‡ltal meghatározott termŽszetes folyamat, amely mintegy „belső menetrend” alapján  az egyes gyerekeket olyan kŸlšnbšző tevŽkenysŽgek vŽgzŽsŽre šsztšnzi, melyek ‡ltal egyre fŸggetlenebbek Žs šn‡ll—bbak lesznek. Ennek az egyéntől függő belső rendnek a feladat‡t nem lehet Žs nem is szabad m‡snak ‡tvenni, mert akkor sem az identit‡s, sem pedig az elmŽlyŸlt ŽrdeklődŽs sem fejlődhet ki.</w:t>
      </w:r>
    </w:p>
    <w:p>
      <w:pPr>
        <w:pStyle w:val="Normal"/>
        <w:rPr/>
      </w:pPr>
      <w:r>
        <w:rPr/>
        <w:tab/>
        <w:t xml:space="preserve">Ezen alapelvnek megfelelően a Montessori pedagógia az alábbi személyiségjegyekben kifejeződő </w:t>
      </w:r>
      <w:r>
        <w:rPr>
          <w:i/>
          <w:iCs/>
        </w:rPr>
        <w:t>ŽrtŽkek</w:t>
      </w:r>
      <w:r>
        <w:rPr/>
        <w:t xml:space="preserve"> megvalósítását tartja fontosnak:</w:t>
      </w:r>
    </w:p>
    <w:p>
      <w:pPr>
        <w:pStyle w:val="FelsorolsPB"/>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FelsorolsPB"/>
        <w:numPr>
          <w:ilvl w:val="0"/>
          <w:numId w:val="3"/>
        </w:numPr>
        <w:tabs>
          <w:tab w:val="clear" w:pos="709"/>
          <w:tab w:val="left" w:pos="0" w:leader="none"/>
        </w:tabs>
        <w:ind w:left="568" w:hanging="568"/>
        <w:rPr/>
      </w:pPr>
      <w:r>
        <w:rPr/>
        <w:t>šn‡ll—s‡g, šntevŽkenysŽg, alkot— rŽszvŽtel a tanul‡sban;</w:t>
      </w:r>
    </w:p>
    <w:p>
      <w:pPr>
        <w:pStyle w:val="FelsorolsPB"/>
        <w:numPr>
          <w:ilvl w:val="0"/>
          <w:numId w:val="3"/>
        </w:numPr>
        <w:tabs>
          <w:tab w:val="clear" w:pos="709"/>
          <w:tab w:val="left" w:pos="0" w:leader="none"/>
        </w:tabs>
        <w:ind w:left="568" w:hanging="568"/>
        <w:rPr/>
      </w:pPr>
      <w:r>
        <w:rPr/>
        <w:t>nyitotts‡g az œjra, rugalmass‡g, kreativit‡s, elmŽlyŸlt, Žs folyamatos tanul‡s igŽnye, tolerancia, kock‡zatv‡llal‡s;</w:t>
      </w:r>
    </w:p>
    <w:p>
      <w:pPr>
        <w:pStyle w:val="FelsorolsPB"/>
        <w:numPr>
          <w:ilvl w:val="0"/>
          <w:numId w:val="3"/>
        </w:numPr>
        <w:tabs>
          <w:tab w:val="clear" w:pos="709"/>
          <w:tab w:val="left" w:pos="0" w:leader="none"/>
        </w:tabs>
        <w:ind w:left="334" w:hanging="284"/>
        <w:rPr/>
      </w:pPr>
      <w:r>
        <w:rPr/>
        <w:t>auton—mia, šnelfogad‡s, helyes šnŽrtŽkelŽs, kiegyensœlyozotts‡g;</w:t>
      </w:r>
    </w:p>
    <w:p>
      <w:pPr>
        <w:pStyle w:val="FelsorolsPB"/>
        <w:numPr>
          <w:ilvl w:val="0"/>
          <w:numId w:val="3"/>
        </w:numPr>
        <w:tabs>
          <w:tab w:val="clear" w:pos="709"/>
          <w:tab w:val="left" w:pos="0" w:leader="none"/>
        </w:tabs>
        <w:ind w:left="568" w:hanging="568"/>
        <w:rPr/>
      </w:pPr>
      <w:r>
        <w:rPr/>
        <w:t>a gondolkod‡s, a problŽmamegold‡s előtŽrbe ‡ll’t‡sa a mechanikus tanul‡ssal szemben;</w:t>
      </w:r>
    </w:p>
    <w:p>
      <w:pPr>
        <w:pStyle w:val="FelsorolsPB"/>
        <w:numPr>
          <w:ilvl w:val="0"/>
          <w:numId w:val="3"/>
        </w:numPr>
        <w:tabs>
          <w:tab w:val="clear" w:pos="709"/>
          <w:tab w:val="left" w:pos="0" w:leader="none"/>
        </w:tabs>
        <w:ind w:left="568" w:hanging="568"/>
        <w:rPr/>
      </w:pPr>
      <w:r>
        <w:rPr/>
        <w:t>a másokkal folytatott kooper‡ci—, egyŸttműkšdŽs, a konfliktusok kezelŽsŽnek kŽpessŽge;</w:t>
      </w:r>
    </w:p>
    <w:p>
      <w:pPr>
        <w:pStyle w:val="FelsorolsPB"/>
        <w:numPr>
          <w:ilvl w:val="0"/>
          <w:numId w:val="3"/>
        </w:numPr>
        <w:tabs>
          <w:tab w:val="clear" w:pos="709"/>
          <w:tab w:val="left" w:pos="0" w:leader="none"/>
        </w:tabs>
        <w:ind w:left="618" w:hanging="568"/>
        <w:rPr/>
      </w:pPr>
      <w:r>
        <w:rPr/>
        <w:t>az esztŽtikai igŽnye šnmag‡val Žs kšrnyezetŽvel szemben;</w:t>
      </w:r>
    </w:p>
    <w:p>
      <w:pPr>
        <w:pStyle w:val="FelsorolsPB"/>
        <w:numPr>
          <w:ilvl w:val="0"/>
          <w:numId w:val="3"/>
        </w:numPr>
        <w:tabs>
          <w:tab w:val="clear" w:pos="709"/>
          <w:tab w:val="left" w:pos="0" w:leader="none"/>
        </w:tabs>
        <w:ind w:left="618" w:hanging="568"/>
        <w:rPr/>
      </w:pPr>
      <w:r>
        <w:rPr/>
        <w:t>m‡sok igŽnyeinek Žs jogainak tiszteletben tart‡sa;</w:t>
      </w:r>
    </w:p>
    <w:p>
      <w:pPr>
        <w:pStyle w:val="FelsorolsPB"/>
        <w:numPr>
          <w:ilvl w:val="0"/>
          <w:numId w:val="3"/>
        </w:numPr>
        <w:tabs>
          <w:tab w:val="clear" w:pos="709"/>
          <w:tab w:val="left" w:pos="0" w:leader="none"/>
        </w:tabs>
        <w:ind w:left="618" w:hanging="568"/>
        <w:rPr/>
      </w:pPr>
      <w:r>
        <w:rPr/>
        <w:t>megb’zhat— erkšlcsi ’tŽletalkot‡s;</w:t>
      </w:r>
    </w:p>
    <w:p>
      <w:pPr>
        <w:pStyle w:val="FelsorolsPB"/>
        <w:numPr>
          <w:ilvl w:val="0"/>
          <w:numId w:val="3"/>
        </w:numPr>
        <w:tabs>
          <w:tab w:val="clear" w:pos="709"/>
          <w:tab w:val="left" w:pos="0" w:leader="none"/>
        </w:tabs>
        <w:ind w:left="334" w:hanging="284"/>
        <w:rPr/>
      </w:pPr>
      <w:r>
        <w:rPr/>
        <w:t xml:space="preserve">meleg emberi ŽrzŽsek. </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 xml:space="preserve">A felsorolt ŽrtŽkek jelentős szerepet játszanak az iskolai tevékenységek </w:t>
      </w:r>
      <w:r>
        <w:rPr>
          <w:i/>
          <w:iCs/>
        </w:rPr>
        <w:t>cŽljainak</w:t>
      </w:r>
      <w:r>
        <w:rPr/>
        <w:t xml:space="preserve"> meghatározásában is, melyek az al‡bbiakban foglalhat—k šssze:</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FelsorolsPB"/>
        <w:numPr>
          <w:ilvl w:val="0"/>
          <w:numId w:val="4"/>
        </w:numPr>
        <w:tabs>
          <w:tab w:val="clear" w:pos="709"/>
          <w:tab w:val="left" w:pos="0" w:leader="none"/>
        </w:tabs>
        <w:ind w:left="568" w:hanging="568"/>
        <w:rPr/>
      </w:pPr>
      <w:r>
        <w:rPr/>
        <w:t>a tanul—k ismerkedjenek meg a vil‡g kŸlšnbšző viszonyainak Žs šsszefŸggŽseinek sz‡mukra is Žrthető részeivel, melyek a fejlődésük során fokozatosan bőv’thetőek;</w:t>
      </w:r>
    </w:p>
    <w:p>
      <w:pPr>
        <w:pStyle w:val="FelsorolsPB"/>
        <w:numPr>
          <w:ilvl w:val="0"/>
          <w:numId w:val="4"/>
        </w:numPr>
        <w:tabs>
          <w:tab w:val="clear" w:pos="709"/>
          <w:tab w:val="left" w:pos="0" w:leader="none"/>
        </w:tabs>
        <w:ind w:left="568" w:hanging="568"/>
        <w:rPr/>
      </w:pPr>
      <w:r>
        <w:rPr/>
        <w:t>v‡ljanak alkalmassá az šn‡ll—s‡gra, az šntevŽkenysŽgre, šn‡ll— dšntŽsekre, és az ezzel összefüggő felelőssŽgv‡llal‡sra Žs a helyes šnŽrtŽkelŽsre;</w:t>
      </w:r>
    </w:p>
    <w:p>
      <w:pPr>
        <w:pStyle w:val="FelsorolsPB"/>
        <w:numPr>
          <w:ilvl w:val="0"/>
          <w:numId w:val="4"/>
        </w:numPr>
        <w:tabs>
          <w:tab w:val="clear" w:pos="709"/>
          <w:tab w:val="left" w:pos="0" w:leader="none"/>
        </w:tabs>
        <w:ind w:left="568" w:hanging="568"/>
        <w:rPr/>
      </w:pPr>
      <w:r>
        <w:rPr/>
        <w:t>tudjanak logikusan gondolkodni, fejlődjšn kŽpzelőerejŸk Žs alkotóképességük;</w:t>
      </w:r>
    </w:p>
    <w:p>
      <w:pPr>
        <w:pStyle w:val="FelsorolsPB"/>
        <w:numPr>
          <w:ilvl w:val="0"/>
          <w:numId w:val="4"/>
        </w:numPr>
        <w:tabs>
          <w:tab w:val="clear" w:pos="709"/>
          <w:tab w:val="left" w:pos="0" w:leader="none"/>
        </w:tabs>
        <w:ind w:left="618" w:hanging="568"/>
        <w:rPr/>
      </w:pPr>
      <w:r>
        <w:rPr/>
        <w:t>legyenek kŽpesek šnmagukat megfelelő kŽpviseletére;</w:t>
      </w:r>
    </w:p>
    <w:p>
      <w:pPr>
        <w:pStyle w:val="FelsorolsPB"/>
        <w:numPr>
          <w:ilvl w:val="0"/>
          <w:numId w:val="4"/>
        </w:numPr>
        <w:tabs>
          <w:tab w:val="clear" w:pos="709"/>
          <w:tab w:val="left" w:pos="0" w:leader="none"/>
        </w:tabs>
        <w:ind w:left="618" w:hanging="568"/>
        <w:rPr/>
      </w:pPr>
      <w:r>
        <w:rPr/>
        <w:t>tudjanak egyŸtt Žlni Žs dolgozni m‡sokkal;</w:t>
      </w:r>
    </w:p>
    <w:p>
      <w:pPr>
        <w:pStyle w:val="FelsorolsPB"/>
        <w:numPr>
          <w:ilvl w:val="0"/>
          <w:numId w:val="4"/>
        </w:numPr>
        <w:tabs>
          <w:tab w:val="clear" w:pos="709"/>
          <w:tab w:val="left" w:pos="0" w:leader="none"/>
        </w:tabs>
        <w:ind w:left="568" w:hanging="568"/>
        <w:rPr/>
      </w:pPr>
      <w:r>
        <w:rPr/>
        <w:t>jussanak el a vil‡gr—l alkotott kŽp pontos’t‡s‡hoz, a fogalmaz‡s Žs kifejezŽs szabatoss‡ tŽtelŽhez, a felfedezŽs Žs a tud‡s šršmŽhez, valamint az emberi gondolkod‡s v’vm‡nyainak megbecsŸlŽsŽhez.</w:t>
      </w:r>
    </w:p>
    <w:p>
      <w:pPr>
        <w:pStyle w:val="Normal"/>
        <w:ind w:right="-240" w:firstLine="284"/>
        <w:rPr>
          <w:sz w:val="20"/>
          <w:szCs w:val="20"/>
        </w:rPr>
      </w:pPr>
      <w:r>
        <w:rPr>
          <w:sz w:val="20"/>
          <w:szCs w:val="20"/>
        </w:rPr>
      </w:r>
    </w:p>
    <w:p>
      <w:pPr>
        <w:pStyle w:val="Normal"/>
        <w:rPr/>
      </w:pPr>
      <w:r>
        <w:rPr/>
        <w:tab/>
        <w:t>A fenti cŽlok megval—sul‡sa a fejlődŽs kŸlšnbšző terŸleteit is magába foglalja; az šn‡ll—s‡g, például megjelenik a mozg‡s fejlődŽse, a kognit’v, a szoci‡lis Žs az emocion‡lis fejlődŽs során, befolyásolja a kreativit‡s Žs az akarat fejlődŽsŽt, valamint az erkšlcsi Žs kultur‡lis fejlődŽst. Ennek sz‡mtalan egyŽni v‡ltozata Žs  fejlődési üteme lehetséges, az egyes gyermekek egyéni sajátosságai alapján.  Amennyiben nem biztos’tjuk ennek lehetősŽgŽt, egyben a gyerek termŽszetes fejlődŽsŽt is akadályozzuk. Ennek következtében a gyerek természetes fejlődési üteme megzavarodik, és olyan viselkedŽsi form‡kban keres kiutat, melyek ellentétben állnak val—di termŽszetŽvel. Ennek következtében például életkor‡hoz kŽpest tœls‡gosan fŸggő, zavart, nyugtalan, hazud—s, rendezetlen, kevŽssŽ tud koncentr‡lni, kicsi az šnbizalma, szorong‡sos panaszokat, vagy devi‡ns tŸneteket produk‡l. Mindezek a problémák nagymértékben kikŸszšbšlhetők az egyŽni fejlődŽsi Ÿtem Žs szint tiszteletben tart‡s‡val Žs a fentebb jelzett kŽpessŽgek kibontakoz‡s‡nak illetve gyakorl‡s‡nak lehetővŽ tŽtelŽvel, az oktat‡s individualiz‡lt, szemŽlykšzpontœ form‡j‡val.</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rPr/>
      </w:pPr>
      <w:r>
        <w:rPr/>
        <w:t>4.2. Módszerek és eszközök</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A Montessori intézetek oktató-nevelő munkája során az alábbi főbb alapelvek illetve módszerek ŽrvŽnyesŸlnek:</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FelsorolsPB"/>
        <w:numPr>
          <w:ilvl w:val="0"/>
          <w:numId w:val="5"/>
        </w:numPr>
        <w:tabs>
          <w:tab w:val="clear" w:pos="709"/>
          <w:tab w:val="left" w:pos="0" w:leader="none"/>
        </w:tabs>
        <w:ind w:left="568" w:hanging="568"/>
        <w:rPr/>
      </w:pPr>
      <w:r>
        <w:rPr/>
        <w:t>A gyermek aktivitása kŽszsŽgei Žs ismeretei elsaj‡t’t‡sakor belső késztetésből fakadjon.</w:t>
      </w:r>
    </w:p>
    <w:p>
      <w:pPr>
        <w:pStyle w:val="FelsorolsPB"/>
        <w:numPr>
          <w:ilvl w:val="0"/>
          <w:numId w:val="5"/>
        </w:numPr>
        <w:tabs>
          <w:tab w:val="clear" w:pos="709"/>
          <w:tab w:val="left" w:pos="0" w:leader="none"/>
        </w:tabs>
        <w:ind w:left="568" w:hanging="568"/>
        <w:rPr/>
      </w:pPr>
      <w:r>
        <w:rPr/>
        <w:t>Az ismeretszerzés individuum fejlődésének erre legalkalmasabb időpontjában (szenzibilis f‡zis) történjen, s csak akkor, ha annak előkészítés kšzvetlen ill. kšzvetett feladatokkal már megtörtént.</w:t>
      </w:r>
    </w:p>
    <w:p>
      <w:pPr>
        <w:pStyle w:val="FelsorolsPB"/>
        <w:numPr>
          <w:ilvl w:val="0"/>
          <w:numId w:val="5"/>
        </w:numPr>
        <w:tabs>
          <w:tab w:val="clear" w:pos="709"/>
          <w:tab w:val="left" w:pos="0" w:leader="none"/>
        </w:tabs>
        <w:ind w:left="568" w:hanging="568"/>
        <w:rPr/>
      </w:pPr>
      <w:r>
        <w:rPr/>
        <w:t>Az új tananyag ill. taneszkšz bemutat‡s‡t a nevelő vŽgzi annak szem előtt tartásával, hogy ennek végső cŽlja mindig az legyen, hogy lehetővé tegye a gyerek azzal való későbbi kutat— Žs felfedező m—don tevékenységét.</w:t>
      </w:r>
    </w:p>
    <w:p>
      <w:pPr>
        <w:pStyle w:val="FelsorolsPB"/>
        <w:numPr>
          <w:ilvl w:val="0"/>
          <w:numId w:val="5"/>
        </w:numPr>
        <w:tabs>
          <w:tab w:val="clear" w:pos="709"/>
          <w:tab w:val="left" w:pos="0" w:leader="none"/>
        </w:tabs>
        <w:ind w:left="568" w:hanging="568"/>
        <w:rPr/>
      </w:pPr>
      <w:r>
        <w:rPr/>
        <w:t>A pedag—gus mindig vegye figyelembe az egyes gyermekek szemŽlyisŽgŽt, jellemŽt valamint a kšrnyezet dikt‡lta viselkedŽsŽt és szerepŽt.</w:t>
      </w:r>
    </w:p>
    <w:p>
      <w:pPr>
        <w:pStyle w:val="Normal"/>
        <w:ind w:right="-240" w:firstLine="284"/>
        <w:rPr>
          <w:sz w:val="20"/>
          <w:szCs w:val="20"/>
        </w:rPr>
      </w:pPr>
      <w:r>
        <w:rPr>
          <w:sz w:val="20"/>
          <w:szCs w:val="20"/>
        </w:rPr>
        <w:tab/>
      </w:r>
    </w:p>
    <w:p>
      <w:pPr>
        <w:pStyle w:val="Normal"/>
        <w:rPr/>
      </w:pPr>
      <w:r>
        <w:rPr/>
        <w:tab/>
        <w:t xml:space="preserve">Mindezek alapján világosan l‡tszik, hogy az oktat‡s m—dszereit a gyermek szemŽlyisŽge, fejlődŽsi szintje Žs aktu‡lis ŽrdeklődŽse hat‡rozza meg. Ennek megvalósítása lehetővŽ teszi az egŽszsŽges ŽrdeklődŽs fenntart‡s‡t, Žs az ebből fakad— „belső kŽnyszerre” alapuló felfedező jellegű tanul‡st, az šršmet Žs elŽgedettsŽget okoz— tevŽkenysŽget. </w:t>
      </w:r>
    </w:p>
    <w:p>
      <w:pPr>
        <w:pStyle w:val="Normal"/>
        <w:rPr/>
      </w:pPr>
      <w:r>
        <w:rPr/>
      </w:r>
    </w:p>
    <w:p>
      <w:pPr>
        <w:pStyle w:val="Normal"/>
        <w:rPr/>
      </w:pPr>
      <w:r>
        <w:rPr/>
        <w:tab/>
        <w:t xml:space="preserve">Az intézetekben használatos  </w:t>
      </w:r>
      <w:r>
        <w:rPr>
          <w:i/>
          <w:iCs/>
        </w:rPr>
        <w:t xml:space="preserve">taneszkšzšket, </w:t>
      </w:r>
      <w:r>
        <w:rPr/>
        <w:t>amelyeket</w:t>
      </w:r>
      <w:r>
        <w:rPr>
          <w:i/>
          <w:iCs/>
        </w:rPr>
        <w:t xml:space="preserve"> </w:t>
      </w:r>
      <w:r>
        <w:rPr/>
        <w:t>Maria Montessori fejlesztett ki a gyerekek hosszas megfigyelŽse ut‡n, nem a tan‡r haszn‡lja szemlŽltető eszkšzkŽnt, hanem azokkal a gyerekek dolgoznak, mikšzben észrevétlenül elsaj‡t’tj‡k az ‡ltaluk sugallt tananyagot. (3. sz. mellŽklet)</w:t>
      </w:r>
    </w:p>
    <w:p>
      <w:pPr>
        <w:pStyle w:val="Normal"/>
        <w:rPr/>
      </w:pPr>
      <w:r>
        <w:rPr/>
        <w:tab/>
        <w:t>Az eszkšzök kialakítása során Montessori az alábbi kšvetelmŽnyeknek kívánt eleget tenni:</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r>
    </w:p>
    <w:p>
      <w:pPr>
        <w:pStyle w:val="FelsorolsPB"/>
        <w:numPr>
          <w:ilvl w:val="0"/>
          <w:numId w:val="6"/>
        </w:numPr>
        <w:tabs>
          <w:tab w:val="clear" w:pos="709"/>
          <w:tab w:val="left" w:pos="0" w:leader="none"/>
        </w:tabs>
        <w:ind w:left="568" w:hanging="568"/>
        <w:rPr/>
      </w:pPr>
      <w:r>
        <w:rPr/>
        <w:t>Azok figyelmet Žs ŽrdeklődŽst Žbresszenek;</w:t>
      </w:r>
    </w:p>
    <w:p>
      <w:pPr>
        <w:pStyle w:val="FelsorolsPB"/>
        <w:numPr>
          <w:ilvl w:val="0"/>
          <w:numId w:val="6"/>
        </w:numPr>
        <w:tabs>
          <w:tab w:val="clear" w:pos="709"/>
          <w:tab w:val="left" w:pos="0" w:leader="none"/>
        </w:tabs>
        <w:ind w:left="568" w:hanging="568"/>
        <w:rPr/>
      </w:pPr>
      <w:r>
        <w:rPr/>
        <w:t>k’n‡ljanak lehetősŽget a tapasztalatgyűjtŽsre, és šsztšnšzzék a gyermekeket a feladat megismŽtlŽsére;</w:t>
      </w:r>
    </w:p>
    <w:p>
      <w:pPr>
        <w:pStyle w:val="FelsorolsPB"/>
        <w:numPr>
          <w:ilvl w:val="0"/>
          <w:numId w:val="6"/>
        </w:numPr>
        <w:tabs>
          <w:tab w:val="clear" w:pos="709"/>
          <w:tab w:val="left" w:pos="0" w:leader="none"/>
        </w:tabs>
        <w:ind w:left="568" w:hanging="568"/>
        <w:rPr/>
      </w:pPr>
      <w:r>
        <w:rPr/>
        <w:t>biztos’tsák a gyerek šn‡ll— tevŽkenysŽgŽt;</w:t>
      </w:r>
    </w:p>
    <w:p>
      <w:pPr>
        <w:pStyle w:val="FelsorolsPB"/>
        <w:numPr>
          <w:ilvl w:val="0"/>
          <w:numId w:val="6"/>
        </w:numPr>
        <w:tabs>
          <w:tab w:val="clear" w:pos="709"/>
          <w:tab w:val="left" w:pos="0" w:leader="none"/>
        </w:tabs>
        <w:ind w:left="568" w:hanging="568"/>
        <w:rPr/>
      </w:pPr>
      <w:r>
        <w:rPr/>
        <w:t xml:space="preserve">különítsék el egymástól a megtanuland— ismeretek különböző típusait; </w:t>
      </w:r>
    </w:p>
    <w:p>
      <w:pPr>
        <w:pStyle w:val="FelsorolsPB"/>
        <w:numPr>
          <w:ilvl w:val="0"/>
          <w:numId w:val="6"/>
        </w:numPr>
        <w:tabs>
          <w:tab w:val="clear" w:pos="709"/>
          <w:tab w:val="left" w:pos="0" w:leader="none"/>
        </w:tabs>
        <w:ind w:left="568" w:hanging="568"/>
        <w:rPr/>
      </w:pPr>
      <w:r>
        <w:rPr/>
        <w:t>legyenek alkalmasak a hib‡k šn‡ll— felfedezŽsŽre Žs korrekci—j‡ra;</w:t>
      </w:r>
    </w:p>
    <w:p>
      <w:pPr>
        <w:pStyle w:val="FelsorolsPB"/>
        <w:numPr>
          <w:ilvl w:val="0"/>
          <w:numId w:val="6"/>
        </w:numPr>
        <w:tabs>
          <w:tab w:val="clear" w:pos="709"/>
          <w:tab w:val="left" w:pos="0" w:leader="none"/>
        </w:tabs>
        <w:ind w:left="568" w:hanging="568"/>
        <w:rPr/>
      </w:pPr>
      <w:r>
        <w:rPr/>
        <w:t>legyenek esztŽtikusak.</w:t>
      </w:r>
    </w:p>
    <w:p>
      <w:pPr>
        <w:pStyle w:val="FelsorolsPB"/>
        <w:rPr/>
      </w:pPr>
      <w:r>
        <w:rPr/>
      </w:r>
    </w:p>
    <w:p>
      <w:pPr>
        <w:pStyle w:val="Normal"/>
        <w:rPr/>
      </w:pPr>
      <w:r>
        <w:rPr/>
        <w:tab/>
        <w:t xml:space="preserve">Az œn. </w:t>
      </w:r>
      <w:r>
        <w:rPr>
          <w:i/>
          <w:iCs/>
        </w:rPr>
        <w:t>Montessori</w:t>
      </w:r>
      <w:r>
        <w:rPr/>
        <w:t>-</w:t>
      </w:r>
      <w:r>
        <w:rPr>
          <w:i/>
          <w:iCs/>
        </w:rPr>
        <w:t>eszkšzškšn</w:t>
      </w:r>
      <w:r>
        <w:rPr/>
        <w:t xml:space="preserve"> k’vŸl haszn‡lhatók mŽg további, a leggyakrabban a pedag—gusok ‡ltal kŽsz’tett, vagy kŽszen kaphat—, az oktat‡si témához illeszkedő olyan taneszkšzšk is, melyek eleget tesznek a fenn felsorolt kšvetelmŽnyeknek. Amennyiben a taneszkšzšk eleget tesznek a felsorolt kšvetelmŽnyeknek, valamint azokat megfelelő időpontban bocsátjuk a gyermekek rendelkezésére, akkor nagy valószínűséggel lekšti ŽrdeklődŽsŸket Žs figyelmŸket, Žs hosszœ időn keresztŸl šn‡ll—an Žs sz’vesen tevékenykednek azokkal. Ezen túlmenően a Montessori intézetekben haszn‡lják a hagyom‡nyos taneszkšzšket is (pl. körző, fšldgšmb), valamint tankšnyveket, munkafŸzeteket, a gyermekek számára készített tudom‡nyos Žs szŽpirodalmi munkákat.  Feladatuk val—j‡ban az, hogy további dimenzi—kkal gazdag’ts‡k a tananyagot.</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rPr/>
      </w:pPr>
      <w:r>
        <w:rPr/>
        <w:t>4.3. Az előkészített környezet</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 xml:space="preserve">Az eszkšzšk logikus Žs esztŽtikus elhelyezŽse Žs a gyerek mozg‡sszabads‡g‡nak biztos’t‡sa ŽrdekŽben a Montessori intézetek a megszokott osztálytermeknél olyan nagyobb alapterŸletű termeket haszn‡lnak, melyek gyermekhez méretezett bœtorokkal vannak berendezve. Az eszkšzšk a gyerek ‡ltal elŽrhető Žs ‡ttekinthető nyitott polcokon tal‡lhat—k. A belső tŽr tagolását falak helyett a bœtorzattal kialakított funkcion‡lis egysŽgek tagolják. Ilyen egysŽgek pl. az Žtkező, a pihenőhely, s a kŸlšnbšző tudom‡ny‡gak, művelődŽsi terŸletek rŽszŽre berendezett kisebb sarkok, terek. Az előkŽsz’tett kšrnyezet nem a felnőtt vil‡g tŸkšrkŽpe, de a gyereknek itt kell megszereznie gyakorlati tapasztalatait, megalapozni a felnőttek vil‡gában tšrtŽnő eligazod‡st, az abban való tájékozódást. </w:t>
      </w:r>
    </w:p>
    <w:p>
      <w:pPr>
        <w:pStyle w:val="Normal"/>
        <w:rPr/>
      </w:pPr>
      <w:r>
        <w:rPr/>
        <w:tab/>
        <w:t xml:space="preserve">A tŽri orient‡ci— kialakul‡s‡t seg’ti, hogy minden eszkšznek ‡lland— helye van, továbbá ezt erős’ti az a szab‡ly is, hogy az eszkšzöket a munka vŽgeztŽvel eredeti ‡llapotukban, eredeti helyükre kell visszatenni. Az eszkšzšk elhelyezŽsŽvel kapcsolatos tov‡bbi fontos szempont, hogy az gyerek számára erőteljes felh’v— jelleggel rendelkezzen Žs tov‡bbi elrendezŽsi-rendszerezŽsi elveket sugalljon. A tŽmakšršnkŽnt Žs nehŽzsŽgi fokonkŽnt egym‡shoz tartoz— eszkšzšket azonos polcokon kell elhelyezni, a polcok egym‡shoz viszony’tott helyzetének tükröznie kell az eszkšzšk nehŽzsŽgi fok szerinti v‡ltoz‡s‡t is. Ezzel megtapasztalhat—v‡ v‡lik például a sorozatalkot‡s, a csoportos’t‡s, rendszeralkot‡s gyakorlati hasznos’that—s‡ga is. Teh‡t kiz‡r—lag a fenti logika alapján, cŽlszerűen berendezett, a gyerek sz‡m‡ra a kiismerhetősŽget és ezáltal biztons‡got nyœjt— kšrnyezetben val—s’that— meg, hogy a gyerekek šn‡ll— munkája a rendelkezŽsŸkre bocs‡tott eszkšzškkel. </w:t>
      </w:r>
    </w:p>
    <w:p>
      <w:pPr>
        <w:pStyle w:val="Normal"/>
        <w:rPr/>
      </w:pPr>
      <w:r>
        <w:rPr/>
        <w:tab/>
        <w:t>A Montessori nevelŽsi rendszer lŽnyegŽből fakad, hogy az előkŽsz’tett kšrnyezet k’n‡lat‡b—l a gyerek maga v‡laszthatja meg, hogy bizonyos feladatokat milyen eszkšzšk,  segŽdeszkšzšk segítségével akar begyakorolni, illetve bizonyos problŽm‡kat milyen eszkšzšk vagy segŽdeszkšzšk felhaszn‡l‡s‡val tud megoldani. A feladatvŽgzŽsre ford’tand— időt, továbbá munkaformát (egyedül, kettesben, kisebb csoportban kíván-e dolgozni) szintén a gyerek  maga „szabja meg”.</w:t>
      </w:r>
    </w:p>
    <w:p>
      <w:pPr>
        <w:pStyle w:val="Normal"/>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ab/>
      </w:r>
      <w:r>
        <w:rPr/>
        <w:t xml:space="preserve">Ez az œn. </w:t>
      </w:r>
      <w:r>
        <w:rPr>
          <w:i/>
          <w:iCs/>
        </w:rPr>
        <w:t>v‡laszt‡s</w:t>
      </w:r>
      <w:r>
        <w:rPr/>
        <w:t xml:space="preserve"> </w:t>
      </w:r>
      <w:r>
        <w:rPr>
          <w:i/>
          <w:iCs/>
        </w:rPr>
        <w:t>szabads‡ga</w:t>
      </w:r>
      <w:r>
        <w:rPr/>
        <w:t xml:space="preserve"> azt eredményezi, hogy a gyerek az iskol‡ban folyamatosan dšntŽsi helyzetekbe kerŸl. Saj‡t dšntŽseiŽrt, v‡laszt‡saiŽrt viszont felelőssŽggel tartozik, ezt sz‡mon kŽrik tőle. êgy egŽsz iskolai ŽletŽben lehetősŽge ny’lik a felelőssŽgteljes dšntŽs gyakorl‡s‡ra. Tekintettel arra, hogy minden eszkšzből csak egy darab tal‡lhat— az teremben, a szabad eszkšzv‡laszt‡snak hat‡rt szabhat az, hogy az —hajtott eszkšz m‡sn‡l van. Az ilyen visszatŽrő helyzetek lehetővé teszik a gyermekek számára a konfliktusok kezelŽsének ill. m‡sok igŽnyei tiszteletben tart‡s‡nak gyakorlását. Ez a fajta szabads‡g šnmaga alkotja meg a saját hat‡rait olyan szab‡lyok form‡j‡ban, amelyeket a gyerekek šnmaguk tapasztalnak ill. fogalmaznak meg, Žs betart‡suk nem a pedag—gusnak fontos, hanem saj‡t iskolai ŽletŸk műkšdőkŽpessŽgŽnek feltŽtele. A hagyom‡nyos iskol‡k hi‡nyoss‡ga, hogy a fent eml’tett kŽpessŽgek kibontakoz‡s‡hoz ill. gyakorl‡s‡hoz nem biztos’t kellő lehetősŽget.</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rPr/>
      </w:pPr>
      <w:r>
        <w:rPr/>
        <w:t>4.4. A pedagógus szerepe</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A Montessori pedagógia elvei alapján folyó oktat‡s jelentős tapasztalati hagyom‡nyokkal rendelkezik. Ez nem csoda, hiszen az individu‡lis ir‡ny’t‡s csak akkor lehetsŽges, ha a gyermekről, viselkedŽsŽről, tevŽkenysŽgŽről elegendő objekt’v adat ‡ll rendelkezŽsŸnkre. A pedag—gus elsődleges feladata, hogy miut‡n megfigyelte a gyerekeket (fejlettsŽgi szint, ŽrdeklődŽs, f‡radŽkonys‡g, szok‡sok stb.) Žs velük egyenként megfelelő szemŽlyes kapcsolatot alak’tott ki, mindenkinek a saj‡t fejlődŽsi szintjŽnek Žs ŽrdeklődŽsŽnek megfelelő tananyagot ill. eszkšzšket mutatja be. Ezt követően pedig hagyja, hogy a gyerek v‡lasszon azok közül, Žs a saj‡t ŸtemŽnek megfelelő „—rasz‡mot” ford’tsa az šn‡ll— gyakorl‡sra, a pr—b‡lgat‡sra, és a feldolgoz‡sra. Ebből Žrtelemszerűen ad—dik, hogy tšbbfŽle eszkšznek kell rendelkezŽsre ‡llni egy adott műveltségterŸlet elsaj‡t’t‡s‡hoz, hiszen csak ’gy biztos’that— a v‡laszt‡s szabads‡ga.</w:t>
      </w:r>
    </w:p>
    <w:p>
      <w:pPr>
        <w:pStyle w:val="Normal"/>
        <w:rPr/>
      </w:pPr>
      <w:r>
        <w:rPr/>
        <w:tab/>
        <w:t>LŽnyeges szempont, hogy az egyes adott ŽrzŽkenysŽgi (szenzibilis) f‡zisokban minŽl tšbb önálló ŽlmŽnyhez jusson a gyerek, œjabb Žs œjabb feladatokat v‡llaljon. Miként Montessori egyik munkájában megfogalmazza: „...a tan‡rnőnek az eszkšzšk haszn‡lat‡t kell megmagyar‡znia. LegfőkŽppen kšzvet’tőkŽnt  kell szolgálnia az eszkšzrendszer (a tananyag) Žs a gyerekek kšzštt. (...) A gyereket a tan‡rnőnek nemcsak az eszkšzškkel kell megismertetnie, hanem a kšrnyezet rendjŽvel is. Teh‡t al‡ kell vetnie őt egy szab‡lynak, amelyre egy egyszerű, de a munka szempontj‡b—l nagyon eredmŽnyes, fegyelmezett rendezettsŽget Žp’thet (...)VŽgŸl a tan‡rnő felŸgyel arra, hogy a munk‡j‡ban elmerŸlt gyerekeket a tšbbiek ne zavarj‡k.” (Montessori, 1977 166-170.)</w:t>
      </w:r>
    </w:p>
    <w:p>
      <w:pPr>
        <w:pStyle w:val="Normal"/>
        <w:rPr/>
      </w:pPr>
      <w:r>
        <w:rPr/>
        <w:tab/>
        <w:t>A Montessori intézetek pedag—gusának tov‡bbi fontos tevŽkenysŽge, hogy a motiv‡l‡s Žs az aktivit‡s fenntart‡sa rŽvŽn, az önálló tanul‡s feltételeinek megteremtŽsŽvel a megfelelő tud‡s birtok‡ba jutassa tan’tv‡nyait. Mindezek megval—s’t‡sa lehetővŽ teszi az iskola ‡ltal prefer‡lt ŽrtŽkek kialakul‡s‡t kŸlšnšs tekintettel az auton—mia, az šnelfogad‡s, a helyes šnŽrtŽkelŽs Žs a kiegyensœlyozotts‡g megval—sul‡s‡ra.</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rPr/>
      </w:pPr>
      <w:r>
        <w:rPr/>
        <w:t>4.5. A tanítás-tanulás szervezése</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 xml:space="preserve"> Montessori pedagógiában a tanul‡sszervezŽs kŽt jelentŽsben val—sul meg. Az egyik a pedag—giai szemlŽlet, mely a pedagógus ŽrzŽkenysŽgŽt jelenti tan’tv‡nyai egyŽni kŸlšnbsŽgei ir‡nt. A m‡sik a pedag—giai gyakorlat, mely a kŸlšnbsŽgekhez val— alkalmazkod‡st val—s’tja meg. A tanul‡sszervezŽsnek a Montessori intézetek pedagógiai gyakorlatában két speci‡lis terŸlete emelhető ki:</w:t>
      </w:r>
    </w:p>
    <w:p>
      <w:pPr>
        <w:pStyle w:val="Normal"/>
        <w:rPr/>
      </w:pPr>
      <w:r>
        <w:rPr/>
      </w:r>
    </w:p>
    <w:p>
      <w:pPr>
        <w:pStyle w:val="FelsorolsPB"/>
        <w:rPr/>
      </w:pPr>
      <w:r>
        <w:rPr/>
        <w:t>1. a tanul—csoportok szervezŽse;</w:t>
      </w:r>
    </w:p>
    <w:p>
      <w:pPr>
        <w:pStyle w:val="FelsorolsPB"/>
        <w:rPr/>
      </w:pPr>
      <w:r>
        <w:rPr/>
        <w:t>2. a tanul‡shoz szŸksŽges idő, „—raterv” meghat‡roz‡sa.</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6"/>
        <w:rPr/>
      </w:pPr>
      <w:r>
        <w:rPr/>
        <w:t>1. A tanul—csoportok szervezŽse</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A hagyom‡nyos oktat‡s rendszerében a gyerekek oktatása Žletkor szerint kialakított csoportok, évfolyamosztályok keretében zajlik, de a Montessori-m—dszer alapelvei nem teszik lehetővé az effajta csoportalkot‡ssal. Az olasz pedagógusnő a gyerekből kiindulva arra a kšvetkeztetŽsre jutott, hogy a tanul—csoportokat a fejlődŽsi f‡zisoknak megfelelően szükséges beosztani a kšvetkező tagolódás alapján:</w:t>
      </w:r>
    </w:p>
    <w:p>
      <w:pPr>
        <w:pStyle w:val="Normal"/>
        <w:rPr/>
      </w:pPr>
      <w:r>
        <w:rPr/>
      </w:r>
    </w:p>
    <w:p>
      <w:pPr>
        <w:pStyle w:val="Normal"/>
        <w:ind w:right="-240" w:firstLine="284"/>
        <w:rPr/>
      </w:pPr>
      <w:r>
        <w:rPr/>
        <w:t>Ð A csoport, 3-6 Žvesek,</w:t>
      </w:r>
    </w:p>
    <w:p>
      <w:pPr>
        <w:pStyle w:val="Normal"/>
        <w:ind w:right="-240" w:firstLine="284"/>
        <w:rPr/>
      </w:pPr>
      <w:r>
        <w:rPr/>
        <w:t>Ð B csoport, 6-9 Žvesek,</w:t>
      </w:r>
    </w:p>
    <w:p>
      <w:pPr>
        <w:pStyle w:val="Normal"/>
        <w:ind w:right="-240" w:firstLine="284"/>
        <w:rPr/>
      </w:pPr>
      <w:r>
        <w:rPr/>
        <w:t>Ð C csoport, 9-12 Žvesek.</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Elsősorban ennek a termŽszetes beoszt‡snak köszönhetően a gyermekek otthon Žrzik magukat ezekben a csoportokban. Ez abb—l is adódik, hogy fejlődŽsŸket šsztšnzi a fiatalabbak Žs a nagyobbak kšzti kšlcsšnšs interakció, mely – kŽsőbb szerepcserŽvel ugyan, de – vŽgig megmarad.</w:t>
      </w:r>
    </w:p>
    <w:p>
      <w:pPr>
        <w:pStyle w:val="Normal"/>
        <w:rPr/>
      </w:pPr>
      <w:r>
        <w:rPr/>
        <w:tab/>
        <w:t xml:space="preserve">Az egyes életkori szinteken belŸl lehetősŽg ny’lik a spont‡n csoportalkot‡sra, – mind az azonos, mind pedig a kŸlšnbšző életkorœ gyerekek kšzštt – amelyekben a szervezŽsi kŽrdŽsek megold‡sa külső tan‡ri ir‡ny’t‡s nŽlkŸl val—sul meg. Ennek személyiségfejlesztő hatása nagyon jelentős (pl. šnszervezŽs, kooper‡ci— m‡sokkal), hiszen a munka sikeres elvŽgzŽsŽnek feltŽtele a j— szervezŽs, a kompromisszumok kialak’t‡sa, az egym‡sra figyelŽs Žs egym‡s seg’tŽse. </w:t>
      </w:r>
      <w:r>
        <w:br w:type="page"/>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6"/>
        <w:rPr/>
      </w:pPr>
      <w:r>
        <w:rPr/>
        <w:t>2. A tanul‡shoz szŸksŽges idő</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 xml:space="preserve"> tanul‡shoz szŸksŽges időt nem lehet egysŽgesen meghat‡rozni, hiszen ez gyermekenkŽnt v‡ltoz—. Mint ahogy minden gyermek Žrzi, hogy mennyi ideig kell gyakorolnia pl. a lŽpegetŽst, am’g az biztons‡gos j‡r‡ss‡ alakul, (nem a felnőtt hat‡rozza meg az erre ford’tand— időt) ugyanœgy Žrzi azt is, hogy mennyi ideig kell foglalkoznia az adott tananyagokkal. Amikor m‡r tškŽletesen uralja azt, elvesz’ti motiv‡l— erejét, kikerŸl ŽrdeklődŽse f—kusz‡b—l, s a gyerek tov‡bblŽp. A pedag—gus feladata teh‡t nem —ravázlat és órarend kŽsz’tŽse, hanem annak előseg’tŽse, hogy az aktu‡lis fejlődŽsi szintnek megfelelő eszkšzšk minden gyerek rendelkezŽsŽre ‡lljanak. Amennyiben szŸksŽges, felkelti az ŽrdeklődŽst, biztos’tja az elmŽlyŸlt tanul‡s feltŽteleit, s megerős’tŽskŽnt šsztšnző ŽrtŽkelŽst nyœjt.</w:t>
      </w:r>
    </w:p>
    <w:p>
      <w:pPr>
        <w:pStyle w:val="Normal"/>
        <w:rPr/>
      </w:pPr>
      <w:r>
        <w:rPr/>
        <w:tab/>
        <w:t xml:space="preserve">Mindebből kšvetkezik, hogy a tanul‡shoz szŸksŽges időt minden gyerek maga hat‡rozza meg, mŽgis szükség van a minim‡lis feladatmennyisŽg meghatározására (B Žs C csoport), amit a B csoport esetŽben napi tervezŽssel, a C csoportban heti tervezŽssel a tanulók maguk alakítanak ki. A nagyobb arányú egyŽni ŽrdeklődŽs Žs kiemelkedő képességek esetŽn az iskola biztos’tja az adott terŸleten val— elmŽlyŸltebb munka feltételeit, illetve a gyorsabb halad‡si Ÿtemet. Az ehhez szŸksŽges megnšvekedett időtartam az adott gyermek tanul‡si ideje (napja vagy hete) ‡tszervezŽsŽvel biztosítható. </w:t>
      </w:r>
    </w:p>
    <w:p>
      <w:pPr>
        <w:pStyle w:val="Normal"/>
        <w:rPr/>
      </w:pPr>
      <w:r>
        <w:rPr/>
        <w:tab/>
        <w:t>Ez a fajta tanul‡s-szervezŽs lehetővŽ teszi az šn‡ll—s‡g, šntevŽkenysŽg Žs az šnszervezŽs elsaj‡t’t‡s‡t Žs folyamatos gyakorl‡s‡t az iskolai Žlet mindennapjai során, ugyanakkor kialak’tja a képességet m‡sok igŽnyeinek felismerŽsŽre Žs tiszteletben tart‡s‡ra is. Mindezek a kŽpessŽgek alapvetően szŸksŽgesek – mind a jelenlegi gyerek, mind pedig a kŽsőbbi felnőtt szempontj‡b—l – a tudatos, šnmegval—s’t—, kiegyensœlyozott, auton—m szemŽlyisŽg megval—sul‡s‡hoz.</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rPr/>
      </w:pPr>
      <w:r>
        <w:rPr/>
        <w:t>4.6. Követelmények</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A kšvetelmŽnyek műveltségi területenként, tematikus egysŽgek formájában kerülnek meghat‡rozásra. Ezek megfogalmaz‡sa során meghatározott eszkšzšk, tevŽkenysŽgek elvŽgzŽsŽnek cŽlj‡t veszik figyelembe. Amennyiben e cŽl megval—sul, a gyerek az adott szint kšvetelmŽnyeinek eleget tett, „tel’tődik” a tŽm‡val, és ‡ltal‡ban œj feladatot kŽr. A kšvetelmŽnyekben teh‡t nem a magasabb oszt‡lyba lŽpŽs feltŽtelei fogalmaz—dnak meg, hanem a tananyaggal val— foglalkoz‡s cŽljainak megval—sul‡sa, m‡s sz—val azoknak a tudni- Žs tennival—knak az a rendszere kerül felv‡zolásra, amelyek egy adott területen a tov‡bbhalad‡s feltŽteleit jelentik. A gyerekek kŸlšnbšző fejlődŽsi ŸtemŽnek megfelelően a kšvetelmŽnyszintek elŽrŽse kŸlšnbšző időintervallumok alatt val—sul meg, mŽgis cŽlszerű egy optimum kialakítása a h‡rom Žves peri—dusok (A, B, C csoportok) vŽgŽre. TermŽszetesen a nagyobb ŽrdeklődŽst mutat—, tehetsŽgesebb gyerekek kor‡bban is ‡tlŽphetik ezt a hat‡rt, m’g m‡sok esetleg csak az időszak vŽgŽn jutnak el azok teljesítéséhez. Feltűnő lemarad‡s esetŽn fel kell der’teni ennek ok‡t, s megkŸlšnbšztetett figyelmet kell fordítani az arra r‡szorul—kra. A fentiekből kšvetkezik, hogy egy estleges lemarad‡s, egy időszakos lassœbb fejlődŽs nem vezet oszt‡lyismŽtlŽshez, hiszen az optim‡lis szintek teljes’tŽse a 3 Žves ciklusok vŽgŽre minden egŽszsŽges gyereknŽl megval—s’that—. A tanul‡si nehŽzsŽgekkel kŸzdő gyerekeknŽl is az šnmagukhoz viszony’tott fejlődŽs a mŽrvad—, figyelembe vŽve lehetősŽgeik behat‡rolts‡g‡t, fejlődŽsŸk speci‡lis œtj‡t.</w:t>
      </w:r>
    </w:p>
    <w:p>
      <w:pPr>
        <w:pStyle w:val="Normal"/>
        <w:rPr/>
      </w:pPr>
      <w:r>
        <w:rPr/>
        <w:tab/>
        <w:t xml:space="preserve">Az elmondottak teljesülés esetén lehetővŽ v‡lik, hogy a gyerek a tanul‡st, mint felfedező, šršmteli tevŽkenysŽget Žlje meg. Nem nyomasztja a sz‡m‡ra teljes’thetetlen kšvetelmŽnyek sœlya, nem menekŸl kŸlšnbšző betegsŽgekbe Žs egyŽb tŸnetekbe a feszŸltsŽg elh‡r’t‡sa cŽlj‡b—l. Ugyanakkor az sz‡m‡ra tœl alacsony szint sem teszi elbizakodott‡, s nem fog unalm‡ban rendetlenkedni. </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rPr/>
      </w:pPr>
      <w:r>
        <w:rPr/>
        <w:t>4.7. Ellenőrzés értékelés</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 xml:space="preserve">A Montessori intézetekben az </w:t>
      </w:r>
      <w:r>
        <w:rPr>
          <w:i/>
          <w:iCs/>
        </w:rPr>
        <w:t>ellenőrzŽs</w:t>
      </w:r>
      <w:r>
        <w:rPr/>
        <w:t xml:space="preserve"> elsősorban nem a pedag—gus feladata. Az eszkšzšk Žs feladatlapok haszn‡lata biztosítja az šnellenőrzŽst Žs šnkorrekci— feltételeit, ’gy a pedag—gus nem jav’tja a hib‡kat, de feltŽtlenŸl megjegyzi Žs a tov‡bbi feladataj‡nl‡sok során figyelembe veszi.</w:t>
      </w:r>
    </w:p>
    <w:p>
      <w:pPr>
        <w:pStyle w:val="Normal"/>
        <w:rPr/>
      </w:pPr>
      <w:r>
        <w:rPr/>
      </w:r>
    </w:p>
    <w:p>
      <w:pPr>
        <w:pStyle w:val="Belsbekezds"/>
        <w:rPr/>
      </w:pPr>
      <w:r>
        <w:rPr/>
        <w:t xml:space="preserve"> </w:t>
      </w:r>
      <w:r>
        <w:rPr/>
        <w:tab/>
        <w:t>Ezzel kapcsolatos véleményét Montessori az alábbiakban fogalmazza meg: „A tan‡r semmi esetre sem dicsŽret, bŸntetŽs vagy hib‡k kijav’t‡sa ‡ltal kapcsol—djon be a kšzšs munk‡ba. Sok nevelő sz‡m‡ra ez elfogadhatatlan alapelv, ezŽrt ezen a ponton mindig m—dszerŸnk ellen foglalnak ‡ll‡st. Azt mondj‡k: - Hogyan haladhat a gyerek előre, ha nem jav’tj‡k ki a hib‡it? A tšbbi nevelŽsi m—dszerben a tan‡r alapvető feladatai kšzŽ tartozik mor‡lis Žs intellektu‡lis tŽren a hib‡k korrig‡l‡sa. A nevelŽs kŽt ir‡nyba mozog, jutalmaz vagy bŸntet. Ha azonban egy gyerek jutalmat vagy bŸntetŽst kap, ez azt jelenti, hogy nincs energi‡ja šnmag‡t ir‡ny’tani, ‡lland—an al‡ van rendelve a tan‡r vezetŽsŽnek. A jutalom Žs a bŸntetŽs elnyomj‡k Žs megsebzik a szellem spontaneit‡s‡t.(...) El kell ismernŸnk, hogy mindenki tŽvedhet, ez a realit‡s, Žs ha elismerjŸk, nagyot lŽpŸnk előre. Ha a val—s‡g Žs a realit‡s œtj‡t akarjuk le’rni, el kell ismernŸnk, hogy mindenki tŽvedhet, kŸlšnben mindannyian tškŽletesek lennŽnk. EzŽrt cŽlszerűbb a hib‡val szemben egy bar‡ts‡gos magatart‡st felvenni, őt velŸnk Žlő t‡rskŽnt kezelni.(...) Ha a tškŽletessŽg felŽ akarunk haladni, figyelnŸnk kell hib‡inkra, mert a tškŽletessŽget csak a jav’t‡s ‡ltal ŽrhetjŸk el. (...) Az iskola ŽletŽbe azt az elvet vezessŸk be, hogy nem a korrig‡l‡snak, hanem a hib‡k individu‡lis kontrollj‡nak van jelentősŽge, amelyből megtudjuk, hogy igazunk van-e. Tudnom kell, hogy j—l dolgoztam vagy rosszul.(...) .Az a felismerŽs, hogy hib‡zhatunk, de ezt seg’tsŽg nŽlkŸl l‡tni Žs kontroll‡lni tudjuk, a pszichikai szabads‡g egyik legnagyobb v’vm‡nya.” (Montessori 1972, 220-226.)</w:t>
      </w:r>
    </w:p>
    <w:p>
      <w:pPr>
        <w:pStyle w:val="Normal"/>
        <w:ind w:right="-240" w:firstLine="28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ab/>
        <w:t>Ršviden teh‡t azt mondhatjuk, hogy a pedag—gus feladata nem a hib‡k kijav’t‡sa, hanem a gyerek megtan’t‡sa az šnellenőrzésre Žs ennek gyakorl‡s‡hoz a megfelelő lehetősŽg biztos’tása. Ebben az esetben a pedag—gus m‡skŽpp ellenőriz, melynek eszkšze a szisztematikus megfigyelŽs, amit nem k’vŸl‡ll—kŽnt, hanem az esemŽnyekben akt’van rŽsztvevő szemŽlykŽnt vŽgez. A megfigyelŽs rŽvŽn a pedag—gus folyamatosan ŽrzŽkeli a gyerek fejlődŽsi ŸtemŽt Žs szintjŽt, ’gy megval—sul a normat’v Žs tapasztalati ir‡ny’t‡s egyensœlya a tanul‡sszervezŽsben. A megfigyelŽs eredmŽnyeit feljegyzi az adott gyerekről kŽsz’tett adminisztr‡ci—j‡ban, s az elkšvetkező időszakban a feladatok, tevŽkenysŽgek megaj‡nl‡s‡n‡l ezekre t‡maszkodik. Mindezek kšvetkeztŽben a hagyom‡nyos Žrtelemben vett besz‡moltat‡s Žs sz‡monkŽrŽs (feleltetŽs, felmŽrők ’r‡sa) idegen a Montessori pedagógiától. Miként erről korábban már szó esett, az šn‡ll— tanul‡s folyamata során az egyes feladatok megold‡s‡t a gyereki šnellenőrzŽs kšveti, ami pozit’v vagy negat’v megerős’tŽs forr‡sa, és hozz‡j‡rul a helyes šnŽrtŽkelŽs kialakul‡s‡hoz.</w:t>
      </w:r>
    </w:p>
    <w:p>
      <w:pPr>
        <w:pStyle w:val="Normal"/>
        <w:rPr/>
      </w:pPr>
      <w:r>
        <w:rPr/>
        <w:tab/>
        <w:t xml:space="preserve">Az </w:t>
      </w:r>
      <w:r>
        <w:rPr>
          <w:i/>
          <w:iCs/>
        </w:rPr>
        <w:t>ŽrtŽkelŽs</w:t>
      </w:r>
      <w:r>
        <w:rPr/>
        <w:t xml:space="preserve"> tšbb szinten nyilv‡nul meg. BeszŽlhetŸnk pl. a tanul—k ŽrtŽkelŽsŽről, a tan’t‡si-tanul‡si folyamat ŽrtŽkelŽsŽről, egy-egy csoport ŽrtŽkelŽsŽről, egy-egy műveltségi kör, tantárgy helyzetŽnek ŽrtŽkelŽsŽről stb. A továbbiakban a tanul—k ŽrtŽkelŽsŽnek részletesebb bemutatására kerül majd sor.</w:t>
      </w:r>
    </w:p>
    <w:p>
      <w:pPr>
        <w:pStyle w:val="Normal"/>
        <w:rPr/>
      </w:pPr>
      <w:r>
        <w:rPr/>
        <w:tab/>
        <w:t>A gyereki tevŽkenysŽg ŽrtŽke mag‡ban a tevŽkenysŽgben rejlik, beleŽrtve annak esetleg hib‡s megvalósulását is. A hib‡k seg’tsŽgŽvel a nevelő bepillant‡st nyerhet a tanul‡si folyamatba, levonhat olyan kšvetkeztetŽseket;  hogy például tœl magasra tette a mŽrcŽt (diagnosztikus ŽrtŽkelŽs). A jav’t‡s, korrig‡l‡s akkor helyŽnval—, ha ezzel felh’vja a gyerek figyelmŽt, hogy m‡skŽpp kšzel’tsen a dologhoz (format’v ŽrtŽkelŽs). Mindezek legfontosabb eredménye az šnŽrtŽkelő kŽpessŽg kialakul‡sa, mely a szemŽlyisŽgfejlődŽs szerves rŽszŽt alkotja. A folyamatos megfigyelŽs lehetősŽget biztos’t a diagnosztikus (felt‡r—) Žs a format’v (a tanul‡si folyamatot fejlesztő) ŽrtŽkelŽs megval—s’t‡s‡hoz. A szummat’v (lez‡r—) ŽrtŽkelŽsben a sz‡mjegyekkel tšrtŽnő oszt‡lyoz‡s helyett a szšveges megold‡s alkalmazására kerül sor. CŽl annak az ‡ltal‡nosan tapasztalhat— helyzetnek az elkerŸlŽse, hogy a tud‡s megszerzŽse helyett a j— oszt‡lyzatok megszerzŽsŽt tekintsŽk fontosnak a gyerekek Žs a szŸlők. Az ŽrtŽkelŽs folyamat‡ban a pedag—gus Žs a gyerek egyŸttműkšdŽse valósul meg.</w:t>
      </w:r>
    </w:p>
    <w:p>
      <w:pPr>
        <w:pStyle w:val="Normal"/>
        <w:ind w:right="-240" w:firstLine="284"/>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pPr>
      <w:r>
        <w:rPr/>
        <w:t>Felhasznált irodalom:</w:t>
      </w:r>
    </w:p>
    <w:p>
      <w:pPr>
        <w:pStyle w:val="Normal"/>
        <w:ind w:right="-240" w:firstLine="284"/>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240" w:firstLine="284"/>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Irodalomjegyzk"/>
        <w:rPr/>
      </w:pPr>
      <w:r>
        <w:rPr/>
        <w:t>B. Méhes Vera: Az óvónő és az óvodai játék. Budapest, 1982, Tankönyvkaidó.</w:t>
      </w:r>
    </w:p>
    <w:p>
      <w:pPr>
        <w:pStyle w:val="Irodalomjegyzk"/>
        <w:rPr/>
      </w:pPr>
      <w:r>
        <w:rPr/>
        <w:t>B. Méhes Vera: Montessori hatása Magyarországon. Óvodai nevelés, 19978. 7-8.sz.</w:t>
      </w:r>
    </w:p>
    <w:p>
      <w:pPr>
        <w:pStyle w:val="Irodalomjegyzk"/>
        <w:rPr/>
      </w:pPr>
      <w:r>
        <w:rPr/>
        <w:t>Bord‡cs Margit, SebestyŽnnŽ Veisz Anna: A Montessori iskola ‡ltal‡nos tanterve. Budapest 1993.</w:t>
      </w:r>
    </w:p>
    <w:p>
      <w:pPr>
        <w:pStyle w:val="Irodalomjegyzk"/>
        <w:rPr/>
      </w:pPr>
      <w:r>
        <w:rPr/>
        <w:t xml:space="preserve">Burchard Erzsébet: Visszaemlékezéseim Montessori-módszerű magánóvodámra és magán-”népiskolámra”, Pedagógiai Szemle, 1987.12. sz., 1187-1207. </w:t>
      </w:r>
    </w:p>
    <w:p>
      <w:pPr>
        <w:pStyle w:val="Irodalomjegyzk"/>
        <w:rPr/>
      </w:pPr>
      <w:r>
        <w:rPr/>
        <w:t>Erlinghagen, Karl: Maria Montessori. In: Scheuerl, Hans (Hrsg.): Klassiker der Pädagogik II. Münche, 1991, Beck Verlag. S. 140-151.</w:t>
      </w:r>
    </w:p>
    <w:p>
      <w:pPr>
        <w:pStyle w:val="Irodalomjegyzk"/>
        <w:rPr/>
      </w:pPr>
      <w:r>
        <w:rPr/>
        <w:t>Esser, Barbara - Wilde, Christiana: Montessori Schulen. Zur Grundlegen u. pädagogischer Praxis, Reinbeck bei Hamburg, 1989, Rowohlt.</w:t>
      </w:r>
    </w:p>
    <w:p>
      <w:pPr>
        <w:pStyle w:val="Irodalomjegyzk"/>
        <w:rPr/>
      </w:pPr>
      <w:r>
        <w:rPr/>
        <w:t>Garai József: Az erkölcsi nevelés alapelvei Montessori rendszerében. Szeged, 1938.</w:t>
      </w:r>
    </w:p>
    <w:p>
      <w:pPr>
        <w:pStyle w:val="Alapszambek"/>
        <w:spacing w:lineRule="atLeast" w:line="240"/>
        <w:ind w:left="0" w:hanging="0"/>
        <w:rPr>
          <w:rFonts w:ascii="PalmSprings" w:hAnsi="PalmSprings" w:eastAsia="PalmSprings" w:cs="PalmSprings"/>
          <w:sz w:val="21"/>
          <w:szCs w:val="21"/>
          <w:lang w:val="hu-HU"/>
        </w:rPr>
      </w:pPr>
      <w:r>
        <w:rPr>
          <w:rFonts w:eastAsia="PalmSprings" w:cs="PalmSprings" w:ascii="PalmSprings" w:hAnsi="PalmSprings"/>
          <w:sz w:val="21"/>
          <w:szCs w:val="21"/>
          <w:lang w:val="hu-HU"/>
        </w:rPr>
        <w:t>Kiss József:  Montessori Mária nevelési rendszere, Budapest, 1930.</w:t>
      </w:r>
    </w:p>
    <w:p>
      <w:pPr>
        <w:pStyle w:val="Irodalomjegyzk"/>
        <w:rPr/>
      </w:pPr>
      <w:r>
        <w:rPr/>
        <w:t xml:space="preserve">Kiss József: A modern pedagógia képviselői: Montessori Mária. Pedagógiai Szeminárium, 1931. 7-15. </w:t>
      </w:r>
    </w:p>
    <w:p>
      <w:pPr>
        <w:pStyle w:val="Irodalomjegyzk"/>
        <w:rPr/>
      </w:pPr>
      <w:r>
        <w:rPr/>
        <w:t>Maria Montessori: Das Kreative Kind. Freiburg, 1972,  Herder Verlag.</w:t>
      </w:r>
    </w:p>
    <w:p>
      <w:pPr>
        <w:pStyle w:val="Irodalomjegyzk"/>
        <w:rPr/>
      </w:pPr>
      <w:r>
        <w:rPr/>
        <w:t>Montessori, Maria:  Módszerem kézikönyve, Budapest, 1930, Kisdednevelés Kiadása.</w:t>
      </w:r>
    </w:p>
    <w:p>
      <w:pPr>
        <w:pStyle w:val="Irodalomjegyzk"/>
        <w:rPr/>
      </w:pPr>
      <w:r>
        <w:rPr/>
        <w:t>Montessori, Maria: Az ember nevelŽse. Budapest, 1978, Tankšnyvkiad—  55. old.</w:t>
      </w:r>
    </w:p>
    <w:p>
      <w:pPr>
        <w:pStyle w:val="Irodalomjegyzk"/>
        <w:rPr/>
      </w:pPr>
      <w:r>
        <w:rPr/>
        <w:t>Montessori, Maria: Die Entdeckung des Kindes. Freiburg 1977, Herder Verlag.</w:t>
      </w:r>
    </w:p>
    <w:p>
      <w:pPr>
        <w:pStyle w:val="Irodalomjegyzk"/>
        <w:rPr/>
      </w:pPr>
      <w:r>
        <w:rPr/>
        <w:t>Németh András: A reformpedagógia múltja és jelene. Budapest, 1996, Nemzeti Tankönyvkiadó.</w:t>
      </w:r>
    </w:p>
    <w:p>
      <w:pPr>
        <w:pStyle w:val="Irodalomjegyzk"/>
        <w:rPr/>
      </w:pPr>
      <w:r>
        <w:rPr/>
        <w:t>Oblinger, Hermann: Maria Montessori: Ein Modell für selbstständiges freies Lernen. In: Klemm, Ulrich - Treml, Alfred K (Hrsg.): Apropos Lernen: alternative Entwärfe und Perspektiven zur Staatspädagogik, München, 1989, Ag.- Spak-Publ.</w:t>
      </w:r>
    </w:p>
    <w:p>
      <w:pPr>
        <w:pStyle w:val="Irodalomjegyzk"/>
        <w:rPr/>
      </w:pPr>
      <w:r>
        <w:rPr/>
        <w:t xml:space="preserve">Vág Ottó: Óvoda és óvodapedagógia, Budapest, 1979,Tankönyvkiadó. </w:t>
      </w:r>
    </w:p>
    <w:p>
      <w:pPr>
        <w:pStyle w:val="Irodalomjegyzk"/>
        <w:rPr/>
      </w:pPr>
      <w:r>
        <w:rPr/>
      </w:r>
    </w:p>
    <w:p>
      <w:pPr>
        <w:pStyle w:val="Irodalomjegyzk"/>
        <w:rPr/>
      </w:pPr>
      <w:r>
        <w:rPr/>
      </w:r>
    </w:p>
    <w:p>
      <w:pPr>
        <w:pStyle w:val="Irodalomjegyzk"/>
        <w:rPr/>
      </w:pPr>
      <w:r>
        <w:rPr/>
      </w:r>
    </w:p>
    <w:sectPr>
      <w:headerReference w:type="default" r:id="rId2"/>
      <w:headerReference w:type="first" r:id="rId3"/>
      <w:footerReference w:type="default" r:id="rId4"/>
      <w:footerReference w:type="first" r:id="rId5"/>
      <w:footnotePr>
        <w:numFmt w:val="decimal"/>
      </w:footnotePr>
      <w:type w:val="nextPage"/>
      <w:pgSz w:w="11879" w:h="16800"/>
      <w:pgMar w:left="2381" w:right="2381" w:gutter="0" w:header="737" w:top="3119" w:footer="2268"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H-Times">
    <w:charset w:val="01"/>
    <w:family w:val="auto"/>
    <w:pitch w:val="default"/>
  </w:font>
  <w:font w:name="CG_Times_CWI">
    <w:charset w:val="01"/>
    <w:family w:val="auto"/>
    <w:pitch w:val="default"/>
  </w:font>
  <w:font w:name="Tms Rmn">
    <w:altName w:val="Times New Roman"/>
    <w:charset w:val="01"/>
    <w:family w:val="roman"/>
    <w:pitch w:val="variable"/>
  </w:font>
  <w:font w:name="Times New Roman CE">
    <w:charset w:val="ee"/>
    <w:family w:val="roman"/>
    <w:pitch w:val="variable"/>
  </w:font>
  <w:font w:name="Times CE">
    <w:altName w:val="Times New Roman CE"/>
    <w:charset w:val="ee"/>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A korabeli hazai Montessori-recepció és irodalom részletes bibligráfiáját l. Kiss József: Montessori Mária nevelési rendszere. Bp., 1930. 93-94., Kiss József: Kenyeres Elemér és a Montessori-módszer.Kisdednevelés, 1934. 2. 34-35. továbbá Mester János: Az olasz nevelés a XIX. és a XX. században. Bp. 1936. 531. című munkájában</w:t>
      </w:r>
    </w:p>
  </w:footnote>
  <w:footnote w:id="3">
    <w:p>
      <w:pPr>
        <w:pStyle w:val="Normal"/>
        <w:ind w:right="-240" w:firstLine="284"/>
        <w:rPr/>
      </w:pPr>
      <w:r>
        <w:rPr>
          <w:rStyle w:val="FootnoteCharacters"/>
        </w:rPr>
        <w:footnoteRef/>
      </w:r>
      <w:r>
        <w:rPr>
          <w:rFonts w:eastAsia="Times CE;Times New Roman CE" w:cs="Times CE;Times New Roman CE" w:ascii="Times CE;Times New Roman CE" w:hAnsi="Times CE;Times New Roman CE"/>
        </w:rPr>
        <w:t xml:space="preserve"> </w:t>
      </w:r>
      <w:r>
        <w:rPr>
          <w:rFonts w:eastAsia="Times CE;Times New Roman CE" w:cs="Times CE;Times New Roman CE" w:ascii="Times CE;Times New Roman CE" w:hAnsi="Times CE;Times New Roman CE"/>
        </w:rPr>
        <w:t xml:space="preserve">1994-ben a Herder Kiadó gondozásában kiadásra került Montessori Maria: </w:t>
      </w:r>
      <w:r>
        <w:rPr>
          <w:rFonts w:eastAsia="Times New Roman CE" w:cs="Times New Roman CE" w:ascii="Times New Roman CE" w:hAnsi="Times New Roman CE"/>
        </w:rPr>
        <w:t xml:space="preserve">„A gyermek felfedezŽse” című munkája, továbbá magyar szerzők tollából: Kurucz Rózsa: Montessori-pedagógia. Veszprém, 1995; B. Méhes Vera: A Montessori pedagógia és rendszerének alkalmazása az óvodában. Bp., 1995.; </w:t>
      </w:r>
      <w:r>
        <w:rPr>
          <w:rFonts w:eastAsia="Times New Roman CE" w:cs="Times New Roman CE" w:ascii="Times New Roman CE" w:hAnsi="Times New Roman CE"/>
          <w:sz w:val="20"/>
          <w:szCs w:val="20"/>
        </w:rPr>
        <w:t>Ag—cs BŽla: A Montessori pedag—gia tšrtŽnete. Szakdolgozat. Kézirat, 1992.</w:t>
      </w:r>
    </w:p>
    <w:p>
      <w:pPr>
        <w:pStyle w:val="Footnot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outlineLvl w:val="3"/>
    </w:pPr>
    <w:rPr>
      <w:rFonts w:ascii="PalmSprings" w:hAnsi="PalmSprings" w:eastAsia="PalmSprings" w:cs="PalmSprings"/>
      <w:b/>
      <w:bCs/>
      <w:i/>
      <w:iCs/>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ALAP">
    <w:name w:val="ALAP"/>
    <w:basedOn w:val="Normal"/>
    <w:qFormat/>
    <w:pPr>
      <w:ind w:firstLine="510"/>
      <w:jc w:val="both"/>
    </w:pPr>
    <w:rPr>
      <w:rFonts w:ascii="PalmSprings" w:hAnsi="PalmSprings" w:eastAsia="PalmSprings" w:cs="PalmSprings"/>
      <w:sz w:val="21"/>
      <w:szCs w:val="21"/>
    </w:rPr>
  </w:style>
  <w:style w:type="paragraph" w:styleId="CIM4">
    <w:name w:val="CIM 4"/>
    <w:basedOn w:val="Normal"/>
    <w:qFormat/>
    <w:pPr>
      <w:keepNext w:val="true"/>
      <w:spacing w:before="480" w:after="240"/>
    </w:pPr>
    <w:rPr>
      <w:rFonts w:ascii="H-Times" w:hAnsi="H-Times" w:eastAsia="H-Times" w:cs="H-Times"/>
      <w:b/>
      <w:bCs/>
    </w:rPr>
  </w:style>
  <w:style w:type="paragraph" w:styleId="Footnote">
    <w:name w:val="Footnote Text"/>
    <w:basedOn w:val="Normal"/>
    <w:pPr>
      <w:jc w:val="both"/>
    </w:pPr>
    <w:rPr>
      <w:rFonts w:ascii="PalmSprings" w:hAnsi="PalmSprings" w:eastAsia="PalmSprings" w:cs="PalmSprings"/>
      <w:sz w:val="21"/>
      <w:szCs w:val="21"/>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 w:hAnsi="H-Times" w:eastAsia="H-Times" w:cs="H-Times"/>
      <w:sz w:val="20"/>
      <w:szCs w:val="20"/>
      <w:lang w:val="en-GB"/>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rPr>
  </w:style>
  <w:style w:type="paragraph" w:styleId="Belsbekezds">
    <w:name w:val="Belsõ bekezdés"/>
    <w:basedOn w:val="Normal"/>
    <w:qFormat/>
    <w:pPr>
      <w:ind w:left="567" w:hanging="0"/>
      <w:jc w:val="both"/>
    </w:pPr>
    <w:rPr>
      <w:rFonts w:ascii="PalmSprings" w:hAnsi="PalmSprings" w:eastAsia="PalmSprings" w:cs="PalmSprings"/>
      <w:sz w:val="21"/>
      <w:szCs w:val="21"/>
    </w:rPr>
  </w:style>
  <w:style w:type="paragraph" w:styleId="Belsbekezds1">
    <w:name w:val="Belsõ bekezdés1"/>
    <w:basedOn w:val="Normal"/>
    <w:qFormat/>
    <w:pPr>
      <w:ind w:left="567" w:hanging="0"/>
      <w:jc w:val="both"/>
    </w:pPr>
    <w:rPr>
      <w:rFonts w:ascii="PalmSprings" w:hAnsi="PalmSprings" w:eastAsia="PalmSprings" w:cs="PalmSprings"/>
      <w:sz w:val="21"/>
      <w:szCs w:val="21"/>
    </w:rPr>
  </w:style>
  <w:style w:type="paragraph" w:styleId="Belsbekezds11">
    <w:name w:val="Belsõ bekezdés11"/>
    <w:basedOn w:val="Normal"/>
    <w:qFormat/>
    <w:pPr>
      <w:ind w:left="567" w:hanging="0"/>
      <w:jc w:val="both"/>
    </w:pPr>
    <w:rPr>
      <w:rFonts w:ascii="PalmSprings" w:hAnsi="PalmSprings" w:eastAsia="PalmSprings" w:cs="PalmSprings"/>
      <w:sz w:val="21"/>
      <w:szCs w:val="21"/>
    </w:rPr>
  </w:style>
  <w:style w:type="paragraph" w:styleId="Belsbekezds2">
    <w:name w:val="Belsõ bekezdés2"/>
    <w:basedOn w:val="Normal"/>
    <w:qFormat/>
    <w:pPr>
      <w:ind w:left="567" w:hanging="0"/>
      <w:jc w:val="both"/>
    </w:pPr>
    <w:rPr>
      <w:rFonts w:ascii="PalmSprings" w:hAnsi="PalmSprings" w:eastAsia="PalmSprings" w:cs="PalmSprings"/>
      <w:sz w:val="21"/>
      <w:szCs w:val="21"/>
    </w:rPr>
  </w:style>
  <w:style w:type="paragraph" w:styleId="Belsbekezds21">
    <w:name w:val="Belsõ bekezdés21"/>
    <w:basedOn w:val="Normal"/>
    <w:qFormat/>
    <w:pPr>
      <w:ind w:left="567" w:hanging="0"/>
      <w:jc w:val="both"/>
    </w:pPr>
    <w:rPr>
      <w:rFonts w:ascii="PalmSprings" w:hAnsi="PalmSprings" w:eastAsia="PalmSprings" w:cs="PalmSprings"/>
      <w:sz w:val="21"/>
      <w:szCs w:val="21"/>
    </w:rPr>
  </w:style>
  <w:style w:type="paragraph" w:styleId="Belsbekezds3">
    <w:name w:val="Belsõ bekezdés3"/>
    <w:basedOn w:val="Normal"/>
    <w:qFormat/>
    <w:pPr>
      <w:ind w:left="567" w:hanging="0"/>
      <w:jc w:val="both"/>
    </w:pPr>
    <w:rPr>
      <w:rFonts w:ascii="PalmSprings" w:hAnsi="PalmSprings" w:eastAsia="PalmSprings" w:cs="PalmSprings"/>
      <w:sz w:val="21"/>
      <w:szCs w:val="21"/>
    </w:rPr>
  </w:style>
  <w:style w:type="paragraph" w:styleId="Belsbekezds31">
    <w:name w:val="Belsõ bekezdés31"/>
    <w:basedOn w:val="Normal"/>
    <w:qFormat/>
    <w:pPr>
      <w:ind w:left="567" w:hanging="0"/>
      <w:jc w:val="both"/>
    </w:pPr>
    <w:rPr>
      <w:rFonts w:ascii="PalmSprings" w:hAnsi="PalmSprings" w:eastAsia="PalmSprings" w:cs="PalmSprings"/>
      <w:sz w:val="21"/>
      <w:szCs w:val="21"/>
    </w:rPr>
  </w:style>
  <w:style w:type="paragraph" w:styleId="Belsbekezds4">
    <w:name w:val="Belsõ bekezdés4"/>
    <w:basedOn w:val="Normal"/>
    <w:qFormat/>
    <w:pPr>
      <w:ind w:left="567" w:hanging="0"/>
      <w:jc w:val="both"/>
    </w:pPr>
    <w:rPr>
      <w:rFonts w:ascii="PalmSprings" w:hAnsi="PalmSprings" w:eastAsia="PalmSprings" w:cs="PalmSprings"/>
      <w:sz w:val="21"/>
      <w:szCs w:val="21"/>
    </w:rPr>
  </w:style>
  <w:style w:type="paragraph" w:styleId="Belsbekezds5">
    <w:name w:val="Belsõ bekezdés5"/>
    <w:basedOn w:val="Normal"/>
    <w:qFormat/>
    <w:pPr>
      <w:ind w:left="567" w:hanging="0"/>
      <w:jc w:val="both"/>
    </w:pPr>
    <w:rPr>
      <w:rFonts w:ascii="PalmSprings" w:hAnsi="PalmSprings" w:eastAsia="PalmSprings" w:cs="PalmSprings"/>
      <w:sz w:val="21"/>
      <w:szCs w:val="21"/>
    </w:rPr>
  </w:style>
  <w:style w:type="paragraph" w:styleId="Belsbekezds51">
    <w:name w:val="Belsõ bekezdés51"/>
    <w:basedOn w:val="Normal"/>
    <w:qFormat/>
    <w:pPr>
      <w:ind w:left="567" w:hanging="0"/>
      <w:jc w:val="both"/>
    </w:pPr>
    <w:rPr>
      <w:rFonts w:ascii="PalmSprings" w:hAnsi="PalmSprings" w:eastAsia="PalmSprings" w:cs="PalmSprings"/>
      <w:sz w:val="21"/>
      <w:szCs w:val="21"/>
    </w:rPr>
  </w:style>
  <w:style w:type="paragraph" w:styleId="Belsbekezds8">
    <w:name w:val="Belsõ bekezdés8"/>
    <w:basedOn w:val="Normal"/>
    <w:qFormat/>
    <w:pPr>
      <w:ind w:left="567" w:hanging="0"/>
      <w:jc w:val="both"/>
    </w:pPr>
    <w:rPr>
      <w:rFonts w:ascii="PalmSprings" w:hAnsi="PalmSprings" w:eastAsia="PalmSprings" w:cs="PalmSprings"/>
      <w:sz w:val="21"/>
      <w:szCs w:val="21"/>
    </w:rPr>
  </w:style>
  <w:style w:type="paragraph" w:styleId="Belsbekezds9">
    <w:name w:val="Belsõ bekezdés9"/>
    <w:basedOn w:val="Normal"/>
    <w:qFormat/>
    <w:pPr>
      <w:ind w:left="567" w:hanging="0"/>
      <w:jc w:val="both"/>
    </w:pPr>
    <w:rPr>
      <w:rFonts w:ascii="PalmSprings" w:hAnsi="PalmSprings" w:eastAsia="PalmSprings" w:cs="PalmSprings"/>
      <w:sz w:val="21"/>
      <w:szCs w:val="21"/>
    </w:rPr>
  </w:style>
  <w:style w:type="paragraph" w:styleId="Bortkcm">
    <w:name w:val="boríték cím"/>
    <w:basedOn w:val="Normal"/>
    <w:qFormat/>
    <w:pPr>
      <w:ind w:left="2880" w:hanging="0"/>
      <w:jc w:val="both"/>
    </w:pPr>
    <w:rPr>
      <w:rFonts w:ascii="PalmSprings" w:hAnsi="PalmSprings" w:eastAsia="PalmSprings" w:cs="PalmSprings"/>
    </w:rPr>
  </w:style>
  <w:style w:type="paragraph" w:styleId="Bortkfelad">
    <w:name w:val="boríték feladó"/>
    <w:basedOn w:val="Normal"/>
    <w:qFormat/>
    <w:pPr>
      <w:jc w:val="both"/>
    </w:pPr>
    <w:rPr>
      <w:rFonts w:ascii="PalmSprings" w:hAnsi="PalmSprings" w:eastAsia="PalmSprings" w:cs="PalmSprings"/>
      <w:sz w:val="21"/>
      <w:szCs w:val="21"/>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rPr>
  </w:style>
  <w:style w:type="paragraph" w:styleId="Normlbehzs">
    <w:name w:val="Normál behúzás"/>
    <w:basedOn w:val="Normal"/>
    <w:qFormat/>
    <w:pPr>
      <w:ind w:left="708" w:hanging="0"/>
    </w:pPr>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Endnotetext">
    <w:name w:val="endnote text"/>
    <w:basedOn w:val="Normal"/>
    <w:qFormat/>
    <w:pPr>
      <w:jc w:val="both"/>
    </w:pPr>
    <w:rPr>
      <w:rFonts w:ascii="PalmSprings" w:hAnsi="PalmSprings" w:eastAsia="PalmSprings" w:cs="PalmSprings"/>
      <w:sz w:val="21"/>
      <w:szCs w:val="21"/>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jc w:val="both"/>
    </w:pPr>
    <w:rPr>
      <w:rFonts w:ascii="Tms Rmn" w:hAnsi="Tms Rmn" w:eastAsia="Tms Rmn" w:cs="Tms Rmn"/>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rPr>
  </w:style>
  <w:style w:type="paragraph" w:styleId="Lista2">
    <w:name w:val="Lista 2"/>
    <w:basedOn w:val="Normal"/>
    <w:qFormat/>
    <w:pPr>
      <w:ind w:left="566" w:hanging="283"/>
      <w:jc w:val="both"/>
    </w:pPr>
    <w:rPr>
      <w:rFonts w:ascii="PalmSprings" w:hAnsi="PalmSprings" w:eastAsia="PalmSprings" w:cs="PalmSprings"/>
      <w:sz w:val="21"/>
      <w:szCs w:val="21"/>
    </w:rPr>
  </w:style>
  <w:style w:type="paragraph" w:styleId="Lista3">
    <w:name w:val="Lista 3"/>
    <w:basedOn w:val="Normal"/>
    <w:qFormat/>
    <w:pPr>
      <w:ind w:left="849" w:hanging="283"/>
      <w:jc w:val="both"/>
    </w:pPr>
    <w:rPr>
      <w:rFonts w:ascii="PalmSprings" w:hAnsi="PalmSprings" w:eastAsia="PalmSprings" w:cs="PalmSprings"/>
      <w:sz w:val="21"/>
      <w:szCs w:val="21"/>
    </w:rPr>
  </w:style>
  <w:style w:type="paragraph" w:styleId="Lista4">
    <w:name w:val="Lista 4"/>
    <w:basedOn w:val="Normal"/>
    <w:qFormat/>
    <w:pPr>
      <w:ind w:left="1132" w:hanging="283"/>
      <w:jc w:val="both"/>
    </w:pPr>
    <w:rPr>
      <w:rFonts w:ascii="PalmSprings" w:hAnsi="PalmSprings" w:eastAsia="PalmSprings" w:cs="PalmSprings"/>
      <w:sz w:val="21"/>
      <w:szCs w:val="21"/>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3:24:00Z</dcterms:created>
  <dc:creator>Pukánszky Béla</dc:creator>
  <dc:description/>
  <dc:language>en-US</dc:language>
  <cp:lastModifiedBy>Pukánszky Béla</cp:lastModifiedBy>
  <dcterms:modified xsi:type="dcterms:W3CDTF">1998-05-09T23:39:00Z</dcterms:modified>
  <cp:revision>6</cp:revision>
  <dc:subject/>
  <dc:title>Biróné Balog Vilma, Bordács Margit:</dc:title>
</cp:coreProperties>
</file>