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ISZTIKUS NEVELÉS: A TELJESSÉG KERESÉSE</w:t>
      </w:r>
    </w:p>
    <w:p>
      <w:pPr>
        <w:pStyle w:val="Centirozs"/>
        <w:rPr>
          <w:lang w:val="hu-HU"/>
        </w:rPr>
      </w:pPr>
      <w:r>
        <w:rPr>
          <w:lang w:val="hu-HU"/>
        </w:rPr>
      </w:r>
    </w:p>
    <w:p>
      <w:pPr>
        <w:pStyle w:val="Heading2"/>
        <w:rPr>
          <w:lang w:val="hu-HU"/>
        </w:rPr>
      </w:pPr>
      <w:r>
        <w:rPr>
          <w:lang w:val="hu-HU"/>
        </w:rPr>
      </w:r>
    </w:p>
    <w:p>
      <w:pPr>
        <w:pStyle w:val="Heading2"/>
        <w:rPr/>
      </w:pPr>
      <w:r>
        <w:rPr/>
        <w:t>Edward T. Clark, ifj.</w:t>
      </w:r>
    </w:p>
    <w:p>
      <w:pPr>
        <w:pStyle w:val="Centirozs"/>
        <w:rPr>
          <w:lang w:val="hu-HU"/>
        </w:rPr>
      </w:pPr>
      <w:r>
        <w:rPr>
          <w:lang w:val="hu-HU"/>
        </w:rPr>
      </w:r>
    </w:p>
    <w:p>
      <w:pPr>
        <w:pStyle w:val="Centirozs"/>
        <w:rPr>
          <w:lang w:val="hu-HU"/>
        </w:rPr>
      </w:pPr>
      <w:r>
        <w:rPr>
          <w:lang w:val="hu-HU"/>
        </w:rPr>
      </w:r>
    </w:p>
    <w:p>
      <w:pPr>
        <w:pStyle w:val="Normal"/>
        <w:rPr>
          <w:sz w:val="24"/>
          <w:szCs w:val="24"/>
          <w:lang w:val="hu-HU"/>
        </w:rPr>
      </w:pPr>
      <w:r>
        <w:rPr>
          <w:sz w:val="24"/>
          <w:szCs w:val="24"/>
          <w:lang w:val="hu-HU"/>
        </w:rPr>
      </w:r>
    </w:p>
    <w:p>
      <w:pPr>
        <w:pStyle w:val="Normal"/>
        <w:rPr>
          <w:sz w:val="24"/>
          <w:szCs w:val="24"/>
        </w:rPr>
      </w:pPr>
      <w:r>
        <w:rPr>
          <w:sz w:val="24"/>
          <w:szCs w:val="24"/>
        </w:rPr>
      </w:r>
    </w:p>
    <w:p>
      <w:pPr>
        <w:pStyle w:val="Normal"/>
        <w:rPr/>
      </w:pPr>
      <w:r>
        <w:rPr/>
        <w:tab/>
        <w:t xml:space="preserve">Az 1989. évi Holistic Education Review téli számában </w:t>
      </w:r>
      <w:r>
        <w:rPr>
          <w:i/>
          <w:iCs/>
        </w:rPr>
        <w:t>Ron</w:t>
      </w:r>
      <w:r>
        <w:rPr/>
        <w:t xml:space="preserve"> </w:t>
      </w:r>
      <w:r>
        <w:rPr>
          <w:i/>
          <w:iCs/>
        </w:rPr>
        <w:t>Miller</w:t>
      </w:r>
      <w:r>
        <w:rPr/>
        <w:t xml:space="preserve"> szerkesztô úr úgy határozta meg a holisztikus nevelést, hogy azonosította azzal, amit e kibontakozófélben lévô pedagógiai szemléletmód gyakorlati alkalmazása szempontjából lényeges négy alapelvnek tekint. Azzal egyetértek ugyan, hogy ezen elvek mindegyike a holisztikus nevelés egy-egy lényeges aspektusát fogalmazza meg, azt azonban kétlem, hogy ezek vagy bármiféle hasonló elnevezések a holisztikus nevelés </w:t>
      </w:r>
      <w:r>
        <w:rPr>
          <w:i/>
          <w:iCs/>
        </w:rPr>
        <w:t>sine</w:t>
      </w:r>
      <w:r>
        <w:rPr/>
        <w:t xml:space="preserve"> </w:t>
      </w:r>
      <w:r>
        <w:rPr>
          <w:i/>
          <w:iCs/>
        </w:rPr>
        <w:t>qua</w:t>
      </w:r>
      <w:r>
        <w:rPr/>
        <w:t xml:space="preserve"> </w:t>
      </w:r>
      <w:r>
        <w:rPr>
          <w:i/>
          <w:iCs/>
        </w:rPr>
        <w:t>non-</w:t>
      </w:r>
      <w:r>
        <w:rPr/>
        <w:t>jai lennének. Az „alapvetô elvek” e listája - és minden hasonló lista - valójában a világ arculatának egy alapvetôbb és – szerintem – sokkal mélyebb feltevésén alapul: egy olyan feltevésen, amely szerint a világegyetem lényege, hogy minden mindennel összefügg. Úgy vélem, a holisztikus nevelés minden megnyilvánulásában ez a feltevés jelenti a valódi lényeget. Sôt azt hiszem, a holisztikus nevelés a megérzés és a tapasztalás mélyebb szintjén rejlik, mint az alapelvek szelektív listája, bármenyire alkalmasak is azok az elvek. A lényeg Miller valamennyi elvében implicit, és egyikben sem explicit. E lényeget nem készen kapjuk, mint ahogyan a növényeket tápláló termôföldet is szorgosan megmunkáljuk, ha a növény szárba szökkenését és kifejlôdését reméljük.</w:t>
      </w:r>
    </w:p>
    <w:p>
      <w:pPr>
        <w:pStyle w:val="Normal"/>
        <w:rPr/>
      </w:pPr>
      <w:r>
        <w:rPr/>
        <w:tab/>
        <w:t>Más metaforával élve ez a lényeg mint alap és egyesítô elv működik, s ezen nyugszik a holisztikus nevelés építménye. Mivel minden építménynek sok összetevôje van, a holisztikus nevelés jellemzô vonásainak végsô megfogalmazására tett kísérletek – akár a személyes vonzerôvel bíró aspektusok szelektív azonosításával, akár e részek összesítésével – mindenképpen vitát eredményeznek. Mindegyikünk az építmény más-más részében él, tehát különbözô perspektívából látjuk az egészet. Még az ugyanabban a lakrészben élôk is valamelyest másképpen érzékelik a közösen lakott helyiség egyes részleteit.</w:t>
      </w:r>
    </w:p>
    <w:p>
      <w:pPr>
        <w:pStyle w:val="Normal"/>
        <w:rPr/>
      </w:pPr>
      <w:r>
        <w:rPr/>
        <w:tab/>
        <w:t xml:space="preserve">Ezért olyan sokszínűek a holisztikus pedagógusok – s ez önmagában véve csak elônyös lehet. Tudjuk például, hogy az ökológiai rendszerekben a különbözôség hozzájárul a stabilitás kialakulásához. Minden kulturális rendszer, a nevelést is beleértve, lényegileg ökológiai jellegű (lásd „A környezeti nevelés mint integráló stúdium” című tanulmányt); minél nagyobbak tehát az eltérések egy kulturális rendszerben, annál állandóbb a rendszer. Minél sokszínűbb a holisztikus nevelés, annál állandóbb lesz mint változást hozó nevelési mozgalom. Ha azonban a különbözôséget erénynek tekintjük, nem pedig vég nélküli viták eredôjének arról, hogy mi tartozik a holisztikus nevelés körébe és mi nem, akkor közös alapokra kell helyezkednünk. </w:t>
      </w:r>
    </w:p>
    <w:p>
      <w:pPr>
        <w:pStyle w:val="Normal"/>
        <w:rPr/>
      </w:pPr>
      <w:r>
        <w:rPr/>
        <w:tab/>
        <w:t>Amennyiben különbözôségeinket állítjuk a középpontba, közös vonásainkat sajnos továbbra sem tudjuk megragadni. Kultúránk szinte kizárólag az analízist tekinti a megismeréshez szükséges egyetlen képességnek, s ennek az a következménye, hogy a különbségekkel foglalkozunk. Hasonlóképpen mestereivé váltunk a részek azonosításának, s az egészet vagy figyelemre se méltatjuk vagy pedig magától értetôdônek vesszük. A bármikor alkalmazható szólással élve: nem látjuk a fától az erdôt. Ad nauseam folynak a viták a különbségekrôl, egészen addig, míg meg nem határozunk egy sarkalatos kritériumot, mely elég széles ahhoz, hogy méltányolni tudjuk egységünket, miközben sokféleségünknek örvendezünk.</w:t>
      </w:r>
    </w:p>
    <w:p>
      <w:pPr>
        <w:pStyle w:val="Normal"/>
        <w:rPr/>
      </w:pPr>
      <w:r>
        <w:rPr/>
        <w:tab/>
        <w:t xml:space="preserve">Az épület integritása az alaptól függ. Ez jelenti azt az egységet, amelybôl kibomlik a Miller által oly ékesszólóan ecsetelt sokszínűség. Amíg ezt az egységet nem tudjuk felismerni és elismerni, szembe kell néznünk a különféle szobák alakjával, méretével és viszonylagos jelentôségével kapcsolatos viták veszélyével (például a Miller által meghatározott négy alapelvvel, melyek mindegyike a számtalan oszlopbordával ékesített épületnek csupán egyetlen bordáját mutatja). </w:t>
      </w:r>
    </w:p>
    <w:p>
      <w:pPr>
        <w:pStyle w:val="Normal"/>
        <w:rPr>
          <w:sz w:val="24"/>
          <w:szCs w:val="24"/>
        </w:rPr>
      </w:pPr>
      <w:r>
        <w:rPr>
          <w:sz w:val="24"/>
          <w:szCs w:val="24"/>
        </w:rPr>
      </w:r>
    </w:p>
    <w:p>
      <w:pPr>
        <w:pStyle w:val="Normal"/>
        <w:rPr>
          <w:sz w:val="24"/>
          <w:szCs w:val="24"/>
        </w:rPr>
      </w:pPr>
      <w:r>
        <w:rPr>
          <w:sz w:val="24"/>
          <w:szCs w:val="24"/>
        </w:rPr>
      </w:r>
    </w:p>
    <w:p>
      <w:pPr>
        <w:pStyle w:val="Heading3"/>
        <w:rPr/>
      </w:pPr>
      <w:r>
        <w:rPr/>
        <w:t>Az elsô alapelv</w:t>
      </w:r>
    </w:p>
    <w:p>
      <w:pPr>
        <w:pStyle w:val="Normal"/>
        <w:rPr>
          <w:sz w:val="24"/>
          <w:szCs w:val="24"/>
        </w:rPr>
      </w:pPr>
      <w:r>
        <w:rPr>
          <w:sz w:val="24"/>
          <w:szCs w:val="24"/>
        </w:rPr>
      </w:r>
    </w:p>
    <w:p>
      <w:pPr>
        <w:pStyle w:val="Normal"/>
        <w:rPr>
          <w:sz w:val="24"/>
          <w:szCs w:val="24"/>
        </w:rPr>
      </w:pPr>
      <w:r>
        <w:rPr>
          <w:sz w:val="24"/>
          <w:szCs w:val="24"/>
        </w:rPr>
      </w:r>
    </w:p>
    <w:p>
      <w:pPr>
        <w:pStyle w:val="Normal"/>
        <w:rPr/>
      </w:pPr>
      <w:r>
        <w:rPr/>
        <w:tab/>
        <w:t>Úgy vélem, hogy minden kulturális rendszerhez hasonlóan a holisztikus nevelés alapját is a világ jellegére vonatkozó alapvetô feltevések alkotják. Sok ilyen feltevés létezik, azonban a megismerés legmélyebb szintjén talán csak egyetlen „elsô alapelv” található, s ezen nyugszik és ebbôl ered az összes többi feltevés. Ahogyan az épület szerkezetét az alapja határozza meg, úgy az egyén gondolkodásának és tapasztalatainak a struktúráját is ez az alapvetô elsô elv formálja. És ahogyan az épület alapjait is gyakran magától értetôdônek tekintjük, ugyanúgy hallgatólagosan elfogadjuk ennek az alapvetô, a valóság milyenségérôl alkotott feltevésnek a helyességét. Pragmatikus világunkban természetesnek vesszük, hogy a világ „valóban” olyan, amilyennek tapasztalataink mutatják, s alig vesszük figyelembe az ilyen feltevések létezését és még kevésbé a jelentôségét. Röviden: nem teszünk különbséget kognitív térképeink alakja és a térképeken feltüntetett területek között.</w:t>
      </w:r>
    </w:p>
    <w:p>
      <w:pPr>
        <w:pStyle w:val="Normal"/>
        <w:rPr/>
      </w:pPr>
      <w:r>
        <w:rPr/>
        <w:tab/>
        <w:t xml:space="preserve">A megismerés legmélyebb szintjén mindannyian a két alternatív „elsô alapelv” egyikét választjuk, akár tudatosan, akát tévedésbôl, és erre az alapra építjük életünket. E döntés meghatározó jelentôségű, mivel az alternatívák alapvetôen különbözôen formálják mentális viselkedésünket kialakító modelljeinket. Az egyén életét vagy az </w:t>
      </w:r>
      <w:r>
        <w:rPr>
          <w:i/>
          <w:iCs/>
        </w:rPr>
        <w:t>elkülönülés</w:t>
      </w:r>
      <w:r>
        <w:rPr/>
        <w:t xml:space="preserve"> </w:t>
      </w:r>
      <w:r>
        <w:rPr>
          <w:i/>
          <w:iCs/>
        </w:rPr>
        <w:t>feltevése</w:t>
      </w:r>
      <w:r>
        <w:rPr/>
        <w:t xml:space="preserve"> formálja, melyben a valóság lényege a töredezettség, vagy a </w:t>
      </w:r>
      <w:r>
        <w:rPr>
          <w:i/>
          <w:iCs/>
        </w:rPr>
        <w:t>teljesség</w:t>
      </w:r>
      <w:r>
        <w:rPr/>
        <w:t xml:space="preserve"> </w:t>
      </w:r>
      <w:r>
        <w:rPr>
          <w:i/>
          <w:iCs/>
        </w:rPr>
        <w:t>feltevése</w:t>
      </w:r>
      <w:r>
        <w:rPr/>
        <w:t>, melyben a valóság lényege az egység.</w:t>
      </w:r>
    </w:p>
    <w:p>
      <w:pPr>
        <w:pStyle w:val="Normal"/>
        <w:rPr/>
      </w:pPr>
      <w:r>
        <w:rPr/>
        <w:tab/>
        <w:t xml:space="preserve">A legôsibb emberi tapasztalatok is felismerték már a dolgok természetében rejlô alapvetô kettôsséget – yin/yang, te/én, jobb/bal, világos/sötét. Azonban minden úgynevezett primitív kultúra és a világ minden nagy vallása a teljesség feltevésén jött létre. Bár a perspektívák, értelmezések és kifejezések végtelen sokszínűségével bírnak, közös bennük az a megérzés, hogy minden explicit kettôsség mélyén ott rejlik egy implicit alapvetô egység. Másrészt viszont a nyugati civilizációt már a kezdetektôl fogva áthatotta az elkülönülés feltevése. E feltevés filozófiai létjogosultságát az arisztotelészi logika vagy/vagy alternatívája adta, teológiai létjogosultságát pedig </w:t>
      </w:r>
      <w:r>
        <w:rPr>
          <w:i/>
          <w:iCs/>
        </w:rPr>
        <w:t>Ágoston</w:t>
      </w:r>
      <w:r>
        <w:rPr/>
        <w:t xml:space="preserve">, aki különbséget tett a keresztény világban a hit kardinális pontját alkotó „Isten városa” és „az ember városa” között. A modern tudományok és elemzô perspektíváik beköszöntével e feltevés pragmatikus érvényűvé vált. A tudományos módszerek alkalmazásával lehetôség nyílt annak demonstrálására, hogy legmélyebb szintjén a valóság nem más, mint tovább már nem kicsinyíthetô építôkockák sora, s e kockák mindegyike pontos definíciójával és empirikus leírásával jellemezhetô. A bizonyítási eljárás során a kognitív térkép (tehát az analitikus eljárás) annyira összemosódott a térképen feltüntetett területtel, hogy ma már kevesen észlelik a különbséget. Az eredmény: kulturálisan – </w:t>
      </w:r>
      <w:r>
        <w:rPr>
          <w:i/>
          <w:iCs/>
        </w:rPr>
        <w:t>Frank</w:t>
      </w:r>
      <w:r>
        <w:rPr/>
        <w:t xml:space="preserve"> </w:t>
      </w:r>
      <w:r>
        <w:rPr>
          <w:i/>
          <w:iCs/>
        </w:rPr>
        <w:t>Tipler</w:t>
      </w:r>
      <w:r>
        <w:rPr/>
        <w:t xml:space="preserve"> kifejezésével – „ontológiai redukcionisták”-ká váltunk. (1) E perspektíva lényege az a hallgatólagos feltevés, hogy a világ valóban olyan, amilyennek a tudomány leírta: kirakós játék részeinek töredékes kollekciója, melyekbôl szeretnénk egy képet összeállítani. E töredezettség következménye gondolkodásunkra s ennélfogva viselkedésünkre a személyes, társadalmi és globális versengés, a konfliktus, zűrzavar és kizsákmányolás.</w:t>
      </w:r>
    </w:p>
    <w:p>
      <w:pPr>
        <w:pStyle w:val="Normal"/>
        <w:rPr/>
      </w:pPr>
      <w:r>
        <w:rPr/>
        <w:tab/>
        <w:t xml:space="preserve">Még a felületes szemlélô számára is nyilvánvaló, hogy ez a redukcionista feltevés az alapja jelenlegi pedagógiai rendszerünknek is. Miért is ne lenne az, hiszen ez a redukcionista feltevés a newtoni-descartes-i paradigma filozófiai alapja. Miller joggal állítja, hogy „a holisztikus szemlélet új paradigmát jelent. Lényegét tekintve ez egy új kultúra pedagógiai megközelítése...” </w:t>
      </w:r>
    </w:p>
    <w:p>
      <w:pPr>
        <w:pStyle w:val="Normal"/>
        <w:rPr/>
      </w:pPr>
      <w:r>
        <w:rPr/>
        <w:tab/>
        <w:t xml:space="preserve">A holisztikus nevelés - és a kibontakozó paradigma - azon az egyetlen feltevésen alapul, hogy valamely alapvetô szinten „minden mindennel összefügg”. </w:t>
      </w:r>
      <w:r>
        <w:rPr>
          <w:i/>
          <w:iCs/>
        </w:rPr>
        <w:t>David</w:t>
      </w:r>
      <w:r>
        <w:rPr/>
        <w:t xml:space="preserve"> </w:t>
      </w:r>
      <w:r>
        <w:rPr>
          <w:i/>
          <w:iCs/>
        </w:rPr>
        <w:t>Peat</w:t>
      </w:r>
      <w:r>
        <w:rPr/>
        <w:t xml:space="preserve"> fizikus a „teljesség törvénye”-ként utalt erre a feltevésre. (2) Ha e feltevés érvényes, ebbôl az következik, hogy e globális kontextuson kívül semmi nem érthetô meg igazán. A holisztikus nevelés tehát attitűdöt jelent, filozófiát, világszemléletet, mely kétségbe vonja az elfogadott kultúra és nevelés töredékes, redukcionista, mechanisztikus és nacionalista feltevéseit. Mivel a teljességnek sok szinonímája létezik, e perspektívát sokféleképpen jellemezhetjük: holisztikus, ökológiai, evolúciós, spirituális, integráló vagy globális. Bármelyik elnevezést választjuk, a holisztikus nevelés végsô célja, hogy a magunk és a világgal való kapcsolatunk szemléletmódja megváltozzék: a fragmentális perspektívát integráló perspektíva váltsa fel. Minden tanterv, tanmenet vagy szervezési struktúra, amely a teljesség e lényegi feltevését tükrözi, joggal kerül a holisztikus nevelés rubrikájába. E perspektíva elfogadásával minden nevelési gyakorlat értékelésének elsôdleges kritériuma a következô: </w:t>
      </w:r>
      <w:r>
        <w:rPr>
          <w:i/>
          <w:iCs/>
        </w:rPr>
        <w:t>Létezik-e a teljességnek egy implicit – s ha lehetséges, explicit – feltevése, azaz annak felismerése, hogy fundamentális értelemben minden mindennel összefügg?</w:t>
      </w:r>
    </w:p>
    <w:p>
      <w:pPr>
        <w:pStyle w:val="Normal"/>
        <w:rPr/>
      </w:pPr>
      <w:r>
        <w:rPr/>
        <w:tab/>
        <w:t xml:space="preserve">A teljesség bármiféle konceptualizálásának egyik gátja a gondolkodásunkat, tehát viselkedésünket is formáló mentális modellek vagy kognitív térképek sora, melyet én gondolatsornak nevezek. Mivel mindannyian „ontológiai redukcionisták”-nak vagyunk beprogramozva, személyes, szakmai és társadalmi magatartásformáink nagy része ezt a töredezett perspektívát tükrözi. Magatartásformáink megváltoztatásában az elsô lépés egy új, a teljesség feltevésén alapuló gondolatsor kialakítása (l. „A gondolatsor szerepe a globális nevelésben” című írásomat, </w:t>
      </w:r>
      <w:r>
        <w:rPr>
          <w:i/>
          <w:iCs/>
        </w:rPr>
        <w:t>Holistic</w:t>
      </w:r>
      <w:r>
        <w:rPr/>
        <w:t xml:space="preserve"> </w:t>
      </w:r>
      <w:r>
        <w:rPr>
          <w:i/>
          <w:iCs/>
        </w:rPr>
        <w:t>Education</w:t>
      </w:r>
      <w:r>
        <w:rPr/>
        <w:t xml:space="preserve"> </w:t>
      </w:r>
      <w:r>
        <w:rPr>
          <w:i/>
          <w:iCs/>
        </w:rPr>
        <w:t>Review</w:t>
      </w:r>
      <w:r>
        <w:rPr/>
        <w:t>, Winter, 1988). A következô részek a teljesség feltevésének logikai alapját és a megfelelô megerôsítô mentális modelleket vázolják fel. Ha igaz, hogy egy mélyen alapvetô szinten a valóság végsô mibenléte az egység, akkor az elkülönülés feltevése - jóllehet mindennapi életünkben pragmatikus szempontból gyakran hasznos - illuzórikus, és az atomfegyverek világában ugyancsak veszélyes.</w:t>
      </w:r>
    </w:p>
    <w:p>
      <w:pPr>
        <w:pStyle w:val="Normal"/>
        <w:rPr>
          <w:sz w:val="24"/>
          <w:szCs w:val="24"/>
        </w:rPr>
      </w:pPr>
      <w:r>
        <w:rPr>
          <w:sz w:val="24"/>
          <w:szCs w:val="24"/>
        </w:rPr>
      </w:r>
    </w:p>
    <w:p>
      <w:pPr>
        <w:pStyle w:val="Normal"/>
        <w:rPr>
          <w:sz w:val="24"/>
          <w:szCs w:val="24"/>
        </w:rPr>
      </w:pPr>
      <w:r>
        <w:rPr>
          <w:sz w:val="24"/>
          <w:szCs w:val="24"/>
        </w:rPr>
      </w:r>
    </w:p>
    <w:p>
      <w:pPr>
        <w:pStyle w:val="Heading3"/>
        <w:rPr/>
      </w:pPr>
      <w:r>
        <w:rPr/>
        <w:t>Kirakós játék részei vagy egység?</w:t>
      </w:r>
    </w:p>
    <w:p>
      <w:pPr>
        <w:pStyle w:val="Normal"/>
        <w:rPr>
          <w:sz w:val="24"/>
          <w:szCs w:val="24"/>
        </w:rPr>
      </w:pPr>
      <w:r>
        <w:rPr>
          <w:sz w:val="24"/>
          <w:szCs w:val="24"/>
        </w:rPr>
      </w:r>
    </w:p>
    <w:p>
      <w:pPr>
        <w:pStyle w:val="Normal"/>
        <w:rPr>
          <w:sz w:val="24"/>
          <w:szCs w:val="24"/>
        </w:rPr>
      </w:pPr>
      <w:r>
        <w:rPr>
          <w:sz w:val="24"/>
          <w:szCs w:val="24"/>
        </w:rPr>
      </w:r>
    </w:p>
    <w:p>
      <w:pPr>
        <w:pStyle w:val="Normal"/>
        <w:rPr/>
      </w:pPr>
      <w:r>
        <w:rPr/>
        <w:tab/>
        <w:t>Gondoljuk át a következô analógiát: Az élet olyan, mint a kirakós játék részeinek egymáshoz illesztése. Életünk nagy részében a játék darabkáit gyűjtögetjük és válogatjuk, s olykor-olykor néhány részt egymáshoz illesztünk. Abbéli igyekezetünkben, hogy e részekkel való játszadozás némi értelmet nyerjen, idônként feltesszük a kérdést: „Mit jelentenek ezek a részek?” Ilyenkor ráébredünk, hogy azon tűnôdünk, létezik-e valahol egy „nagy kép”, mely segíthetne az összegyűjtött részek értelmezésében.</w:t>
      </w:r>
    </w:p>
    <w:p>
      <w:pPr>
        <w:pStyle w:val="Normal"/>
        <w:rPr/>
      </w:pPr>
      <w:r>
        <w:rPr/>
        <w:tab/>
        <w:t>Minden valószínűség szerint túlságosan sok idôt töltünk a részek gyűjtögetésével és válogatásával, így kevesebb idô jut arra, hogy a jelentésen töprengjünk. Legbensôbb énünk sötét zugaiban ösztönösen mégis érezzük, hogy biztosan van valahol egy „nagy kép”. (Ahogyan négyéves unokám mondta, amikor egy kirakós játék darabkáival teli egyszerű papírzacskót kapott: „Nagypapa, hol van a kép?”) De mi nemigen bízunk ösztönös megérzéseinkben, és mivel a racionális logika szerint „az van, amit látunk”, hajlunk arra, hogy ezeket az intuitív megérzéseket, mint egy babonákkal és mítoszokkal telített egyszerűbb korszak relikviáit, elhárítsuk magunktól.</w:t>
      </w:r>
    </w:p>
    <w:p>
      <w:pPr>
        <w:pStyle w:val="Normal"/>
        <w:rPr/>
      </w:pPr>
      <w:r>
        <w:rPr/>
        <w:tab/>
        <w:t xml:space="preserve">Az elkülönülés feltevése szerint nincs semmiféle „nagy kép”, végsô cél vagy lényegi jelentés. Tehát minden jelentés vagy a kirakós játék egyedi részeiben lakozik, vagy abban, hogy mi, elszigetelt egyének, milyen jelentést óhajtunk tulajdonítani a részeknek. Ha ez így van, akkor az élet egyetlen ésszerű célja csak az lehet, hogy a kirakós játék minél több darabját gyűjtsük össze, és úgy értelmezzük a „mi saját” partikuláris részecskéinket, ahogyan tudjuk. </w:t>
      </w:r>
    </w:p>
    <w:p>
      <w:pPr>
        <w:pStyle w:val="Normal"/>
        <w:rPr/>
      </w:pPr>
      <w:r>
        <w:rPr/>
        <w:tab/>
        <w:t xml:space="preserve">A teljesség feltevése szerint létezik a világegyetem végsô egysége, és ebbôl származik a jelentés. Ahogyan minden egyes sejt magában hordozza az egész test DNS-láncát, ugyanúgy minden egyes ember a teljesség egyéni kifejezôdése vagy megtestesítôje. Ez az egység ismerhetô fel abban az ökológiai elvben, hogy „minden mindennel összefügg”. Ezen intuíció felhasználásával világossá válik, hogy mélyebb szinten mi mindannyian ugyanazon a kirakós játékon munkálkodunk. Az egység és teljesség feltevésében benne rejlik a jelentés és a cél. Egy cél nélküli világegyetembe vetett hit egyetlen filozófiai alapja csakis az elkülönülés feltevése lehet. </w:t>
      </w:r>
    </w:p>
    <w:p>
      <w:pPr>
        <w:pStyle w:val="Normal"/>
        <w:rPr/>
      </w:pPr>
      <w:r>
        <w:rPr/>
        <w:tab/>
        <w:t xml:space="preserve">Most pedig próbálja ki a következô gondolatkísérletet: Képzelje el, hogy kirakós játékot akar készíteni. Elôször képzelje el egy a Földhöz hasonló bolygó képét, másolja át keménypapírra, majd egy hatalmas süteményszaggatóval vágja sokféle formájú és méretű részre. </w:t>
      </w:r>
    </w:p>
    <w:p>
      <w:pPr>
        <w:pStyle w:val="Normal"/>
        <w:rPr/>
      </w:pPr>
      <w:r>
        <w:rPr/>
        <w:tab/>
        <w:t xml:space="preserve">Most képzelje el, hogy útra kel, mint Alice Csodaországban, összezsugorodik, és a kirakós játék egyik darabjává válik. Magára ölti annak formáját és jellemzôit, a rész pedig magára ölti az Ön formáját és jellemzôit. Most képzelje el, hogy amint ez megtörténik, Ön elfelejti, hogy mindez csupán gondolati kísérlet, most tehát a „valódi” világban van. Új perspektívájából a világ az egyedi „részek” vagy „emberek” és „dolgok” láthatólag véletlenszerű halmaza. </w:t>
      </w:r>
    </w:p>
    <w:p>
      <w:pPr>
        <w:pStyle w:val="Normal"/>
        <w:rPr/>
      </w:pPr>
      <w:r>
        <w:rPr/>
        <w:tab/>
        <w:t xml:space="preserve">A jelentés kihámozására tett erôfeszítésében sok idejét és energiáját emészti fel, hogy minél több részecskét halmozzon fel, hogy megvédje ezeket a részeket, és távol tartsa azokat, akik az Ön által kiszemelt részeket kívánják megkaparintani. Ön úgy véli, hogy helyzete csak a lehetô legtöbb rész összegyűjtögetésével nyerhet értelmet. Végül „az gyôz, aki a kirakós játék legtöbb darabját birtokolva hal meg”, és azok, akik látszólag ismerik az élet lényegét, azt állítják, hogy „a gyôzelem a legfontosabbb”. Az egyetlen logikus feltevés az, hogy a gyôzelem jelenti az értelmet. Ön tehát még szorgosabban törekszik arra, hogy minél több darabot gyűjtsön, azt remélve, hogy végül „gyôzni fog” - bármit jelentsen is ez. </w:t>
      </w:r>
    </w:p>
    <w:p>
      <w:pPr>
        <w:pStyle w:val="Normal"/>
        <w:rPr/>
      </w:pPr>
      <w:r>
        <w:rPr/>
        <w:tab/>
        <w:t>Azután egy szép napon azon kezd tűnôdni, mit is tesz. Hirtelen eszébe villan: „Létezik talán egy nagyobb kép, melynek része vagyok.” Majd azon kezd töprengeni, hogy „ha van nagyobb kép is, hogyan tudok (részeim hogyan tudnak) abba beleilleszkedni?” Így hát a részek gyűjtögetése helyett sémákat kezd keresni, kapcsolatokat, viszonyulásokat. Egy nap hirtelen eszébe jut (azaz újra összerakja) – villanásnyi intuícióval –, hogy milyen is volt, mielôtt a kirakós játék e bizonyos darabjának képzelte magát. Eszébe jut, hogy volt egy nagy kép, és ráébred arra, hogy zsigereiben mindig is tudta, hogy minden mindennel összefügg.</w:t>
      </w:r>
    </w:p>
    <w:p>
      <w:pPr>
        <w:pStyle w:val="Normal"/>
        <w:rPr/>
      </w:pPr>
      <w:r>
        <w:rPr/>
        <w:tab/>
        <w:t xml:space="preserve">A gondolati kísérlet végkicsengése az, hogy olyanok vagyunk mindahányan, mint egy kirakós játék tudattal rendelkezô részei. Hogy megtaláljuk a helyünket, azaz értelmünket, partikuláris kapcsolatainkat és viszonyulásainkat, ösztönös megérzéssel, majd az egész elképzelésével kell kezdenünk. Az elkülönülés feltevése racionálisnak és logikusnak tűnik, a teljesség feltevése viszont intuitív és képzeletgazdag, mely – </w:t>
      </w:r>
      <w:r>
        <w:rPr>
          <w:i/>
          <w:iCs/>
        </w:rPr>
        <w:t>Joseph</w:t>
      </w:r>
      <w:r>
        <w:rPr/>
        <w:t xml:space="preserve"> </w:t>
      </w:r>
      <w:r>
        <w:rPr>
          <w:i/>
          <w:iCs/>
        </w:rPr>
        <w:t>Chilton</w:t>
      </w:r>
      <w:r>
        <w:rPr/>
        <w:t xml:space="preserve"> Pearce szavaival – „a szív intelligenciáját” tükrözi. (3) Noha a racionális logika hathatós eszköz, a képzelet és az intuíció feltétlenül túlszárnyalja, mert végsô soron a dolgok nem olyanok, amilyennek a felszínen látszanak. </w:t>
      </w:r>
    </w:p>
    <w:p>
      <w:pPr>
        <w:pStyle w:val="Normal"/>
        <w:rPr/>
      </w:pPr>
      <w:r>
        <w:rPr/>
        <w:tab/>
        <w:t xml:space="preserve">E gondolati kísérlet célja annak sugalmazása, hogy a világegyetem – neve is utal rá – egy és oszthatatlan egész, amely sokféleségében ölt testet és értelmet ad a részeknek. A hatékony működés érdekében meg kell értenünk mind az alapot képezô egység, mind a dolgok felszínén érzékelhetô testet öltött sokszínűség mibenlétét. </w:t>
      </w:r>
      <w:r>
        <w:rPr>
          <w:i/>
          <w:iCs/>
        </w:rPr>
        <w:t>Ez az egység a világegyetem alapelve.</w:t>
      </w:r>
    </w:p>
    <w:p>
      <w:pPr>
        <w:pStyle w:val="Normal"/>
        <w:rPr/>
      </w:pPr>
      <w:r>
        <w:rPr/>
        <w:tab/>
        <w:t xml:space="preserve">Most végezzünk el még egy gondolati kísérletet: Képzelje el, hogy az űrben utazik egy távoli csillag felé. Amint közeledik a csillaghoz, az egyre kerekebbnek tűnik, és olyan színűvé lesz, mint egy hatalmas kék üveggolyó. Amikor a közelébe jut, már más színeket is meg tud különböztetni, fôleg az uralkodó zöldet, barnát és fehéret. </w:t>
      </w:r>
    </w:p>
    <w:p>
      <w:pPr>
        <w:pStyle w:val="Normal"/>
        <w:rPr/>
      </w:pPr>
      <w:r>
        <w:rPr/>
        <w:tab/>
        <w:t xml:space="preserve">Amikor megkerüli a gömböt, már meg tudja különböztetni a vizet és a szárazföldet. Még közelebb ér, és látja az erdôket, síkságokat, sivatagokat, folyókat és tavakat. Azután még közelebb ér, és azonosítani tudja az egyes fákat, épületeket és járműveket. Végül pedig már annyira közel van, hogy látja az embereket is. Minél közelebb van, annál több részletet lát és annál jobban látja az egyes részeket, melyek mindegyike az egész bolygó más és más része. </w:t>
      </w:r>
    </w:p>
    <w:p>
      <w:pPr>
        <w:pStyle w:val="Normal"/>
        <w:rPr/>
      </w:pPr>
      <w:r>
        <w:rPr/>
        <w:tab/>
        <w:t xml:space="preserve">Amikor megérkezik, rájön, hogy ezen a bolygón mindenki különálló, kapcsolat nélküli, individuális, elszigetelt entitásnak tekinti magát. A bolygó etikája is azon az elven nyugszik, hogy „ügyelj MAGADra, mert ha nem, más sem fog”. Ez az etika abban nyilvánul meg, hogy minden egyén annyit kaparint meg mindenbôl, amennyit csak bír, azután foggal-körömmel ragaszkodik hozzá, amíg csak él. A nagyobb társadalmi csoportokban ez az etika fegyverekben, tankokban, bombákban, tengeralattjárókban ölt testet, sôt bizonyos emberekhez vagy csoportokhoz tartozó „dolgok” „védelmére” alkotott törvényekben. </w:t>
      </w:r>
    </w:p>
    <w:p>
      <w:pPr>
        <w:pStyle w:val="Normal"/>
        <w:rPr/>
      </w:pPr>
      <w:r>
        <w:rPr/>
        <w:tab/>
        <w:t xml:space="preserve">Miután már itt él egy ideje, lassan-lassan átveszi a bolygón uralkodó gondolkodási és viselkedési sémákat. Különálló, kapcsolat nélküli, individuális, elszigetelt entitásnak tekinti magát, és ennek megfelelôen cselekszik. Elfelejti a képet, amit egykor az űrbôl látott: hogy a bolygó egyetlen egész, melyen minden mindenhez kapcsolódik. Ahogyan nézôpontja megváltozott, létezése is megváltozott: különálló, töredékes és elszigetelt lett. </w:t>
      </w:r>
    </w:p>
    <w:p>
      <w:pPr>
        <w:pStyle w:val="Normal"/>
        <w:rPr/>
      </w:pPr>
      <w:r>
        <w:rPr/>
        <w:tab/>
        <w:t xml:space="preserve">Most képzelje azt, hogy beszáll az űrhajóba, mert vissza akar térni az űrbe. Látja, amikor felszáll az űrhajó, amint a fák erdôkké válnak, az erdôk összemosódó zöld foltokká, majd pedig hatalmas földterületekké. Amint a bolygó a távolba enyészik, már csak négy szín látható, a barna, zöld, kék és fehér, egészen addig, míg végül csak egy kis kékes üveggolyó lebeg a látszólagos semmiben. Végezetül a bolygó csupán egy fénypont az űr sötétjében. Ön újra átéli a részek egésszé válását. És megérti, hogy az elkülönülés illúzió, amelyet egy egyszeri, nagyon is korlátozott perspektíva keltett életre. És rájön, hogy az elkülönülés vagy az egység pusztán a perspektívától függ, és teljes egészében az elme szüleménye. Hiszen gondolkodásmódja megváltoztatásával, egyszerű gondolati kísérletek végrehajtásával perspektívája is megváltozhat. </w:t>
      </w:r>
    </w:p>
    <w:p>
      <w:pPr>
        <w:pStyle w:val="Normal"/>
        <w:rPr>
          <w:sz w:val="24"/>
          <w:szCs w:val="24"/>
        </w:rPr>
      </w:pPr>
      <w:r>
        <w:rPr>
          <w:sz w:val="24"/>
          <w:szCs w:val="24"/>
        </w:rPr>
      </w:r>
    </w:p>
    <w:p>
      <w:pPr>
        <w:pStyle w:val="Normal"/>
        <w:rPr>
          <w:sz w:val="24"/>
          <w:szCs w:val="24"/>
        </w:rPr>
      </w:pPr>
      <w:r>
        <w:rPr>
          <w:sz w:val="24"/>
          <w:szCs w:val="24"/>
        </w:rPr>
      </w:r>
    </w:p>
    <w:p>
      <w:pPr>
        <w:pStyle w:val="Heading3"/>
        <w:rPr/>
      </w:pPr>
      <w:r>
        <w:rPr/>
        <w:t>A tudat útja</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Születésekor a gyermek a teljesség univerzumából jön elô. Nevezhetjük ezt Istennek, egységnek, kozmikus tudatnak, életerônek vagy egyetemes energiának. Bármi legyen is az elnevezés, a valóság </w:t>
      </w:r>
      <w:r>
        <w:rPr>
          <w:i/>
          <w:iCs/>
        </w:rPr>
        <w:t>az egy, a teljesség, az egység, a totalitás</w:t>
      </w:r>
      <w:r>
        <w:rPr/>
        <w:t xml:space="preserve"> valósága. A gyermek tudata egykor része volt az egységnek, és még most is az. Amint a gyermek megszületik, a Tudat hordozójává válik. Életének elsô feladata – új környezetének feltárása –olyan tapasztalat, melyben felismeri, hogy ô maga láthatólag környezetétôl elkülönülve létezik. Mint tudjuk, fejlôdése során a gyermek egyik legkorábbi feladata az, hogy megtanul különbséget tenni az én és a külvilág között.Ez egy születôfélben levô, kibontakozó tudatosság, amely a differenciálatlan teljességbôl az elkülönülés felé halad. </w:t>
      </w:r>
    </w:p>
    <w:p>
      <w:pPr>
        <w:pStyle w:val="Normal"/>
        <w:rPr/>
      </w:pPr>
      <w:r>
        <w:rPr/>
        <w:tab/>
        <w:t xml:space="preserve">A dolgok elkülönültségérôl szerzett tapasztalatok hamarosan olyannyira vezérlik a gyermek tudatát, hogy az elkülönülés válik a gyermek „valóságává”. Ezt a valóságot erôsítik a körülötte létezô feltevések, hitek, értelmezések, attitűdök, cselekedetek, gondolatok és érzések. Egykettôre elfelejti az egységet, amelybôl született, elfelejti tehát az </w:t>
      </w:r>
      <w:r>
        <w:rPr>
          <w:i/>
          <w:iCs/>
        </w:rPr>
        <w:t>eredetét</w:t>
      </w:r>
      <w:r>
        <w:rPr/>
        <w:t xml:space="preserve">. Elfogadja az elkülönülés illúzióját, és olyan önérvényesítô, olyan versengô, olyan önnön érdekeit védelmezô lesz, mint a többi ember. És mégis, legbensôbb valójában – talán genetikai kódjában mélyen eltemetve – benne rejlik a teljesség intuitív tudása. </w:t>
      </w:r>
    </w:p>
    <w:p>
      <w:pPr>
        <w:pStyle w:val="Normal"/>
        <w:rPr/>
      </w:pPr>
      <w:r>
        <w:rPr/>
        <w:tab/>
        <w:t>Amikor a teljesség e tudását a érzelmi kötôdések is megerôsítik – elôször az anyával és a családdal, majd, a fejlôdés során, a természet világával –, ösztönös megérzéssel a gyermek olykor képes a teljesség felidézésére. Fejlôdése során megtanulja az emberi kultúrák nagy mítoszait, amelyek arra születtek, hogy segítségükkel felidézze teljességének eredetét. Mivel a tapasztalatok által is megerôsített teljesség valósága szilárdan beépült a gyermek teljes lényébe, az elkülönülés árnya mögött olykor intuitív módon, mint homályos üvegen át, képes meglátni a teljességet. Minél inkább hajlandó képzelôerejét és intuícióját használni, hogy érintkezésbe kerüljön ezzel a teljességgel, annál inkább tudatára ébred annak, hogy az elkülönültség csak a dolgok felszínén létezik, tehát csupán illúzió. Gondolati kísérletek útján a gyermek újra kapcsolatba léphet a teljességbôl származás élményével, és idôvel visszatérhet ama teljesség Forrásához.</w:t>
      </w:r>
    </w:p>
    <w:p>
      <w:pPr>
        <w:pStyle w:val="Normal"/>
        <w:rPr/>
      </w:pPr>
      <w:r>
        <w:rPr/>
        <w:tab/>
        <w:t xml:space="preserve">Megtanulja, hogy amiképpen képzelete képes az elkülönültség kifejezésére, úgy képzelete a teljességet is ki tudja fejezni. Amint újra megérinti ezt a teljességet, minden addig ismert dolog mögött meglátja az erôt és az energiát. Ennek forrása kozmikus, és a gyermek olyan könnyedén tudja átvenni az ôt körülvevô erôtér hullámait, ahogyan bekapcsolja a tévét vagy a rádiót. </w:t>
      </w:r>
    </w:p>
    <w:p>
      <w:pPr>
        <w:pStyle w:val="Normal"/>
        <w:rPr/>
      </w:pPr>
      <w:r>
        <w:rPr/>
        <w:tab/>
        <w:t xml:space="preserve">Felfedezheti, hogy a tudat a végsô nagy erôtér, és hogy teste fizikai valójában megjelenô elméje valójában a „vevô” és az „átalakító” kombinációja, mellyel átveheti és a világnak közvetítheti a </w:t>
      </w:r>
      <w:r>
        <w:rPr>
          <w:i/>
          <w:iCs/>
        </w:rPr>
        <w:t>kozmikus</w:t>
      </w:r>
      <w:r>
        <w:rPr/>
        <w:t xml:space="preserve"> </w:t>
      </w:r>
      <w:r>
        <w:rPr>
          <w:i/>
          <w:iCs/>
        </w:rPr>
        <w:t>erôt</w:t>
      </w:r>
      <w:r>
        <w:rPr/>
        <w:t>. Megtanulja, hogy amikor a megfelelô csatornára kapcsol, kozmikus erô áramlik át rajta, mely számtalan formában ölt testet, hogy szükség esetén a gyermek a szó szoros értelmében hegyeket tudjon megmozdítani. S valóban, kezdi megérteni, hogy elsôdleges feladata e világban az, hogy ennek az erôáramlásnak, mely idôvel átformálja a Földet, a közvetítô csatornája legyen.</w:t>
      </w:r>
    </w:p>
    <w:p>
      <w:pPr>
        <w:pStyle w:val="Normal"/>
        <w:rPr>
          <w:sz w:val="24"/>
          <w:szCs w:val="24"/>
        </w:rPr>
      </w:pPr>
      <w:r>
        <w:rPr>
          <w:sz w:val="24"/>
          <w:szCs w:val="24"/>
        </w:rPr>
      </w:r>
    </w:p>
    <w:p>
      <w:pPr>
        <w:pStyle w:val="Normal"/>
        <w:rPr>
          <w:sz w:val="24"/>
          <w:szCs w:val="24"/>
        </w:rPr>
      </w:pPr>
      <w:r>
        <w:rPr>
          <w:sz w:val="24"/>
          <w:szCs w:val="24"/>
        </w:rPr>
      </w:r>
    </w:p>
    <w:p>
      <w:pPr>
        <w:pStyle w:val="Heading3"/>
        <w:rPr/>
      </w:pPr>
      <w:r>
        <w:rPr/>
        <w:t>A tudomány új paradigmái</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1948-ban </w:t>
      </w:r>
      <w:r>
        <w:rPr>
          <w:i/>
          <w:iCs/>
        </w:rPr>
        <w:t>Sir</w:t>
      </w:r>
      <w:r>
        <w:rPr/>
        <w:t xml:space="preserve"> </w:t>
      </w:r>
      <w:r>
        <w:rPr>
          <w:i/>
          <w:iCs/>
        </w:rPr>
        <w:t>Fred</w:t>
      </w:r>
      <w:r>
        <w:rPr/>
        <w:t xml:space="preserve"> </w:t>
      </w:r>
      <w:r>
        <w:rPr>
          <w:i/>
          <w:iCs/>
        </w:rPr>
        <w:t>Hoyle</w:t>
      </w:r>
      <w:r>
        <w:rPr/>
        <w:t xml:space="preserve"> asztrofizikus megjósolta, hogy „ha egyszer az </w:t>
      </w:r>
      <w:r>
        <w:rPr>
          <w:i/>
          <w:iCs/>
        </w:rPr>
        <w:t>űrbôl</w:t>
      </w:r>
      <w:r>
        <w:rPr/>
        <w:t xml:space="preserve"> lefényképezik a Földet, ... egy új, történelmi jelentôségű szemlélet fog tért hódítani”. (4) 1984-ben </w:t>
      </w:r>
      <w:r>
        <w:rPr>
          <w:i/>
          <w:iCs/>
        </w:rPr>
        <w:t>Rakesh</w:t>
      </w:r>
      <w:r>
        <w:rPr/>
        <w:t xml:space="preserve"> </w:t>
      </w:r>
      <w:r>
        <w:rPr>
          <w:i/>
          <w:iCs/>
        </w:rPr>
        <w:t>Sharma</w:t>
      </w:r>
      <w:r>
        <w:rPr/>
        <w:t xml:space="preserve"> indiai asztronauta ezt írta a Szojuz T-11 űrhajón: „Lelkem határai kitágultak, amikor a Földet egy fekete és a legkevésbé sem vonzó űrben láttam, országom gazdag hagyományai azonban arra kondicionáltak, hogy az ember alkotta határok és az elôítéletek mögé tekintsek. Nem kell űrutazásra vállalkozni ahhoz, hogy átéljük ezt az érzést.” (5) 1985-ben pedig egy szaudi asztronauta, </w:t>
      </w:r>
      <w:r>
        <w:rPr>
          <w:i/>
          <w:iCs/>
        </w:rPr>
        <w:t>Sultan Bin Salman al-Saud</w:t>
      </w:r>
      <w:r>
        <w:rPr/>
        <w:t xml:space="preserve"> a Discovery 5 űrhajón, osztotta meg velünk élményeit: „Az elsô nap mindannyian megmutattuk az országunkat. A harmadik-negyedik nap körül a kontinensünket mutattuk meg. Az ötödik napon már csak a Földre gondoltunk.” (6) </w:t>
      </w:r>
    </w:p>
    <w:p>
      <w:pPr>
        <w:pStyle w:val="Normal"/>
        <w:rPr/>
      </w:pPr>
      <w:r>
        <w:rPr/>
        <w:tab/>
        <w:t xml:space="preserve">A kvantumfizika felfedezte, hogy a világegyetem alapvetô szubsztanciája az energia. Tehát minden „dolog” az univerzumban az energia pillanatnyi manifesztációja „fizikai” formában. Szó szerint „csillagpor”-ból vagyunk. Maga a világegyetem – </w:t>
      </w:r>
      <w:r>
        <w:rPr>
          <w:i/>
          <w:iCs/>
        </w:rPr>
        <w:t>Thomas</w:t>
      </w:r>
      <w:r>
        <w:rPr/>
        <w:t xml:space="preserve"> </w:t>
      </w:r>
      <w:r>
        <w:rPr>
          <w:i/>
          <w:iCs/>
        </w:rPr>
        <w:t>Berry</w:t>
      </w:r>
      <w:r>
        <w:rPr/>
        <w:t xml:space="preserve"> szavaival élve – „egyetlen nagyszerű, magasztos eszmény”. (7) Egyik kollégám ezt kevésbé költôi módon fejezte ki. Felemelt egy követ (angolul 'rock') és kijelentette: „Rock fesztivál.” Mint ahogyan a világegyetem „egyetlen, sokalakú esemény”, úgy – emlékeztetett rá Berry – „minden, a szubatomos részektôl kezdve a galaktikai rendszerekig, energiaesemény”. Vagy David Peat szavaival: „Az egész világegyetem felfogható úgy, hogy egyéni történésekben tárja fel vagy fejezi ki önmagát.” (8) Tehát minden esemény az alapvetô teljesség, azaz a kozmosz kifejezése, illetve része. </w:t>
      </w:r>
      <w:r>
        <w:rPr>
          <w:i/>
          <w:iCs/>
        </w:rPr>
        <w:t>Carl</w:t>
      </w:r>
      <w:r>
        <w:rPr/>
        <w:t xml:space="preserve"> </w:t>
      </w:r>
      <w:r>
        <w:rPr>
          <w:i/>
          <w:iCs/>
        </w:rPr>
        <w:t>Sagan</w:t>
      </w:r>
      <w:r>
        <w:rPr/>
        <w:t xml:space="preserve"> egyszerűen így fogalmazta meg: „Mi vagyunk az önmagát szemlélô világegyetem.”</w:t>
      </w:r>
    </w:p>
    <w:p>
      <w:pPr>
        <w:pStyle w:val="Normal"/>
        <w:rPr/>
      </w:pPr>
      <w:r>
        <w:rPr/>
        <w:tab/>
        <w:t>Ha már egyszer felismertük ezt a perspektívát, ráébredünk, hogy azok a határok, amelyek elválasztják a szentségest a világitól, a szellemit az anyagitól, az elmét az anyagtól, az egyént a nagyobb közösségtôl, az egyik nemzetet a másiktól mind-mind önkényesek. Kényelmi szempontból jöttek létre, tehát nemcsak fontosak, hanem elengedhetetlenül szükségesek is, nem tükrözik azonban a valóság igazi arculatát. Mint Peat jelezte: „Az elemzô jellegű magyarázatok ... fontos szerepet töltenek be, de [csakis] egy globálisabb leírás általános kontextusán belül.” (9)</w:t>
      </w:r>
    </w:p>
    <w:p>
      <w:pPr>
        <w:pStyle w:val="Normal"/>
        <w:rPr>
          <w:sz w:val="24"/>
          <w:szCs w:val="24"/>
        </w:rPr>
      </w:pPr>
      <w:r>
        <w:rPr>
          <w:sz w:val="24"/>
          <w:szCs w:val="24"/>
        </w:rPr>
      </w:r>
    </w:p>
    <w:p>
      <w:pPr>
        <w:pStyle w:val="Normal"/>
        <w:rPr>
          <w:sz w:val="24"/>
          <w:szCs w:val="24"/>
        </w:rPr>
      </w:pPr>
      <w:r>
        <w:rPr>
          <w:sz w:val="24"/>
          <w:szCs w:val="24"/>
        </w:rPr>
      </w:r>
    </w:p>
    <w:p>
      <w:pPr>
        <w:pStyle w:val="Heading3"/>
        <w:rPr/>
      </w:pPr>
      <w:r>
        <w:rPr/>
        <w:t>Következtetések</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A holisztikus nevelés sok fontos elve vár még a teljesség alapelvébôl történô elkülönítésre vagy levezetésre. Számomra ezek az elvek sokkalta nagyobb jelentôséget nyernek, ha „az egész törvényének” az összefüggésében értelmezem ôket.Bevezetô tanulmányában Miller négy, általa fontosnak tartott elvet azonosított. Vannak azonban más, hasonlóan jelentôs elvek is. Ha például a holisztikus pedagógusok egyszer megértik azokat az utalásokat, amelyeket a Carnegie Foundation for the Advancement of Teaching „a dolgok egymáshoz kapcsolódásának” nevez, (10) akkor az egymástól kölcsönösen függô kapcsolatoknak egy sokkal szélesebb spektrumával találjuk magunkat szembe, mint általában legtöbbünk feltételezi. Vannak például olyan kapcsolatok, amelyek az egyénben belül léteznek, mint az én és a mögöttes én között, valamint a lélek és a test között fennálló rendkívül árnyalt kapcsolatok. Vannak aztán interperszonális kapcsolatok a szülôk és gyermekek között, a gyermeki közösségeken belül, a felnôttek között a családban, illetve a nagyobb közösségben. A közösségen belül léteznek csoportviszonyok: az iskola, az otthon és a közösség között, valamint az életünket meghatározóan formáló nagyobb társadalmi, gazdasági és politikai rendszerek között. </w:t>
      </w:r>
    </w:p>
    <w:p>
      <w:pPr>
        <w:pStyle w:val="Normal"/>
        <w:rPr/>
      </w:pPr>
      <w:r>
        <w:rPr/>
        <w:tab/>
        <w:t xml:space="preserve">Hajlunk arra, hogy a kapcsolatok közül legalább hármat magától értetôdônek tekintsünk, és mostanában kezdünk rájönni, hogy az úgynevezett információs korban ezek jelentôsen hatnak életmódunkra. Ezek egyike az idôhöz fűzôdô kapcsolatunk és az idô megértése. </w:t>
      </w:r>
      <w:r>
        <w:rPr>
          <w:i/>
          <w:iCs/>
        </w:rPr>
        <w:t>Time</w:t>
      </w:r>
      <w:r>
        <w:rPr/>
        <w:t xml:space="preserve"> </w:t>
      </w:r>
      <w:r>
        <w:rPr>
          <w:i/>
          <w:iCs/>
        </w:rPr>
        <w:t>Wars</w:t>
      </w:r>
      <w:r>
        <w:rPr/>
        <w:t xml:space="preserve"> ('Idôháborúk') című könyvében Jeremy Rifkin rámutatott a változó idôfogalmunkat érintô, alig észrevehetô, de mélyreható befolyásokra. Néhány nemzedékkel ezelôtt ôseink az évszakok körforgásával mérték az idôt, napjainkban viszont nem ritka, hogy bizonyos kritikus faktorok mérése nanoseconddal történik. E lényeges kapcsolat nem hagyható figyelmen kívül, ha a holisztikus nevelésrôl van szó. Ott van azután az információhoz fűzôdô kapcsolatunk, a mindenütt jelenlevô valósághoz, amely egyaránt képes arra, hogy rabszolgává tegyen vagy hogy tájékoztasson minket. Mi látjuk kárát, ha figyelmen kívül hagyjuk ezt a kapcsolatot. Végezetül, talán az összes kapcsolat közül a legfontosabb: az emberi lények és bolygónk, a Föld közötti kapcsolat, amely ideális modellként szolgál miriádnyi kapcsolat megértéséhez, amelyre a mélyértelmű ökológiai állítás a következôképpen utal: „a dolgok egymáshoz kapcsolódása”. </w:t>
      </w:r>
    </w:p>
    <w:p>
      <w:pPr>
        <w:pStyle w:val="Normal"/>
        <w:rPr/>
      </w:pPr>
      <w:r>
        <w:rPr/>
        <w:tab/>
        <w:t xml:space="preserve">Ez az univerzális használat nagyon is alkalmas, mert – mint Miller is felismerte – a holisztikus nevelés alapvetô módon „az élet mindent átívelô filozófiája”. E filozófiában annak ösztönös megérzése is benne rejlik, hogy a holisztikus nevelés képes lehet a világ átformálására. Bátran állítom, hogy a holisztikus nevelés végsô célja, ennélfogva virtuálisan korlátlan lehetôsége nem más, mint az átalakítás: személyes, társadalmi és globális. Azért átalakítás, mert végsô soron ez a holisztikus perspektíva új kapcsolatformákat igényel az emberek és földi otthonunk között. Ha William Wordsworth képes volt meglátni a homokszemben a világmindenséget, a világegyetemnek mennyivel nagyobb része válik potenciálisan láthatóvá egy újszülött kisbaba számára vagy a Földön élô minden emberi lény számára - vagy akár egy kôben, fában, madárban, hegyben vagy a napnyugtában. Ez a teljesség feltevésének transzformatív sajátsága. Nem érjük be ennél kevesebbel. </w:t>
      </w:r>
    </w:p>
    <w:p>
      <w:pPr>
        <w:pStyle w:val="Normal"/>
        <w:rPr/>
      </w:pPr>
      <w:r>
        <w:rPr/>
        <w:tab/>
        <w:t>Csatlakozom Miller meggyôzôdéséhez: a holisztikus nevelés alapvetôen spirituális jellegű. Arra a következtetésre jutottam, hogy a teljesség keresése, bármilyen formában jelenik is meg, spirituális keresés vagy „emlékezés”: ösztönös vágy, „megérkezünk oda, ahonnan elindultunk / És elôször ismerjük fel azt a helyet”. [Vas István fordítása] (12) Alkalmasnak tűnik tehát, hogy tanulmányunkat a „teozófiai világszemlélet” egyik szemelvényével zárjuk. Ez olyan alapvetô állításokat foglal magában, amelyek minden idôk „örök bölcsességével” rokoníthatók. Azt nyújtja számunkra, amit a holisztikus nevelés értelmének, szerepének és küldetésének - a lényegének - alkalmas és átfogó megfogalmazásának tekintek:</w:t>
      </w:r>
    </w:p>
    <w:p>
      <w:pPr>
        <w:pStyle w:val="Normal"/>
        <w:rPr>
          <w:sz w:val="24"/>
          <w:szCs w:val="24"/>
        </w:rPr>
      </w:pPr>
      <w:r>
        <w:rPr>
          <w:sz w:val="24"/>
          <w:szCs w:val="24"/>
        </w:rPr>
      </w:r>
    </w:p>
    <w:p>
      <w:pPr>
        <w:pStyle w:val="Normal"/>
        <w:rPr/>
      </w:pPr>
      <w:r>
        <w:rPr/>
        <w:tab/>
        <w:t xml:space="preserve">1. A világegyetem és minden, ami benne létezik, egyetlen, egymáshoz kapcsolódó és egymástól függô egész. </w:t>
      </w:r>
    </w:p>
    <w:p>
      <w:pPr>
        <w:pStyle w:val="Normal"/>
        <w:rPr/>
      </w:pPr>
      <w:r>
        <w:rPr/>
        <w:tab/>
        <w:t xml:space="preserve">2. Minden létezô – az atomtól a galaxisig – ugyanabban az egyetemes életadó Realitásban gyökerezik. E Realitás mindent áthat, nem azonos azonban részei összességével, mivel felülmúlja minden egyedi megnyilvánulását. A természet céltudatos, elrendezett és jelentôségteljes folyamataiban, valamint az értelem és a lélek legrejtettebb zugaiban tárul fel. </w:t>
      </w:r>
    </w:p>
    <w:p>
      <w:pPr>
        <w:pStyle w:val="Normal"/>
        <w:rPr/>
      </w:pPr>
      <w:r>
        <w:rPr/>
        <w:tab/>
        <w:t>3. Minden élôlény egyedülálló értékének a felismerése fejezôdik ki az élet tiszteletében, a minden létezô iránti szeretetben, a maga igazságát keresô minden egyén szükségleteinek elismerésében, valamint minden vallási hagyomány tiszteletében. Ahogyan ezek az eszmények az egyén életének valóságává válnak, az minden emberi lény kitüntetett választása és felelôsségteljes cselekedete. (13)</w:t>
      </w:r>
    </w:p>
    <w:p>
      <w:pPr>
        <w:pStyle w:val="Normal"/>
        <w:rPr>
          <w:sz w:val="24"/>
          <w:szCs w:val="24"/>
        </w:rPr>
      </w:pPr>
      <w:r>
        <w:rPr>
          <w:sz w:val="24"/>
          <w:szCs w:val="24"/>
        </w:rPr>
        <w:tab/>
      </w:r>
    </w:p>
    <w:p>
      <w:pPr>
        <w:pStyle w:val="Normal"/>
        <w:rPr/>
      </w:pPr>
      <w:r>
        <w:rPr/>
        <w:tab/>
        <w:t>Nem tudnám ennél jobban megfogalmazni a holisztikus nevelés alapvetô és egységesítô elvét. Ha ezzel egyetértünk, akkor örvendezhetünk sokféleségünkön, s a franciákkal egyetemben harsányan és nyomatékosan kijelenthetjük, hogy „</w:t>
      </w:r>
      <w:r>
        <w:rPr>
          <w:i/>
          <w:iCs/>
        </w:rPr>
        <w:t>Vive</w:t>
      </w:r>
      <w:r>
        <w:rPr/>
        <w:t xml:space="preserve"> </w:t>
      </w:r>
      <w:r>
        <w:rPr>
          <w:i/>
          <w:iCs/>
        </w:rPr>
        <w:t>la</w:t>
      </w:r>
      <w:r>
        <w:rPr/>
        <w:t xml:space="preserve"> </w:t>
      </w:r>
      <w:r>
        <w:rPr>
          <w:i/>
          <w:iCs/>
        </w:rPr>
        <w:t>difference</w:t>
      </w:r>
      <w:r>
        <w:rPr/>
        <w:t>!”</w:t>
      </w:r>
    </w:p>
    <w:p>
      <w:pPr>
        <w:pStyle w:val="Normal"/>
        <w:rPr>
          <w:sz w:val="24"/>
          <w:szCs w:val="24"/>
        </w:rPr>
      </w:pPr>
      <w:r>
        <w:rPr>
          <w:sz w:val="24"/>
          <w:szCs w:val="24"/>
        </w:rPr>
      </w:r>
    </w:p>
    <w:p>
      <w:pPr>
        <w:pStyle w:val="Normal"/>
        <w:rPr>
          <w:sz w:val="24"/>
          <w:szCs w:val="24"/>
        </w:rPr>
      </w:pPr>
      <w:r>
        <w:rPr>
          <w:sz w:val="24"/>
          <w:szCs w:val="24"/>
        </w:rPr>
      </w:r>
    </w:p>
    <w:p>
      <w:pPr>
        <w:pStyle w:val="Heading2"/>
        <w:rPr/>
      </w:pPr>
      <w:r>
        <w:rPr/>
        <w:t>JEGYZETEK</w:t>
      </w:r>
    </w:p>
    <w:p>
      <w:pPr>
        <w:pStyle w:val="Normal"/>
        <w:rPr>
          <w:sz w:val="24"/>
          <w:szCs w:val="24"/>
        </w:rPr>
      </w:pPr>
      <w:r>
        <w:rPr>
          <w:sz w:val="24"/>
          <w:szCs w:val="24"/>
        </w:rPr>
      </w:r>
    </w:p>
    <w:p>
      <w:pPr>
        <w:pStyle w:val="Normal"/>
        <w:rPr>
          <w:sz w:val="24"/>
          <w:szCs w:val="24"/>
        </w:rPr>
      </w:pPr>
      <w:r>
        <w:rPr>
          <w:sz w:val="24"/>
          <w:szCs w:val="24"/>
        </w:rPr>
      </w:r>
    </w:p>
    <w:p>
      <w:pPr>
        <w:pStyle w:val="Irodalomjegyzk"/>
        <w:rPr/>
      </w:pPr>
      <w:r>
        <w:rPr/>
        <w:t>1. In: Frederick Turner: Beyond Geography: The Western Spirit Against the Wilderness (Camden, NJ: Rutgers Univ Press, 1983).</w:t>
      </w:r>
    </w:p>
    <w:p>
      <w:pPr>
        <w:pStyle w:val="Irodalomjegyzk"/>
        <w:rPr/>
      </w:pPr>
      <w:r>
        <w:rPr/>
        <w:t>2. F. David Peat: Synchronicity: The Bridge Between Matter and Mind (New York: Bantam, 1987).</w:t>
      </w:r>
    </w:p>
    <w:p>
      <w:pPr>
        <w:pStyle w:val="Irodalomjegyzk"/>
        <w:rPr/>
      </w:pPr>
      <w:r>
        <w:rPr/>
        <w:t>3. Joseph Chilton Pearce: The Magical Child Matures (New York: Bantam, 1986).</w:t>
      </w:r>
    </w:p>
    <w:p>
      <w:pPr>
        <w:pStyle w:val="Irodalomjegyzk"/>
        <w:rPr/>
      </w:pPr>
      <w:r>
        <w:rPr/>
        <w:t>4. Kevin W. Kelley: The Home Planet (Reading, MA: Addison Wesley, 1988).</w:t>
      </w:r>
    </w:p>
    <w:p>
      <w:pPr>
        <w:pStyle w:val="Irodalomjegyzk"/>
        <w:rPr/>
      </w:pPr>
      <w:r>
        <w:rPr/>
        <w:t>5. I. m.</w:t>
      </w:r>
    </w:p>
    <w:p>
      <w:pPr>
        <w:pStyle w:val="Irodalomjegyzk"/>
        <w:rPr/>
      </w:pPr>
      <w:r>
        <w:rPr/>
        <w:t>6. I. m.</w:t>
      </w:r>
    </w:p>
    <w:p>
      <w:pPr>
        <w:pStyle w:val="Irodalomjegyzk"/>
        <w:rPr/>
      </w:pPr>
      <w:r>
        <w:rPr/>
        <w:t>7. Thomas Berry: Dream of the Earth (San Francisco: Sierra Club, 1988).</w:t>
      </w:r>
    </w:p>
    <w:p>
      <w:pPr>
        <w:pStyle w:val="Irodalomjegyzk"/>
        <w:rPr/>
      </w:pPr>
      <w:r>
        <w:rPr/>
        <w:t>8. Peat: Synchronicity.</w:t>
      </w:r>
    </w:p>
    <w:p>
      <w:pPr>
        <w:pStyle w:val="Endnote"/>
        <w:rPr/>
      </w:pPr>
      <w:r>
        <w:rPr/>
        <w:t>9. I. m.</w:t>
      </w:r>
    </w:p>
    <w:p>
      <w:pPr>
        <w:pStyle w:val="Irodalomjegyzk"/>
        <w:rPr/>
      </w:pPr>
      <w:r>
        <w:rPr/>
        <w:t>10. Ernest Boyer és Arthur Levine: A Quest for Common Learning (Washington, DC: The Carnegie Foundation for the Advancement of Teaching, dátum nélkül).</w:t>
      </w:r>
    </w:p>
    <w:p>
      <w:pPr>
        <w:pStyle w:val="Irodalomjegyzk"/>
        <w:rPr/>
      </w:pPr>
      <w:r>
        <w:rPr/>
        <w:t>11. Jeremy Rifkin: Time Wars (New York: Holt, 1987).</w:t>
      </w:r>
    </w:p>
    <w:p>
      <w:pPr>
        <w:pStyle w:val="Irodalomjegyzk"/>
        <w:rPr/>
      </w:pPr>
      <w:r>
        <w:rPr/>
        <w:t>12. T. S. Eliot: „Little Giddings”, in: The Complete Poems and Plays: 1909-1950 (New York: Harcourt, Brace, 1952).</w:t>
      </w:r>
    </w:p>
    <w:p>
      <w:pPr>
        <w:pStyle w:val="Irodalomjegyzk"/>
        <w:rPr/>
      </w:pPr>
      <w:r>
        <w:rPr/>
        <w:t>13. The American Theosophist. A The American Theosophical Society, Wheaton, Illinois, kéthavonta megjelenô kiadvány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t>RON MILLER négy alapelve:</w:t>
      </w:r>
    </w:p>
    <w:p>
      <w:pPr>
        <w:pStyle w:val="Normal"/>
        <w:jc w:val="center"/>
        <w:rPr>
          <w:b/>
          <w:b/>
          <w:bCs/>
        </w:rPr>
      </w:pPr>
      <w:r>
        <w:rPr>
          <w:b/>
          <w:bCs/>
        </w:rPr>
      </w:r>
    </w:p>
    <w:p>
      <w:pPr>
        <w:pStyle w:val="FelsorolsPB"/>
        <w:rPr/>
      </w:pPr>
      <w:r>
        <w:rPr/>
        <w:t xml:space="preserve">1. A holisztikus pedagógia a teljes személyiséget fejleszti; az intellektuális mellett az érzelmi, társadalmi, testi, kreatív/intuitív, esztétikai és spirituális képességekkel is foglalkozik. </w:t>
      </w:r>
    </w:p>
    <w:p>
      <w:pPr>
        <w:pStyle w:val="FelsorolsPB"/>
        <w:rPr/>
      </w:pPr>
      <w:r>
        <w:rPr/>
        <w:t>2. A holisztikus pedagógia homlokterében a tanulók egymás közötti, valamint a fiatalok és a felnôttek közötti kapcsolatok állnak. Holisztikus környezetben a tanár-diák kapcsolat egyenlô, nyitott és dinamikus; bürokratikus szerepek és tekintélyelvű szabályok nem korlátozzák. Lényeges a közösségérzés.</w:t>
      </w:r>
    </w:p>
    <w:p>
      <w:pPr>
        <w:pStyle w:val="FelsorolsPB"/>
        <w:rPr/>
      </w:pPr>
      <w:r>
        <w:rPr/>
        <w:t xml:space="preserve">3. A holisztikus nevelés élettapasztalatokkal foglalkozik, nem pedig szűk értelemben vett „alapkészségekkel”. A nevelés fejlôdés, felfedezés, a látókör szélesítése; elkötelezettség a világgal, az értelem és a jelentés keresése. Ez a keresés jóval meghaladja a hagyományos tantervek, tankönyvek és standardizált vizsgák korlátozott horizontjait. </w:t>
      </w:r>
    </w:p>
    <w:p>
      <w:pPr>
        <w:pStyle w:val="FelsorolsPB"/>
        <w:rPr/>
      </w:pPr>
      <w:r>
        <w:rPr/>
        <w:t xml:space="preserve">4. A holisztikus nevelés felkészíti a tanulókat arra, hogy kritikusan szemléljék életük kulturális, morális és politikai kontextusait. Azt vallja, hogy a kultúrákat az emberek hozzák létre, és az emberek meg is változtathatják a kultúrákat, ha azok nem a lényeges emberi szükségletek szolgálatában állnak. A hagyományos nevelés viszont csak arra törekszik, hogy a már kialakított kultúrát megismételje a következô nemzedékben. A holisztikus nevelés tehát radikális törekvés. </w:t>
      </w:r>
    </w:p>
    <w:p>
      <w:pPr>
        <w:pStyle w:val="Endnote"/>
        <w:rPr/>
      </w:pPr>
      <w:r>
        <w:rPr/>
      </w:r>
    </w:p>
    <w:p>
      <w:pPr>
        <w:pStyle w:val="Endnote"/>
        <w:rPr/>
      </w:pPr>
      <w:r>
        <w:rPr/>
      </w:r>
    </w:p>
    <w:p>
      <w:pPr>
        <w:pStyle w:val="Normal"/>
        <w:jc w:val="right"/>
        <w:rPr>
          <w:i/>
          <w:i/>
          <w:iCs/>
        </w:rPr>
      </w:pPr>
      <w:r>
        <w:rPr>
          <w:i/>
          <w:iCs/>
        </w:rPr>
        <w:t>Fordította: Pukánszkyné Király Katalin</w:t>
      </w:r>
    </w:p>
    <w:p>
      <w:pPr>
        <w:pStyle w:val="Normal"/>
        <w:jc w:val="right"/>
        <w:rPr>
          <w:i/>
          <w:i/>
          <w:iCs/>
        </w:rPr>
      </w:pPr>
      <w:r>
        <w:rPr>
          <w:i/>
          <w:iCs/>
        </w:rPr>
      </w:r>
    </w:p>
    <w:p>
      <w:pPr>
        <w:pStyle w:val="Normal"/>
        <w:jc w:val="right"/>
        <w:rPr>
          <w:i/>
          <w:i/>
          <w:iCs/>
        </w:rPr>
      </w:pPr>
      <w:r>
        <w:rPr>
          <w:i/>
          <w:iCs/>
        </w:rPr>
      </w:r>
    </w:p>
    <w:p>
      <w:pPr>
        <w:pStyle w:val="Normal"/>
        <w:rPr>
          <w:i/>
          <w:i/>
          <w:iCs/>
        </w:rPr>
      </w:pPr>
      <w:r>
        <w:rPr>
          <w:i/>
          <w:iCs/>
        </w:rPr>
        <w:t>New Directions in Education (ed.: Ron Miller). Holistic Education Press, Brandon, Vermont. 1991. 53-63. p.</w:t>
      </w:r>
    </w:p>
    <w:sectPr>
      <w:footerReference w:type="default" r:id="rId2"/>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Belsbekezds">
    <w:name w:val="Belsõ bekezdés"/>
    <w:basedOn w:val="Normal"/>
    <w:qFormat/>
    <w:pPr>
      <w:ind w:left="567" w:hanging="0"/>
    </w:pPr>
    <w:rPr/>
  </w:style>
  <w:style w:type="paragraph" w:styleId="Belsbekezds5">
    <w:name w:val="Belsõ bekezdés5"/>
    <w:basedOn w:val="Normal"/>
    <w:qFormat/>
    <w:pPr>
      <w:ind w:left="567"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Footnote">
    <w:name w:val="Footnote Text"/>
    <w:basedOn w:val="Normal"/>
    <w:pPr/>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style>
  <w:style w:type="paragraph" w:styleId="Belsbekezds1">
    <w:name w:val="Belsõ bekezdés1"/>
    <w:basedOn w:val="Normal"/>
    <w:qFormat/>
    <w:pPr>
      <w:ind w:left="567" w:hanging="0"/>
    </w:pPr>
    <w:rPr/>
  </w:style>
  <w:style w:type="paragraph" w:styleId="Belsbekezds11">
    <w:name w:val="Belsõ bekezdés11"/>
    <w:basedOn w:val="Normal"/>
    <w:qFormat/>
    <w:pPr>
      <w:ind w:left="567" w:hanging="0"/>
    </w:pPr>
    <w:rPr/>
  </w:style>
  <w:style w:type="paragraph" w:styleId="Belsbekezds2">
    <w:name w:val="Belsõ bekezdés2"/>
    <w:basedOn w:val="Normal"/>
    <w:qFormat/>
    <w:pPr>
      <w:ind w:left="567" w:hanging="0"/>
    </w:pPr>
    <w:rPr/>
  </w:style>
  <w:style w:type="paragraph" w:styleId="Belsbekezds21">
    <w:name w:val="Belsõ bekezdés21"/>
    <w:basedOn w:val="Normal"/>
    <w:qFormat/>
    <w:pPr>
      <w:ind w:left="567" w:hanging="0"/>
    </w:pPr>
    <w:rPr/>
  </w:style>
  <w:style w:type="paragraph" w:styleId="Belsbekezds3">
    <w:name w:val="Belsõ bekezdés3"/>
    <w:basedOn w:val="Normal"/>
    <w:qFormat/>
    <w:pPr>
      <w:ind w:left="567" w:hanging="0"/>
    </w:pPr>
    <w:rPr/>
  </w:style>
  <w:style w:type="paragraph" w:styleId="Belsbekezds31">
    <w:name w:val="Belsõ bekezdés31"/>
    <w:basedOn w:val="Normal"/>
    <w:qFormat/>
    <w:pPr>
      <w:ind w:left="567" w:hanging="0"/>
    </w:pPr>
    <w:rPr/>
  </w:style>
  <w:style w:type="paragraph" w:styleId="Belsbekezds4">
    <w:name w:val="Belsõ bekezdés4"/>
    <w:basedOn w:val="Normal"/>
    <w:qFormat/>
    <w:pPr>
      <w:ind w:left="567" w:hanging="0"/>
    </w:pPr>
    <w:rPr/>
  </w:style>
  <w:style w:type="paragraph" w:styleId="Belsbekezds51">
    <w:name w:val="Belsõ bekezdés51"/>
    <w:basedOn w:val="Normal"/>
    <w:qFormat/>
    <w:pPr>
      <w:ind w:left="567" w:hanging="0"/>
    </w:pPr>
    <w:rPr/>
  </w:style>
  <w:style w:type="paragraph" w:styleId="Belsbekezds8">
    <w:name w:val="Belsõ bekezdés8"/>
    <w:basedOn w:val="Normal"/>
    <w:qFormat/>
    <w:pPr>
      <w:ind w:left="567" w:hanging="0"/>
    </w:pPr>
    <w:rPr/>
  </w:style>
  <w:style w:type="paragraph" w:styleId="Belsbekezds9">
    <w:name w:val="Belsõ bekezdés9"/>
    <w:basedOn w:val="Normal"/>
    <w:qFormat/>
    <w:pPr>
      <w:ind w:left="567" w:hanging="0"/>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Irodalomjegyzk">
    <w:name w:val="Irodalomjegyzék"/>
    <w:qFormat/>
    <w:pPr>
      <w:keepLines/>
      <w:widowControl/>
      <w:bidi w:val="0"/>
      <w:ind w:left="284"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rPr>
      <w:rFonts w:ascii="Tms Rmn" w:hAnsi="Tms Rmn" w:eastAsia="Tms Rmn" w:cs="Tms Rmn"/>
      <w:lang w:val="en-US"/>
    </w:rPr>
  </w:style>
  <w:style w:type="paragraph" w:styleId="Kpalrs">
    <w:name w:val="Képaláírás"/>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Centirozs">
    <w:name w:val="Centirozás"/>
    <w:qFormat/>
    <w:pPr>
      <w:widowControl w:val="false"/>
      <w:bidi w:val="0"/>
      <w:jc w:val="center"/>
    </w:pPr>
    <w:rPr>
      <w:rFonts w:ascii="PalmSprings" w:hAnsi="PalmSprings" w:eastAsia="PalmSprings" w:cs="PalmSprings"/>
      <w:color w:val="auto"/>
      <w:sz w:val="20"/>
      <w:szCs w:val="20"/>
      <w:lang w:val="en-US" w:eastAsia="zh-CN" w:bidi="hi-IN"/>
    </w:rPr>
  </w:style>
  <w:style w:type="paragraph" w:styleId="Alapszambek">
    <w:name w:val="alap+szam-bek"/>
    <w:basedOn w:val="Normal"/>
    <w:qFormat/>
    <w:pPr>
      <w:tabs>
        <w:tab w:val="right" w:pos="397" w:leader="none"/>
        <w:tab w:val="left" w:pos="567" w:leader="none"/>
        <w:tab w:val="left" w:pos="907" w:leader="none"/>
        <w:tab w:val="left" w:pos="1134" w:leader="none"/>
      </w:tabs>
      <w:spacing w:lineRule="exact" w:line="235"/>
      <w:ind w:left="567" w:hanging="567"/>
    </w:pPr>
    <w:rPr>
      <w:rFonts w:ascii="H-Times" w:hAnsi="H-Times" w:eastAsia="H-Times" w:cs="H-Times"/>
      <w:sz w:val="20"/>
      <w:szCs w:val="20"/>
      <w:lang w:val="en-GB"/>
    </w:rPr>
  </w:style>
  <w:style w:type="paragraph" w:styleId="CIM4">
    <w:name w:val="CIM 4"/>
    <w:basedOn w:val="Normal"/>
    <w:qFormat/>
    <w:pPr>
      <w:keepNext w:val="true"/>
      <w:spacing w:before="480" w:after="240"/>
    </w:pPr>
    <w:rPr>
      <w:rFonts w:ascii="H-Times" w:hAnsi="H-Times" w:eastAsia="H-Times" w:cs="H-Time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10:00Z</dcterms:created>
  <dc:creator>Pukánszky Béla</dc:creator>
  <dc:description/>
  <dc:language>en-US</dc:language>
  <cp:lastModifiedBy>Pukánszky Béla</cp:lastModifiedBy>
  <cp:lastPrinted>1998-03-03T16:24:00Z</cp:lastPrinted>
  <dcterms:modified xsi:type="dcterms:W3CDTF">1998-03-03T15:24:00Z</dcterms:modified>
  <cp:revision>4</cp:revision>
  <dc:subject/>
  <dc:title>HOLISZTIKUS NEVELÉS: A TELJESSÉG KERESÉSE</dc:title>
</cp:coreProperties>
</file>