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ERHILL</w:t>
      </w:r>
    </w:p>
    <w:p>
      <w:pPr>
        <w:pStyle w:val="Normal"/>
        <w:rPr/>
      </w:pPr>
      <w:r>
        <w:rPr/>
      </w:r>
    </w:p>
    <w:p>
      <w:pPr>
        <w:pStyle w:val="Heading1"/>
        <w:rPr/>
      </w:pPr>
      <w:r>
        <w:rPr/>
        <w:t>A. S. Neill</w:t>
      </w:r>
    </w:p>
    <w:p>
      <w:pPr>
        <w:pStyle w:val="Normal"/>
        <w:rPr/>
      </w:pPr>
      <w:r>
        <w:rPr/>
      </w:r>
    </w:p>
    <w:p>
      <w:pPr>
        <w:pStyle w:val="Normal"/>
        <w:jc w:val="center"/>
        <w:rPr>
          <w:sz w:val="24"/>
          <w:szCs w:val="24"/>
        </w:rPr>
      </w:pPr>
      <w:r>
        <w:rPr>
          <w:sz w:val="24"/>
          <w:szCs w:val="24"/>
        </w:rPr>
        <w:t>részl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t>A gyermek, aki nem szabad</w:t>
      </w:r>
    </w:p>
    <w:p>
      <w:pPr>
        <w:pStyle w:val="Normal"/>
        <w:rPr>
          <w:sz w:val="24"/>
          <w:szCs w:val="24"/>
        </w:rPr>
      </w:pPr>
      <w:r>
        <w:rPr>
          <w:sz w:val="24"/>
          <w:szCs w:val="24"/>
        </w:rPr>
      </w:r>
    </w:p>
    <w:p>
      <w:pPr>
        <w:pStyle w:val="Normal"/>
        <w:rPr>
          <w:sz w:val="24"/>
          <w:szCs w:val="24"/>
        </w:rPr>
      </w:pPr>
      <w:r>
        <w:rPr>
          <w:sz w:val="24"/>
          <w:szCs w:val="24"/>
        </w:rPr>
      </w:r>
    </w:p>
    <w:p>
      <w:pPr>
        <w:pStyle w:val="Normal"/>
        <w:rPr/>
      </w:pPr>
      <w:r>
        <w:rPr/>
        <w:tab/>
        <w:t>Az agyonformált, szabályozott, büntetett és elnyomott gyermek, – a szabadságot nem ismerő gyermek, akinek a neve: Tömeg – ott él a világ minden pontján. Itt él velünk együtt, talán a szomszéd utcában. Ül az unalmas iskolák unalmas padjaiban, később pedig egy még unalmasabb asztalnál egy irodában, vagy naphosszat álldogál egy gyárban a szerelő padnál. Befolyásolható, hajlandó engedelmeskedni a hatalomnak, retteg mindenféle bírálattól és szinte fanatikusan igyekszik normális, a konvencióknak megfelelő, hibátlan ember lenni. Kérdések nélkül elfogadja, amit tanítanak neki, és az összes komplexusát, félelmeit és frusztrációját továbbadja a gyermekeinek.</w:t>
      </w:r>
    </w:p>
    <w:p>
      <w:pPr>
        <w:pStyle w:val="Normal"/>
        <w:rPr/>
      </w:pPr>
      <w:r>
        <w:rPr/>
        <w:tab/>
        <w:t>A pszichológusok állítják, hogy a legtöbb pszichikai sérülés az ember életének első öt évéből ered. Talán közelebb járunk az igazsághoz, ha azt mondjuk, hogy az első öt hónapban, az első öt héten, vagy még inkább az első öt percben is történhetnek meg olyan sérülések, amelyek aztán az ember egész életére kihatnak.</w:t>
      </w:r>
    </w:p>
    <w:p>
      <w:pPr>
        <w:pStyle w:val="Normal"/>
        <w:rPr/>
      </w:pPr>
      <w:r>
        <w:rPr/>
        <w:tab/>
        <w:t>A szabadság hiánya a születéssel sőt, már a születés előtt kezdődik. Senki sem tudja megmondani, milyen hatással lesz a születendő gyermekre, amikor egy elnyomott nő, a maga boldogtalan, rideg testében hordja ki őt.</w:t>
      </w:r>
    </w:p>
    <w:p>
      <w:pPr>
        <w:pStyle w:val="Normal"/>
        <w:rPr/>
      </w:pPr>
      <w:r>
        <w:rPr/>
        <w:tab/>
        <w:t>Talán nem túlzás azt mondani, hogy a mi civilizációnkban minden gyermek valami furcsa, „élet-ellenes” (life-disapproving) légkörbe születik bele. Az órarend szerű etetés támogatása már alapvetően öröm ellenes. A gyermeket azért akarják  fegyelmezni az étkezésben, mert a nem menetrendszerű szoptatás már a női mell élvezetét sugallaná. Többnyire azt mondják, hogy azért kell így etetni, mert így ésszerű. A mélyebb motívum azonban az, hogy a gyereket olyan fegyelmezett lénnyé formálják, aki mindig a kötelességét helyezi az öröm elé.</w:t>
      </w:r>
    </w:p>
    <w:p>
      <w:pPr>
        <w:pStyle w:val="Normal"/>
        <w:spacing w:lineRule="auto" w:line="360"/>
        <w:rPr>
          <w:sz w:val="24"/>
          <w:szCs w:val="24"/>
        </w:rPr>
      </w:pPr>
      <w:r>
        <w:rPr>
          <w:sz w:val="24"/>
          <w:szCs w:val="24"/>
        </w:rPr>
      </w:r>
    </w:p>
    <w:p>
      <w:pPr>
        <w:pStyle w:val="Normal"/>
        <w:rPr/>
      </w:pPr>
      <w:r>
        <w:rPr/>
        <w:tab/>
        <w:t>Nézzük most meg egy átlagos, gimnazista fiú, például John Smith életét. A szülei csak hébe-hóba járnak templomba, de mégis ragaszkodnak ahhoz, hogy John minden áldott héten elmenjen a Vasárnapi Iskolába. A szülők – a köztük kialakult kölcsönös szexuális vonzalom alapján – szépen, illedelmesen összeházasodtak. Illetve muszáj volt összeházasodniuk, mert abban a környezetben, amelyben éltek, egy rendes, tisztességes ember nem élhet szexuálisan együtt senkivel, csak házasságon belül. De ahogyan gyakran lenni szokott, a szexuális vonzalom önmagában még nem volt elég, így a természetükben lévő különbségek miatt a szülők között gyakorivá váltak a hangos veszekedések és ez feszültté tette az otthoni légkört. Számos gyengéd pillanat is adódott a család életében, de ezeket a kis John természetesnek vette, míg a szülők közötti hangos veszekedések negatívan hatottak hasi idegközpontjára (solar plexus). Ezáltal riadt, sírós gyerek lett belőle, akit már csak azért is állandóan elfenekelnek, mert mindenért, minden semmiségen sírva fakad.</w:t>
      </w:r>
    </w:p>
    <w:p>
      <w:pPr>
        <w:pStyle w:val="Normal"/>
        <w:rPr/>
      </w:pPr>
      <w:r>
        <w:rPr/>
        <w:tab/>
        <w:t>A kis John az első percektől kezdve idomítva van. A menetrendszerű etetés rengeteg frusztrációt keltett benne. Hiába volt éhes szegény gyerek, ha az óra szerint csak 40 perc múlva ehetett, ki kellett bírnia addig. Túl sok ruhába és túl szorosan volt becsomagolva, emiatt nem tudott olyan szabadon rugdalózni, ahogyan szeretett volna. Később, amikor az etetés miatt kialakult frusztráció hatására szopni kezdte az ujját, a háziorvos azt mondta, hogy nem szabad hagyni a rossz szokások kialakulását, ezért a mamája bepólyázta a kezét, vagy valami pokoli büdös kenőccsel kente be az ujjait.</w:t>
      </w:r>
    </w:p>
    <w:p>
      <w:pPr>
        <w:pStyle w:val="Normal"/>
        <w:rPr/>
      </w:pPr>
      <w:r>
        <w:rPr/>
        <w:tab/>
        <w:t>A természetes működéseit csecsemő korában még békén hagyták, de amint elkezdett csúszni-mászni a földön, a ház visszhangzani kezdett az olyan szavaktól, hogy „Pfuj” és „piszkos”, és ezzel gyászos kezdetét vette a tisztaságra szoktatás. De már ezt megelőzően is, mindig rászóltak, ha hozzáért a nemi szervéhez, így gyorsan eljutott oda, hogy a nemi szervre vonatkozó tiltást összekapcsolja a széklettel és vizelettel kapcsolatos tanult undorral. Évek múltán pedig, amikor már utazó ügynökként dolgozik majd, a repertoárja csak egy halom szex és WC-témájú viccből fog állni.</w:t>
      </w:r>
    </w:p>
    <w:p>
      <w:pPr>
        <w:pStyle w:val="Normal"/>
        <w:rPr/>
      </w:pPr>
      <w:r>
        <w:rPr/>
        <w:tab/>
        <w:t>Sok szempontból a rokonok és a szomszédok is alakították a nevelését. Az anyja és az apja jó szülők szerettek volna lenni, mindig helyesen akartak cselekedni, ezért, amikor a rokonok, vagy a szomszédok jöttek, John-nak meg kell mutatnia, milyen jól nevelt gyerek is ő. Szépen meg kellett köszönnie, ha a nagynéni egy kis csokit ad neki, nagyon kellett vigyáznia, hogy hogyan viselkedik az asztalnál, és főleg, nem volt szabad közbeszólnia, ha a felnőttek beszélgettek. Sőt még a gyűlöletes vasárnapi ruháját is a szomszédok miatt kellett felvennie.</w:t>
      </w:r>
    </w:p>
    <w:p>
      <w:pPr>
        <w:pStyle w:val="Normal"/>
        <w:rPr/>
      </w:pPr>
      <w:r>
        <w:rPr/>
        <w:tab/>
        <w:t>A tisztességes emberré való nevelés folyamata magában foglal egy nagy hazugságrendszert is, ami a gyermek számára természetesen nem nyilvánvaló. Pedig a hazudozás korán elkezdődött John életében. Azt mondták neki, hogy az Isten nem szereti a rossz gyerekeket, akik olyanokat mondanak, hogy: „A fenébe!”, és, hogy a kalauz veri őt, ha kíváncsiskodik a vonaton. Az élet eredete iránti minden érdeklődése szintén ügyetlen és buta hazugságokba ütközött, amelyek azonban olyan hatásosak voltak, hogy az élettel és a születéssel kapcsolatos kíváncsisága rögtön el is múlt.</w:t>
      </w:r>
    </w:p>
    <w:p>
      <w:pPr>
        <w:pStyle w:val="Normal"/>
        <w:rPr/>
      </w:pPr>
      <w:r>
        <w:rPr/>
        <w:tab/>
        <w:t>Az élettel kapcsolatos hazugságok pedig akkor kezdtek összekapcsolódni a félelemmel, amikor öt éves korában az anyja együtt találta őt a négy éves húgával és a szomszéd kislánnyal, amint a nemi szervükkel játszottak. A rengeteg verés, amit emiatt kapott (a papától még külön is, amikor az hazaért a munkából) örökre megértette Johnnal a leckét, hogy a szex mocskos és bűnös dolog, valami, amire még gondolni sem szabad.</w:t>
      </w:r>
    </w:p>
    <w:p>
      <w:pPr>
        <w:pStyle w:val="Normal"/>
        <w:rPr/>
      </w:pPr>
      <w:r>
        <w:rPr/>
        <w:tab/>
        <w:t>Szegény John-nak tehát el kell fojtania minden szexuális érdeklődését egészen a pubertás korig, amikor viszont majd idétlenül röhög a moziban, ha egy nő a filmben annyit mond, hogy három hónapos terhes.</w:t>
      </w:r>
    </w:p>
    <w:p>
      <w:pPr>
        <w:pStyle w:val="Normal"/>
        <w:rPr/>
      </w:pPr>
      <w:r>
        <w:rPr/>
        <w:tab/>
        <w:t>Intellektuális szempontból John pályája zökkenőmentes. Könnyen tanul, így megmenekül az ostoba tanárok gúnyos megjegyzéseitől és büntetéseitől. Kikerül az iskolából egy halom, felszínes ismerettel és olyan kulturális igénnyel, ami könnyen kielégíthető olcsó bulvárlapokkal, banális filmekkel és ponyvaregényekkel. John-nak Miltonról csak a szájvíz jut eszébe, Beethoven és Bach pedig csak zavaró tényezők, amikor a rádióban Elvis Presley-t vagy a Biederbecke Band-et keresi.</w:t>
      </w:r>
    </w:p>
    <w:p>
      <w:pPr>
        <w:pStyle w:val="Normal"/>
        <w:rPr/>
      </w:pPr>
      <w:r>
        <w:rPr/>
        <w:tab/>
        <w:t xml:space="preserve">John Smith gazdag unokatestvére Reginald Worthington magániskolájába járt, de a fejlődése lényegében ugyan olyan volt, mint szegény John-é. Ugyanúgy elfogadja a középszerű életet, behódol a </w:t>
      </w:r>
      <w:r>
        <w:rPr>
          <w:i/>
          <w:iCs/>
        </w:rPr>
        <w:t>status quo</w:t>
      </w:r>
      <w:r>
        <w:rPr/>
        <w:t>-nak, és tagadja a szerelmet és az élvezetet.</w:t>
      </w:r>
    </w:p>
    <w:p>
      <w:pPr>
        <w:pStyle w:val="Normal"/>
        <w:rPr/>
      </w:pPr>
      <w:r>
        <w:rPr/>
        <w:tab/>
        <w:t>Egyoldalú karikatúra lenne ez a kép Johnról és Reginaldról? Nem, ez még nem pontosan karikatúra, mert még nem rajzoltam meg az egész képet. Mindkettőjükből kihagytam a meleg emberi vonásokat, a humanitást, amely felülkerekedik a legtöbb beléjük nevelt gonoszságon. Az élet Smith-jei és Worthington-jai roppant tisztességes, barátságos emberek, telve gyermeki hittel és babonákkal, naiv bizalommal és hűséggel. Ők és követőik alkotják az Átlagpolgárok seregét, akik törvényeket készítenek és igénylik a humanitást. Ők azok az emberek, akik követelik, hogy az állatokat kíméletesen öljék meg, hogy a díszállatokkal bánjanak rendesen, de teljesen meginognak, ha az emberek egymással szembeni embertelensége merül fel. Gondolkodás nélkül elfogadnak egy kegyetlen, a kereszténység eszméitől teljesen távolálló büntetőtörvénykönyvet és természetes jelenségként fogadják el, hogy a háborúkban megölik egymást az emberek.</w:t>
      </w:r>
    </w:p>
    <w:p>
      <w:pPr>
        <w:pStyle w:val="Normal"/>
        <w:rPr/>
      </w:pPr>
      <w:r>
        <w:rPr/>
        <w:tab/>
        <w:t>John és gazdag unokatestvére egyetértenek abban, hogy a szerelem és a házasság törvényei ellenszenvesek, utálni valóak és hülyék. Abban is egyetértenek, hogy külön törvények érvényesek a férfiakra és a nőkre, legalább is a szerelem vonatkozásában. Mindketten elvárják, hogy a lány, akit feleségül vesznek, szűz legyen. De ha megkérdeznénk, hogy vajon ők szüzek-e, akkor roppant morcosan néznének és azt mondanák: „Egy férfi, az más”.</w:t>
      </w:r>
    </w:p>
    <w:p>
      <w:pPr>
        <w:pStyle w:val="Normal"/>
        <w:rPr/>
      </w:pPr>
      <w:r>
        <w:rPr/>
        <w:tab/>
        <w:t xml:space="preserve"> Mindketten rendíthetetlen hívei a patriarchális társadalomnak – már ha egyáltalán hallották valaha is ezt a kifejezést. A patriarchális társadalom pedig pontosan olyanná formálta őket, amilyennek lenniük kell ahhoz, hogy az ilyen társadalom fenntarthassa folyamatos működését. Érzelmeik sokkal inkább a </w:t>
      </w:r>
      <w:r>
        <w:rPr>
          <w:i/>
          <w:iCs/>
        </w:rPr>
        <w:t>tömeg</w:t>
      </w:r>
      <w:r>
        <w:rPr/>
        <w:t xml:space="preserve"> érzelmei, semmint </w:t>
      </w:r>
      <w:r>
        <w:rPr>
          <w:i/>
          <w:iCs/>
        </w:rPr>
        <w:t xml:space="preserve">egyéni </w:t>
      </w:r>
      <w:r>
        <w:rPr/>
        <w:t>érzések.</w:t>
      </w:r>
    </w:p>
    <w:p>
      <w:pPr>
        <w:pStyle w:val="Normal"/>
        <w:rPr/>
      </w:pPr>
      <w:r>
        <w:rPr/>
        <w:tab/>
        <w:t>Jóval azután, hogy befejezték az iskolát, amit diákként gyűlöltek, azt mondják: „Engem is ütöttek az iskolában, és ez nagyon jót tett nekem” – és a saját gyerekeiket is elzavarják ugyanabba, vagy egy hasonló iskolába. Pszichológiai megközelítésben: elfogadják apáikat, anélkül, hogy konstruktív módon lázadnának ellene, így az apa-uralom hagyományát generációról generációra adják át.</w:t>
      </w:r>
    </w:p>
    <w:p>
      <w:pPr>
        <w:pStyle w:val="Normal"/>
        <w:rPr/>
      </w:pPr>
      <w:r>
        <w:rPr/>
        <w:tab/>
        <w:t>John Smith teljes portréjához rövid áttekintést kell adnom a húgának, Mary-nek az életéről –, azért csak rövidet mert az őt elnyomó környezet, többé-kevésbé ugyanaz, amelyik a bátyját is fojtogatja.</w:t>
      </w:r>
    </w:p>
    <w:p>
      <w:pPr>
        <w:pStyle w:val="Normal"/>
        <w:rPr/>
      </w:pPr>
      <w:r>
        <w:rPr/>
        <w:tab/>
        <w:t>De neki egy sajátos hátránya is van, ami Johnnak nincs. A patriarchális társadalomban ő (mint nő) határozottan alacsonyabb rendű, és ezt folyamatosan tudatják is vele. Neki házi munkákat kell végeznie, amikor a bátyja olvas vagy játszik. Később arra is rájön, hogy ha munkát kap, kevesebbet keres majd, mint egy férfi. De Mary általában nem lázadozik a férfi-társadalomban betöltött másodrangú helyzete ellen. A férfiak pedig úgy látják, hogy mindez kompenzálva van számára, még ha ez a kompenzáció általában silány és ócska is. Hiszen ő van az udvariasság középpontjában: tisztelettel bánnak vele, és a férfiak nem ülnek le a jelenlétében, ha ő állva marad. Végül pedig egy férfi majd szépen megkéri, hogy legyen szíves feleségül menni hozzá. Mary-nek észrevétlenül megtanították, hogy az a legfontosabb feladata, hogy olyan jól nézzen ki, amennyire csak lehetséges. Ennek az az eredménye, hogy milliókkal többet költ az emberiség ruhákra és kozmetikumokra, mint könyvekre és iskolákra.</w:t>
      </w:r>
    </w:p>
    <w:p>
      <w:pPr>
        <w:pStyle w:val="Normal"/>
        <w:rPr/>
      </w:pPr>
      <w:r>
        <w:rPr/>
        <w:tab/>
        <w:t>Szexuális téren pedig Mary ugyan olyan tájékozatlan és elnyomott, mint a bátyja. Egy patriarchális társadalomban a férfi népség elvárja, hogy az asszonyaik tiszták, szűziesek és ártatlanok legyenek. Nem Mary hibája, hogy abban a hitben nőtt fel, hogy a nők tisztább gondolkozásúak, mint a férfiak. Valami titokzatos módszerrel a körülötte élő férfiak elhitették vele, hogy a feladata az életben csupán a reprodukció, a szexuális élvezet pedig a férfiak privilégiuma. Mary nagymamájától, de valószínűleg az édesanyjától is elvárták, hogy még csak ne is gondoljon a szexre, amíg a megfelelő ember meg nem érkezik és fel nem ébreszti álmából Csipkerózsikát.</w:t>
      </w:r>
    </w:p>
    <w:p>
      <w:pPr>
        <w:pStyle w:val="Normal"/>
        <w:rPr/>
      </w:pPr>
      <w:r>
        <w:rPr/>
        <w:tab/>
        <w:t>Mary ugyan már túl jutott ezen a szinten de még nem jutott el odáig, mint amit elvárhatnánk tőle. A szerelmi életét erősen korlátozza a nem kívánt terhességtől való félelem, hiszen tisztában van azzal, hogy egy törvénytelen gyermek mennyire rontaná annak esélyeit, hogy tisztességesen férjhez menjen egy rendes emberhez.</w:t>
      </w:r>
    </w:p>
    <w:p>
      <w:pPr>
        <w:pStyle w:val="Normal"/>
        <w:rPr/>
      </w:pPr>
      <w:r>
        <w:rPr/>
        <w:tab/>
        <w:t>Napjainknak is és a holnapok tudományának is az egyik legnagyobb feladata lenne az, hogy megvizsgálja, milyen kapcsolat van az elfojtott szexuális energia az emberek betegségei között. A mi szegény John Smith-ünk esetleg veseproblémákban fog meghalni, Mary Smith pedig rákban, és senki nem lesz kíváncsi arra, hogy milyen kapcsolatban volt a betegségük a beszűkült és elfojtott érzelmi életükkel. Talán egy szép napon rájön majd az emberiség, hogy a nyomor, a betegségek és a gyűlölet, mind, egy alapvetően élet ellenes civilizáció sajátos megnyilvánulási formái.</w:t>
      </w:r>
    </w:p>
    <w:p>
      <w:pPr>
        <w:pStyle w:val="Normal"/>
        <w:rPr/>
      </w:pPr>
      <w:r>
        <w:rPr/>
        <w:tab/>
        <w:t>Ha az egyéniséget merevvé formálják, akkor ezáltal a test is merev lesz. Olyan, amely gátol, akadályoz és görcsös ahelyett, hogy élő és lüktető lenne  –, ezért logikusnak tűnik az az állítás, hogy ez a rideg közömbösség és tompaság lefojtja ezt a lüktetést minden életfontosságú szervben.</w:t>
      </w:r>
    </w:p>
    <w:p>
      <w:pPr>
        <w:pStyle w:val="Normal"/>
        <w:rPr/>
      </w:pPr>
      <w:r>
        <w:rPr/>
        <w:tab/>
        <w:t>Összefoglalva: én azt állítom, hogy a szabadság ellenes nevelés olyan „életformát” eredményez, amelyet nem lehet teljességében megélni. Az ilyen típusú nevelés nem veszi figyelembe, sőt, talán nem is ismeri az élet érzelmeit. Mivel azonban ezek az érzések dinamikusak és erősek, felszínre jutási lehetőségük hiánya szükségszerűen a silánysághoz, rútsághoz és undorhoz vezet.</w:t>
      </w:r>
    </w:p>
    <w:p>
      <w:pPr>
        <w:pStyle w:val="Normal"/>
        <w:rPr/>
      </w:pPr>
      <w:r>
        <w:rPr/>
        <w:tab/>
        <w:t>Hiszen mindig csak az elmét részesítik képzésben. Pedig, ha megengednék, hogy az érzelmek igazán szabadok legyenek, akkor az intellektussal semmi probléma nem lenne, „vigyázna magára”. Az ember tragédiája, az, hogy akár csak a kutyának, az embernek is alakítható a jelleme. Egy macska jellemét nem lehet formálni, ebben a tekintetben különb a kutyánál. Egy kutyában lehet lelkiismeretfurdalást kelteni, de egy macskában nem. A legtöbb ember mégis a kutyákat kedveli jobban, mert az engedelmességük és hízelgő farok-csóválásuk kézzel fogható bizonyítéka a gazdája felsőbbrendűségének és értékességének.</w:t>
      </w:r>
    </w:p>
    <w:p>
      <w:pPr>
        <w:pStyle w:val="Normal"/>
        <w:rPr/>
      </w:pPr>
      <w:r>
        <w:rPr/>
        <w:tab/>
        <w:t>Az óvodai nevelés nagyon emlékeztet a kutya kiképzésére. A megvert gyerek, mint a megvert kiskutya, engedelmes, gyenge és alárendelt felnőtté nő fel. És ahogyan a kutyánkat is úgy idomítjuk, hogy megfeleljen céljainknak, így neveljük gyermekeinket is. Egy ilyen kiképzőben – az óvodában – az emberi kutyáknak tisztáknak kell lenniük, nem szabad sokat ugatni, engedelmeskedni kell a füttyszónak, és akkor kell enniük, amikor mi úgy gondoljuk, hogy itt az ideje. Százezer engedelmes, hízelgő kutyát láttam a farkát csóválni a berlini Tempelhof-on, 1935-ben, amikor a nagy idomár, Hitler fütyülte a parancsait.</w:t>
      </w:r>
    </w:p>
    <w:p>
      <w:pPr>
        <w:pStyle w:val="Normal"/>
        <w:rPr/>
      </w:pPr>
      <w:r>
        <w:rPr/>
        <w:tab/>
        <w:t xml:space="preserve">Szeretnék idézni egy keveset az „Útmutatás leendő anyáknak” című műből, amelyet néhány évvel ezelőtt adott ki egy női egészségügyi főiskola kórháza Pennsylvania-ban. „Az ujjszopás megelőzhető, ha a csecsemő karjait egy kartoncsőbe tesszük, így a gyermek nem tudja a karját könyöknél behajlítani.” </w:t>
      </w:r>
      <w:r>
        <w:rPr>
          <w:lang w:val="en-US"/>
        </w:rPr>
        <w:t xml:space="preserve">[ ... ] </w:t>
      </w:r>
      <w:r>
        <w:rPr/>
        <w:t xml:space="preserve">„Intim részek. Ezeket különös gonddal kell tisztán tartani, azért, hogy elkerüljük a kellemetlenségeket, betegségeket és a </w:t>
      </w:r>
      <w:r>
        <w:rPr>
          <w:i/>
          <w:iCs/>
        </w:rPr>
        <w:t>rossz szokások kialakulását</w:t>
      </w:r>
      <w:r>
        <w:rPr/>
        <w:t xml:space="preserve">.” </w:t>
      </w:r>
    </w:p>
    <w:p>
      <w:pPr>
        <w:pStyle w:val="Normal"/>
        <w:rPr/>
      </w:pPr>
      <w:r>
        <w:rPr/>
        <w:tab/>
        <w:t>Sok gyerekneveléssel kapcsolatos hibáért az egészségügyi szakemberek a felelősek. Bár az orvosok nem tekinthetőek gyermeknevelési szakembernek, mégis sok asszonynak az orvos szava szinte az Isten hangja. Pedig, ha az orvos azt mondja, hogy a gyereket el kell verni a maszturbáció miatt, ezt nem feltétlenül a gyermeki természet alapos ismerete alapján mondja, hanem a saját szexuális bűntudatából kiindulva – de ezt nem tudják az édesanyák. Hibáztatom az orvosokat azért is, hogy előírják a buta, órarendszerű etetést, elrettentenek az ujjszopástól, tiltják azt, hogy a szülők játszanak a kisgyerekkel, és hogy engedjenek gyermekük akaratának.</w:t>
      </w:r>
    </w:p>
    <w:p>
      <w:pPr>
        <w:pStyle w:val="Normal"/>
        <w:rPr/>
      </w:pPr>
      <w:r>
        <w:rPr/>
        <w:tab/>
        <w:t>Abból lesz problémás gyerek, akire rákényszerítik a rendességet, tisztaságot és a szexuális elfojtást. A felnőttek természetesnek veszik azt, hogy egy gyereket meg kell tanítani arra, hogy úgy viselkedjen, hogy a felnőtteknek, amennyire csak lehet, nyugtuk legyen tőle. Ennélfogva fontosságot tulajdonítanak az engedelmességnek, a jólneveltségnek, a formálhatóságnak.</w:t>
      </w:r>
    </w:p>
    <w:p>
      <w:pPr>
        <w:pStyle w:val="Normal"/>
        <w:rPr/>
      </w:pPr>
      <w:r>
        <w:rPr/>
        <w:tab/>
        <w:t>A minap láttam egy három éves kisfiút, akit a mamája kiengedett a kertbe játszani, tiszta ruhában. A kisfiú a földdel kezdett el játszani, és kissé összekoszolta a ruháját. A mama kirohant, megpofozta, bevitte őt a házba, majd később ráadott egy tiszta ruhát és kiküldte, hogy sírjon kint. A gyerek tíz perc alatt összekoszolta a ruháját és az egész megismétlődött. Gondoltam, szólok az asszonynak, hogy így azt éri el, hogy a fia egy életre meg fogja utálni őt, de ami még rosszabb, magát az életet is. De aztán rájöttem, hogy amit mondani tudnék, az nem hatolna be az asszony zárt gondolkozásába.</w:t>
      </w:r>
    </w:p>
    <w:p>
      <w:pPr>
        <w:pStyle w:val="Normal"/>
        <w:rPr/>
      </w:pPr>
      <w:r>
        <w:rPr/>
        <w:tab/>
        <w:t>Szinte mindig látok a városokban járva három éves gyerekeket megbotlani és elesni. És mindig szomorúan figyelem, amint az anyjuk megveri őket azért mert elestek. Szinte minden vonat utazás alkalmával hallom, ahogy egy-egy anya azt mondja: „Ha még egyszer kimész a folyosóra Willie, a kalauz le fog tartóztatni téged és elvisz a dutyiba.” A legtöbb gyereket hazugsághálókban és buta tiltások között nevelik.</w:t>
      </w:r>
    </w:p>
    <w:p>
      <w:pPr>
        <w:pStyle w:val="Normal"/>
        <w:rPr/>
      </w:pPr>
      <w:r>
        <w:rPr/>
        <w:tab/>
        <w:t>Sok olyan anya van, aki a gyerekével igazán rendesen bánik otthon, de nyilvánosan veszekszik vele és megveri, mert tart a szomszédok véleményétől. A gyermeket kezdettől fogva arra kell kényszeríteni, hogy igazodjon a mi őrült társadalmunkhoz.</w:t>
      </w:r>
    </w:p>
    <w:p>
      <w:pPr>
        <w:pStyle w:val="Normal"/>
        <w:rPr/>
      </w:pPr>
      <w:r>
        <w:rPr/>
        <w:tab/>
        <w:t>Egyszer, amikor előadást tartottam egy tengerparti városban Angliában, megkérdeztem: – „Tisztában vannak az anyák azzal, hogy minden alkalommal, amikor megverik a gyereküket, akkor azt mutatják ki, hogy gyűlölik Őt?” A reakció félelmetes volt. A nők dühösen és vadul kiabáltak. Amikor az este folyamán később kifejtettem a véleményemet arról a kérdésről, hogy: – „Hogyan tudjuk az erkölcsi és vallási légkört javítani otthonainkban?” – a hallgatóság nagy élvezettel fütyült ki engem. Megdöbbentő volt ez számomra, mert általában olyanoknak tartok előadást, akik nagyjából úgy gondolkodnak, mint én. Ez a közönség viszont közép- és munkásosztálybeliekből állt, akik sohasem hallottak gyermeklélektanról. Így jöttem rá, milyen erősen megkövült a többségnek az az álláspontja, amely a gyermekek és a saját szabadságukkal is szemben áll.</w:t>
      </w:r>
    </w:p>
    <w:p>
      <w:pPr>
        <w:pStyle w:val="Normal"/>
        <w:rPr/>
      </w:pPr>
      <w:r>
        <w:rPr/>
        <w:tab/>
        <w:t>A civilizáció beteg és boldogtalan, és én állítom, hogy mindennek a gyökere a nem-szabad életet élő családokban van. A gyerekeket már az első bölcsőben töltött napjaiktól kezdve eltompítják a befolyásolás és a gyűlölet minden erejével. Arra nevelik őket, hogy mondjanak nemet az életre, hiszen fiatal éveik egésze egy folyamatos tiltás-özön. Ne hangoskodj, ne maszturbálj, ne hazudj, ne lopj. És azt is megtanítják nekik, hogy mindenre mondjanak igent, ami az életben negatív. Tiszteld az idősebbeket, tiszteld a vallást, tiszteld a tanárokat, tiszteld apáid törvényeit. Ne kérdezz semmit, – csak engedelmeskedj.</w:t>
      </w:r>
    </w:p>
    <w:p>
      <w:pPr>
        <w:pStyle w:val="Normal"/>
        <w:rPr/>
      </w:pPr>
      <w:r>
        <w:rPr/>
        <w:tab/>
        <w:t>Nem erkölcsös dolog tisztelni valakit, aki nem tiszteletreméltó, és nem erkölcsös legális bűnben élni egy férfival vagy egy nővel ha már nem szereted őt, és nem erkölcsös szeretni egy Istent, akitől valójában rettegsz.</w:t>
      </w:r>
    </w:p>
    <w:p>
      <w:pPr>
        <w:pStyle w:val="Normal"/>
        <w:rPr/>
      </w:pPr>
      <w:r>
        <w:rPr/>
        <w:tab/>
        <w:t>Ebben az a tragikus, hogy az a férfi, aki a családját rabszolgaságban tartja, ő maga is rabszolga, – muszáj annak lennie, hiszen a fegyőr is be van zárva a börtönbe. A férfi rabszolgasága a gyűlölet rabszolgasága: elnyomja családját, de ezzel együtt elnyomja a saját életét is. Bíróságokat és börtönöket kell létrehoznia azért, hogy megbüntethesse saját elnyomásának áldozatait. A rabszolgasorba taszított asszonyoknak pedig oda kell adniuk fiaikat a háborúkba, amelyeket a férfiak védekező háborúnak, hazafias háborúnak, a demokráciát védő háborúnak és a háborúknak véget vető háborúnak neveznek.</w:t>
      </w:r>
    </w:p>
    <w:p>
      <w:pPr>
        <w:pStyle w:val="Normal"/>
        <w:rPr/>
      </w:pPr>
      <w:r>
        <w:rPr/>
        <w:tab/>
        <w:t>Valójában nincsenek „problémás” gyerekek, csak „problémás” szülők. De talán még találóbb lenne azt mondani, hogy csak „problémás” emberiség van. Az atombomba is azért olyan veszélyes, mert olyan emberek felügyelete alatt van, akik élet-ellenesek (anti-life), mert hát ki ne lenne élet-ellenes, akinek a karja gyermekkorában le volt kötözve?</w:t>
      </w:r>
    </w:p>
    <w:p>
      <w:pPr>
        <w:pStyle w:val="Normal"/>
        <w:rPr/>
      </w:pPr>
      <w:r>
        <w:rPr/>
        <w:tab/>
        <w:t>Nagyon sok együttérzés és szeretet van az emberiségben és nekem meggyőződésem, hogy az új generációk, amelyeket nem torzítanak el már a bölcsőben, békében fognak együtt élni, ha a mának gyűlölködői el nem pusztítják a világot mielőtt az új nemzedék át tudná venni az irányítást. De az a harc egyenlőtlen, hiszen ezek  a  gyűlölködők irányítják ma az oktatást, vallást, törvényeket, a hadsereget és az aljas börtönöket. Csak néhány tanár törekszik annak megteremtésére, hogy a jóság szabadon növekedhessen minden gyermekben. A gyerekek nagy többségét az „élet-ellenességnek” szurkolók nevelik a maguk borzalmas büntető rendszerével. Néhány kolostorban a lányoknak még mindig el kell takarniuk magukat, ha fürdenek, nehogy meglássák a saját testüket. A fiúknak pedig még mindig azt mondják a szülei és a tanárai, hogy a maszturbáció bűn és őrülethez vezet, vagy más félelmetes következményei lehetnek. Nemrég láttam egy nőt, aki azért verte meg a tíz hónapos gyermekét, mert az sírt, amikor szomjas volt. Ez az egész egy verseny az „élet-ellenességben” hívők és az életben hívők között. És senki nem merészel semleges maradni: az halált jelentene. Vagy az egyik oldalon kell állnunk vagy a másikon. A halott oldal adja nekünk a „problémás” gyerekeket, az élet oldala az egészséges gyerekeket.</w:t>
      </w:r>
    </w:p>
    <w:p>
      <w:pPr>
        <w:pStyle w:val="Normal"/>
        <w:spacing w:lineRule="auto" w:line="360"/>
        <w:rPr>
          <w:sz w:val="24"/>
          <w:szCs w:val="24"/>
        </w:rPr>
      </w:pPr>
      <w:r>
        <w:rPr>
          <w:sz w:val="24"/>
          <w:szCs w:val="24"/>
        </w:rPr>
      </w:r>
    </w:p>
    <w:p>
      <w:pPr>
        <w:pStyle w:val="Heading3"/>
        <w:rPr>
          <w:sz w:val="24"/>
          <w:szCs w:val="24"/>
        </w:rPr>
      </w:pPr>
      <w:r>
        <w:rPr>
          <w:sz w:val="24"/>
          <w:szCs w:val="24"/>
        </w:rPr>
      </w:r>
    </w:p>
    <w:p>
      <w:pPr>
        <w:pStyle w:val="Heading3"/>
        <w:rPr/>
      </w:pPr>
      <w:r>
        <w:rPr/>
        <w:t>A szabad gyermek</w:t>
      </w:r>
    </w:p>
    <w:p>
      <w:pPr>
        <w:pStyle w:val="Normal"/>
        <w:spacing w:lineRule="auto" w:line="360"/>
        <w:rPr>
          <w:sz w:val="24"/>
          <w:szCs w:val="24"/>
        </w:rPr>
      </w:pPr>
      <w:r>
        <w:rPr>
          <w:sz w:val="24"/>
          <w:szCs w:val="24"/>
        </w:rPr>
      </w:r>
    </w:p>
    <w:p>
      <w:pPr>
        <w:pStyle w:val="Normal"/>
        <w:rPr/>
      </w:pPr>
      <w:r>
        <w:rPr/>
        <w:tab/>
        <w:t>Annyira kevés önszabályzó (self-regulated) gyermek van a világon, hogy minden jellemzésükre tett kísérletnek óvatosnak kell lennie. A megfigyelt eredmények felvetik egy új civilizáció kezdetének lehetőségét, amely jellegében alapvetően más lenne, mint a különböző politikai pártok által ígért bármilyen új társadalom. Az önszabályozás magában foglalja az emberi természet alapvető jóságába vetett hitet, annak a hitét, hogy nincs és soha nem is volt eredendő bűn.</w:t>
      </w:r>
    </w:p>
    <w:p>
      <w:pPr>
        <w:pStyle w:val="Normal"/>
        <w:rPr/>
      </w:pPr>
      <w:r>
        <w:rPr/>
        <w:tab/>
        <w:t xml:space="preserve">Soha, senki nem látott teljességében önszabályzó gyermeket. Minden gyermek életét szabályozzák a szülők, a tanárok és a társadalom. Amikor a lányom, </w:t>
      </w:r>
      <w:r>
        <w:rPr>
          <w:i/>
          <w:iCs/>
        </w:rPr>
        <w:t>Zoe</w:t>
      </w:r>
      <w:r>
        <w:rPr/>
        <w:t xml:space="preserve"> két éves volt, a </w:t>
      </w:r>
      <w:r>
        <w:rPr>
          <w:i/>
          <w:iCs/>
        </w:rPr>
        <w:t>Picture Post</w:t>
      </w:r>
      <w:r>
        <w:rPr/>
        <w:t xml:space="preserve"> magazin közölt róla egy cikket a fényképével együtt, és azt írták, hogy véleményük szerint Anglia összes gyermeke közül neki van a legjobb esélye arra, hogy szabad legyen. Ez nem volt teljesen igaz, hiszen ott élt az iskolában a többi gyerek között, akik nem voltak önszabályozóak. A többi gyerek többé-kevésbé formálva volt már, és mivel a jellem-alakítás félelemhez és gyűlölethez vezet, Zoe néhány olyan gyerekkel került kapcsolatba, akik „élet-ellenesek” voltak.</w:t>
      </w:r>
    </w:p>
    <w:p>
      <w:pPr>
        <w:pStyle w:val="Normal"/>
        <w:rPr/>
      </w:pPr>
      <w:r>
        <w:rPr/>
        <w:tab/>
        <w:t>Úgy nőtt fel, hogy nem félt az állatoktól. Egy nap azonban, amikor megálltunk egy farmnál, és azt mondtam: „Gyere, nézzük meg a bocikat!”, ő hirtelen nagyon rémültnek tűnt, és azt mondta: „Ne, ne, a bocik meg fognak enni!”  Egy olyan hét éves gyerek mondta ezt neki, akit nem önszabályozással neveltek fel. Szerencsére Zoe félelme csak egy-két hétig tartott. Egy későbbi mese, a bokrokban leselkedő tigrisekről, még rövidebb ideig volt rá befolyással.</w:t>
      </w:r>
    </w:p>
    <w:p>
      <w:pPr>
        <w:pStyle w:val="Normal"/>
        <w:rPr/>
      </w:pPr>
      <w:r>
        <w:rPr/>
        <w:tab/>
        <w:t>Úgy tűnik, hogy az önszabályzó gyerek viszonylag hamar képes túljutni a – mások által – szabályozott gyerekek befolyásán. Zoe szerzett félelmei és elnyomott érdeklődése soha nem tartottak sokáig, de azt nem tudhatjuk, hogy ezek nem okoztak-e esetleg valamilyen tartós sérülést, változást a jellemében. Rengeteg kívülálló idegen, a világ minden tájáról így nyilatkozott Zoe-ról: „íme valami teljesen új, egy bájos, kiegyensúlyozott, boldog gyermek, aki békében és a környezetével, nem háborúban.” Ez igaz, Ő (amennyire csak lehetséges egy neurotikus társadalomban) a természetes gyermek, aki úgy tűnik, automatikusan tudja a határt a szabadság és a fegyelmezetlenség  között.</w:t>
      </w:r>
    </w:p>
    <w:p>
      <w:pPr>
        <w:pStyle w:val="Normal"/>
        <w:rPr/>
      </w:pPr>
      <w:r>
        <w:rPr/>
        <w:tab/>
        <w:t>Az egyik veszélye az önszabályzó gyermek nevelésének az, hogy a felnőttek túl sok érdeklődést mutatnak iránta, túl sokszor kerül ő a középpontba. Valószínűleg azonban, egy olyan közösségben, ahol önszabályozó gyermekek vannak, ahol mindenki természetes és szabad, ott egyetlen gyermek sem lóg ki a sorból. Egyiket sem bíztatják arra, hogy nagyzoljon. Így aztán nem lenne féltékenység sem, ami általában akkor jelentkezik a többi gyereknél, amikor szembekerülnek egy szabad gyermekkel, akinek nincsenek olyan gátlásai, mint nekik.</w:t>
      </w:r>
    </w:p>
    <w:p>
      <w:pPr>
        <w:pStyle w:val="Normal"/>
        <w:rPr/>
      </w:pPr>
      <w:r>
        <w:rPr/>
        <w:tab/>
        <w:t>A barátjával, Tedd-el összehasonlítva, Zoe kisgyerekként olyan hajlékony és szabad volt, mint egy faág. Amikor az ember emelgette, dobálta, a teste olyan ellazult volt, mint egy kiscicáé, de szegény Ted-et felemelni olyan volt, mintha egy zsák krumplit emelnénk. Nem volt ellazult, a reakciói védekezőek és ellenállóak voltak, minden vonatkozásban „élet-ellenes” volt.</w:t>
      </w:r>
    </w:p>
    <w:p>
      <w:pPr>
        <w:pStyle w:val="Normal"/>
        <w:rPr/>
      </w:pPr>
      <w:r>
        <w:rPr/>
        <w:tab/>
        <w:t>Megjósolom, hogy az önszabályzó gyermekek nem mennek át azokon a nyűgös és kellemetlen időszakokon sem, mint a többiek. Nem értem, miért kellene egyáltalán keresztülmenniük ilyenen. Hiszen ha nem érzik úgy már az óvoda ideje alatt, hogy meg vannak kötözve, és korlátozzák őket a szüleik, akkor nem látom semmi okát, hogy miért kellene később lázadniuk a szüleik ellen. Még a félig szabad otthonokban is lehet olyan jó és egyenlő a viszony a gyerekek és a szülők között, hogy nem következik be az a lázadás, amikor a gyerek a szüleitől akar szabadulni.</w:t>
      </w:r>
    </w:p>
    <w:p>
      <w:pPr>
        <w:pStyle w:val="Normal"/>
        <w:rPr/>
      </w:pPr>
      <w:r>
        <w:rPr/>
        <w:tab/>
      </w:r>
      <w:r>
        <w:rPr>
          <w:i/>
          <w:iCs/>
        </w:rPr>
        <w:t>Az önszabályozás azt jelenti, hogy a gyermeknek joga van szabadon élni, pszichikai és szomatikus téren is, külső hatalom irányítása nélkül</w:t>
      </w:r>
      <w:r>
        <w:rPr/>
        <w:t>. Ez azt jelenti, hogy a gyermek akkor eszik, amikor éhes, csak akkor lesz szobatiszta, amikor ő akarja, soha nem veszekednek vele és nem verik meg, mindig szeretik és védelmezik.</w:t>
      </w:r>
    </w:p>
    <w:p>
      <w:pPr>
        <w:pStyle w:val="Normal"/>
        <w:rPr/>
      </w:pPr>
      <w:r>
        <w:rPr/>
        <w:tab/>
        <w:t>Mindez könnyűnek, természetesnek és vonzónak hangzik, mégis megdöbbentő, hány lelkes fiatal szülő érti félre az egészet. A négy éves Tommy a szomszédok zongoráján kalapáccsal csapkodta a billentyűket. Szerető szülei pedig diadalmas mosollyal figyelték: „Hát nem csodálatos az önszabályozás?”</w:t>
      </w:r>
    </w:p>
    <w:p>
      <w:pPr>
        <w:pStyle w:val="Normal"/>
        <w:rPr/>
      </w:pPr>
      <w:r>
        <w:rPr/>
        <w:tab/>
        <w:t>Más szülők azt hiszik, hogy 18 hónapos gyermeküket soha nem kell ágyba tenni (fektetni), mert az beavatkozás lenne a természetbe. Nem erről van szó; a gyermeknek meg kell engedni, hogy fent legyen, de ha kifáradt, akkor a mamája vigye őt be a kiságyába. Hiszen ilyenkor a kisbaba csak egyre fáradtabb és nyűgösebb lesz. Nem tudja azt mondani, hogy szeretne aludni menni mert nem tudja verbalizálni a szükségleteit. Végül általában az elcsigázott és kétségbeesett anyuka felemeli és ágyba viszi a visító gyereket.</w:t>
      </w:r>
    </w:p>
    <w:p>
      <w:pPr>
        <w:pStyle w:val="Normal"/>
        <w:rPr/>
      </w:pPr>
      <w:r>
        <w:rPr/>
        <w:tab/>
        <w:t>Egy másik fiatal pár, amikor eljött hozzám, bocsánatkérően kérdezte, hogy rossz lesz-e az a gyerekeknek, ha tűzvédő-kályhaellenző rácsot szerelnek fel az óvodában? Ezek a példák mind azt mutatják, hogy minden eszme, legyen az új vagy régi, veszélyes is lehet, a nem párosul józan ésszel.</w:t>
      </w:r>
    </w:p>
    <w:p>
      <w:pPr>
        <w:pStyle w:val="Normal"/>
        <w:rPr/>
      </w:pPr>
      <w:r>
        <w:rPr/>
        <w:tab/>
        <w:t>Csak egy bolond engedné, hogy a gyerek rácsozatlan ablakú szobában lakjon, vagy védelem nélküli kályha mellett játsszon. Mégis gyakran jönnek az önszabályozásért lelkesedő fiatalok látogatóba hozzánk az iskolába, és felhánytorgatják a szabadság hiányát, ha látják a bezárt vegyszeres szekrényt, vagy azt, hogy nem engedjük, hogy a gyerekek a menekülési útvonalon játszanak. Az egész szabadság mozgalom azért van tönkretéve és azért nézik le, mert sokan a szabadság védelmezői közül nem a földön járnak.</w:t>
      </w:r>
    </w:p>
    <w:p>
      <w:pPr>
        <w:pStyle w:val="Normal"/>
        <w:rPr/>
      </w:pPr>
      <w:r>
        <w:rPr/>
        <w:tab/>
        <w:t>Egy ilyen ember kifogásolta nemrég, hogy szigorúan rákiabáltam egy hét éves problémás magatartású fiúra, aki az irodám ajtaját rugdosta. Szerinte mosolyognom kellett volna, és tolerálni a zajt, amíg csak a gyerek ki nem élte ajtórugdosó vágyait. Az igaz, hogy életem jó néhány évét töltöttem azzal, hogy békésen eltűrtem a destruktív, problémás gyerekek viselkedését, de ezt, mint pszichológusuk, és nem mint embertársuk tettem. Ha egy fiatal anyuka azt hiszi, hogy a három éves gyerekének meg kell engednie, hogy a „szabad önkifejezés” érdekében piros tintával firkálja össze az ajtót, akkor az anyuka nem képes felfogni, hogy mi az az önszabályozás.</w:t>
      </w:r>
    </w:p>
    <w:p>
      <w:pPr>
        <w:pStyle w:val="Normal"/>
        <w:rPr/>
      </w:pPr>
      <w:r>
        <w:rPr/>
        <w:tab/>
        <w:t>Emlékszem, egyszer egy barátommal a Covent Gardenben voltunk. A balett első felvonása alatt egy előttünk ülő gyerek hangosan beszélt az apjával. A felvonás végén másik helyet kerestem. A barátom azt kérdezte:</w:t>
      </w:r>
    </w:p>
    <w:p>
      <w:pPr>
        <w:pStyle w:val="Normal"/>
        <w:rPr/>
      </w:pPr>
      <w:r>
        <w:rPr/>
        <w:t>– „</w:t>
      </w:r>
      <w:r>
        <w:rPr/>
        <w:t>Mit csinálnál, hogy ha a summerhilli gyerekeid közül csinálna ilyet valamelyik?”</w:t>
      </w:r>
    </w:p>
    <w:p>
      <w:pPr>
        <w:pStyle w:val="Normal"/>
        <w:rPr/>
      </w:pPr>
      <w:r>
        <w:rPr/>
        <w:t>– „</w:t>
      </w:r>
      <w:r>
        <w:rPr/>
        <w:t>Megmondanám neki, hogy maradjon csendben” – válaszoltam.</w:t>
      </w:r>
    </w:p>
    <w:p>
      <w:pPr>
        <w:pStyle w:val="Normal"/>
        <w:rPr/>
      </w:pPr>
      <w:r>
        <w:rPr/>
        <w:t xml:space="preserve">– </w:t>
      </w:r>
      <w:r>
        <w:rPr/>
        <w:t>Erre nem lenne szükség, – mondta a barátom – szerintem ők nem viselkednének így.</w:t>
      </w:r>
    </w:p>
    <w:p>
      <w:pPr>
        <w:pStyle w:val="Normal"/>
        <w:rPr/>
      </w:pPr>
      <w:r>
        <w:rPr/>
        <w:tab/>
        <w:t>Egyszer egy asszony elhozta hozzám a hét éves lányát. „Mr. Neill – mondta –, mielőtt Daphne megszületett, elolvastam minden betűt, amit leírt és elhatároztam, hogy pontosan az ön sorai szerint fogom őt felnevelni”. Ránéztem Daphne-ra, aki a hangversenyzongorámon állt a hatalmas cipőivel. Átugrott a kanapéra, aminek majdnem beszakadtak a rugói. „Láthatja, milyen természetes - mondta az anyja – a Neill-féle gyerek”. Attól tartok, elvörösödtem. A szabadság és az engedékenység között sok szülő nem tud különbséget tenni.</w:t>
      </w:r>
    </w:p>
    <w:p>
      <w:pPr>
        <w:pStyle w:val="Normal"/>
        <w:rPr/>
      </w:pPr>
      <w:r>
        <w:rPr/>
        <w:tab/>
        <w:t>Azokban az otthonokban, ahol a fegyelem az úr, ott a gyerekeknek nincsenek jogaik. Az elrontott, elkényeztetett otthonokban a gyerekeknek túl sok joguk van. A helyes szemléletű otthonokban a gyerekeknek és a felnőtteknek egyenlő jogaik vannak. És ugyanez vonatkozik az iskolákra is.</w:t>
      </w:r>
    </w:p>
    <w:p>
      <w:pPr>
        <w:pStyle w:val="Normal"/>
        <w:rPr/>
      </w:pPr>
      <w:r>
        <w:rPr/>
        <w:tab/>
        <w:t>Újra és újra hangsúlyoznom kell, hogy a szabadság nem jelenti a gyermek elkényeztetését. Ha egy három éves gyerek keresztül szeretne sétálni az ebédlőasztalon, akkor egyszerűen meg kell mondani neki, hogy nem csinálhatja. Szót kell fogadnia, ez az egyszerű igazság. Másrészt nekünk is engedelmeskednünk kell, ha szükséges. Én kimegyek a kisgyerekek szobájából, ha kiküldenek.</w:t>
      </w:r>
    </w:p>
    <w:p>
      <w:pPr>
        <w:pStyle w:val="Normal"/>
        <w:rPr/>
      </w:pPr>
      <w:r>
        <w:rPr/>
        <w:tab/>
        <w:t>A felnőttek részéről némi áldozatot követel az, ha a gyermek a saját belső természete szerint él. Az egészséges szülők bizonyos kompromisszumos megegyezésekre jutnak, az egészségtelen szülők erőszakosak lesznek, vagy elkényeztetik a gyereket azzal, hogy megengedik neki, hogy éljenek minden szociális jogukkal. Gyakorlatilag, a szülő és a gyermek érdekei közötti különbségeket, ha megoldani nem is, de enyhíteni lehet egy becsületes „adok-kapok” rendszerrel. Zoe mindig tiszteletben tartotta az íróasztalomat és nem akart mindenáron az írógépemmel és a papírjaimmal játszani. Cserében én is tiszteletben tartottam a szobáját és a játékait.</w:t>
      </w:r>
    </w:p>
    <w:p>
      <w:pPr>
        <w:pStyle w:val="Normal"/>
        <w:rPr/>
      </w:pPr>
      <w:r>
        <w:rPr/>
        <w:tab/>
        <w:t>A gyerekek nagyon bölcsek, és gyorsan elfogadják a társas együttélés szabályait. Nem lenne szabad őket annyira kihasználni, mint ahogy ez oly gyakran megtörténik. Túl gyakran kiáltanak oda a gyerekeiknek a szülők: „Jimmy, hozz egy pohár vizet!”, amikor a gyerek a legjobban belemerült egy játékba.</w:t>
      </w:r>
    </w:p>
    <w:p>
      <w:pPr>
        <w:pStyle w:val="Normal"/>
        <w:rPr/>
      </w:pPr>
      <w:r>
        <w:rPr/>
        <w:tab/>
        <w:t>A rosszaság legnagyobb részt a rossz bánásmódnak köszönhető. Zoe nem sokkal egy éves kora után olyan korszakába került, amikor nagyon érdekelte a szemüvegem: állandóan lerántotta az orromról, hogy lássa, hogy milyen. Nem ellenkeztem, nem voltam mérges, a hangomban sem volt ingerültség. Zoe hamarosan elvesztette érdeklődését a szemüvegem iránt, és többé nem nyúlt hozzá. Nem kétséges, hogy ha szigorúan szóltam volna neki, hogy hagyja abba vagy ami még rosszabb, ráütök a kis kezére, akkor az érdeklődése tovább él, elvegyülve a félelemmel és az ellenem való lázadással. A feleségem megengedte Zoe-nak, hogy a törékeny dísztárgyakkal játsszon. A gyerek óvatosan vette a kezébe, és nagyon ritkán tört csak el bármi is. Saját maga jött rá a dolgokra.</w:t>
      </w:r>
    </w:p>
    <w:p>
      <w:pPr>
        <w:pStyle w:val="Normal"/>
        <w:rPr/>
      </w:pPr>
      <w:r>
        <w:rPr/>
        <w:tab/>
        <w:t xml:space="preserve">Természetesen van határa az önszabályozásnak is. Nem engedhetjük meg, hogy egy hat hónapos kisbaba saját maga fedezze fel, hogy ha az égő cigarettához nyúl, az fájni fog. De nem helyes ilyen esetekben figyelmeztetőleg  rákiabálnunk sem, az a helyes, ha minden felhajtás nélkül eltávolítjuk a veszély forrását. </w:t>
      </w:r>
    </w:p>
    <w:p>
      <w:pPr>
        <w:pStyle w:val="Normal"/>
        <w:rPr/>
      </w:pPr>
      <w:r>
        <w:rPr/>
        <w:tab/>
        <w:t>Ha a gyermek nem sérült szellemileg, akkor hamarosan felfedezi, ami érdekli őt. Ha nem hall maga körül ordítozást és dühödt hangokat, akkor hihetetlenül érzékeny lesz mindenféle anyaggal való foglalkozásra. Az az anya  gondterhelten és kétségbe esetten áll a tűzhelynél, hogy mit csinálhat éppen a gyereke, aki nem bízik a gyermeke cselekedeteiben. „Menj és nézd meg, hogy mit csinál a gyerek, és mond meg neki, hogy nem szabad!” - ez még mindig sokat alkalmazott mondat a családoknál.</w:t>
      </w:r>
    </w:p>
    <w:p>
      <w:pPr>
        <w:pStyle w:val="Normal"/>
        <w:rPr/>
      </w:pPr>
      <w:r>
        <w:rPr/>
        <w:tab/>
        <w:t xml:space="preserve">Ha azt kérdezi tőlem egy anyuka, hogy mit csináljon a gyerekeivel, akik mindent felforgatnak és elrontanak, amíg ő a konyhában főzi a vacsorát, és csak azt tudom mondani, lehet hogy (erre) így lettek nevelve. </w:t>
      </w:r>
    </w:p>
    <w:p>
      <w:pPr>
        <w:pStyle w:val="Normal"/>
        <w:rPr/>
      </w:pPr>
      <w:r>
        <w:rPr/>
        <w:tab/>
        <w:t>Egy pár elolvasta néhány könyvemet és lelkiismeret furdalásuk támadt, amikor végiggondolták, milyen sérüléseket okoztak a gyermekeiknek, miközben nevelték őket. Összehívták a családot egy tanácskozásra és azt mondták: „Rosszul neveltünk titeket. Mostantól kezdve azt csináltok, amit akartok.” Azt már elfelejtettem, mekkora számla jött az üvegestől, de arra emlékszem, hogy végül egy második tanácskozást is össze kellett hívniuk és visszavonni az előző javaslatot.</w:t>
      </w:r>
    </w:p>
    <w:p>
      <w:pPr>
        <w:pStyle w:val="Normal"/>
        <w:rPr/>
      </w:pPr>
      <w:r>
        <w:rPr/>
        <w:tab/>
        <w:t>A gyermekek szabadsága ellen általában ez az ellenérv:</w:t>
      </w:r>
    </w:p>
    <w:p>
      <w:pPr>
        <w:pStyle w:val="Normal"/>
        <w:rPr/>
      </w:pPr>
      <w:r>
        <w:rPr/>
        <w:t>Az élet nagyon nehéz, és nekünk fel kell készíteni a gyermekeket arra, hogy később az életben helyt álljanak. Ezért fegyelmeznünk kell őket. Ha megengedjük, hogy azt csináljanak, amit akarnak, akkor hogyan lesznek képesek valaha is egy főnöknek engedelmeskedni? Hogyan fognak tudni versenyezni a többiekkel, akik ismerik a fegyelmet?</w:t>
      </w:r>
    </w:p>
    <w:p>
      <w:pPr>
        <w:pStyle w:val="Normal"/>
        <w:rPr/>
      </w:pPr>
      <w:r>
        <w:rPr/>
        <w:tab/>
        <w:t>Hogyan lesznek képesek valaha is önfegyelmet gyakorolni?</w:t>
      </w:r>
    </w:p>
    <w:p>
      <w:pPr>
        <w:pStyle w:val="Normal"/>
        <w:rPr/>
      </w:pPr>
      <w:r>
        <w:rPr/>
        <w:tab/>
        <w:t>Azok az emberek, akik ellenzik azt, hogy szabadságot adjunk a gyerekeknek, és a fent említett ellenérvvel élnek, azok nem látják be, hogy egy alaptalan, bebizonyítatlan feltételezésből indulnak ki: abból, hogy egy gyerek nem nő fel vagy nem fejlődik megfelelően, hacsak nem erőltetjük azt. Summerhill teljes 39 éves tapasztalatával cáfolja ezt a feltételezést.</w:t>
      </w:r>
    </w:p>
    <w:p>
      <w:pPr>
        <w:pStyle w:val="Normal"/>
        <w:rPr/>
      </w:pPr>
      <w:r>
        <w:rPr/>
        <w:tab/>
        <w:t>Vegyük – száz másik közül – mondjuk Mervyn esetét. Tíz évig járt Summerhillbe, hét és tizenhét éves kora között. Ezalatt a tíz év alatt soha nem volt órán. Tizenhét éves korában alig tudott olvasni. Aztán, amikor Mervyn elhagyta az iskolát, és úgy döntött, hogy hangszerkészítő lesz, gyorsan megtanult saját magától olvasni és rövid idő alatt magába szívott minden technikai tudást, amire szüksége volt. A saját erőfeszítésein keresztül érte el, hogy készen állt a szakmai tanulmányokra. Ma, ugyanez a fiú széleskörűen művelt, jó fizetése van és saját közösségének egyik vezetője. Ami pedig az önfegyelmet illeti, Mervyn házának egy jó részét a saját kezével építette, és három fiút tart el mindennapi munkájának gyümölcséből. És ehhez hasonlóan, Summerhillben minden évben fiúk és lányok, akik addig csak ritkán tanultak, elhatározzák, hogy főiskolára mennek, és maguktól elkezdik a hosszú, fáradságos és lélekölő felkészülést a felvételi vizsgákra.</w:t>
      </w:r>
    </w:p>
    <w:p>
      <w:pPr>
        <w:pStyle w:val="Normal"/>
        <w:rPr/>
      </w:pPr>
      <w:r>
        <w:rPr/>
        <w:tab/>
        <w:t>Miért teszik ezt? Az általános feltételezés az, hogy ha a jó szokásokat nem erőltetik belénk kora gyermekkorunkban, akkor később soha nem fejlődik ki bennünk. Ezt a nézetet ismerve nőttünk fel, és kétkedés nélkül el is fogadjuk, csak azért, mert az elméletet soha senki nem vonta kétségbe. Én tagadom ezt a feltételezést.</w:t>
      </w:r>
    </w:p>
    <w:p>
      <w:pPr>
        <w:pStyle w:val="Normal"/>
        <w:rPr/>
      </w:pPr>
      <w:r>
        <w:rPr/>
        <w:tab/>
        <w:t>A szabadság fontos a gyereknek, mert csak szabadon tud a saját természetes módján – a helyes módon felnőni. Látom a rabság eredményét azokon az új tanulókon, akik a magániskolákból és a kolostorokból jönnek. Nem őszinték, „áludvariasak” és hamis a modoruk.</w:t>
      </w:r>
    </w:p>
    <w:p>
      <w:pPr>
        <w:pStyle w:val="Normal"/>
        <w:rPr/>
      </w:pPr>
      <w:r>
        <w:rPr/>
        <w:tab/>
        <w:t>A szabadságra adott reakciójuk gyors és kimerítő. Az első egy vagy két hétben kinyitják az ajtót a tanár előtt, „Uramnak” szólítanak, és gondosan mosakodnak. Tisztelettel néznek rám, ebben a tiszteletben azonban könnyű felismerni a félelmet. Néhány heti szabadság után azonban megmutatják, milyenek is valójában. Pimaszok, rossz modorúak és mosdatlanok lesznek. Megtesznek mindent, ami addig meg volt tiltva nekik: káromkodnak, cigiznek, törnek-zúznak. És mindeközben ott az az udvarias és őszintétlen kifejezés a szemükben és a hangjukban. Legalább hat hónapba kerül, mire elhagyják a hamisságot. Azután levetkőzik a tiszteletadást, amelyet rájuk kényszerítettek. Körülbelül hat hónap múlva lesznek természetes, egészséges kölykök, akik azt mondják, amit gondolnak, izgalom vagy gyűlölet nélkül.</w:t>
      </w:r>
    </w:p>
    <w:p>
      <w:pPr>
        <w:pStyle w:val="Normal"/>
        <w:rPr/>
      </w:pPr>
      <w:r>
        <w:rPr/>
        <w:tab/>
        <w:t>Ha egy gyerek elég fiatalon jut szabadsághoz, akkor nem kell keresztül mennie az őszintétlenség és megjátszás szakaszain. A legfeltűnőbb dolog Summerhillben a teljes őszinteség a gyerekek között. Őszintének lenni az életben és az élethez, létfontosságú dolog. Valójában a legfontosabb a világon. Ha van őszinteség, akkor minden más is adott lesz. Mindenki elismeri például az őszinte cselekvés értékét. Őszinteséget várunk el a politikusoktól (milyen optimista az emberiség) a bíróktól, köztisztviselőktől, tanároktól és az orvosoktól. A gyerekeinket viszont olyan módon neveljük, hogy ne merjenek őszinték lenni. Talán az volt Summerhillben a legnagyobb felfedezésünk, hogy a gyerekek alapvetően őszinte lénynek születnek. Elhatároztuk, hogy békén fogjuk hagyni a gyerekeket, mert így felfedezhetjük, milyenek is valójában. Ez az egyetlen lehetséges útja a gyerekekkel való foglalkozásnak. Azoknak az iskoláknak, akik a jövő iskoláinak úttörői, ezt az utat kell járniuk, amennyiben ez hozzájárul a gyermekek megismeréséhez, és ami ennél is fontosabb, a gyermekek boldogságához. Az élet célja a boldogság. Az élet ellensége pedig minden, ami elpusztítja a boldogságot. A boldogság mindig együtt jár a jósággal, a boldogtalanság pedig, szélsőséges esetekben, zsidók kínzásával, kisebbségek sanyargatásával és háborúval.</w:t>
      </w:r>
    </w:p>
    <w:p>
      <w:pPr>
        <w:pStyle w:val="Normal"/>
        <w:rPr/>
      </w:pPr>
      <w:r>
        <w:rPr/>
        <w:tab/>
        <w:t>De elismerem, hogy az őszinteségnek megvannak a maga kínos pillanatai. Például a múltkor egy három éves kislány ránézett egy szakállas vendégünkre és azt mondta: „Csúnya vagy” – mire a vendég a helyzet magaslatára emelkedve azt válaszolta, hogy: „Te viszont szép vagy”, és Mary mosolygott.</w:t>
      </w:r>
    </w:p>
    <w:p>
      <w:pPr>
        <w:pStyle w:val="Normal"/>
        <w:rPr/>
      </w:pPr>
      <w:r>
        <w:rPr/>
        <w:tab/>
        <w:t>De nem fogok érvelni a gyerekek szabadsága mellett. Elég egy fél órát eltölteni egy szabad gyerekkel, az meggyőzőbb, mint egy egész könyv tele érvekkel. Aki látja, elhiszi. A gyermeknek szabadságot biztosítani nem könnyű. Azt jelenti, hogy nem oktatjuk vallásra, politikára vagy osztályöntudatra. De nem lehet a gyerek szabad akkor, ha hallja, amint az apja valamelyik politikai pártot szidja, vagy ahogy az anyja dühöng az alsóbb rétegek miatt. Szinte lehetetlen megvalósítani azt, hogy a gyereket távol tartsuk saját álláspontunk, világnézetünk átvételétől. Egy hentes fia valószínűleg nem fog a vegetarianizmusról prédikálni – kivéve, ha tart az apja hatalmától és ezért fellázad ellene.</w:t>
      </w:r>
    </w:p>
    <w:p>
      <w:pPr>
        <w:pStyle w:val="Normal"/>
        <w:rPr/>
      </w:pPr>
      <w:r>
        <w:rPr/>
        <w:tab/>
        <w:t xml:space="preserve">A társadalom természeténél fogva ellenséges a szabadsággal szemben. A társadalom – a tömeg – ellenséges minden új gondolattal szemben. A divat kiválóan jellemzi a tömeg szabadság ellenességét. A tömeg igényli az egyöntetűséget. Ha a városba megyek, ott különcnek számítok, mert szandált hordok, a faluban pedig akkor lennék különc, ha magas kalapot hordanék. Kevés ember merészel eltávolodni a </w:t>
      </w:r>
      <w:r>
        <w:rPr>
          <w:i/>
          <w:iCs/>
        </w:rPr>
        <w:t>rendes dolgoktól</w:t>
      </w:r>
      <w:r>
        <w:rPr/>
        <w:t>. Angliában a törvény, – a tömegek törvénye – megtiltotta a cigaretta vásárlását este, nyolc óra után. Nem tudok elképzelni egyetlen személyt sem, aki helyesli ezt a törvényt. Egyénként jámboran elfogadjuk az ostoba Tömeg szabályokat.</w:t>
      </w:r>
    </w:p>
    <w:p>
      <w:pPr>
        <w:pStyle w:val="Normal"/>
        <w:rPr/>
      </w:pPr>
      <w:r>
        <w:rPr/>
        <w:tab/>
        <w:t>Kevés egyéniség (mint individuum) vállalná a felelősséget egy gyilkos felakasztásáért, vagy azért, hogy egy bűnözőt a börtönbe, vagyis az élő halálba küldjön. A Tömeg azonban fenn tud tartani olyan barbár maradványokat is, mint a halálbüntetés, és a börtönrendszer – a Tömegnek nincs lelkiismerete. A Tömeg nem tud gondolkozni, csak érezni. A Tömeg számára a bűnöző veszélyt jelent, a védekezésnek pedig a legegyszerűbb módja megölni vagy bezárni a veszélyes személyt. A mi elavult büntető-törvénykönyvünk alapvetően a félelemre épül. De ugyanígy, az elnyomó rendszerű oktatásunk is alapjaiban a félelemre épül, – az új generációtól való félelemre.</w:t>
      </w:r>
    </w:p>
    <w:p>
      <w:pPr>
        <w:pStyle w:val="Normal"/>
        <w:rPr/>
      </w:pPr>
      <w:r>
        <w:rPr/>
        <w:tab/>
        <w:t xml:space="preserve">Sir Martin Conway: </w:t>
      </w:r>
      <w:r>
        <w:rPr>
          <w:i/>
          <w:iCs/>
        </w:rPr>
        <w:t>A tömeg békében és háborúban</w:t>
      </w:r>
      <w:r>
        <w:rPr/>
        <w:t xml:space="preserve"> című kiváló művében kimutatja, hogy a Tömeg kifejezetten szereti az idős embereket. Háborúban idős generálisokat választ, békében pedig idős doktorokat. A Tömeg ragaszkodik az idősekhez, mert fél a fiataloktól. A Tömeg „önvédelmi ösztöne” veszélyt lát az új generációkban, annak veszélyét, hogy egy új, rivális tömeg nő fel, amely esetleg elpusztítja a régit. A legkisebb tömegben – a családban – a fiataloktól ugyanezek miatt az okok miatt tagadják meg a szabadságot. A felnőttek ragaszkodnak a régi értékekhez, elsősorban a régi érzelmi értékekhez. Nincs semmi logikus alapja annak, hogy egy apa megtiltsa a húsz éves lányának a dohányzást. A tiltás érzelmi okokból fakad, konzervatív megfontolásokból. A tiltás hátterében a félelem áll: „És mit fog majd legközelebb elkövetni?” A Tömeg őrködik az erkölcsök felett. A felnőttek félnek szabadságot adni a fiataloknak, mert félnek attól, hogy a fiatalok esetleg megteszik mindazokat a dolgokat, amelyeket ő, a felnőtt akart megtenni annakidején. Hatalmas bűn a gyermekkorral szemben az, hogy a gyerekekre örökösen ráerőltetjük a felnőttek elképzeléseit és értékeit.</w:t>
      </w:r>
    </w:p>
    <w:p>
      <w:pPr>
        <w:pStyle w:val="Normal"/>
        <w:rPr/>
      </w:pPr>
      <w:r>
        <w:rPr/>
        <w:tab/>
        <w:t>Szabadságot adni annyi, mint megengedni a gyermeknek, hogy a saját életét élje. Ez így kimondva egyszerűnek tűnik. De azok a borzasztó szokások, amelyeket a tanításban, nevelésben és oktatásban követünk, valamint a kényszerítések képtelenné tesznek minket arra, hogy felfogjuk az igazi szabadság egyszerűségét. Hogyan reagál a gyermek a szabadságra? Okos és kevésbé okos gyerekek olyasmihez jutnak hozzá, ami azelőtt sohasem létezett számukra; valamihez, ami majdnem meghatározhatatlan. A szabadság legfőbb külső jelei az őszinteség és jótékonyság nagyfokú növekedése, valamint az agresszió csökkenése. Ha a gyerekek nem félelemben és büntetésben élnek, akkor nem feltétlenül agresszívek. Egyetlen egyszer fordult csak elő Summerhill 39 éve alatt, hogy egy vérző orral végződő verekedést láttam. Enyhébb durvaság persze mindig előfordul, hiszen nincs annyi szabadság, amely teljesen ellensúlyozni tudná a rossz otthoni befolyást. Azt a jellemet, amely az élet első hónapjában, évében kialakul, azt formálni lehet a szabadság segítségével, de teljesen megváltoztatni sohasem.</w:t>
      </w:r>
    </w:p>
    <w:p>
      <w:pPr>
        <w:pStyle w:val="Normal"/>
        <w:rPr/>
      </w:pPr>
      <w:r>
        <w:rPr/>
        <w:tab/>
        <w:t>A szabadság fő ellensége a félelem. Nem lesz-e túl szabados a gyerek, ha a szexről beszélünk neki? Nem lesznek-e erkölcstelenek az emberek, ha nem ellenőrizzük a játékait? Azok a felnőttek félnek attól, hogy a fiatalok korruptak lesznek, akik maguk korruptak – ahogyan a piszkos gondolkozású emberek is azok, akik azt követelik, hogy mindenki egyrészes fürdőruhát hordjon. Az emberek azokon a dolgokon háborodnak fel a legjobban, amelyben a leginkább érintve vannak. A prűd olyan züllött egyén, akinek nincs bátorsága szembe nézni saját csupasz lelkével.</w:t>
      </w:r>
    </w:p>
    <w:p>
      <w:pPr>
        <w:pStyle w:val="Normal"/>
        <w:rPr/>
      </w:pPr>
      <w:r>
        <w:rPr/>
        <w:tab/>
        <w:t>De a szabadság egyben a tudatlanság leigázása is. Egy szabad embernek nem kell a játékait vagy az öltözködését ellenőrizni. A szabad embert  nem érdeklik a felháborító dolgok, mert a szabad ember nem háborodik fel. A summerhilli gyerekeket nem lehet felháborítani – de nem azért mert már olyan mélyre süllyedtek a bűnbe, hanem – azért, mert már kiélték minden érdeklődésüket a megbotránkoztató dolgok iránt, nincs értelme már ezeket beszédtémaként vagy szellemességként használni.</w:t>
      </w:r>
    </w:p>
    <w:p>
      <w:pPr>
        <w:pStyle w:val="Normal"/>
        <w:rPr/>
      </w:pPr>
      <w:r>
        <w:rPr/>
        <w:tab/>
        <w:t>Az emberek mindig azt mondják nekem: „De hogyan fognak tudni alkalmazkodni ezek a szabad gyerekek az élet robotjához?” Remélem hogy ezek a szabad gyerekek lesznek az úttörői annak, hogy eltöröljék az élet robotját.</w:t>
      </w:r>
    </w:p>
    <w:p>
      <w:pPr>
        <w:pStyle w:val="Normal"/>
        <w:rPr/>
      </w:pPr>
      <w:r>
        <w:rPr/>
        <w:tab/>
      </w:r>
      <w:r>
        <w:rPr>
          <w:i/>
          <w:iCs/>
        </w:rPr>
        <w:t>Meg kell engednünk a gyerekeknek, hogy önzők legyenek</w:t>
      </w:r>
      <w:r>
        <w:rPr/>
        <w:t xml:space="preserve"> – hogy szabadon kövessék saját gyermeki érdekeiket gyermekkorban. Ha a gyerek egyéni érdekei és a szociális érdekei összeütközésbe kerülnek, akkor az egyéni érdekeknek kell elsőbbséget adni. Summerhill egész eszméje a megengedés: meg kell engedni a gyereknek, hogy kiélje a saját természetes érdekeit és érdeklődését.</w:t>
      </w:r>
    </w:p>
    <w:p>
      <w:pPr>
        <w:pStyle w:val="Normal"/>
        <w:rPr/>
      </w:pPr>
      <w:r>
        <w:rPr/>
        <w:tab/>
        <w:t>Egy iskolának a gyerekek életét játékká kell tenni. Persze nem úgy értem, hogy a gyerek útját rózsákkal kellene felszórni. Végzetes lenne a gyerek jellemére, ha mindent megkönnyítenénk. De az élet maga is rengeteg nehézséget ad, amelyek feleslegessé teszik azt, hogy még mi is adjunk a gyereknek problémákat.</w:t>
      </w:r>
    </w:p>
    <w:p>
      <w:pPr>
        <w:pStyle w:val="Normal"/>
        <w:rPr/>
      </w:pPr>
      <w:r>
        <w:rPr/>
        <w:tab/>
      </w:r>
      <w:r>
        <w:rPr>
          <w:i/>
          <w:iCs/>
        </w:rPr>
        <w:t>Meggyőződésem, hogy helytelen valakire bármit is hatalommal rákényszeríteni</w:t>
      </w:r>
      <w:r>
        <w:rPr/>
        <w:t>. A gyereknek semmit sem kellene addig csinálnia, amíg ki nem alakul a saját meggyőződése arról, hogy neki ezt kell tennie. Az emberiség átka a külső kényszer, akár a Pápától, akár az államtól, a tanártól vagy a szülőtől származik. Fasizmus az egész. A legtöbb ember igényel egy istent, de hogyan is lehetne ez másként, amikor az otthonokat mindenféle bádog istenek irányítják, akik elvárják a tökéletes igazságot és az erkölcsös viselkedést. A szabadság azt jelenti, hogy mindenki azt csinál, amit akar, egészen addig, amíg nem zavarja mások szabadságát. Az eredmény az fegyelem (self-discipline).</w:t>
      </w:r>
    </w:p>
    <w:p>
      <w:pPr>
        <w:pStyle w:val="Normal"/>
        <w:rPr/>
      </w:pPr>
      <w:r>
        <w:rPr/>
        <w:tab/>
        <w:t>A nemzeti oktatási politikánkkal nem engedünk teret az életnek. A félelmen keresztül irányítjuk a dolgokat. De egészen más az, ha egy gyereket arra akarunk kényszeríteni, hogy ne dobálózzon kövekkel és más, ha arra, hogy tanuljon latint. A kődobálás mást is érint, a latintanulás csak a gyereket. A közösségnek joga van megfékezni egy antiszociális gyereket, mert az sérti mások jogait, de nincs joga ahhoz, hogy a gyereket latintanulásra kényszerítse – a latintanulás magánügy. Egy gyereket arra kényszeríteni, hogy tanuljon, olyan, mint egy embert arra kényszeríteni, hogy törvénycikkek szerint válasszon vallást. Mindkettő egyformán őrültség. Kisfiúként latint tanultam - illetve könyveket adtak, hogy tanuljak belőle latint. Gyerekként soha nem tudtam megtanulni belőle az anyagot, mert az érdeklődésem másfelé irányult. 21 évesen azonban rájöttem, hogy latin nélkül nem tudok bejutni az egyetemre. Kevesebb, mint egy év alatt eleget tanultam meg ahhoz, hogy sikeresen megírjam a felvételi tesztet. Saját érdekeim kényszerítettek a latin megtanulására.</w:t>
      </w:r>
    </w:p>
    <w:p>
      <w:pPr>
        <w:pStyle w:val="Normal"/>
        <w:rPr/>
      </w:pPr>
      <w:r>
        <w:rPr/>
        <w:tab/>
        <w:t>Minden gyereknek joga van, olyan ruhát hordani, aminél nem jelent problémát, ha összekoszolja. Minden gyereknek megvan a szabad beszédhez való joga. Éveken keresztül hallottam, ahogyan a kamaszok kiadták magukból az összes „francba”, „fenébe” és egyéb kifejezéseket, amelyeket az óvodában megtiltottak nekik kimondani.</w:t>
      </w:r>
    </w:p>
    <w:p>
      <w:pPr>
        <w:pStyle w:val="Normal"/>
        <w:rPr/>
      </w:pPr>
      <w:r>
        <w:rPr/>
        <w:tab/>
        <w:t>Már csak az a meglepő, hogy milliónyi nemi gyűlöletben és félelemben felnevelt emberrel csak ennyire neurotikus ez a világ. Ez számomra azt jelenti, hogy az emberi természetnek megvan az az öröklött ereje, hogy legyőzze a gonoszt, ami rá van kényszerítve. Lassan haladunk a szabadság felé szexuálisan és más szempontokból is. Kisfiú koromban az asszonyok hosszú ruhában és harisnyában mentek fürdeni. Ma a nők a lábukat és a testüket is mutatják. Minden generációval több szabadságuk lesz a gyerekeknek. Ma már csak néhány őrült tesz borsot a gyerek ujjára azért, hogy ne szopja. És ma már csak néhány megyében verik a gyerekeket az iskolában. A szabadság lassan dolgozik, lehet hogy évekbe is beletelik, mire egy gyerek megérti, hogy, mit is jelent ez. Aki gyors eredményeket vár, az gyógyíthatatlan optimista.</w:t>
      </w:r>
    </w:p>
    <w:p>
      <w:pPr>
        <w:pStyle w:val="Normal"/>
        <w:rPr/>
      </w:pPr>
      <w:r>
        <w:rPr/>
        <w:tab/>
        <w:t>A szabadság legjobban az okos gyerekeknél működik. Jó lenne, ha azt mondhatnám, hogy mivel a szabadság elsősorban az érzelmeket érinti, ezért minden gyerek – akár intelligens, akár buta – egyformán reagál a szabadságra. De ez nem így van. Az egyik különbség a tanórák terén jelentkezik. Minden szabadságban nevelkedő gyerek az idő nagy részét évekig játékkal tölti. De amikor eljön az ideje, az értelmesebbje leül és nekilát a munkának, ami ahhoz szükséges, hogy elsajátítsák az állami vizsgákhoz szükséges anyagokat. Alig több, mint két év alatt egy fiú vagy lány megcsinálhatja azt a munkát, amit a fegyelemben nevelt gyerek nyolc év alatt. Az ortodox tanár szerint a vizsga csak akkor sikerülhet, ha fegyelemmel és keményen megdolgoztatja a jelöltet. A mi eredményeink bizonyítják, hogy értelmes tanulók esetében ez téveszme. Ha szabadságot kapnak a gyerekek, akkor közülük csak az értelmesek képesek komolyan koncentrálni a tanulásra, ami a legnehezebb dolog egy olyan közösségben, ahol nagyon sok ellentétes irányú vonzás van.</w:t>
      </w:r>
    </w:p>
    <w:p>
      <w:pPr>
        <w:pStyle w:val="Normal"/>
        <w:rPr/>
      </w:pPr>
      <w:r>
        <w:rPr/>
        <w:tab/>
        <w:t>Tudom, hogy ha fegyelmezik őket, akkor a viszonylag gyenge tanulók is leteszik a vizsgákat, de kíváncsi lennék, mi lesz belőlük az életben. Hiszek abban, hogy ha minden iskola szabad lenne és minden tárgy választható, akkor minden gyerek megtalálná a saját szintjét. Van alkalmam hallani olyan anyákat, akik ki sem látszanak a főzésből, (miközben a kisbabájuk a földön csúszik-mászik és kiborít mindent) és ingerülten azt kérdezik: „Mi ez az egész önszabályozás? Lehet, hogy nagyon megfelel olyan gazdag nőknek, akik nevelőnőt alkalmaznak, de olyannak, mint én, csak üres szavak és zagyvaság.” Egy másik így siránkozik: „Én szeretném, de hogyan kezdjem el? Milyen könyveket olvassak el erről?”</w:t>
      </w:r>
    </w:p>
    <w:p>
      <w:pPr>
        <w:pStyle w:val="Normal"/>
        <w:rPr/>
      </w:pPr>
      <w:r>
        <w:rPr/>
        <w:tab/>
        <w:t>A válasz az, hogy nincsenek könyvek, nincsenek receptek, nincs útbaigazítás. Csak szülőknek, orvosoknak és tanároknak egy maroknyi kisebbsége van, akik hisznek a személyiségben és az organizmusban, amit gyermeknek hívunk, és akik elhatározták, hogy nem tesznek semmit, ami torzítaná ezt a személyiséget, és a testét rossz beavatkozásokkal merevítené meg. Mindannyian „tekintély-ellenesség” pártiak vagyunk, akik keresik az igazságot az emberiséggel kapcsolatban. Minden, amit nyújtani tudunk, pusztán beszámoló azokról a megfigyelésekről, hogyan nő fel egy gyermek szabadságban.</w:t>
      </w:r>
    </w:p>
    <w:p>
      <w:pPr>
        <w:pStyle w:val="Normal"/>
        <w:spacing w:lineRule="auto" w:line="360"/>
        <w:rPr>
          <w:i/>
          <w:i/>
          <w:iCs/>
        </w:rPr>
      </w:pPr>
      <w:r>
        <w:rPr>
          <w:i/>
          <w:iCs/>
        </w:rPr>
      </w:r>
    </w:p>
    <w:p>
      <w:pPr>
        <w:pStyle w:val="Normal"/>
        <w:spacing w:lineRule="auto" w:line="360"/>
        <w:jc w:val="right"/>
        <w:rPr>
          <w:i/>
          <w:i/>
          <w:iCs/>
        </w:rPr>
      </w:pPr>
      <w:r>
        <w:rPr>
          <w:i/>
          <w:iCs/>
        </w:rPr>
        <w:t>Fordította: Bánfi Ilona</w:t>
      </w:r>
    </w:p>
    <w:p>
      <w:pPr>
        <w:pStyle w:val="Normal"/>
        <w:spacing w:lineRule="auto" w:line="360"/>
        <w:jc w:val="right"/>
        <w:rPr>
          <w:i/>
          <w:i/>
          <w:iCs/>
        </w:rPr>
      </w:pPr>
      <w:r>
        <w:rPr>
          <w:i/>
          <w:iCs/>
        </w:rPr>
      </w:r>
    </w:p>
    <w:p>
      <w:pPr>
        <w:pStyle w:val="Normal"/>
        <w:rPr>
          <w:i/>
          <w:i/>
          <w:iCs/>
        </w:rPr>
      </w:pPr>
      <w:r>
        <w:rPr>
          <w:i/>
          <w:iCs/>
        </w:rPr>
        <w:t>A. S. Neill: Summerhill. Penguin Books, Lodon, 1968.</w:t>
      </w:r>
    </w:p>
    <w:p>
      <w:pPr>
        <w:pStyle w:val="Normal"/>
        <w:rPr>
          <w:i/>
          <w:i/>
          <w:iCs/>
        </w:rPr>
      </w:pPr>
      <w:r>
        <w:rPr>
          <w:i/>
          <w:iCs/>
        </w:rPr>
        <w:tab/>
        <w:t>The Unfree Child: 95-102. p.</w:t>
      </w:r>
    </w:p>
    <w:p>
      <w:pPr>
        <w:pStyle w:val="Normal"/>
        <w:rPr>
          <w:i/>
          <w:i/>
          <w:iCs/>
        </w:rPr>
      </w:pPr>
      <w:r>
        <w:rPr>
          <w:i/>
          <w:iCs/>
        </w:rPr>
        <w:tab/>
        <w:t>The Free Child: 103-113. p.</w:t>
      </w:r>
    </w:p>
    <w:sectPr>
      <w:footerReference w:type="default" r:id="rId2"/>
      <w:type w:val="nextPage"/>
      <w:pgSz w:w="11906" w:h="16838"/>
      <w:pgMar w:left="2381" w:right="2381" w:gutter="0" w:header="0" w:top="3119" w:footer="2268"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1"/>
    <w:family w:val="swiss"/>
    <w:pitch w:val="variable"/>
  </w:font>
  <w:font w:name="Liberation Sans">
    <w:altName w:val="Arial"/>
    <w:charset w:val="01"/>
    <w:family w:val="swiss"/>
    <w:pitch w:val="variable"/>
  </w:font>
  <w:font w:name="CG_Times_CWI">
    <w:charset w:val="01"/>
    <w:family w:val="auto"/>
    <w:pitch w:val="default"/>
  </w:font>
  <w:font w:name="H-Times">
    <w:charset w:val="01"/>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suppressAutoHyphens w:val="false"/>
      <w:bidi w:val="0"/>
      <w:jc w:val="both"/>
    </w:pPr>
    <w:rPr>
      <w:rFonts w:ascii="PalmSprings" w:hAnsi="PalmSprings" w:eastAsia="PalmSprings" w:cs="PalmSprings"/>
      <w:color w:val="auto"/>
      <w:sz w:val="21"/>
      <w:szCs w:val="21"/>
      <w:lang w:val="hu-HU" w:eastAsia="zh-CN" w:bidi="hi-IN"/>
    </w:rPr>
  </w:style>
  <w:style w:type="paragraph" w:styleId="Heading1">
    <w:name w:val="Heading 1"/>
    <w:basedOn w:val="Normal"/>
    <w:next w:val="Normal"/>
    <w:qFormat/>
    <w:pPr>
      <w:keepNext w:val="true"/>
      <w:numPr>
        <w:ilvl w:val="0"/>
        <w:numId w:val="1"/>
      </w:numPr>
      <w:jc w:val="center"/>
      <w:outlineLvl w:val="0"/>
    </w:pPr>
    <w:rPr>
      <w:rFonts w:ascii="PalmSprings" w:hAnsi="PalmSprings" w:eastAsia="PalmSprings" w:cs="PalmSprings"/>
      <w:b/>
      <w:bCs/>
      <w:kern w:val="2"/>
      <w:sz w:val="29"/>
      <w:szCs w:val="29"/>
    </w:rPr>
  </w:style>
  <w:style w:type="paragraph" w:styleId="Heading2">
    <w:name w:val="Heading 2"/>
    <w:basedOn w:val="Normal"/>
    <w:next w:val="Normal"/>
    <w:qFormat/>
    <w:pPr>
      <w:keepNext w:val="true"/>
      <w:numPr>
        <w:ilvl w:val="1"/>
        <w:numId w:val="1"/>
      </w:numPr>
      <w:jc w:val="center"/>
      <w:outlineLvl w:val="1"/>
    </w:pPr>
    <w:rPr>
      <w:rFonts w:ascii="PalmSprings" w:hAnsi="PalmSprings" w:eastAsia="PalmSprings" w:cs="PalmSprings"/>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 w:hAnsi="PalmSprings" w:eastAsia="PalmSprings" w:cs="PalmSprings"/>
      <w:b/>
      <w:bCs/>
      <w:i/>
      <w:iCs/>
      <w:sz w:val="25"/>
      <w:szCs w:val="25"/>
    </w:rPr>
  </w:style>
  <w:style w:type="paragraph" w:styleId="Heading4">
    <w:name w:val="Heading 4"/>
    <w:basedOn w:val="Normal"/>
    <w:next w:val="Normal"/>
    <w:qFormat/>
    <w:pPr>
      <w:keepNext w:val="true"/>
      <w:numPr>
        <w:ilvl w:val="3"/>
        <w:numId w:val="1"/>
      </w:numPr>
      <w:outlineLvl w:val="3"/>
    </w:pPr>
    <w:rPr>
      <w:rFonts w:ascii="PalmSprings" w:hAnsi="PalmSprings" w:eastAsia="PalmSprings" w:cs="PalmSprings"/>
      <w:b/>
      <w:bCs/>
      <w:i/>
      <w:iCs/>
      <w:sz w:val="24"/>
      <w:szCs w:val="24"/>
    </w:rPr>
  </w:style>
  <w:style w:type="paragraph" w:styleId="Heading5">
    <w:name w:val="Heading 5"/>
    <w:basedOn w:val="Normal"/>
    <w:next w:val="Normal"/>
    <w:qFormat/>
    <w:pPr>
      <w:numPr>
        <w:ilvl w:val="4"/>
        <w:numId w:val="1"/>
      </w:numPr>
      <w:jc w:val="both"/>
      <w:outlineLvl w:val="4"/>
    </w:pPr>
    <w:rPr>
      <w:rFonts w:ascii="PalmSprings" w:hAnsi="PalmSprings" w:eastAsia="PalmSprings" w:cs="PalmSprings"/>
      <w:b/>
      <w:bCs/>
      <w:i/>
      <w:iCs/>
      <w:sz w:val="21"/>
      <w:szCs w:val="21"/>
    </w:rPr>
  </w:style>
  <w:style w:type="paragraph" w:styleId="Heading6">
    <w:name w:val="Heading 6"/>
    <w:basedOn w:val="Normal"/>
    <w:next w:val="Normal"/>
    <w:qFormat/>
    <w:pPr>
      <w:numPr>
        <w:ilvl w:val="5"/>
        <w:numId w:val="1"/>
      </w:numPr>
      <w:spacing w:before="240" w:after="60"/>
      <w:jc w:val="both"/>
      <w:outlineLvl w:val="5"/>
    </w:pPr>
    <w:rPr>
      <w:rFonts w:ascii="PalmSprings" w:hAnsi="PalmSprings" w:eastAsia="PalmSprings" w:cs="PalmSprings"/>
      <w:i/>
      <w:iCs/>
      <w:sz w:val="21"/>
      <w:szCs w:val="21"/>
    </w:rPr>
  </w:style>
  <w:style w:type="paragraph" w:styleId="Heading7">
    <w:name w:val="Heading 7"/>
    <w:basedOn w:val="Normal"/>
    <w:next w:val="Normlbehzs"/>
    <w:qFormat/>
    <w:pPr>
      <w:numPr>
        <w:ilvl w:val="6"/>
        <w:numId w:val="1"/>
      </w:numPr>
      <w:ind w:left="708" w:hanging="0"/>
      <w:jc w:val="both"/>
      <w:outlineLvl w:val="6"/>
    </w:pPr>
    <w:rPr>
      <w:rFonts w:ascii="PalmSprings" w:hAnsi="PalmSprings" w:eastAsia="PalmSprings" w:cs="PalmSprings"/>
      <w:i/>
      <w:iCs/>
      <w:sz w:val="21"/>
      <w:szCs w:val="21"/>
    </w:rPr>
  </w:style>
  <w:style w:type="paragraph" w:styleId="Heading8">
    <w:name w:val="Heading 8"/>
    <w:basedOn w:val="Normal"/>
    <w:next w:val="Normlbehzs"/>
    <w:qFormat/>
    <w:pPr>
      <w:numPr>
        <w:ilvl w:val="7"/>
        <w:numId w:val="1"/>
      </w:numPr>
      <w:ind w:left="708" w:hanging="0"/>
      <w:jc w:val="both"/>
      <w:outlineLvl w:val="7"/>
    </w:pPr>
    <w:rPr>
      <w:rFonts w:ascii="PalmSprings" w:hAnsi="PalmSprings" w:eastAsia="PalmSprings" w:cs="PalmSprings"/>
      <w:i/>
      <w:iCs/>
      <w:sz w:val="21"/>
      <w:szCs w:val="21"/>
    </w:rPr>
  </w:style>
  <w:style w:type="paragraph" w:styleId="Heading9">
    <w:name w:val="Heading 9"/>
    <w:basedOn w:val="Normal"/>
    <w:next w:val="Normlbehzs"/>
    <w:qFormat/>
    <w:pPr>
      <w:numPr>
        <w:ilvl w:val="8"/>
        <w:numId w:val="1"/>
      </w:numPr>
      <w:ind w:left="708" w:hanging="0"/>
      <w:jc w:val="both"/>
      <w:outlineLvl w:val="8"/>
    </w:pPr>
    <w:rPr>
      <w:rFonts w:ascii="PalmSprings" w:hAnsi="PalmSprings" w:eastAsia="PalmSprings" w:cs="PalmSprings"/>
      <w:i/>
      <w:iCs/>
      <w:sz w:val="21"/>
      <w:szCs w:val="21"/>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Abstractszvege">
    <w:name w:val="Abstract szövege"/>
    <w:qFormat/>
    <w:pPr>
      <w:keepNext w:val="true"/>
      <w:keepLines/>
      <w:widowControl w:val="false"/>
      <w:bidi w:val="0"/>
      <w:ind w:left="567" w:right="567" w:hanging="0"/>
      <w:jc w:val="both"/>
    </w:pPr>
    <w:rPr>
      <w:rFonts w:ascii="CG_Times_CWI" w:hAnsi="CG_Times_CWI" w:eastAsia="CG_Times_CWI" w:cs="CG_Times_CWI"/>
      <w:color w:val="auto"/>
      <w:sz w:val="16"/>
      <w:szCs w:val="16"/>
      <w:lang w:val="en-US" w:eastAsia="zh-CN" w:bidi="hi-IN"/>
    </w:rPr>
  </w:style>
  <w:style w:type="paragraph" w:styleId="ALAP">
    <w:name w:val="ALAP"/>
    <w:basedOn w:val="Normal"/>
    <w:qFormat/>
    <w:pPr>
      <w:ind w:firstLine="510"/>
      <w:jc w:val="both"/>
    </w:pPr>
    <w:rPr>
      <w:rFonts w:ascii="PalmSprings" w:hAnsi="PalmSprings" w:eastAsia="PalmSprings" w:cs="PalmSprings"/>
      <w:sz w:val="21"/>
      <w:szCs w:val="21"/>
    </w:rPr>
  </w:style>
  <w:style w:type="paragraph" w:styleId="ALAPszelhezig">
    <w:name w:val="ALAP+szelhez ig."/>
    <w:basedOn w:val="ALAP"/>
    <w:qFormat/>
    <w:pPr>
      <w:tabs>
        <w:tab w:val="clear" w:pos="567"/>
        <w:tab w:val="clear" w:pos="1134"/>
      </w:tabs>
      <w:spacing w:lineRule="exact" w:line="235"/>
      <w:ind w:hanging="0"/>
    </w:pPr>
    <w:rPr>
      <w:rFonts w:ascii="H-Times" w:hAnsi="H-Times" w:eastAsia="H-Times" w:cs="H-Times"/>
    </w:rPr>
  </w:style>
  <w:style w:type="paragraph" w:styleId="Aprbetsnorml">
    <w:name w:val="Apróbetûs normál"/>
    <w:basedOn w:val="Normal"/>
    <w:qFormat/>
    <w:pPr>
      <w:jc w:val="both"/>
    </w:pPr>
    <w:rPr>
      <w:rFonts w:ascii="PalmSprings" w:hAnsi="PalmSprings" w:eastAsia="PalmSprings" w:cs="PalmSprings"/>
      <w:sz w:val="21"/>
      <w:szCs w:val="21"/>
    </w:rPr>
  </w:style>
  <w:style w:type="paragraph" w:styleId="Belsbekezds">
    <w:name w:val="Belsõ bekezdés"/>
    <w:basedOn w:val="Normal"/>
    <w:qFormat/>
    <w:pPr>
      <w:ind w:left="567" w:hanging="0"/>
      <w:jc w:val="both"/>
    </w:pPr>
    <w:rPr>
      <w:rFonts w:ascii="PalmSprings" w:hAnsi="PalmSprings" w:eastAsia="PalmSprings" w:cs="PalmSprings"/>
      <w:sz w:val="21"/>
      <w:szCs w:val="21"/>
    </w:rPr>
  </w:style>
  <w:style w:type="paragraph" w:styleId="Belsbekezds1">
    <w:name w:val="Belsõ bekezdés1"/>
    <w:basedOn w:val="Normal"/>
    <w:qFormat/>
    <w:pPr>
      <w:ind w:left="567" w:hanging="0"/>
      <w:jc w:val="both"/>
    </w:pPr>
    <w:rPr>
      <w:rFonts w:ascii="PalmSprings" w:hAnsi="PalmSprings" w:eastAsia="PalmSprings" w:cs="PalmSprings"/>
      <w:sz w:val="21"/>
      <w:szCs w:val="21"/>
    </w:rPr>
  </w:style>
  <w:style w:type="paragraph" w:styleId="Belsbekezds11">
    <w:name w:val="Belsõ bekezdés11"/>
    <w:basedOn w:val="Normal"/>
    <w:qFormat/>
    <w:pPr>
      <w:ind w:left="567" w:hanging="0"/>
      <w:jc w:val="both"/>
    </w:pPr>
    <w:rPr>
      <w:rFonts w:ascii="PalmSprings" w:hAnsi="PalmSprings" w:eastAsia="PalmSprings" w:cs="PalmSprings"/>
      <w:sz w:val="21"/>
      <w:szCs w:val="21"/>
    </w:rPr>
  </w:style>
  <w:style w:type="paragraph" w:styleId="Belsbekezds2">
    <w:name w:val="Belsõ bekezdés2"/>
    <w:basedOn w:val="Normal"/>
    <w:qFormat/>
    <w:pPr>
      <w:ind w:left="567" w:hanging="0"/>
      <w:jc w:val="both"/>
    </w:pPr>
    <w:rPr>
      <w:rFonts w:ascii="PalmSprings" w:hAnsi="PalmSprings" w:eastAsia="PalmSprings" w:cs="PalmSprings"/>
      <w:sz w:val="21"/>
      <w:szCs w:val="21"/>
    </w:rPr>
  </w:style>
  <w:style w:type="paragraph" w:styleId="Belsbekezds21">
    <w:name w:val="Belsõ bekezdés21"/>
    <w:basedOn w:val="Normal"/>
    <w:qFormat/>
    <w:pPr>
      <w:ind w:left="567" w:hanging="0"/>
      <w:jc w:val="both"/>
    </w:pPr>
    <w:rPr>
      <w:rFonts w:ascii="PalmSprings" w:hAnsi="PalmSprings" w:eastAsia="PalmSprings" w:cs="PalmSprings"/>
      <w:sz w:val="21"/>
      <w:szCs w:val="21"/>
    </w:rPr>
  </w:style>
  <w:style w:type="paragraph" w:styleId="Belsbekezds3">
    <w:name w:val="Belsõ bekezdés3"/>
    <w:basedOn w:val="Normal"/>
    <w:qFormat/>
    <w:pPr>
      <w:ind w:left="567" w:hanging="0"/>
      <w:jc w:val="both"/>
    </w:pPr>
    <w:rPr>
      <w:rFonts w:ascii="PalmSprings" w:hAnsi="PalmSprings" w:eastAsia="PalmSprings" w:cs="PalmSprings"/>
      <w:sz w:val="21"/>
      <w:szCs w:val="21"/>
    </w:rPr>
  </w:style>
  <w:style w:type="paragraph" w:styleId="Belsbekezds31">
    <w:name w:val="Belsõ bekezdés31"/>
    <w:basedOn w:val="Normal"/>
    <w:qFormat/>
    <w:pPr>
      <w:ind w:left="567" w:hanging="0"/>
      <w:jc w:val="both"/>
    </w:pPr>
    <w:rPr>
      <w:rFonts w:ascii="PalmSprings" w:hAnsi="PalmSprings" w:eastAsia="PalmSprings" w:cs="PalmSprings"/>
      <w:sz w:val="21"/>
      <w:szCs w:val="21"/>
    </w:rPr>
  </w:style>
  <w:style w:type="paragraph" w:styleId="Belsbekezds4">
    <w:name w:val="Belsõ bekezdés4"/>
    <w:basedOn w:val="Normal"/>
    <w:qFormat/>
    <w:pPr>
      <w:ind w:left="567" w:hanging="0"/>
      <w:jc w:val="both"/>
    </w:pPr>
    <w:rPr>
      <w:rFonts w:ascii="PalmSprings" w:hAnsi="PalmSprings" w:eastAsia="PalmSprings" w:cs="PalmSprings"/>
      <w:sz w:val="21"/>
      <w:szCs w:val="21"/>
    </w:rPr>
  </w:style>
  <w:style w:type="paragraph" w:styleId="Belsbekezds5">
    <w:name w:val="Belsõ bekezdés5"/>
    <w:basedOn w:val="Normal"/>
    <w:qFormat/>
    <w:pPr>
      <w:ind w:left="567" w:hanging="0"/>
      <w:jc w:val="both"/>
    </w:pPr>
    <w:rPr>
      <w:rFonts w:ascii="PalmSprings" w:hAnsi="PalmSprings" w:eastAsia="PalmSprings" w:cs="PalmSprings"/>
      <w:sz w:val="21"/>
      <w:szCs w:val="21"/>
    </w:rPr>
  </w:style>
  <w:style w:type="paragraph" w:styleId="Belsbekezds51">
    <w:name w:val="Belsõ bekezdés51"/>
    <w:basedOn w:val="Normal"/>
    <w:qFormat/>
    <w:pPr>
      <w:ind w:left="567" w:hanging="0"/>
      <w:jc w:val="both"/>
    </w:pPr>
    <w:rPr>
      <w:rFonts w:ascii="PalmSprings" w:hAnsi="PalmSprings" w:eastAsia="PalmSprings" w:cs="PalmSprings"/>
      <w:sz w:val="21"/>
      <w:szCs w:val="21"/>
    </w:rPr>
  </w:style>
  <w:style w:type="paragraph" w:styleId="Belsbekezds8">
    <w:name w:val="Belsõ bekezdés8"/>
    <w:basedOn w:val="Normal"/>
    <w:qFormat/>
    <w:pPr>
      <w:ind w:left="567" w:hanging="0"/>
      <w:jc w:val="both"/>
    </w:pPr>
    <w:rPr>
      <w:rFonts w:ascii="PalmSprings" w:hAnsi="PalmSprings" w:eastAsia="PalmSprings" w:cs="PalmSprings"/>
      <w:sz w:val="21"/>
      <w:szCs w:val="21"/>
    </w:rPr>
  </w:style>
  <w:style w:type="paragraph" w:styleId="Belsbekezds9">
    <w:name w:val="Belsõ bekezdés9"/>
    <w:basedOn w:val="Normal"/>
    <w:qFormat/>
    <w:pPr>
      <w:ind w:left="567" w:hanging="0"/>
      <w:jc w:val="both"/>
    </w:pPr>
    <w:rPr>
      <w:rFonts w:ascii="PalmSprings" w:hAnsi="PalmSprings" w:eastAsia="PalmSprings" w:cs="PalmSprings"/>
      <w:sz w:val="21"/>
      <w:szCs w:val="21"/>
    </w:rPr>
  </w:style>
  <w:style w:type="paragraph" w:styleId="Bortkcm">
    <w:name w:val="boríték cím"/>
    <w:basedOn w:val="Normal"/>
    <w:qFormat/>
    <w:pPr>
      <w:ind w:left="2880" w:hanging="0"/>
      <w:jc w:val="both"/>
    </w:pPr>
    <w:rPr>
      <w:rFonts w:ascii="PalmSprings" w:hAnsi="PalmSprings" w:eastAsia="PalmSprings" w:cs="PalmSprings"/>
      <w:sz w:val="24"/>
      <w:szCs w:val="24"/>
    </w:rPr>
  </w:style>
  <w:style w:type="paragraph" w:styleId="Bortkfelad">
    <w:name w:val="boríték feladó"/>
    <w:basedOn w:val="Normal"/>
    <w:qFormat/>
    <w:pPr>
      <w:jc w:val="both"/>
    </w:pPr>
    <w:rPr>
      <w:rFonts w:ascii="PalmSprings" w:hAnsi="PalmSprings" w:eastAsia="PalmSprings" w:cs="PalmSprings"/>
      <w:sz w:val="21"/>
      <w:szCs w:val="21"/>
    </w:rPr>
  </w:style>
  <w:style w:type="paragraph" w:styleId="CIM1">
    <w:name w:val="CIM 1"/>
    <w:basedOn w:val="Normal"/>
    <w:qFormat/>
    <w:pPr>
      <w:pageBreakBefore/>
      <w:spacing w:before="0" w:after="2040"/>
      <w:jc w:val="center"/>
    </w:pPr>
    <w:rPr>
      <w:rFonts w:ascii="PalmSprings" w:hAnsi="PalmSprings" w:eastAsia="PalmSprings" w:cs="PalmSprings"/>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spacing w:before="0" w:after="0"/>
      <w:jc w:val="center"/>
      <w:outlineLvl w:val="9"/>
    </w:pPr>
    <w:rPr>
      <w:rFonts w:ascii="PalmSprings" w:hAnsi="PalmSprings" w:eastAsia="PalmSprings" w:cs="PalmSprings"/>
      <w:sz w:val="32"/>
      <w:szCs w:val="32"/>
    </w:rPr>
  </w:style>
  <w:style w:type="paragraph" w:styleId="Normlbehzs">
    <w:name w:val="Normál behúzás"/>
    <w:basedOn w:val="Normal"/>
    <w:qFormat/>
    <w:pPr>
      <w:ind w:left="708" w:hanging="0"/>
    </w:pPr>
    <w:rPr/>
  </w:style>
  <w:style w:type="paragraph" w:styleId="Header">
    <w:name w:val="Header"/>
    <w:basedOn w:val="Normal"/>
    <w:pPr>
      <w:tabs>
        <w:tab w:val="left" w:pos="567" w:leader="none"/>
        <w:tab w:val="left" w:pos="1134" w:leader="none"/>
        <w:tab w:val="center" w:pos="4536" w:leader="none"/>
        <w:tab w:val="right" w:pos="9072" w:leader="none"/>
      </w:tabs>
      <w:jc w:val="both"/>
    </w:pPr>
    <w:rPr>
      <w:rFonts w:ascii="PalmSprings" w:hAnsi="PalmSprings" w:eastAsia="PalmSprings" w:cs="PalmSprings"/>
      <w:sz w:val="21"/>
      <w:szCs w:val="21"/>
    </w:rPr>
  </w:style>
  <w:style w:type="paragraph" w:styleId="Endnotetext">
    <w:name w:val="endnote text"/>
    <w:basedOn w:val="Normal"/>
    <w:qFormat/>
    <w:pPr>
      <w:jc w:val="both"/>
    </w:pPr>
    <w:rPr>
      <w:rFonts w:ascii="PalmSprings" w:hAnsi="PalmSprings" w:eastAsia="PalmSprings" w:cs="PalmSprings"/>
      <w:sz w:val="21"/>
      <w:szCs w:val="21"/>
    </w:rPr>
  </w:style>
  <w:style w:type="paragraph" w:styleId="FelsorolsPB">
    <w:name w:val="Felsorolás PB"/>
    <w:qFormat/>
    <w:pPr>
      <w:keepLines/>
      <w:widowControl/>
      <w:bidi w:val="0"/>
      <w:ind w:left="284" w:hanging="284"/>
      <w:jc w:val="both"/>
    </w:pPr>
    <w:rPr>
      <w:rFonts w:ascii="PalmSprings" w:hAnsi="PalmSprings" w:eastAsia="PalmSprings" w:cs="PalmSprings"/>
      <w:color w:val="auto"/>
      <w:sz w:val="21"/>
      <w:szCs w:val="21"/>
      <w:lang w:val="hu-HU" w:eastAsia="zh-CN" w:bidi="hi-IN"/>
    </w:rPr>
  </w:style>
  <w:style w:type="paragraph" w:styleId="Irodalomjegyzk">
    <w:name w:val="Irodalomjegyzék"/>
    <w:qFormat/>
    <w:pPr>
      <w:keepLines/>
      <w:widowControl/>
      <w:bidi w:val="0"/>
      <w:ind w:hanging="284"/>
    </w:pPr>
    <w:rPr>
      <w:rFonts w:ascii="PalmSprings" w:hAnsi="PalmSprings" w:eastAsia="PalmSprings" w:cs="PalmSprings"/>
      <w:color w:val="auto"/>
      <w:sz w:val="22"/>
      <w:szCs w:val="22"/>
      <w:lang w:val="hu-HU" w:eastAsia="zh-CN" w:bidi="hi-IN"/>
    </w:rPr>
  </w:style>
  <w:style w:type="paragraph" w:styleId="Jegyzetszveg">
    <w:name w:val="Jegyzetszöveg"/>
    <w:basedOn w:val="Normal"/>
    <w:qFormat/>
    <w:pPr>
      <w:jc w:val="both"/>
    </w:pPr>
    <w:rPr>
      <w:rFonts w:ascii="Tms Rmn" w:hAnsi="Tms Rmn" w:eastAsia="Tms Rmn" w:cs="Tms Rmn"/>
      <w:sz w:val="21"/>
      <w:szCs w:val="21"/>
      <w:lang w:val="en-US"/>
    </w:rPr>
  </w:style>
  <w:style w:type="paragraph" w:styleId="Kpalrs">
    <w:name w:val="Képaláírás"/>
    <w:basedOn w:val="Normal"/>
    <w:next w:val="Normal"/>
    <w:qFormat/>
    <w:pPr>
      <w:spacing w:before="120" w:after="120"/>
      <w:jc w:val="both"/>
    </w:pPr>
    <w:rPr>
      <w:rFonts w:ascii="PalmSprings" w:hAnsi="PalmSprings" w:eastAsia="PalmSprings" w:cs="PalmSprings"/>
      <w:b/>
      <w:bCs/>
      <w:sz w:val="21"/>
      <w:szCs w:val="21"/>
    </w:rPr>
  </w:style>
  <w:style w:type="paragraph" w:styleId="Footnote">
    <w:name w:val="Footnote Text"/>
    <w:basedOn w:val="Normal"/>
    <w:pPr>
      <w:jc w:val="both"/>
    </w:pPr>
    <w:rPr>
      <w:rFonts w:ascii="PalmSprings" w:hAnsi="PalmSprings" w:eastAsia="PalmSprings" w:cs="PalmSprings"/>
      <w:sz w:val="21"/>
      <w:szCs w:val="21"/>
    </w:rPr>
  </w:style>
  <w:style w:type="paragraph" w:styleId="Lista2">
    <w:name w:val="Lista 2"/>
    <w:basedOn w:val="Normal"/>
    <w:qFormat/>
    <w:pPr>
      <w:ind w:left="566" w:hanging="283"/>
      <w:jc w:val="both"/>
    </w:pPr>
    <w:rPr>
      <w:rFonts w:ascii="PalmSprings" w:hAnsi="PalmSprings" w:eastAsia="PalmSprings" w:cs="PalmSprings"/>
      <w:sz w:val="21"/>
      <w:szCs w:val="21"/>
    </w:rPr>
  </w:style>
  <w:style w:type="paragraph" w:styleId="Lista3">
    <w:name w:val="Lista 3"/>
    <w:basedOn w:val="Normal"/>
    <w:qFormat/>
    <w:pPr>
      <w:ind w:left="849" w:hanging="283"/>
      <w:jc w:val="both"/>
    </w:pPr>
    <w:rPr>
      <w:rFonts w:ascii="PalmSprings" w:hAnsi="PalmSprings" w:eastAsia="PalmSprings" w:cs="PalmSprings"/>
      <w:sz w:val="21"/>
      <w:szCs w:val="21"/>
    </w:rPr>
  </w:style>
  <w:style w:type="paragraph" w:styleId="Lista4">
    <w:name w:val="Lista 4"/>
    <w:basedOn w:val="Normal"/>
    <w:qFormat/>
    <w:pPr>
      <w:ind w:left="1132" w:hanging="283"/>
      <w:jc w:val="both"/>
    </w:pPr>
    <w:rPr>
      <w:rFonts w:ascii="PalmSprings" w:hAnsi="PalmSprings" w:eastAsia="PalmSprings" w:cs="PalmSprings"/>
      <w:sz w:val="21"/>
      <w:szCs w:val="21"/>
    </w:rPr>
  </w:style>
  <w:style w:type="paragraph" w:styleId="Listafolytatsa2">
    <w:name w:val="Lista folytatása 2"/>
    <w:basedOn w:val="Normal"/>
    <w:qFormat/>
    <w:pPr>
      <w:spacing w:before="0" w:after="120"/>
      <w:ind w:left="566" w:hanging="0"/>
      <w:jc w:val="both"/>
    </w:pPr>
    <w:rPr>
      <w:rFonts w:ascii="PalmSprings" w:hAnsi="PalmSprings" w:eastAsia="PalmSprings" w:cs="PalmSprings"/>
      <w:sz w:val="21"/>
      <w:szCs w:val="21"/>
    </w:rPr>
  </w:style>
  <w:style w:type="paragraph" w:styleId="Szamozott">
    <w:name w:val="szamozott"/>
    <w:basedOn w:val="ALAP"/>
    <w:qFormat/>
    <w:pPr>
      <w:tabs>
        <w:tab w:val="left" w:pos="340" w:leader="none"/>
        <w:tab w:val="left" w:pos="567" w:leader="none"/>
        <w:tab w:val="left" w:pos="1134" w:leader="none"/>
      </w:tabs>
      <w:ind w:left="340" w:hanging="34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 w:hAnsi="CG_Times_CWI" w:eastAsia="CG_Times_CWI" w:cs="CG_Times_CWI"/>
      <w:b/>
      <w:bCs/>
      <w:color w:val="auto"/>
      <w:sz w:val="24"/>
      <w:szCs w:val="24"/>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4:25:00Z</dcterms:created>
  <dc:creator>Pukánszky Béla</dc:creator>
  <dc:description/>
  <dc:language>en-US</dc:language>
  <cp:lastModifiedBy>Pukánszky Béla</cp:lastModifiedBy>
  <cp:lastPrinted>1998-01-27T14:44:00Z</cp:lastPrinted>
  <dcterms:modified xsi:type="dcterms:W3CDTF">1998-03-03T14:59:00Z</dcterms:modified>
  <cp:revision>4</cp:revision>
  <dc:subject/>
  <dc:title>SUMMERHILL</dc:title>
</cp:coreProperties>
</file>