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agyar úriasszony ottho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otthon kultúrá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97-199.old.</w:t>
      </w:r>
    </w:p>
    <w:p>
      <w:pPr>
        <w:pStyle w:val="Heading1"/>
        <w:rPr/>
      </w:pPr>
      <w:r>
        <w:rPr/>
        <w:t>A kis gyermek szellemi és lelki nevelésérő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zt szokták mondani: A gyermek nevelése már a bölcsőben kezdődik. Sőt vannak, akik azt állítják, hogy már a születését megelőző hónapok is hatással vannak a gyermek későbbi fejlődésére.</w:t>
      </w:r>
    </w:p>
    <w:p>
      <w:pPr>
        <w:pStyle w:val="Normal"/>
        <w:spacing w:lineRule="auto" w:line="360"/>
        <w:jc w:val="both"/>
        <w:rPr/>
      </w:pPr>
      <w:r>
        <w:rPr/>
        <w:tab/>
        <w:t>Ebből természetesen azt következik, hogy az anya gyermekeinek legelső nevelője. Nem hiába mondja a közmondás, ezt vagy már az anyatejjel szívtuk magunkba.</w:t>
      </w:r>
    </w:p>
    <w:p>
      <w:pPr>
        <w:pStyle w:val="Normal"/>
        <w:spacing w:lineRule="auto" w:line="360"/>
        <w:jc w:val="both"/>
        <w:rPr/>
      </w:pPr>
      <w:r>
        <w:rPr/>
        <w:tab/>
        <w:t>Amihez Anyánk életünk legelső szakában szoktatott, az végigkísér bennünket, mint második természetünk egészen a sírig és a legöregebb ember sem tud teljesen kibontakozni anyjának gyermekkori befolyása alól. Ismerjük azt a német szólásmódot a „Gute Kinderstube”-ről (jó gyermekszoba), amelyet annak az embernek tulajdonítanak, kinek kultúrája szinte a gyermekszobából ered; viszont azzal bélyegzik meg a modortalan, neveletlen embert „Er hat keine Kinderstube gehabt”, mint olyant, aki az utcán, a csőcselék közt nevelkedet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gyermeket kezdettől fogva pontosságra szoktatja az ésszerű és higienikus gyermekápolás, mivel ennek legelső követelménye a szabályos időközökben való étkezés, ehhez a pontos rendhez idomul a csecsemő napi beosztása is és a fegyelmet legelőször is a gyomrán keresztül tanulja meg. </w:t>
      </w:r>
    </w:p>
    <w:p>
      <w:pPr>
        <w:pStyle w:val="Normal"/>
        <w:spacing w:lineRule="auto" w:line="360"/>
        <w:jc w:val="both"/>
        <w:rPr/>
      </w:pPr>
      <w:r>
        <w:rPr/>
        <w:tab/>
        <w:t>Egyúttal meg kell tanulnia a türelmet is. Később, amikor az öntudat már ébredez benne, a gondos anya lehetőleg megmagyarázza, miért tiltja el valamitől, miért kívánja tőle ezt, vagy amazt és hogy nem szeszélyből követel tőle engedelmességet, hanem azért, mert a gyermek saját kárára válik, ha édesanyjának nem fogad szót.</w:t>
      </w:r>
    </w:p>
    <w:p>
      <w:pPr>
        <w:pStyle w:val="Normal"/>
        <w:spacing w:lineRule="auto" w:line="360"/>
        <w:jc w:val="both"/>
        <w:rPr/>
      </w:pPr>
      <w:r>
        <w:rPr/>
        <w:tab/>
        <w:t>Az anya sokszor túlzott gyengédségből kényezteti el gyermekét és ezzel alapját veti annak, hogy ez később nem bizonyul edzettnek és életrevalónak a bajokkal és kellemetlenségekkel szemben, melyek minden életben előfordul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ok dolgot kellene itt még felsorolni, amire a kis gyermek első éveiben különös gondot kell fordítanunk. Mivel a kis gyermek rendkívül fogékony minden benyomás iránt és sokkal mélyebb nyomokat hagy minden fejlődő kis lélekben, mint a későbbi években, nagyon kell ügyelnünk arra, mit lát, mit hall a kicsi gyermek. Sohase gondoljuk, most még mindegy, úgysem érti meg. Nem tudhatjuk milyen hatást váltanak ki benne egész életére azok a dolgok, melyeket első éveiben látott és hallott. Csak szépet és jót mutassuk neki. Néhány szempontot érinthetek csak: sohase ijesszük meg a gyermeket, ne félemlítsük! Ki tudná megmondani, a Mumus és a Krampusz hány későbbi idegbajnak vetették meg a csiráját. Ne kényszerítsük őt a sötétbe menni, ha attól fél, lehetőleg magyarázzunk meg mindent, amitől indokolatlanul retteg. A kis gyermek óriási szellemi munkát végez amidőn első éveiben megismerkedik a külvilággal, természetes, hogy sok mindentől fél, elősegíteni kell ezen ismeretszerzésbe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yermeknek – még fokozottabban, mint felnőtteknek – mindig csak igazat mondjunk. Ne is sejtse, hogy hazudni is lehet. A felnőttek saját tekintélyüket rombolják le, ha gyermekeknek hazudnak. A gyermek, aki a nagy emberekben bízik, szörnyű csalódáson esik át, ha rájön, hogy ezek becsapták. Ilyen látszólagos apróságoktól függhet egész későbbi erkölcsi beállítása. </w:t>
      </w:r>
    </w:p>
    <w:p>
      <w:pPr>
        <w:pStyle w:val="Normal"/>
        <w:spacing w:lineRule="auto" w:line="360"/>
        <w:jc w:val="both"/>
        <w:rPr/>
      </w:pPr>
      <w:r>
        <w:rPr/>
        <w:tab/>
        <w:t>Rendet, tisztaságot csakis otthonában szokhat meg a gyermek úgy, hogy ezek életszükségletévé váljanak. Ki tanítja őt tiszta evésre, rendes magatartásra az asztalnál? Ki mutatja meg neki, miképpen mosdjék, fésülködjék, öltözködjék rendesen, ha nem otthon sajátítja el ezeket a nélkülözhetetlen jó szokásokat, amelyek hiányában egész életén keresztül ellenszenvet kelt embertársai közt. A gyermek, aki otthon türelmes, nyájas bánásmódban részesül, ilyen lesz később másokkal szemben is és mindnyájan tudjuk, hogy az udvarias, nyájas fellépés milyen óriási előnyt jelent a társadalmi érintkezésbe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z a gyermek, aki otthon mindezt megtanulta, jobban mondva majdnem öntudatlanul megszokta, később az iskolában is könnyebben boldogul, viszont a tanítónak is mennyivel könnyebb a feladata, ha már jól nevelt gyermekek kerülnek keze alá, kiket csakis a tudás egyes ágaiba kell bevezetnie, de sem magaviseletre, sem modorra nem kell tanítania, ami sokkal nehezebb feladat az iskolában, ahol sok gyermek van együtt, mint otthon. Hiszen az iskola a szükséges tudnivalók elsajátítására, az értelem felépítésére szolgál, úgy, mint a sport a test fejlesztésére és az izmok gyakorlására. Ezeket a dolgokat viszont a gyermek jobban sajátítja el, ha társaival közösen végezi és így egészséges verseny fejlődik köztük. </w:t>
      </w:r>
    </w:p>
    <w:p>
      <w:pPr>
        <w:pStyle w:val="Normal"/>
        <w:spacing w:lineRule="auto" w:line="360"/>
        <w:jc w:val="both"/>
        <w:rPr/>
      </w:pPr>
      <w:r>
        <w:rPr/>
        <w:tab/>
        <w:t>Azonban a magaviselet, modor, őszinte, egyenes jellem olyan dolgok, amelyeket hazulról kell magával hoznia, ezeket továbbfejleszthetjük ugyan a tömegben, de ott, ahol nincsenek meg csirájukban, ott nem lehet azokat később előteremtenünk. Ezért oly fontos az otthon, a gyermek lelki világa szempontjáb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46:00Z</dcterms:created>
  <dc:creator>USER</dc:creator>
  <dc:description/>
  <dc:language>en-US</dc:language>
  <cp:lastModifiedBy>Csomor Jánosné</cp:lastModifiedBy>
  <dcterms:modified xsi:type="dcterms:W3CDTF">2003-03-14T19:03:00Z</dcterms:modified>
  <cp:revision>17</cp:revision>
  <dc:subject/>
  <dc:title/>
</cp:coreProperties>
</file>