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Új Iskola tanter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Magyar Gyermektanulmányi Társaság elnöksége 1914-ben Nagy Lászlót bízta meg az Új Iskola tantervének előkészítéséve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 tanterv négy „tanfolyamot” különböztetett meg, minden tanfolyam 2-2 osztályból áll. Minden ciklus külön lélektani célt kap, külön problémát old meg, egy-egy sajátos pedagógiai eszmének szolgálatában áll. Nem tantárgyanként, hanem ciklusonként határozza meg a feladatokat. Ez a megközelítési szempont igazolja Nagy László azon felfogását, miszerint nem a tárgyat kell a képzés alapjává tenni, hanem a különböző szükségleteket. Ez a tantervszerkezet, mely a gyermekfejlődés tényeit használja fel megközelítési módnak, modern, újszerű és eredeti. Bár a modern külföldi tantervek – Deweyé, Claparéde-é – már a gyermeki szükségleteket veszi figyelembe, Nagy László tanterve mégis </w:t>
      </w:r>
      <w:r>
        <w:rPr>
          <w:b/>
        </w:rPr>
        <w:t>sajátságosan magyar és önálló: saját vizsgálatai, kísérlete és eredményei alapján építette fel.</w:t>
      </w:r>
    </w:p>
    <w:p>
      <w:pPr>
        <w:pStyle w:val="TextBody"/>
        <w:rPr/>
      </w:pPr>
      <w:r>
        <w:rPr/>
        <w:tab/>
        <w:t xml:space="preserve">Nagy László érdeklődéstana, a domináló funkciók, valamint a tantervi és módszertani kívánalmak között fennálló összefüggést az alábbiakban vázoljuk. E célra az Új Iskola </w:t>
      </w:r>
      <w:r>
        <w:rPr>
          <w:b/>
        </w:rPr>
        <w:t>igazgatójának több előadásában is felhasznált táblázatos összefoglalását adjuk.</w:t>
      </w:r>
      <w:r>
        <w:rPr/>
        <w:t xml:space="preserve"> (Lásd a 26. oldalon található táblázatot)</w:t>
      </w:r>
    </w:p>
    <w:p>
      <w:pPr>
        <w:pStyle w:val="TextBody"/>
        <w:rPr/>
      </w:pPr>
      <w:r>
        <w:rPr/>
        <w:tab/>
        <w:t>A táblázat magyarázata a következő: Ha a tábla rovatait hosszában nézzük: a fejlődési egymásutánt, ha szélességében, akkor: egy fejlődési réteg jellegzetességét láthatjuk tanítási következményeivel. Ezt a réteget a franciák „stade”, a németek „Phase” szóval jelölik. Az első rovatban hosszában nézve Nagy László érdeklődés-fejlődéstani fokozatait látjuk. E fokozatok azt mutatják meg, hogyan változik 7 éves kortól 14-ig a gyermek viszonya (érdeklődése) a környező világhoz. A következtetés logikus. A tanítás: a gyermek kapcsolata a környező objektív világgal. Ez a kapcsolat mesterséges, ha tanítói erőszak hozza létre; természetes, ha a gyermeki kiválasztás (érdeklődés) az alapja. A tanítónak ezért tudnia kell, hogy a gyermek vonatkozása a világhoz milyen minőségű és milyen határok között mozog. Nagy László kutatásai világosan megmutatják ezt. Megállapításait nem cáfolta meg a fejlődéstani kutatá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2:36:00Z</dcterms:created>
  <dc:creator>Csomor Jánosné</dc:creator>
  <dc:description/>
  <dc:language>en-US</dc:language>
  <cp:lastModifiedBy>Csomor Jánosné</cp:lastModifiedBy>
  <dcterms:modified xsi:type="dcterms:W3CDTF">2003-02-08T12:55:00Z</dcterms:modified>
  <cp:revision>3</cp:revision>
  <dc:subject/>
  <dc:title/>
</cp:coreProperties>
</file>