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GYERMEK JÁTÉKAI.</w:t>
      </w:r>
    </w:p>
    <w:p>
      <w:pPr>
        <w:pStyle w:val="Normal"/>
        <w:spacing w:lineRule="auto" w:line="360"/>
        <w:jc w:val="both"/>
        <w:rPr>
          <w:b/>
          <w:b/>
        </w:rPr>
      </w:pPr>
      <w:r>
        <w:rPr>
          <w:b/>
        </w:rPr>
      </w:r>
    </w:p>
    <w:p>
      <w:pPr>
        <w:pStyle w:val="Normal"/>
        <w:spacing w:lineRule="auto" w:line="360"/>
        <w:jc w:val="right"/>
        <w:rPr/>
      </w:pPr>
      <w:r>
        <w:rPr/>
        <w:t>A játék lelke.</w:t>
      </w:r>
    </w:p>
    <w:p>
      <w:pPr>
        <w:pStyle w:val="Normal"/>
        <w:spacing w:lineRule="auto" w:line="360"/>
        <w:jc w:val="both"/>
        <w:rPr/>
      </w:pPr>
      <w:r>
        <w:rPr/>
        <w:tab/>
        <w:t>Szemnek és értelemnek kevés olyan gyönyörűsége van, mint egy csomó játszó gyermek. A renaissance-festészet a családi áhítat bensőségébe mint finom derűt festi bele a játszó gyermekeket és a mai emberben is halk emlékek kelnek, mikor önfeledt játékba merülnek mellette a gyermekek. Nem kell túlságos mélyen bocsájtkoznunk a játék lelki analizisébe, hogy megérezzük ilyenkor: az ősi ösztönélet meg-megújulását a játékban. Nem kell okvetlenül Spencer Herbertet olvasnunk, hogy észrevegyük a pamutgombolyagot kergető kis cicán az ősi tigris-ragadozás ártatlan elfajulását s hogy észrevegyük: nini, ez a kutya szakasztott úgy fut az elhajított kő után, mint valamelyik őse futhatott a vad után. És hogy a gyermek is, minden biztatás, minden tanítgatás nélkül rájön a játékra, az ujjaival való babrálásra, a csörgő rázására, a bölcső-függöny húzgálására, ez arra vall, hogy benne is tovább élnek azok az ösztönök, amelyek megtanítják, miként kell a kezeit, lábait célszerűen használni. Sokféle magyarázatba, elméletbe botlik itt az, aki a játékokat megfigyeli, köztük a legtermészetesebb mindenesetre Spencer magyarázata, aki itt olyan életműködést látott, mely a felnőttnél művészi tevékenység alakjában nyilatkozik meg és az erők fölöslegéből származik. És nem kevésbé ésszerű az állatok és gyermekek játékait tanulmányozó Groos Károlyé, aki ennél már jóval többet is lát a játékban; olyan cselekedeteket, amelyekkel a későbbi életfenntartáshoz szükséges tevékenységet gyakorolja be a kis egyén. Tudósok vitatkozhatnak fölötte, mily mértékben igaz az egyik s a másik, de a gondolkozó és óvatos szemlélő előtt három dolog szinte kétségtelennek látszik. Az egyik, hogy a játszás bizonyos lelki kényszerűségből fakad, szükséges valami és nem hogy eltiltani nem szabad, de elő kell segíteni a maga korában. A másik, hogy a játék nemcsak a kezek foglalkoztatása, de a léleké is, a képzelőtehetségé és ennélfogva ugyanabból a forrásból fakad, mint a felnőttek művészete. A harmadik, hogy a játék célszerű cselekedet, mert ha a gyermek nem tudja is, miért játszik, mi tudjuk, hogy későbbi életküzdelmeinek első gyakorlása ez.</w:t>
      </w:r>
    </w:p>
    <w:p>
      <w:pPr>
        <w:pStyle w:val="Normal"/>
        <w:spacing w:lineRule="auto" w:line="360"/>
        <w:jc w:val="both"/>
        <w:rPr/>
      </w:pPr>
      <w:r>
        <w:rPr/>
        <w:tab/>
        <w:t>Világos tehát, hogy az értelmes nevelő bőséges és okos alkalmakat fog szerezni a gyermeknek a játékra, mert ezzel egyúttal leendő művészi érdeklődése talaját is műveli.</w:t>
      </w:r>
    </w:p>
    <w:p>
      <w:pPr>
        <w:pStyle w:val="Normal"/>
        <w:spacing w:lineRule="auto" w:line="360"/>
        <w:jc w:val="both"/>
        <w:rPr/>
      </w:pPr>
      <w:r>
        <w:rPr/>
      </w:r>
    </w:p>
    <w:p>
      <w:pPr>
        <w:pStyle w:val="Normal"/>
        <w:spacing w:lineRule="auto" w:line="360"/>
        <w:jc w:val="both"/>
        <w:rPr/>
      </w:pPr>
      <w:r>
        <w:rPr/>
        <w:tab/>
        <w:t>Komoly, sőt szent dolog tehát a gyermek játéka, amelyben jövendő sikerek vagy csalódások magva rejlik. És illő is, hogy komolyan vegyük, legalább is olyan komolyan, mint a gyermek, aki napi műsorába illeszti azt, aki egészen el tudja magát sáncolni játékai világába és aki csodálatosnak, érthetetlennek találja, miért akarják őt némelyek ettől megfosztani. Nemcsak örülni vagy szenvedni tud együtt a babáival, katonáival, de névvel is nevezi őket, beszélget is velük, eteti és altatja őket, olyan komolysággal, hogy ebben már leendő hivatásai is meglátszanak. Egy külön kis világban él, mikor játékai közt él, s ennek a világnak társadalmában ő maga is tevékeny részt vesz, mint doktor, mint hadvezér, vagy masiniszta, vagy pedig kikapcsolja belőle magát, felette áll, mert már egyik lábával kilépett az illúziókból, mert már félig érzi, hogy ami a kezei közt van, nem egészen valóság.</w:t>
      </w:r>
    </w:p>
    <w:p>
      <w:pPr>
        <w:pStyle w:val="Normal"/>
        <w:spacing w:lineRule="auto" w:line="360"/>
        <w:jc w:val="both"/>
        <w:rPr/>
      </w:pPr>
      <w:r>
        <w:rPr/>
        <w:tab/>
        <w:t>Gyönyörű illúziók kora, melynek elmúlását megsiratjuk, de a létét nem támogatjuk eléggé! Büszkélkedünk azzal a gyermekkel, aki föléje tud már kiskorában emelkedni az illúzióknak és panaszt teszünk az ellen, aki még vesszőparipáját nyergeli s abrakolja, mikor már a latin igeragozáson kéne lovagolnia! Sietünk a valóság kicsiny mását rakni az asztalára, miniatűr gőzhajókat, laterna-magikákat, posta- és távirda-épületeket, telefon-vezetékeket, a nagyok sürgő és forgó munkásságának eredményeit, ahelyett, hogy meghagynók őt álmai világában, a magacsinálta tündérpalota, a magaformálta erdő és sündisznók, a három székből összeállított gyorsvonat nyugalmas világában. A felnőtt azt hiszi: az a játék, ami a valóságnál kisebb, hitványabb anyagú és romlandóbb. Holott a játék nem más, mint puszta jelképe a valóságnak. A nádpálca, melyre egy darab zsinórt kötünk, jelképe a puskának, annálfogva, mert a vállra lehet akasztani. – A krumpli, melybe két fogpiszkálót szúrnak, jelképe a disznónak, mert kövér, mert barna, - és mint annak – lábai is vannak. Csak egy-két hasonló tulajdonságra van szükség, nem többre s ez az, amit a felnőtt nem hisz el, de a gyermek megkíván. Mert tovább menve, bizonyos az is, hogy játéknak tökéletesebb puska az, amelyik nádpálcából készül madzaggal, mint a bolti és célszerűbb malac készül a krumpliból, mint a játékgyárban.</w:t>
      </w:r>
    </w:p>
    <w:p>
      <w:pPr>
        <w:pStyle w:val="Normal"/>
        <w:spacing w:lineRule="auto" w:line="360"/>
        <w:jc w:val="both"/>
        <w:rPr/>
      </w:pPr>
      <w:r>
        <w:rPr/>
        <w:tab/>
        <w:t>Ez bizonyos, mert a dolog vizsgálata, a megfigyelések eredménye tanúsítja, hogy minden játék annyit ér, amennyire a gyermek fantáziáját igénybe tudja venni. A fantázia az valóban, ami a játékban foglalkoztatást kíván. A fantázia az, ami itt megnyugvást, természetes levezetődést, munkává-változást keres és talál és éppen ezért az a legjobb játék, amely csak egy lökést ad a fantáziának, hogy a valóság emlékezeti képeivel vonja be a játékot. Ebben rejlik egyúttal a mai játékok kritikája is. Ezek a játékok kétségbeejtő erőlködést visznek véghez, hogy a gyermeknek a valóságot kicsinyítve adják. Kis babaszoba, kis zongora, kis villamos vasút, kis bérpalota, sőt kis utcák és kis városrészek, mennyi gazdagság és milyen célszerűtlenség! És mind-mind azon az erőltetett, édeskés, hazug hangon beszél a gyerekkel, amelyen felnőttek szoktak a gyerekkel s nem azon a természetes, dadogó és szűkszavú nyelven, ahogy a gyermek gondolatvilága megnyilatkozik. Egy gyalulatlan ládában királyi álmokat lehet végigálmodni és egy kávédaráló-masina épp olyan tökéletes verklinek, mint malomnak. Éppen ezért nem egészen jogosulatlan a mai szülők és nevelők felkiáltása, mikor a játékboltok kínálkozó gazdagságát látva, a maguk igénytelen és mulatságosabb gyermekjátékait emlegetik és sok igazság van annak a pedagógusnak a szavaiban, aki azt mondja, hogy a legjobb játékgyáros – a gyermek ma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9:00Z</dcterms:created>
  <dc:creator>Csomor Jánosné</dc:creator>
  <dc:description/>
  <dc:language>en-US</dc:language>
  <cp:lastModifiedBy>Csomor Jánosné</cp:lastModifiedBy>
  <dcterms:modified xsi:type="dcterms:W3CDTF">2003-02-04T19:39:00Z</dcterms:modified>
  <cp:revision>4</cp:revision>
  <dc:subject/>
  <dc:title/>
</cp:coreProperties>
</file>