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ÁDAI PÁL: Könyv a gyermekről</w:t>
      </w:r>
    </w:p>
    <w:p>
      <w:pPr>
        <w:pStyle w:val="Normal"/>
        <w:spacing w:lineRule="auto" w:line="480"/>
        <w:jc w:val="both"/>
        <w:rPr/>
      </w:pPr>
      <w:r>
        <w:rPr/>
        <w:t>99-105.old.</w:t>
      </w:r>
    </w:p>
    <w:p>
      <w:pPr>
        <w:pStyle w:val="Normal"/>
        <w:spacing w:lineRule="auto" w:line="480"/>
        <w:jc w:val="both"/>
        <w:rPr/>
      </w:pPr>
      <w:r>
        <w:rPr/>
      </w:r>
    </w:p>
    <w:p>
      <w:pPr>
        <w:pStyle w:val="Normal"/>
        <w:spacing w:lineRule="auto" w:line="480"/>
        <w:jc w:val="right"/>
        <w:rPr/>
      </w:pPr>
      <w:r>
        <w:rPr/>
        <w:t>Mosolygó szeretet</w:t>
      </w:r>
    </w:p>
    <w:p>
      <w:pPr>
        <w:pStyle w:val="Normal"/>
        <w:spacing w:lineRule="auto" w:line="480"/>
        <w:jc w:val="both"/>
        <w:rPr/>
      </w:pPr>
      <w:r>
        <w:rPr/>
        <w:tab/>
        <w:t>Egy két-esztendős kisgyerek tipeg-topog körülöttem s a járásából, cselekedeteiből, gesztusaiból akarom ellesni az egyéniségét. A szellemi gépecske még alig egy pár hónapja, hogy forog és még sok-sok hiba van az összevágás körül, de engem már a féltő és szerető aggódás gyötör: vajjon mi lesz az élet-sorsa? Háromszáz esztendővel ezelőtt könnyen ment volna a dolog: csak bele kell tekinteni a horoszkópba és a csillagok mindenre megadják a feleletet. Rousseau idején ugyanilyen egyszerűséggel állapították volna meg, hogy angyali lélek és az is marad, ha nem eresztem társaságba. Mert minden ember angyalnak születik, de valamennyit megrontja a társadalom. A tizennyolcadik század materialistái viszont megesküdnének rá, hogy gazembernek született, mert minden ember annak születik és az élet csak az önzésnek nyers országútja, melyen tönkretett, kifosztott áldozataink hulláin vágtatunk keresztül. Angyal-e, vagy ördög? – ez a nagy probléma, mely minden kis gyerek bölcsője mellett eléjük meredt és szinte úgy képzelték a sorsa eldőltét, mint ahogy némely misztikus festő ábrázolta: a bölcső mellett egy jóságos, szárnyas angyal, meg egy pokoli tekintetű ördög viaskodik egymással. Ma már nem hiszünk ezekben a fantasztikus elképzelésekben s oly természetesnek látszik az igazság, hogy sem nem angyal, sem nem ördög, hanem az amivé öröklőtt hajlandóságai és a nevelése, meg az életkörülményei teszik. Lehet jóságos, bölcs és megrendült elméjű gonosztevő, de hogy ezzé, vagy azzá váljék, vagy ne váljék, ez részben én tőlem is függ, a nevelőjétől.</w:t>
      </w:r>
    </w:p>
    <w:p>
      <w:pPr>
        <w:pStyle w:val="Normal"/>
        <w:spacing w:lineRule="auto" w:line="480"/>
        <w:jc w:val="both"/>
        <w:rPr/>
      </w:pPr>
      <w:r>
        <w:rPr/>
        <w:tab/>
        <w:t>Karomba kapom a gyereket és egy savanykás-édes cukorbonbont teszek a szájába. És a magaméba is. Ő rám néz, én rá nézek és hirtelen kiköpöm a cukrot: «pfuj». S nagyon kelletlenül húzom el a számat. Nem kell rá biztatnom, magától is meg fogja tenni, hogy ő is kiköpje a cukrot s ő is kellemetlennek érezze az ízét s ő is azt mondja: «pfuj!» Aztán kiveszek egy ugyanolyan fajtájú cukorkát, megosztom vele és most édes élvezetre húzódik az arcom, elhitetem vele, hogy ez ám a jó s az ő alig tapasztalt ízlése helyesnek fogja elismerni az enyémet. És ő is élvezni fogja az ízét. Mit hitessek el vele? Azt, hogy a langyos víz forró? Hogy fázni nem szabad? Hogy a bolyhos törölköző súrlása kellemes? Itéleteinek, eszthetikai és erkölcsi érzelmeinek én vagyok az ura s a világképéről való benyomásait az én lelkemen keresztül gyűjti. Miért? Mi dogozik benne? Egy ősi ösztön, a szimpátia, amely kacagásra készti őt, mikor engem kacagni lát, amely miatt sírásra pityeredik a szája, mikor hozzá közelállót sírni lát. A szimpátia, ez az a mély életösztön, mely társas együttélésünk alapfeltétele, amely miatt közösséget érzünk embertársainkkal és amelyen egész erkölcsi világunk felépül. Nem tudatos, nem szabályozható, nem akaratomtól függő, hanem legalsó fokon egészen automatikus, mint egy izommozdulat. S e vak ösztön még is egész létünkre, elhelyezkedésünkre úgyszólván döntő súllyal nehezedik és már maga az élet legegyetemesebb törvénye: a környezethez való alkalmazkodás sem egyéb, mint ilyen szimpátia bizonyos célzatossággal.</w:t>
      </w:r>
    </w:p>
    <w:p>
      <w:pPr>
        <w:pStyle w:val="Normal"/>
        <w:spacing w:lineRule="auto" w:line="480"/>
        <w:jc w:val="both"/>
        <w:rPr/>
      </w:pPr>
      <w:r>
        <w:rPr/>
        <w:tab/>
        <w:t>Az erkölcsi ítéletek is ugyanígy, kezdetben egészen öntudatlanul formálódnak a gyerekben. A cukorról, mely ízletes, melyet szívesen szopogat, sokszor kell mondanom, hogy «pfuj», míg megunja, míg elhiszi, hogy ártalmas. A vízről, amely pedig hideg és kellemetlen, sokszor kell mondanom, hogy mennyire felfrissít, milyen jól tisztít és hogy ez a tisztaság milyen jó érzés s milyen kellemes a bőrnek. S amit így kezdetben vak ösztönnel utánoz, azt lassanként gyakorolja, az mechanikussá válik és a mosdás most már nem rémítő, hanem közömbös, megszokott érzés, míg egy bizonyos fokon, amikor már belátással párosul, szükségletté fog válni, nélkülözhetetlen lesz és épen a mosdás hiánya lesz az, amitől félünk. És mennyi minden összeforr ezzel az egy aktussal és a többivel, ami kezdetben mind, mind kellemetlen és ami végül öntudatos szeretetünk és tiszteletünk tárgya lesz. Az anya, aki kezdetben annyi kellemetlen érzés okozója, a dada, a doktor bácsi, az orvosság, az apa szigorúsága, a sok tilalom, mily ellenszenvesek kezdetben mind! De az érintkezés, a gyakorlás bizonyos fokán, mikor a belátás, megérteti célszerűségüket, szeretetünk, tapad hozzájuk.</w:t>
      </w:r>
    </w:p>
    <w:p>
      <w:pPr>
        <w:pStyle w:val="Normal"/>
        <w:spacing w:lineRule="auto" w:line="480"/>
        <w:jc w:val="both"/>
        <w:rPr/>
      </w:pPr>
      <w:r>
        <w:rPr/>
        <w:tab/>
        <w:t>Mik a főtényezők ennek az erkölcsi világnak kialakulásában? Első sorban: valaki, akire hatni lehet. S akinek minél kisebb az ellenálló ereje, annál jobban hathatok rá. Azután valaki, aki hat, aki szuggerál, aki felidézi az állapot képét. Azután ez a személy lassankint háttérbe szorul és a mozgások mechanizmusa állandósul s vele állandósul az a kellemes érzés is, melyet kezdetben csak akkor értünk el ha beleloptuk, beleerőltettük a szívébe. És végül, amikor az ész jön segítségül s ráüti a cselekvésre, a megszokásra, a jó érzésre a pecsétet, hogy «helyesen» van. Mit bizonyít ez? Azt, hogy senki sem születik kész erkölcsi világgal. Senki sem születik azzal a tudattal, hogy a víz tisztít és jót tesz, hogy az anya jót akar, hogy tanulás nélkül nem boldogulunk és hogy a felebarátunk óráját nem szabad ellopni. Mint ahogy senki sem születik azzal az érzéssel, hogy a hattyú szép állat és a csillagos ég fenséges. Az erkölcsiséget gyakorolni kell első sorban és pozitívumhoz, a parancshoz, a dicsérethez, a büntetéshez, a jutalomhoz hozzákapcsolni, míg e külső támasztékok nélkül is meg tud állni.</w:t>
      </w:r>
    </w:p>
    <w:p>
      <w:pPr>
        <w:pStyle w:val="Normal"/>
        <w:spacing w:lineRule="auto" w:line="480"/>
        <w:jc w:val="both"/>
        <w:rPr/>
      </w:pPr>
      <w:r>
        <w:rPr/>
        <w:tab/>
        <w:t>A lényeges ebben az, hogy az erkölcsöt gyakorolni kell és tanítani kell, akár a testgyakorlat, vagy a kézügyességet. Hogyan kell tanítani és hogyan lehet gyakorolni, - arról később lesz szó, de hogy mit tanítsunk, és mit gyakoroljunk arra már most is meg lehet felelni. Szociális erkölcsöt kell tanítani. Mert ha nincs is még az erkölcsös életnek olyan megirott kodex, mint az illemkodex, vagy a párbajkodex, de van egy megíratlan, paragrafusokba még nem szedett, de mindnyájunknak könnyen hozzáférhető erkölcsi kodex, az, amely azt tanítja, hogy ne akarjál olyant, ami az emberiség társadalmi együttélésének nem használ. Amit az évszázadok általában az együttesség, a fejlődés, a közös munka jutalma érdekében helyesnek ismertek meg, az megíratlanul is kötelező. S nem azért nem lopunk, mint Kant hitte, mert bennünk él egy parancsoló imperativus, hanem azért, mert a társadalom dinamikájának nyugalma ezt kívánja. Ne ölj, ne paráználkodjál, ne esküdjél hamisan, - ez minden nevelésnek, minden korban elve lesz. De nem isteni és emberi kinyilatkoztatások a főrúgói e kívánalomnak, hanem az a belátás, amelyre edzeni, amelyre szoktatni, amellyel impregnálni kell az ifjúságot. Sok minden megváltozhatik ez erkölcsi kodexben s nemcsak a századok, hanem az évtizedek, sőt maguk az országok, éghajlati, faji, foglalkozásbeli és osztálykülönbségek is módosítani fogják egy-egy törvényét, de az az alapigazsága, hogy a társadalmi célszerűség adja meg cselekvéseinek irányát, minden erkölcsi felfogás útjelzője le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25:00Z</dcterms:created>
  <dc:creator>USER</dc:creator>
  <dc:description/>
  <dc:language>en-US</dc:language>
  <cp:lastModifiedBy>USER</cp:lastModifiedBy>
  <dcterms:modified xsi:type="dcterms:W3CDTF">2003-02-28T15:48:00Z</dcterms:modified>
  <cp:revision>15</cp:revision>
  <dc:subject/>
  <dc:title>NÁDAI PÁL: Könyv a gyermekről</dc:title>
</cp:coreProperties>
</file>