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>A következő, szorosabban vett történelmi tárgyú koncentrációk nem hoznak magukkal sok új természetismereti anyagot. Az oly egységeket, melyek inkább csak alkalmi természetismereti munkákra ösztökélnek, ezentúl említés nélkül hagyom.</w:t>
      </w:r>
    </w:p>
    <w:p>
      <w:pPr>
        <w:pStyle w:val="Normal"/>
        <w:spacing w:lineRule="auto" w:line="360"/>
        <w:jc w:val="both"/>
        <w:rPr/>
      </w:pPr>
      <w:r>
        <w:rPr/>
        <w:tab/>
        <w:t>A pásztorok élete a háziállatokat és pedig különösen a tejet adókat hozza előtérbe, mint kézenfekvő anyagot ismétlésre, kiegészítésre. (Lásd 87.old.)</w:t>
      </w:r>
    </w:p>
    <w:p>
      <w:pPr>
        <w:pStyle w:val="Normal"/>
        <w:spacing w:lineRule="auto" w:line="360"/>
        <w:jc w:val="both"/>
        <w:rPr/>
      </w:pPr>
      <w:r>
        <w:rPr/>
        <w:tab/>
        <w:t>Mátyás korában még hatalmas, vadban gazdag erdőségek voltak itt, melyeket párhuzamba vonunk a mai erdőségekkel. Evvel kapcsolatban felvetődik a kérdés, hogy tanulóink milyen állatokat láttak már a szabadban? Melyekről ismernek tanulságos, érdekes adatokat? Vadállatok sorsának életszerű leírása mély hatást gyakorol e korban a gyermekekre. Valóban mintaképek e téren Thomson magyarra is lefordított, mesteri állattörténetei.</w:t>
      </w:r>
    </w:p>
    <w:p>
      <w:pPr>
        <w:pStyle w:val="Normal"/>
        <w:spacing w:lineRule="auto" w:line="360"/>
        <w:jc w:val="both"/>
        <w:rPr/>
      </w:pPr>
      <w:r>
        <w:rPr/>
        <w:tab/>
        <w:t>Budapest gyors fejlődésével együtt járt a városi ligetek, parkok létesítése. Kapcsolatos tárgyköreink: Növény- és állatvédelem a városban. A növényvédelem területéről: Favédelem. A csemeték körülkerítése. Nem szabad a fakérget megsérteni, gallyait letördelni! A hernyófészkeket, száraz, összesodrott leveleket le kell szedni és elégetni, egész különös gonddal gyümölcsfáinkról, stb. Állatvédelem. Az állatokat ne kínozzuk! Szóljunk a rendőrnek, ha a fuvaros a lovát veri. Sok a veréb és kevés a másféle madár. Mért? Baj az? Mit tehetünk annak az érdekében, hogy ez az arány megváltozzon?</w:t>
      </w:r>
    </w:p>
    <w:p>
      <w:pPr>
        <w:pStyle w:val="Normal"/>
        <w:spacing w:lineRule="auto" w:line="360"/>
        <w:jc w:val="both"/>
        <w:rPr/>
      </w:pPr>
      <w:r>
        <w:rPr/>
        <w:tab/>
        <w:t>Hogyan igazodunk el Budapesten? Amikor ez a kérdés vár feldolgozásra, elsősorban a közlekedés kérdései merülnek fel. „Hol volt könnyű, hol nehéz a közlekedést megoldani? Mennyiben könnyített vagy nehezített ebben a természet s mennyiben maga az ember? Fogas kérdések, melyeket sétáink alkalmával felvethetünk, s melyek különösen a technikai érzékkel bíró fiúknak kedvesek. Talán nem lesz felesleges ehelyütt felhívni a figyelmet arra, hogy a lelki életet mennyire gazdagítja az, hogyha az ember látja környezete problémáit, érdekességeit. A 10 év alatti korban – s talán általában korunkban – éppen nem számíthatunk arra, hogy a környezet szépségével hasonló mértékben megfogjuk a gyermekeket. A 9 év körüli fiúnál mindenesetre valóságos varázsszer e tekintetben a technikai kérdések bevonása.</w:t>
      </w:r>
    </w:p>
    <w:p>
      <w:pPr>
        <w:pStyle w:val="Normal"/>
        <w:spacing w:lineRule="auto" w:line="360"/>
        <w:jc w:val="both"/>
        <w:rPr/>
      </w:pPr>
      <w:r>
        <w:rPr/>
        <w:tab/>
        <w:t>Budapest élelmezése. A természetismereti anyag szempontjából az I-II.o. tananyagát jórészt megismétli, bővíti, rendszerbe szedi. Honnan jön ez a sok élelmiszer? – Hogy jut el a termelőtől a fogyasztóig? – ezek a főkérdések.</w:t>
      </w:r>
    </w:p>
    <w:p>
      <w:pPr>
        <w:pStyle w:val="Normal"/>
        <w:spacing w:lineRule="auto" w:line="360"/>
        <w:jc w:val="both"/>
        <w:rPr/>
      </w:pPr>
      <w:r>
        <w:rPr/>
        <w:tab/>
        <w:t>Ismeretek bővítésére talán megnézünk egy bolgárkertészetet, esetleg egy élelmiszerüzemet, a nagycsarnokot, stb.</w:t>
      </w:r>
    </w:p>
    <w:p>
      <w:pPr>
        <w:pStyle w:val="Normal"/>
        <w:spacing w:lineRule="auto" w:line="360"/>
        <w:jc w:val="both"/>
        <w:rPr/>
      </w:pPr>
      <w:r>
        <w:rPr/>
        <w:tab/>
        <w:t>Ne feledkezzünk meg a vízellátásról, a jó víz kellékeiről. A vízvezeték működésének megértésére, [közlekedési edények törvénye] bemutathatjuk, hogy egy bádogdoboz aljába fúrt lyukba helyezett gumicsővel hogy emeljük a vizet a dobozban levő víz szintjének magasságáig.</w:t>
      </w:r>
    </w:p>
    <w:p>
      <w:pPr>
        <w:pStyle w:val="Normal"/>
        <w:spacing w:lineRule="auto" w:line="360"/>
        <w:jc w:val="both"/>
        <w:rPr/>
      </w:pPr>
      <w:r>
        <w:rPr/>
        <w:tab/>
        <w:t>Mire idáig eljutottunk, lassan kitavaszodott és ismét kerti munkáink jutnak előtérbe. Szabad legyen evvel kapcsolatban visszahajolnunk az őszi időszakra, melyet eddig figyelmen kívül hagytunk.</w:t>
      </w:r>
    </w:p>
    <w:p>
      <w:pPr>
        <w:pStyle w:val="Normal"/>
        <w:spacing w:lineRule="auto" w:line="360"/>
        <w:jc w:val="both"/>
        <w:rPr/>
      </w:pPr>
      <w:r>
        <w:rPr/>
        <w:tab/>
        <w:t>A III. o. elsősorban virágot ültet, miután a város szépítésének szempontjait evvel az aktív módszerrel leginkább érzékeltethetjük.</w:t>
      </w:r>
    </w:p>
    <w:p>
      <w:pPr>
        <w:pStyle w:val="Normal"/>
        <w:spacing w:lineRule="auto" w:line="360"/>
        <w:jc w:val="both"/>
        <w:rPr/>
      </w:pPr>
      <w:r>
        <w:rPr/>
        <w:tab/>
        <w:t>Nagyon alkalmas kora tavaszi dísznek az árvácska. Ősszel az iskolába lépés idején lapos ládikákba, homokos földbe vetjük, ha szép a palánta, kb. 16 cm távolságra a szabadba kiültetjük. Erősebb fagy ellen lombtakaróval védjük.</w:t>
      </w:r>
    </w:p>
    <w:p>
      <w:pPr>
        <w:pStyle w:val="Normal"/>
        <w:spacing w:lineRule="auto" w:line="360"/>
        <w:jc w:val="both"/>
        <w:rPr/>
      </w:pPr>
      <w:r>
        <w:rPr/>
        <w:tab/>
        <w:t>Amint a gyerekek iskolába jönnek, muskátli dugványokat tesznek ládikákba, vagy cserepekre; gondos ápolás mellett tavasszal virítanak.</w:t>
      </w:r>
    </w:p>
    <w:p>
      <w:pPr>
        <w:pStyle w:val="Normal"/>
        <w:spacing w:lineRule="auto" w:line="360"/>
        <w:jc w:val="both"/>
        <w:rPr/>
      </w:pPr>
      <w:r>
        <w:rPr/>
        <w:tab/>
        <w:t>Dugványozás: bütyök alatt elvágott felsőbb szárakat frissen metszve, cserépben vagy ládikákban, homokos földbe dugjuk. Az első leveleket levágjuk. Három, négy levél maradjon a dugványon. A földet a szárhoz szorítjuk, jól megöntözzük. Ablak alá tesszük, nem túl meleg szobába, a tél folyamán 2-3-szor növénytápsóval öntözzük.</w:t>
      </w:r>
    </w:p>
    <w:p>
      <w:pPr>
        <w:pStyle w:val="Normal"/>
        <w:spacing w:lineRule="auto" w:line="360"/>
        <w:jc w:val="both"/>
        <w:rPr/>
      </w:pPr>
      <w:r>
        <w:rPr/>
        <w:tab/>
        <w:t>Folyó munkák még szeptemberre: hagymák ültetése. A tulipánt, a jácintot mindjárt kiültetjük a helyére, a szabadba. Földdel leborítjuk, de nem túl mélyre. Ha jácinthagymát cserépbe ültetünk, újévre nyílik. A tulipán is igen hálás, részei pedig megfigyelésre nagyon alkalmasak.</w:t>
      </w:r>
    </w:p>
    <w:p>
      <w:pPr>
        <w:pStyle w:val="Normal"/>
        <w:spacing w:lineRule="auto" w:line="360"/>
        <w:jc w:val="both"/>
        <w:rPr/>
      </w:pPr>
      <w:r>
        <w:rPr/>
        <w:tab/>
        <w:t>Decemberben orgona-gallyakat hajtathatunk; vízben a rügyek felfakadnak, ha sikerült virágrügyet behozni. Néhány virág kinyílik esetleg karácsony tájára.</w:t>
      </w:r>
    </w:p>
    <w:p>
      <w:pPr>
        <w:pStyle w:val="Normal"/>
        <w:spacing w:lineRule="auto" w:line="360"/>
        <w:jc w:val="both"/>
        <w:rPr/>
      </w:pPr>
      <w:r>
        <w:rPr/>
        <w:tab/>
        <w:t>Tavasszal palántáról azt ültetjük, amit tanulóink be tudnak hozni. Igen megfelelők a petúnia, a nikociána, az őszirózsa. Ha magunk vetjük a magot, ajánlatos a petúnia. Ezt ládikákba vetjük március végén. A magokat végig szórjuk a laza földben. Nagyon kevéssé kényes, nehézséget csak az okoz, hogy kissé nehezen fogamzik. Ha két kis levele van, jó átültetni; áprilisban helyére ültetjük.</w:t>
      </w:r>
    </w:p>
    <w:p>
      <w:pPr>
        <w:pStyle w:val="Normal"/>
        <w:spacing w:lineRule="auto" w:line="360"/>
        <w:jc w:val="both"/>
        <w:rPr/>
      </w:pPr>
      <w:r>
        <w:rPr/>
        <w:tab/>
        <w:t>Kerítés mellé, napos helyre, szabad földbe vethetjük a szagos bükkönyt (latyrus), esetleg már szünet előtt virít. De ahhoz igen korán, március elején kell elvetnünk, ugyanakkor, mint a borsót.</w:t>
      </w:r>
    </w:p>
    <w:p>
      <w:pPr>
        <w:pStyle w:val="Normal"/>
        <w:spacing w:lineRule="auto" w:line="360"/>
        <w:jc w:val="both"/>
        <w:rPr/>
      </w:pPr>
      <w:r>
        <w:rPr/>
        <w:tab/>
        <w:t>Ősszel virítanak a tavasszal elvetett őszi rózsa, napraforgó, stb.</w:t>
      </w:r>
    </w:p>
    <w:p>
      <w:pPr>
        <w:pStyle w:val="Normal"/>
        <w:spacing w:lineRule="auto" w:line="360"/>
        <w:jc w:val="both"/>
        <w:rPr/>
      </w:pPr>
      <w:r>
        <w:rPr/>
        <w:tab/>
        <w:t>Ajánlatos a IV. osztálynak agrártermékekre irányított munkája szempontjából következő évi szüretelésre, tanulmányozásra, tavasszal egy-egy csirázott krumplit, esetleg cukorrépát elültetni, kukoricát vetni stb.</w:t>
      </w:r>
    </w:p>
    <w:p>
      <w:pPr>
        <w:pStyle w:val="Normal"/>
        <w:spacing w:lineRule="auto" w:line="360"/>
        <w:jc w:val="both"/>
        <w:rPr/>
      </w:pPr>
      <w:r>
        <w:rPr/>
        <w:tab/>
        <w:t>Most még néhány szót az állatokról.</w:t>
      </w:r>
    </w:p>
    <w:p>
      <w:pPr>
        <w:pStyle w:val="Normal"/>
        <w:spacing w:lineRule="auto" w:line="360"/>
        <w:jc w:val="both"/>
        <w:rPr/>
      </w:pPr>
      <w:r>
        <w:rPr/>
        <w:tab/>
        <w:t>A veteményes kertben okvetlenül szemünk elé kerül a cserebogár, április végén, május elején. Lárváját is és a kifejlett cserebogarat is tanulmányozzuk. Utóbbit gyűjtjük is az állatkert számára.</w:t>
      </w:r>
    </w:p>
    <w:p>
      <w:pPr>
        <w:pStyle w:val="Normal"/>
        <w:spacing w:lineRule="auto" w:line="360"/>
        <w:jc w:val="both"/>
        <w:rPr/>
      </w:pPr>
      <w:r>
        <w:rPr/>
        <w:tab/>
        <w:t>A környék fáiról gyakran táblázatot készítettünk. Ez egy alkalommal így történt:</w:t>
      </w:r>
    </w:p>
    <w:p>
      <w:pPr>
        <w:pStyle w:val="Normal"/>
        <w:spacing w:lineRule="auto" w:line="360"/>
        <w:jc w:val="both"/>
        <w:rPr/>
      </w:pPr>
      <w:r>
        <w:rPr/>
        <w:tab/>
        <w:t>A fákról, melyeket feldolgoztunk, félretettünk kérget, gallyat, levelet, termést. Ami nem volt megszerezhető természetben, azt lerajzoltuk vagy képet kerestünk a hiány pótlására. Aztán mindezt megfelelő sorrendben felragasztottuk, illetve felerősítettük és leírásokkal – melyeknek annál nagyobb értéket tulajdonítottunk, mennél inkább egyéni megfigyelés eredményei voltak, - kiegészítettük. Hasznukat is rajzzal, kivágott képpel, fából készült és felerősített tárgyakkal illusztráltuk. (Elv ekkor és máskor: amit lehet más ábrázoló eszközzel, ne írassuk le szóval!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l">
    <w:name w:val="levél"/>
    <w:basedOn w:val="Normal"/>
    <w:qFormat/>
    <w:pPr>
      <w:spacing w:before="120" w:after="120"/>
      <w:ind w:left="284" w:hanging="0"/>
      <w:jc w:val="both"/>
    </w:pPr>
    <w:rPr>
      <w:sz w:val="24"/>
    </w:rPr>
  </w:style>
  <w:style w:type="paragraph" w:styleId="Addressee">
    <w:name w:val="Envelope Address"/>
    <w:basedOn w:val="Normal"/>
    <w:pPr>
      <w:ind w:left="4536" w:hanging="0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35:00Z</dcterms:created>
  <dc:creator>Csomor Jánosné</dc:creator>
  <dc:description/>
  <dc:language>en-US</dc:language>
  <cp:lastModifiedBy>Csomor Jánosné</cp:lastModifiedBy>
  <dcterms:modified xsi:type="dcterms:W3CDTF">2003-02-04T17:37:00Z</dcterms:modified>
  <cp:revision>3</cp:revision>
  <dc:subject/>
  <dc:title/>
</cp:coreProperties>
</file>