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Minden jó, amidőn kilép a dolgok alkotójának kezéből, de minden elfajul az ember kezei közt. A földet emitt arra kényszeríti, hogy egy másik föld terményeit táplálja, egy fát arra, hogy egy másiknak a gyümölcseit hordja; vegyíti és összezavarja az éghajlatokat, az elemeket, az évszakokat; megcsonkítja a kutyáját, lovát, rabszolgáját; felforgat mindent, eltorzít mindent, szereti az idomtalant, a szörnyszülötteket. Semmit sem akar olyannak, amilyennek a természet alkotta, még az embert sem. Kedvére idomítja őt, akár a cirkuszi lovat, kitekeri tagjait a maga ízlése szerint, mint egy fát a kertjében.</w:t>
      </w:r>
    </w:p>
    <w:p>
      <w:pPr>
        <w:pStyle w:val="Normal"/>
        <w:spacing w:lineRule="auto" w:line="360"/>
        <w:jc w:val="both"/>
        <w:rPr/>
      </w:pPr>
      <w:r>
        <w:rPr/>
        <w:tab/>
        <w:t>Ha nem így volna, még rosszabbul folynék minden, mert a mi fajtánk nem bírja el, hogy csak félig munkálják ki. Most már odáig jutottunk, hogy ha a többiek között magára hagynának valakit a születése pillanatától fogva, ő torzulna el a leginkább. Az előítéletek, a tekintély, a szükség, a példa, az összes társadalmi intézmények, melyeknek tengerében alámerülünk, megfojtanák benne a természetet, helyébe azonban semmit sem iktatnának. Fiatal cserjeként állna ott az a természet, mint akit a véletlen plántált egy út kellős közepére, ahol a járókelők csakhamar elpusztítanák, mert mindenfelől nekiütődnének, és hajlítgatnák erre is, arra is.</w:t>
      </w:r>
    </w:p>
    <w:p>
      <w:pPr>
        <w:pStyle w:val="Normal"/>
        <w:spacing w:lineRule="auto" w:line="360"/>
        <w:jc w:val="both"/>
        <w:rPr/>
      </w:pPr>
      <w:r>
        <w:rPr/>
        <w:tab/>
        <w:t>Hozzád fordulok tehát, gondoskodó, gyengéd anya, aki le tudtál térni az országútról, és megóvtad a cseperedő cserjét az emberi nézetek fejszecsapásától! Ápold, öntözd a fiatal palántát, mielőtt elpusztulna! Gyümölcsei egyszer majd gyönyörűségedre válnak. Vonj idejekorán védőfalat gyermeked lelke köré! A kerületét más is kijelölheti, de egyedül neked szabad a korlátot leraknod.</w:t>
      </w:r>
    </w:p>
    <w:p>
      <w:pPr>
        <w:pStyle w:val="Normal"/>
        <w:spacing w:lineRule="auto" w:line="360"/>
        <w:jc w:val="both"/>
        <w:rPr/>
      </w:pPr>
      <w:r>
        <w:rPr/>
        <w:tab/>
        <w:t>A növényeket termesztéssel, az embereket neveléssel alakítjuk. Ha az ember nagynak és erősnek születnék, termete és ereje haszontalan lenne számára egészen addig, amíg megtanulná használni azokat. Még ártalmára is lehetne, mert miatta a többiek nem gondolnának arra, hogy segítségére siessenek. Így aztán magára hagyatva megölné a nyomor, még mielőtt megismerné szükségleteit. Panaszkodunk a gyermekkorra, és nem vesszük észre, hogy az emberi faj kipusztult volna, ha a felnőtt nem lett volna előzőleg gyermek.</w:t>
      </w:r>
    </w:p>
    <w:p>
      <w:pPr>
        <w:pStyle w:val="Normal"/>
        <w:spacing w:lineRule="auto" w:line="360"/>
        <w:jc w:val="both"/>
        <w:rPr/>
      </w:pPr>
      <w:r>
        <w:rPr/>
        <w:tab/>
        <w:t>Gyengének születünk, erőre van szükségünk. Mindennek híjával születünk, segítségre van szükségünk. Ostobának születünk, ítélőképességre van szükségünk. Mindazt, amit születésünkkor nélkülözünk, s amire nagykorunkban szükségünk van, a nevelés adja meg nekünk.</w:t>
      </w:r>
    </w:p>
    <w:p>
      <w:pPr>
        <w:pStyle w:val="Normal"/>
        <w:spacing w:lineRule="auto" w:line="360"/>
        <w:jc w:val="both"/>
        <w:rPr/>
      </w:pPr>
      <w:r>
        <w:rPr/>
        <w:tab/>
        <w:t>Ezt a nevelést vagy a természettől, vagy az emberektől, vagy a dolgoktól kapjuk. Képességeink és szerveink belső kifejlesztése a természet adta nevelés, a kifejlesztés felhasználása, melyre megtanítanak, az emberek adta nevelés, saját szerzett tapasztalatunk pedig a bennünket illető tárgyakra nézve a dolgok adta nevelés.</w:t>
      </w:r>
    </w:p>
    <w:p>
      <w:pPr>
        <w:pStyle w:val="Normal"/>
        <w:spacing w:lineRule="auto" w:line="360"/>
        <w:jc w:val="both"/>
        <w:rPr/>
      </w:pPr>
      <w:r>
        <w:rPr/>
        <w:tab/>
        <w:t>Háromfajta tanító formál tehát mindannyiunkat. A tanítvány, akiben különböző leckéik keresztezik egymást, rosszul nevelt tanítvány. Sohasem lesz összhangban önmagával. Egyedül az, akiben mindenik lecke egybevág, és ugyanazokra a célokra irányul, megy a maga célja felé, és él következetesen. Csak az ilyent lehet jól neveltnek tekinteni.</w:t>
      </w:r>
    </w:p>
    <w:p>
      <w:pPr>
        <w:pStyle w:val="Normal"/>
        <w:spacing w:lineRule="auto" w:line="360"/>
        <w:jc w:val="both"/>
        <w:rPr/>
      </w:pPr>
      <w:r>
        <w:rPr/>
        <w:tab/>
        <w:t>Nos, e három különböző nevelés közül a természet adta nevelés nem tőlünk függ. A dolgok nyújtotta nevelés csak bizonyos tekintetben, míg az emberektől kapott nevelés az egyetlen, amelynek valóban urai vagyunk, igaz, hogy csak feltételesen, mert vajon ki remélheti, hogy teljességgel irányíthatja mindazok beszédét és tetteit, akik egy gyermek környezetében vannak?</w:t>
      </w:r>
    </w:p>
    <w:p>
      <w:pPr>
        <w:pStyle w:val="Normal"/>
        <w:spacing w:lineRule="auto" w:line="360"/>
        <w:jc w:val="both"/>
        <w:rPr/>
      </w:pPr>
      <w:r>
        <w:rPr/>
        <w:tab/>
        <w:t>A nevelés tehát művészet, s így csaknem lehetetlen, hogy sikerüljön, mert a sikerhez szükséges együttműködés nem függ senkitől sem. Mindaz, ami gondosság árán elérhető, abból áll, hogy többé-kevésbé megközelítjük a célt, de ahhoz, hogy el is érjük, már szerencse ke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 nyilvános nevelés nem létezik többé, és nem is létezhet többé, mert ahol nincs haza, ott honpolgárok sem lehetnek. E két szót: </w:t>
      </w:r>
      <w:r>
        <w:rPr>
          <w:i/>
        </w:rPr>
        <w:t>haza és honpolgár</w:t>
      </w:r>
      <w:r>
        <w:rPr/>
        <w:t xml:space="preserve"> ki kell törölni a modern nyelvekből. Jól tudom, hogy ennek mi az oka, de nem akarom megmondani: semmi köze témámhoz.</w:t>
      </w:r>
    </w:p>
    <w:p>
      <w:pPr>
        <w:pStyle w:val="Normal"/>
        <w:spacing w:lineRule="auto" w:line="360"/>
        <w:jc w:val="both"/>
        <w:rPr/>
      </w:pPr>
      <w:r>
        <w:rPr/>
        <w:tab/>
        <w:t>Nem tekintem nyilvános intézménynek azokat a nevetséges létesítményeket, melyeket kollégiumoknak neveznek. A nagyvilági nevelést nem számítom ide, mert ez a nevelés két ellentétes célra törekszik, s így mind a kettőt elhibázza. Ez csak arra jó, hogy kétszínű embereket csináljon, akiknek látszólag mindig mások felé hajlik a kezük, pedig a valóságban csak maguk felé hajlik. Szerencse, hogy az ilyen képmutatás mindenkiben megtalálható, s így nem vezethet félre senkit sem. Kárba veszett fáradság az ilyesmi.</w:t>
      </w:r>
    </w:p>
    <w:p>
      <w:pPr>
        <w:pStyle w:val="Normal"/>
        <w:spacing w:lineRule="auto" w:line="360"/>
        <w:jc w:val="both"/>
        <w:rPr/>
      </w:pPr>
      <w:r>
        <w:rPr/>
        <w:tab/>
        <w:t>Ezekből az ellentmondásokból származik az, amelyet szüntelenül tapasztalunk önmagunkban. A természet és az emberek más-más utakra ragadnak bennünket, s mi kénytelen-kelletlen megosztjuk önmagunkat e széthangzó ösztönzések szerint. Így aztán egy vegyülékükhöz igazodunk, amely nem vezet el sem az egyik, sem a másik célhoz. Ily módon küszködünk és ingadozunk életünk egész folyamán, és befejezzük azt anélkül, hogy összhangba tudtunk volna jönni önmagunkkal, s hogy használtunk volna önmagunknak vagy másoknak.</w:t>
      </w:r>
    </w:p>
    <w:p>
      <w:pPr>
        <w:pStyle w:val="Normal"/>
        <w:spacing w:lineRule="auto" w:line="360"/>
        <w:jc w:val="both"/>
        <w:rPr/>
      </w:pPr>
      <w:r>
        <w:rPr/>
        <w:tab/>
        <w:t>Marad tehát az otthoni nevelés vagy a természet adta nevelés. De vajon a többiek szempontjából mivé lesz az az ember, akit egyedül a maga számára neveltek? Talán, ha a kitűzött kettős cél egy céllá egyesülhetne, s ha így az ember ellentmondásait elhárítanánk, nagy akadály hárulna el boldogsága útjából. Dönteni ebben csak úgy tudnánk, ha teljesen kialakulva látnánk őt. Meg kellene előzőleg figyelni hajlamait, látni haladását, követni fejlődése menetét, szóval: ismerni kellene a természetes embert. Azt hiszem, ha elolvassuk ezt az írást, néhány lépéssel előbbre jutunk az idevágó kutatásban.</w:t>
      </w:r>
    </w:p>
    <w:p>
      <w:pPr>
        <w:pStyle w:val="Normal"/>
        <w:spacing w:lineRule="auto" w:line="360"/>
        <w:jc w:val="both"/>
        <w:rPr/>
      </w:pPr>
      <w:r>
        <w:rPr/>
        <w:tab/>
        <w:t>Mi a teendőnk, hogy ezt a ritka embert kialakítsuk? Kétségkívül sok: megakadályozni, hogy bármit is csináljanak vele. Ha csak arról van szó, hogy szél ellen menjünk, egyszerűen lavírozunk. Ám ha a tenger háborog, s ha egy helyben kívánunk maradni, ki kell vetnünk a horgonyt. Vigyázz, fiatal hajós, hogy a köteled el ne szakadjon, s a horgonyod el ne szabaduljon, mert aztán a hajód elsodródik, mielőtt észrevennéd!</w:t>
      </w:r>
    </w:p>
    <w:p>
      <w:pPr>
        <w:pStyle w:val="Normal"/>
        <w:spacing w:lineRule="auto" w:line="360"/>
        <w:jc w:val="both"/>
        <w:rPr/>
      </w:pPr>
      <w:r>
        <w:rPr/>
        <w:tab/>
        <w:t>A társadalmi rendben, ahol minden állás pontosan körülhatárolt, mindenkit a magáéra kell nevelni. Ha kilép valaki abból az állásból, amelynek számára formálták, nem való többé semmire. A nevelés csak annyiban hasznos, amennyiben eredménye egybevág a szülők hivatásával. Minden más esetben ártalmas a növendékre, ha egyébért nem, legalább az előítéletekért, melyekkel elhalmozta. Egyiptomban a fiú köteles volt atyja hivatását folytatni, s így itt a nevelésnek legalább határozott célja volt. Minálunk azonban, ahol az emberek szüntelenül változtatják a rangokat, s így csak a rangok maradnak meg, senki sem tudja, vajon nem cselekszik-e fia kárára, amikor őt a maga rangja számára neveli.</w:t>
      </w:r>
    </w:p>
    <w:p>
      <w:pPr>
        <w:pStyle w:val="Normal"/>
        <w:spacing w:lineRule="auto" w:line="360"/>
        <w:jc w:val="both"/>
        <w:rPr/>
      </w:pPr>
      <w:r>
        <w:rPr/>
        <w:tab/>
        <w:t>Ám a természetes rendben az emberek mindnyájan egyenlők, közös hivatásuk az emberi életpálya, s így akit jól neveltek erre, az az ezzel kapcsolatos hivatásokat sem lesz képes rosszul ellátni. Hogy a kard, az egyház avagy a törvény szolgálatára szánják-e növendékemet: egyre megy. A szülők rendeltetése előtt rendeli őt a természet emberi életre. Élni –erre a mesterségre akarom megtanítani. Beismerem, hogy ha kezemből kikerül, nem lesz ő sem bíró, sem katona, sem pap. Először is ember lesz. Mindaz, ami egy ember kell hogy legyen, az lesz ő, s ha kell, éppen úgy, mint bárki más. És a sors teheti majd, ahová akarja, mindig a maga helyén le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mi egész bölcsességünk szolgai előítéletekből áll. Minden szokásunk behódolás, kényszer, feszélyezettség. A társadalom embere rabszolgaságban születik, él és hal: születésekor pólyába varrják, halálakor koporsóba szögezik, s amíg emberi arculatát viselheti, intézményeink láncait hordja.</w:t>
      </w:r>
    </w:p>
    <w:p>
      <w:pPr>
        <w:pStyle w:val="Normal"/>
        <w:spacing w:lineRule="auto" w:line="360"/>
        <w:jc w:val="both"/>
        <w:rPr/>
      </w:pPr>
      <w:r>
        <w:rPr/>
        <w:tab/>
        <w:t>Mondják, hogy némely bábaasszony meggyömöszöli az újszülött gyermek fejét azzal a szándékkal, hogy illőbb formát adjon neki, s ezt még el is tűrik! Lényünk alkotója rossz mintát használt fejünkhöz, újra meg kell tehát mintáztatnunk, kívülről a bábaasszonyokkal, belülről a filozófusokkal. A karaibok felényivel boldogabb minálu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z újszülött gyermeknek szüksége van rá, hogy tagjait kinyújtsa és mozgassa, mert így vet véget merevségüknek, melyben oly sokáig voltak gomolyagként összegyúrva. Kinyújtóztatják őt, ez igaz, de mozogni nem engedik, sőt fejét főkötők jármába hajtják. Mintha attól félnének, hogy úgy fog festeni, mintha élne.</w:t>
      </w:r>
    </w:p>
    <w:p>
      <w:pPr>
        <w:pStyle w:val="Normal"/>
        <w:spacing w:lineRule="auto" w:line="360"/>
        <w:jc w:val="both"/>
        <w:rPr/>
      </w:pPr>
      <w:r>
        <w:rPr/>
        <w:tab/>
        <w:t>Így aztán a növekedésre törekvő test belső részeinek ösztönzőereje áthághatatlan akadályba ütközik, mert a testtől kívánt mozdulatok elmaradnak. A gyermek szüntelenül erőfeszítést tesz, de hasztalanul, mert mindez csak kimeríti erejét, vagy késlelteti ereje kifejlődését. Kevésbé szűkösen, kevésbé kényelmetlenül, kevésbé összeszorultan volt a burokban, mint most pólyáiban. Nem is tudom, mit nyert azzal, hogy megszületett.</w:t>
      </w:r>
    </w:p>
    <w:p>
      <w:pPr>
        <w:pStyle w:val="Normal"/>
        <w:spacing w:lineRule="auto" w:line="360"/>
        <w:jc w:val="both"/>
        <w:rPr/>
      </w:pPr>
      <w:r>
        <w:rPr/>
        <w:tab/>
        <w:t>A tétlenség és a kényszerhelyzet, amelyben egy gyermek tagjait tartják, csak zavarhatja a vér és a nedvek keringését, csak gátolhatja a gyermeket abban, hogy megerősödjék és növekedjék, csak kiforgathatja alkatát. Ahol ez a szertelen elővigyázatosság ismeretlen, ott az emberek mind magas termetűek, erősek és igen arányosak. Azokban az országokban, ahol pólyázzák a gyermekeket, hemzsegnek a púposak, a sánták, a csámpásak, az angolkórosak, a lőcslábúak, a minden módon eltorzult egyének. Attól való féltükben, hogy a test elformátlanodik a szabad mozgástól, igyekeznek elformátlanítani azzal, hogy présbe rakják. Bizonyára szívesen megbénítanák, nehogy magától megbénuljon.</w:t>
      </w:r>
    </w:p>
    <w:p>
      <w:pPr>
        <w:pStyle w:val="Normal"/>
        <w:spacing w:lineRule="auto" w:line="360"/>
        <w:jc w:val="both"/>
        <w:rPr/>
      </w:pPr>
      <w:r>
        <w:rPr/>
        <w:tab/>
        <w:t>Ily kegyetlen kényszer vajon lehet-e hatás nélkül kedélyükre, valamint vérmérsékletükre? Első érzésük a fájdalom és a kín érzése, hiszen csak akadályba ütközik minden mozdulatuk, melyre szükségük van. Szerencsétlenebbek, mint a vasra vert gonosztevők, hasztalan erőlködnek, felingerlődnek, ordítanak. Azt mondjátok, hogy sírás az első hangjuk? Meghiszem azt, hiszen születésük óta bosszantjátok. Az első ajándékok, melyeket tőletek kapnak: láncok. Az első bánás, melyben részük van: kínzás. Csak a hangjuk szabad, semmi más, hogyne élnének vele, hogy panaszkodjanak? A rossztól kiabálnak, amit ti tesztek velük. Volnátok így gúzsba kötve, hangosabban kiabálnátok, mint ők.</w:t>
      </w:r>
    </w:p>
    <w:p>
      <w:pPr>
        <w:pStyle w:val="Normal"/>
        <w:spacing w:lineRule="auto" w:line="360"/>
        <w:jc w:val="both"/>
        <w:rPr/>
      </w:pPr>
      <w:r>
        <w:rPr/>
        <w:tab/>
        <w:t>Honnan ered ez az esztelen szokás? Egy természetellenes szokásból. Mióta az anyák, megvetvén legfőbb kötelességüket, nem akarták már táplálni gyermekeiket, bérelt asszonyokra kellett őket bízni. Ezek ilyen módon idegen gyermekek anyjává lettek, de a természet szava azokról nem szólt nekik, s így csak azon igyekeztek, hogy kíméljék magukat a fáradságtól. A szabadon engedett gyermekre szüntelenül ügyelni kellett volna. Ám ha jól megkötözik és odalódítják egy sarokba, vajon kit háborgat a kiáltozása? Csak bizonyítéka ne legyen a dajka hanyagságának, csak kezét-lábát ki ne törje a csecsemő, bánják is ők, ha elpusztul, vagy ha nyomorék marad egész életére! Teste rovására óvják tagjait, és bármi történjék, a dajka ártatlan.</w:t>
      </w:r>
    </w:p>
    <w:p>
      <w:pPr>
        <w:pStyle w:val="Normal"/>
        <w:spacing w:lineRule="auto" w:line="360"/>
        <w:jc w:val="both"/>
        <w:rPr/>
      </w:pPr>
      <w:r>
        <w:rPr/>
        <w:tab/>
        <w:t>Azok az édesanyák, akik lerázzák magukról gyermekeiket, és vidáman vetik bele magukat a városi szórakozásokba, vajon tudják-e, hogy ezalatt milyen bánásmódban részesül a bepólyázott gyermek ott falun? Ha történetesen csak a legkevésbé is útban van, szögre függesztik, mint egy csomag rongyot, s míg a dajka kényelmesen végzi a maga dolgát, a szerencsétlen jószág így marad keresztre feszítve. Mindegyiknek, akit ebben a helyzetben találtak, lila színű volt az arca. Az erősen összeszorított mellkas nem engedte keringeni a vért, így a vér a fejbe szállott, s azt hitték, hogy a kis béketűrő felettébb nyugodt, pedig csak ereje nem volt, hogy kiabáljon. Nem tudom, hány órán át képes egy gyermek ebben az állapotban maradni anélkül, hogy belepusztulna, de alig hiszem, hogy nagyon sokáig. Íme, gondolom, a pólya nyújtotta kényelem egyik legfőbb áld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em elég, hogy az anyák felhagytak gyermekeik szoptatásával, most már szülni sem akarnak. Természetes következménye ez az előbbinek. Mihelyt az anyaság terhessé válik, csakhamar megtalálják a módját, hogy teljesen megszabaduljanak tőle: haszontalan dolgot akarnak végezni, mert mi sem könnyebb ennél. Így aztán a faj kárára fordítják azt a vonzalmat, mely a faj szaporítására való. Ez a szokás az elnéptelenedés egyéb okaival együtt jelzi Európa közeli sorsát. A tudományok, a művészetek, a filozófia és a tőle eredő erkölcsök hamarosan sivataggá teszik majd. Vadállatok fogják benépesíteni, azaz lakossága körülbelül ugyanaz marad.</w:t>
      </w:r>
    </w:p>
    <w:p>
      <w:pPr>
        <w:pStyle w:val="Normal"/>
        <w:spacing w:lineRule="auto" w:line="360"/>
        <w:jc w:val="both"/>
        <w:rPr/>
      </w:pPr>
      <w:r>
        <w:rPr/>
        <w:tab/>
        <w:t>Láttam néhányszor a fiatal asszonyok apró furfangjait, amint úgy tesznek, mintha maguk akarnák táplálni gyermekeiket. Értenek hozzá, hogyan kell kéretni magukat, hogy mondjanak le szeszélyükről. Bevonják ügyesen a játékba a férjet, az orvost, legkivált az anyát. Menten vége lenne annak a férjnek, aki beleegyezni merészelne abba, hogy felesége táplálja gyermekét. Gyilkosnak tartanák, aki szabadulni akar a feleségétől. Körültekintő apák! Az apai szeretetet fel kell áldozni a béke kedvéért. Szerencsétek, hogy falun még akadnak önmegtartóztatóbb asszonyok a tieteknél! És még nagyobb szerencse, ha asszonyaitok az így nyert időt nektek szentelik és nem másoknak!</w:t>
      </w:r>
    </w:p>
    <w:p>
      <w:pPr>
        <w:pStyle w:val="Normal"/>
        <w:spacing w:lineRule="auto" w:line="360"/>
        <w:jc w:val="both"/>
        <w:rPr/>
      </w:pPr>
      <w:r>
        <w:rPr/>
        <w:tab/>
        <w:t>Az asszonyok kötelessége nem kétséges. Ők azonban lenézik kötelességüket, s így vita tárgyává teszik, vajon egyre megy-e a gyermeknek, hogy az ő tejükkel vagy másvalakiével táplálkozzék. Én ezt a kérdést, melynek megítélői az orvosok, az asszonyok kívánsága szerint eldöntöttnek tartom, s ami engemet illet, bizony én is amondó vagyok, hogy jobb, ha a gyermek egy egészséges dajka tejét szopja, semmint egy elkényesedett anyáét, amikor esetleg holmi újabb rossz fenyeget a vérben, amelyből vétete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Ám ha az anyák rászánják magukat gyermekeik táplálására, az erkölcsök megújulnak maguktól, a természet érzései felébrednek minden szívben, az állam ismét benépesül. Íme, az első pont, s ebben az egyetlen pontban minden összefut. Az otthon életének varázsa a legjobb ellenméreg a rossz erkölcsökre. A gyermekkel való vesződés, melyet bosszantónak tartanak, kellemessé válik. Szükségesebbé, kedvesebbé teszi egymás számára az apát meg az anyát, szorosabbra vonja köztük a hitvesi köteléket. Ha a család eleven és mozgalmas, a házi gond lesz az asszony legkedvesebb foglalatossága, a férj legédesebb szórakozása. Így, ha ezt az egyetlen visszaélést megszüntetnék, csakhamar általános megújulás következnék belőle. Hamarosan visszanyerné minden jogát a természet. Amint az asszonyok ismét anyákká lesznek, csakhamar a férfiak is megint apákká és férjekké vál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hol nincs anya, ott nincsen gyermek. A kötelességek köztük kölcsönösek, s ha rosszul teljesítik ezeket az egyik oldalon, elhanyagolják a másikon. A gyermeknek szeretnie kell anyját, mielőtt tudná, hogy ez kötelessége. Ha a szokás és a gondoskodás nem erősíti a vér szavát, elnémul ez a szó már az első években, a szív pedig úgyszólván meghal, még mielőtt megszületett volna. Így aztán már első lépéseinkkel kiléptünk a természetből.</w:t>
      </w:r>
    </w:p>
    <w:p>
      <w:pPr>
        <w:pStyle w:val="Normal"/>
        <w:spacing w:lineRule="auto" w:line="360"/>
        <w:jc w:val="both"/>
        <w:rPr/>
      </w:pPr>
      <w:r>
        <w:rPr/>
        <w:tab/>
        <w:t>Ugyancsak ki lehet jutni belőle egy átellenben levő úton, ha az anyai gondoskodás elhanyagolása helyett az asszony túlzásba viszi azt. Amikor bálványozza ennen gyermekét, amikor növeli és táplálja gyengeségét azzal, hogy távol akarja tartani tőle. Azt hiszi, kivonhatja őt a természet törvényei alól, távol tartja tehát tőle a kellemetlen csapásokat, de nem gondolja meg, hogy a néhány kellemetlenség helyett, melyektől pillanatnyilag megóvja, mennyi távoli bajt és veszedelmet halmoz a fejére, s hogy micsoda barbár elővigyázatosság meghosszabbítani a tehetetlen gyermekkort egészen a meglett ember fáradságos koráig. Thetisz, hogy fiát sebezhetetlenné tegye, mint a rege mondja, belemártotta a Sztüx vizébe. Szép és világos ez az allegória. Azok a kegyetlen anyák, akikről beszélek, másként járnak el: elpuhultságba mártják gyermekeiket, s ennek ára a szenvedés, melyre ilyeténképpen előkészítették őket, meg a mindenfajta baj, amely most már keresztüláradhat pórusaikon. Mihelyt felnőnek, ellenállhatatlanul prédájukká lesz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ír a gyermek, amikor megszületik. Kisdedkora sírás közt zajlik le. Hol ringatják vagy babusgatják, hogy elcsituljon, hol fenyegetik vagy verik, hogy elhallgattassák. Vagy azt tesszük, ami neki tetszik, vagy azt követeljük tőle, ami nekünk tetszik. Vagy alávetjük magunkat szeszélyeinek, vagy őt a mi szeszélyeinknek. Nincs középút: vagy ő parancsol, vagy neki parancsolnak. Így aztán első eszméi az uralkodás és a szolgaság. Még beszélni sem tud, s már parancsol, még cselekedni sem tud, s már engedelmeskedik. Néha még meg is fenyítik, amikor még tudatában sem lehet hibáinak, azaz még nem is hibázhatott. Így aztán csak úgy öntjük időnek előtte fiatal szívébe a szenvedélyeket, melyeket azután ráfogunk a természetre, s miután tőlünk telhetőleg igyekeztünk gonosszá tenni, panaszkodunk, hogy tényleg az.</w:t>
      </w:r>
    </w:p>
    <w:p>
      <w:pPr>
        <w:pStyle w:val="Normal"/>
        <w:spacing w:lineRule="auto" w:line="360"/>
        <w:jc w:val="both"/>
        <w:rPr/>
      </w:pPr>
      <w:r>
        <w:rPr/>
        <w:tab/>
        <w:t>Hat-hét évet ilyen módon tölt el a gyermek az asszonyok kezében, áldozata szeszélyeiknek és a maga szeszélyeinek. Mikor aztán megtanították erre is, arra is, azaz miután megterhelték emlékezetét szavakkal, melyeket képtelen megérteni, vagy dolgokkal, melyek számára teljesen haszontalanok, miután a felébresztett szenvedélyekkel elfojtották benne mindazt, ami természetes, átadják ezt a mesterséges lényt egy tanító kezébe, aki véglegesen kifejleszti a már készen talált mesterséges csírákat, mindenre megtanítja, csak éppen arra nem, hogy önmagát ismerje, csak arra nem, hogy önmagából hasznot húzzon, csak arra nem, hogy élni tudjon, s hogy magát boldoggá tegye. Mikor aztán ez a gyermek, ez a rabszolga és zsarnok, aki csupa tudás, de semmi érzék, egyaránt satnya testben és lélekben, kiröppen a világba, hogy ottan együgyűségét, gőgjét és minden vétkét mutogassa, akkor aztán sirathatjuk benne az emberi nyomorúságot és elvetemültséget. Félreértés ne essék! Ez itt a mi szeszélyeink gyermeke. A természet gyermekét másként alkották.</w:t>
      </w:r>
    </w:p>
    <w:p>
      <w:pPr>
        <w:pStyle w:val="Normal"/>
        <w:spacing w:lineRule="auto" w:line="360"/>
        <w:jc w:val="both"/>
        <w:rPr/>
      </w:pPr>
      <w:r>
        <w:rPr/>
        <w:tab/>
        <w:t>Akarjátok-e hát, hogy megőrizze eredeti formáját? Őrizzétek épségben attól a pillanattól fogva, hogy világra jön. Mihelyt megszületik, vegyétek hatalmatokba, és ne hagyjátok el többé, míg csak felnőtté nem lett. E nélkül sohasem értek el sikert. Miként az igazi dajka az anya, úgy az igazi tanító az apa. Összhang legyen teendőink menetében csakúgy, mint rendszerükben. Az egyiknek kezéből jusson a gyermek a másikéba. Józan, de korlátolt apa jobban nevel, mint a világ legügyesebb tanítómestere, mert a buzgalom jobban pótolja a tehetséget, mint a tehetség a buzgalmat.</w:t>
      </w:r>
    </w:p>
    <w:p>
      <w:pPr>
        <w:pStyle w:val="Normal"/>
        <w:spacing w:lineRule="auto" w:line="360"/>
        <w:jc w:val="both"/>
        <w:rPr/>
      </w:pPr>
      <w:r>
        <w:rPr/>
        <w:tab/>
        <w:t>Igen ám, de a teendők, a kötelességek, az ügyes-bajos dolgok… Ó, a kötelességek! Persze, az apai kötelesség a legutolsó. Ne csodálkozzunk rajta, ha egy férfiú, akinek felesége nem méltatta házasságuk gyümölcsét arra, hogy táplálja, nem méltatja arra, hogy nevelje. Nincs bájosabb látvány a családnál, de egyetlen elhibázott vonás eltorzítja valamennyit. Ha az anya nem elég egészséges, hogy dajka lehessen, az apa túlságosan elfoglalt lesz majd ahhoz, hogy nevelő legyen. A gyermeket eltávolítják, szétszórják nevelőintézetekbe, zárdákba, kollégiumokba, másfelé viszik ők a szülői ház iránti szeretet, vagy jobban mondva, a szülői házba visszaviszik azt a szokást, hogy nem tartoznak semmihez. A fivérek és a nővérek alig ismerik majd egymást. Amikor valamely ünnepélyes alkalommal mindnyájan egybegyűlnek, esetleg igen udvariasak lesznek egymáshoz, de úgy bánnak majd egymással, mint az idegenek. Mihelyt nincs többé meghitt viszony a szülők közt, mihelyt a családi kör nem jelenti többé az élet édességét, kárpótlásul a rossz erkölcsökhöz kell folyamodni. Ki az az ostoba ember, aki nem látja át mindezek szoros kapcsolatát?</w:t>
      </w:r>
    </w:p>
    <w:p>
      <w:pPr>
        <w:pStyle w:val="Normal"/>
        <w:spacing w:lineRule="auto" w:line="360"/>
        <w:jc w:val="both"/>
        <w:rPr/>
      </w:pPr>
      <w:r>
        <w:rPr/>
        <w:tab/>
        <w:t>Az apa azzal, hogy gyermekeket nemz és eltart, még csak harmadrészben teljesíti feladatát. Emberekkel tartozik fajának, társas lényekkel a társadalomnak, polgárokkal az államnak. Minden férfiú, akinek módjában áll megfizetni ezt, a háromszoros tartozást, és nem fizeti meg, bűnös, és talán még bűnösebb, ha csupán félig fizeti meg. Aki nem képes az apai kötelességet ellátni, annak nincs joga ahhoz, hogy apává legyen. Sem a szegénység, sem a munka, sem más emberi szempont nem menti fel az alól, hogy eltartsa és hogy maga nevelje gyermekeit. Elhiheted ezt nekem, olvasóm. Előre megmondom mindenkinek, akiben érzés lakozik, és mégis elhanyagol ily szent kötelességet, hogy sokáig fog keserű könnyeket hullatni a maga hibája miatt, és nem talál majd soha vigasztalást.</w:t>
      </w:r>
    </w:p>
    <w:p>
      <w:pPr>
        <w:pStyle w:val="Normal"/>
        <w:spacing w:lineRule="auto" w:line="360"/>
        <w:jc w:val="both"/>
        <w:rPr/>
      </w:pPr>
      <w:r>
        <w:rPr/>
        <w:tab/>
        <w:t>De mit is tesz az a gazdag ember, az az oly igen elfoglalt családapa, aki, mint mondja, kénytelen magára hagyni gyermekeit? Megfizet egy másik embert, hogy ellássa azt a gondoskodást, amely őneki terhére van. Eladó lélek! Azt hiszed, hogy pénzért másik apát adtál fiadnak? Térj már észre, hiszen nem gazdát adtál neki, hanem lakájt, aki most aztán majd másik lakájt nevel.</w:t>
      </w:r>
    </w:p>
    <w:p>
      <w:pPr>
        <w:pStyle w:val="Normal"/>
        <w:spacing w:lineRule="auto" w:line="360"/>
        <w:jc w:val="both"/>
        <w:rPr/>
      </w:pPr>
      <w:r>
        <w:rPr/>
        <w:tab/>
        <w:t>Sokat vitatkoznak azon, hogy melyek a jó nevelő tulajdonságai. Az első, amelyet én megkövetelnék tőle – és már ez az egy feltétele sok más tulajdonságot -, hogy ne legyen megvásárolható. Vannak oly nemes mesterségek, hogy az ember nem űzheti őket pénzért anélkül, hogy méltatlannak ne bizonyuljon rájuk. Ilyen a katona mestersége, és ilyen a tanítóé. Tehát ki nevelje gyermekemet? Mondtam már: te magad. De én nem tehetem. Nem teheted? … Szerezz hát magadnak egy barátot, mert más megoldást nem talál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supán annyit szeretnék a közvéleménnyel szemben megjegyezni, hogy egy gyermek nevelőjének fiatalnak kell lennie, mégpedig oly fiatalnak, amilyen fiatal egy bölcs ember csak lehet. Legjobban szeretném, ha ő maga is gyermek lenne, ha ez lehetséges volna. Így aztán pajtása lehetne növendékének, bizalmába férkőzhetnék, osztozna szórakozásaiban. Nincs elég érintkezési pont a gyermekkor és az érett kor között, s ily nagy távolságból igazán szilárd vonzalom így sohasem alakulhat ki. A gyermekek hízelegnek néha az aggastyánoknak, de sohasem szeretik őket.</w:t>
      </w:r>
    </w:p>
    <w:p>
      <w:pPr>
        <w:pStyle w:val="Normal"/>
        <w:spacing w:lineRule="auto" w:line="360"/>
        <w:jc w:val="both"/>
        <w:rPr/>
      </w:pPr>
      <w:r>
        <w:rPr/>
        <w:tab/>
        <w:t>Általában azt szeretnék, ha a nevelő már felnevelt légyen egy gyermeket. Túlzott követelés. Ugyanaz az ember csak egy nevelést bír elvégezni. Ha kettőre volna szükség ahhoz, hogy sikerüljön, akkor semmi joga sem lenne egy elsőre vállalkozni.</w:t>
      </w:r>
    </w:p>
    <w:p>
      <w:pPr>
        <w:pStyle w:val="Normal"/>
        <w:spacing w:lineRule="auto" w:line="360"/>
        <w:jc w:val="both"/>
        <w:rPr/>
      </w:pPr>
      <w:r>
        <w:rPr/>
        <w:tab/>
        <w:t>Több tapasztalattal az ember jobban csinálhatná, de mégsem menne a dolog. Aki már egyszer ellátta ezt a hivatást, mégpedig oly jól, hogy minden terhét érezte, nem kap többé kedvet, hogy ismét belebocsátkozzék. Ha pedig rosszul látta el az első alkalommal, rossz előjel az a másodikra.</w:t>
      </w:r>
    </w:p>
    <w:p>
      <w:pPr>
        <w:pStyle w:val="Normal"/>
        <w:spacing w:lineRule="auto" w:line="360"/>
        <w:jc w:val="both"/>
        <w:rPr/>
      </w:pPr>
      <w:r>
        <w:rPr/>
        <w:tab/>
        <w:t>Megengedem, nagyon különböző dolog követni egy fiatal embert négy éven át, és vezetni huszonöt éven keresztül. Ti akkor adtok nevelőt fiatoknak, amikor már teljesen kifejlődött. De én úgy akarom, hogy már születése előtt legyen nevelője. A ti emberetek ötévenként cserélheti növendékét, az enyémnek sohasem lesz több, csak egy növendé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Olyan dajka kellene, akinek szíve éppoly egészséges, mint a teste. A mértéktelen szenvedélyek megronthatják tejét, csakúgy, mint a mértéktelen nedvek. Sőt, ha csak a testi dolgokat vesszük tekintetbe, csak a felét látjuk tárgyunknak. Lehet, hogy a tej jó, s a dajka mégis rossz. A jó jellem éppoly lényeges, mint a jó vérmérséklet. Ha erkölcstelen nőt fogadunk fel, nem mondom, hogy a csecsemő elkapja tőle erkölcseit, de állítom, hogy ő fog meglakolni értük. Mert hát nem tartozik-e vajon a tejjel együtt gondoskodással, mely buzgalmat, türelmet, szelídséget és tisztaságot kíván? Ha mértéktelen, falánk, csakhamar elrontja tejét. Ha hanyag vagy heveskedő, mi lesz abból a szegény szerencsétlenből, akit a kényére bíztak, s aki sem panaszkodni, sem védekezni nem bír? A gonoszok soha és semmi néven nevezendő dologban nem valók semmi jóra. </w:t>
      </w:r>
    </w:p>
    <w:p>
      <w:pPr>
        <w:pStyle w:val="Normal"/>
        <w:spacing w:lineRule="auto" w:line="360"/>
        <w:jc w:val="both"/>
        <w:rPr/>
      </w:pPr>
      <w:r>
        <w:rPr/>
        <w:tab/>
        <w:t>A dajka kiválasztása igen fontos, hiszen a csecsemőnek nem szabad, hogy rajta kívül más ápolója legyen, mint ahogy nevelőjén kívül nem lehet egyéb tanító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yomorúság és gyengeség az ember első állapota, első hangja tehát panaszhang és sírás. A gyermek érzi szükségleteit, de nem tudja kielégíteni. Másnak a segítségéért könyörög, ezért kiáltozik. Ha éhes vagy szomjas, sír. Ha túl hideget érez vagy túl meleget, sír. Ha mozgásra van szüksége, de nem engedik mozogni, sír. Ha aludni akar, de nem hagyják békében, sír. Minél kevésbé rendelkezik önnön létezési módjával, annál gyakrabban követeli, hogy megváltoztassák azt. Csak egy nyelve van, mert hogy úgy mondjam, csak egyfajta rosszullétet ismer: szervei tökéletlenségénél fogva egyáltalán nem tesz különbséget az elütő benyomások között. Minden baj egyetlen fájdalomérzés neki.</w:t>
      </w:r>
    </w:p>
    <w:p>
      <w:pPr>
        <w:pStyle w:val="Normal"/>
        <w:spacing w:lineRule="auto" w:line="360"/>
        <w:jc w:val="both"/>
        <w:rPr/>
      </w:pPr>
      <w:r>
        <w:rPr/>
        <w:tab/>
        <w:t>Ebből a sírásból, amelyet oly kevéssé figyelemreméltónak gondolnánk, születik meg az ember első kapcsolata mindahhoz, ami körülveszi őt: itt kovácsolódik az első szeme annak a láncnak, amely a társadalmi rendet alkotja.</w:t>
      </w:r>
    </w:p>
    <w:p>
      <w:pPr>
        <w:pStyle w:val="Normal"/>
        <w:spacing w:lineRule="auto" w:line="360"/>
        <w:jc w:val="both"/>
        <w:rPr/>
      </w:pPr>
      <w:r>
        <w:rPr/>
        <w:tab/>
        <w:t>Ha a gyermek sír, nem érzi jól magát, valamire szüksége van, amit nem tud megszerezni. Megvizsgáljuk, megkeressük, mire van szüksége, megtaláljuk, kielégítjük. Ha nem találjuk meg, vagy nem tudjuk kielégíteni, a sírás folytatódik, s ez bosszant bennünket. Hízelegni kezdünk a gyermeknek, hogy elhallgattassuk, ringatjuk, énekelünk neki, hogy elaltassuk. Ha makacskodik, elveszítjük türelmünket, megfenyegetjük, durva dajkák néha meg is ütik. Furcsa leckék, ugye, az élet küszöbé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gyermek első könnye kérés. Ha nem ügyelünk rá, csakhamar parancs lesz belőle. Azzal kezdi, hogy segítséget kér, s azzal végzi, hogy szolgálni kell neki. Így éppen a saját gyengeségéből, amelyből kezdetben függésének érzése fakad, jön létre aztán a hatalom és uralkodása eszméje. Ezt az eszmét azonban nem annyira az ő szükségletei, mint inkább a mi szolgálatunk kelti fel benne, s ekkor ütköznek ki azok az erkölcsi hatások, melyeknek közvetlen oka nem a természetben rejlik. És íme, már itt látható, miért kell már ettől az első kortól fogva felismerni azt a rejtélyes szándékot, melyet a taglejtés vagy a kiáltás közvetí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gyermek korántsem rendelkezik fölösleges erővel, sőt még elegendő ereje sincs mindahhoz, amit a természet kíván tőle. Hagyni kell tehát, hogy használja mindazt az erőt, amit a természet megadott neki, s amivel aligha képes visszaélni. Ez az első alaptétel.</w:t>
      </w:r>
    </w:p>
    <w:p>
      <w:pPr>
        <w:pStyle w:val="Normal"/>
        <w:spacing w:lineRule="auto" w:line="360"/>
        <w:jc w:val="both"/>
        <w:rPr/>
      </w:pPr>
      <w:r>
        <w:rPr/>
        <w:tab/>
        <w:t>Segíteni kell őt, és pótolni mindazt, amije hiányzik akár értelem, akár erő dolgában, a testi szükségletek valamennyi területén. Ez a második alaptétel.</w:t>
      </w:r>
    </w:p>
    <w:p>
      <w:pPr>
        <w:pStyle w:val="Normal"/>
        <w:spacing w:lineRule="auto" w:line="360"/>
        <w:jc w:val="both"/>
        <w:rPr/>
      </w:pPr>
      <w:r>
        <w:rPr/>
        <w:tab/>
        <w:t>A segítség tekintetében, melyet megadunk neki, kizárólag arra kell korlátoznunk magunkat, ami kézzelfoghatóan hasznos. Semmit se engedünk a szeszélynek vagy az oktalan kívánságnak, mert a szeszély csak olyankor kínozza, ha felébresztik, hiszen nem a természet hozta létre. Ez a harmadik alaptétel.</w:t>
      </w:r>
    </w:p>
    <w:p>
      <w:pPr>
        <w:pStyle w:val="Normal"/>
        <w:spacing w:lineRule="auto" w:line="360"/>
        <w:jc w:val="both"/>
        <w:rPr/>
      </w:pPr>
      <w:r>
        <w:rPr/>
        <w:tab/>
        <w:t>Gondosan kell tanulmányozni nyelvét és jelbeszédét, hogy abban az életkorban, amikor már nem képes színlelni, megkülönböztethessük egymástól ama kívánságait, melyek közvetlenül a természetből és azokat, melyek a felfogásból foly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Ha a gyermek kényes, érzékeny, és természettől fogva ok nélkül sír, könnyeinek forrását tüstént elapasztom azzal, hogy haszontalanná és hatástalanná teszem jajgatását. Nem megyek a közelébe addig, amíg sír, de azonnal odasietek, mihelyt elhallgatott. Csakhamar szokásává válik, hogy hallgatással hív magához vagy legfeljebb úgy, hogy egyetlen kiáltást hallat. A jelek értelmét a gyermek csupán érzékelhető hatásukból ítéli meg. Nincsen más szabály az ő számára. Bármilyen baj éri, ritkán sír, ha egyedül van – hacsak nem reméli, hogy meghallják.</w:t>
      </w:r>
    </w:p>
    <w:p>
      <w:pPr>
        <w:pStyle w:val="Normal"/>
        <w:spacing w:lineRule="auto" w:line="360"/>
        <w:jc w:val="both"/>
        <w:rPr/>
      </w:pPr>
      <w:r>
        <w:rPr/>
        <w:tab/>
        <w:t>Ha elesik, ha ütéstől daganatot kap fején, ha orra vérzik, ha megvágja az ujját, nem kezdek riadt ábrázattal szorgoskodni körülötte, hanem veszteg maradok, legalábbis egy rövid időre. A baj megtörtént, elkerülhetetlenül, s így el is kell viselnie. Bármennyit buzgólkodnám, csak annyit érnék el, hogy még jobban megijesztem, s fokozom érzékenységét. Ha az ember megsérül, alapjában véve nem annyira az ütés kellemetlen, mint inkább a félelem. Legalább ettől az utóbbi aggodalomtól megkímélem, mert nyilvánvaló, hogy úgy ítéli meg baját, ahogyan engemet ítélni lát. Ha látja, hogy nyugtalanul futok oda, hogy sajnáljam és vigasztaljam, azt fogja hinni, hogy minden elveszett, ám ha látja, hogy megőrzöm hidegvéremet, csakhamar visszanyeri ő is a magáét, s ha már nem érzi baját, azt hiszi, meggyógyult. Ebben az életkorban vesszük első bátorságleckéinket, s amidőn ijedelem nélkül szenvedjük el a könnyebb fájdalmakat, fokozatosan megtanuljuk elviselni a nagyobbakat.</w:t>
      </w:r>
    </w:p>
    <w:p>
      <w:pPr>
        <w:pStyle w:val="Normal"/>
        <w:spacing w:lineRule="auto" w:line="360"/>
        <w:jc w:val="both"/>
        <w:rPr/>
      </w:pPr>
      <w:r>
        <w:rPr/>
        <w:tab/>
        <w:t>Korántsem akarnék odahatni, hogy Emil ne sértse meg magát, sőt módfelett bántana, ha sohasem sebesülne meg, s felnőne anélkül, hogy ismerné a fájdalmat. Szenvedni – ez az első, amit meg kell tanulnia, s aminek tudására a legnagyobb szüksége le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Ámbár körülbelül a legtávolabbra szoktuk kitűzni az emberélet határát, és valószínűleg tartjuk, hogy ezt a határt meg is közelíti mindenki, mi sem bizonytalanabb, mint egy-egy ember életének tartama. Igen kevesen jutnak el ehhez a legtávolabbi határhoz. A legnagyobb kockázatokat az élet kezdetén találjuk. Minél kevesebbet éltünk, annál kevésbé remélhetjük, hogy élni fogunk. A megszülető gyermekeknek legfeljebb a fele éri meg az ifjúkort, s valószínű, hogy tanítványotok nem fogja megérni a férfikort.</w:t>
      </w:r>
    </w:p>
    <w:p>
      <w:pPr>
        <w:pStyle w:val="Normal"/>
        <w:spacing w:lineRule="auto" w:line="360"/>
        <w:jc w:val="both"/>
        <w:rPr/>
      </w:pPr>
      <w:r>
        <w:rPr/>
        <w:tab/>
        <w:t>Hogyan vélekedjünk hát erről a barbár nevelésről, amely feláldozza a jelent egy bizonytalan jövőnek, amely megterhel egy gyermeket mindenféle láncokkal, s már a kezdetén nyomorulttá teszi, hogy a távolból egy úgynevezett és tudom is én micsoda boldogsággal kecsegtesse, amelyet talán sohasem fog élvezni? Még ha feltételezem is, hogy tárgyát illetően ez a nevelés ésszerű, vajon nézhetem-e méltatlankodás nélkül, ha szegény szerencsétlenekre elviselhetetlen igát raknak, és olyan szakadatlan munkára ítélik őket, mint a gályarabokat, anélkül, hogy biztosak lehetnénk benne, hogy ennyi gondoskodás valaha is hasznukra válik? A vidámság kora könnyek, fenyítések, fenyegetések és rabszolgaság közepette telik el. Kínozzák a szerencsétlent a saját érdekében, s nem veszik észre, hogy a halált hívogatják, amely e szomorú készültség közben fog lecsapni rá. Ki tudja, mennyi gyermek pusztul el egy apa vagy egy tanító szertelen bölcsességének áldozataként? Boldogok, ha így menekülhetnek meg kegyetlenkedésétől, s az egyetlen előny, melyet az elszenvedett bajokból nyertek, az, hogy meghalnak anélkül, hogy visszakívánnák az életet, melynek csak kínjait ismerték.</w:t>
      </w:r>
    </w:p>
    <w:p>
      <w:pPr>
        <w:pStyle w:val="Normal"/>
        <w:spacing w:lineRule="auto" w:line="360"/>
        <w:jc w:val="both"/>
        <w:rPr/>
      </w:pPr>
      <w:r>
        <w:rPr/>
        <w:tab/>
        <w:t>Emberek, legyetek emberségesek, ez az első kötelességtek! Legyetek emberségesek minden iránt, ami nem idegen az embertől, bármely társadalmi rétegről, bármely életkorról legyen is szó! Létezhet-e bölcsesség számotokra az emberiességen kívül? Szeressétek a gyermekkort, járuljatok hozzá játékaihoz, kedvteléseihez, szeretetreméltó ösztönéletéhez. Van-e köztetek, aki nem kívánta néha vissza azt a kort, amikor a nevetés mindig az ajkunkon ül, és amikor a lélekben mindig béke honol? Miért akarjátok megfosztani ezeket a kis ártatlanokat annak a rövid időnek az élvezetétől, amely úgyis eltűnik, s attól a becses jótól, amellyel úgysem tudnak visszaélni? Miért akarjátok keserűséggel és fájdalommal megtölteni a tűnő zsenge éveket, melyek az ő számukra éppúgy nem térnek vissza többé, mint a ti számotokra? Apák, tudjátok-e, mely pillanatban leselkedik gyermekeitekre a halál? Miért kelljen később majd megbánást éreznetek, amiért megfosztjátok őket azoktól a csekély számú percektől, melyeket a természettől kapnak. Mihelyt érezni tudják a létezés örömét, adjátok meg nekik, hadd élvezzék. Adjátok meg úgy, hogy bármely pillanatban szólítsa Isten őket, úgy haljanak meg, mint akik kóstolták az élet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iben áll tehát az emberi bölcsesség vagy az igazi boldogsághoz vezető út? Nem éppen abban, hogy csökkentjük vágyainkat, mert ha vágyaink erőnkön alul maradnak, képességeink egy része tétlen, és nem élvezhetjük egész létünket. Abban sem, hogy fokozzuk képességeinket, mert ha vágyaink egyidejűleg nagyobb arányban fokozódnának, csak annál nyomorultabbak lennénk. Hanem abban, hogy csökkentjük a vágyakat a képességek mértékére, s így tökéletes egyensúlyba hozzuk az erőt az akarattal. Csak így érhetjük el azt, hogy miközben minden erőnk működik, a lélek mégis nyugalomban van, s az ember rendezett állapotba jut.</w:t>
      </w:r>
    </w:p>
    <w:p>
      <w:pPr>
        <w:pStyle w:val="Normal"/>
        <w:spacing w:lineRule="auto" w:line="360"/>
        <w:jc w:val="both"/>
        <w:rPr/>
      </w:pPr>
      <w:r>
        <w:rPr/>
        <w:tab/>
        <w:t>Kezdetben így is rendezte be őt a természet, amely mindent a legjobban intéz. Nem ad mást a kezébe, mint a fennmaradásához szükséges vágyakat s a kielégítésükhöz elegendő képességeket. Minden egyéb képességet mintegy tartalékul helyezett el lelke legmélyén, hogy ha kell, kifejlődhessenek. Csak ebben az ősállapotban van a képesség és a vágy egyensúlyban, s csak itt van úgy, hogy az ember nem boldogtalan. Mihelyt ezek a virtuális képességei működésbe lépnek, a képzelet, amely valamennyi közül a legtevékenyebb, feléled és elébük vág. A képzelet fokozza számukra a lehetőségek mértékét, akár jóban, akár rosszban, s ebből következik, hogy gerjeszti és táplálja a vágyakat a kielégülés reményében. Ám a tárgy, amelyről már-már azt hittük, kezünkben van, gyorsabban illan el, semhogy kergetni tudnánk. Amikor már azt hisszük, hogy elértük, alakot vált, s a távolból mutogatja magát. Nem látjuk többé a területet, melyet már bejártunk, s így azt hisszük: semmiség. Csakhogy az előttünk levő terület viszont megnyúlik, szétterül szüntelenül. Így merülünk aztán ki anélkül, hogy célhoz érnénk, s minél többet nyerünk az élvezetből, annál jobban távolodunk a boldogságtól.</w:t>
      </w:r>
    </w:p>
    <w:p>
      <w:pPr>
        <w:pStyle w:val="Normal"/>
        <w:spacing w:lineRule="auto" w:line="360"/>
        <w:jc w:val="both"/>
        <w:rPr/>
      </w:pPr>
      <w:r>
        <w:rPr/>
        <w:tab/>
        <w:t>Ellenben: minél közelebb marad az ember természetes állapotához, annál kisebb az eltérés képességei és vágyai között, következésképpen annál kevésbé van távol attól, hogy boldog legyen. Sohasem kevésbé nyomorult, mint akkor, amikor látszólag híjával van mindennek, mert a nyomorúság nem a dolgok nélkülözésében van, hanem az ennek nyomán támadt szükségérzet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Úgy kezeljétek a gyermeket, hogy csupán a dolgoktól függjön, s akkor a természet rendjét fogjátok követni nevelése előrehaladtában. Tolakodó akarata elé csak fizikai akadályokat gördítsetek vagy olyan büntetéseket, amelyek magukból a tettekből folynak, s amelyekre alkalomadtán visszaemlékszik. Nem megtiltani kell, hogy rosszat tegyen, hanem megakadályozni. A tapasztalásnak vagy a tehetetlenségnek kell számára a törvény szerepét játszania. Ne azért engedjetek vágyainak, mert megkívánja, hanem azért, mert szüksége van rá. Amikor cselekszik, ne tudja, mi az engedelmesség, s amikor helyette cselekszenek, ne tudja, mi az uralkodás. Egyaránt érezze szabadságát mind a maga tetteiben, mind a tietekben. Hiányzó erejét pontosan akkora mértékben pótoljátok, amennyire szüksége van, hogy szabad és ne parancsoló legyen. Fogadja szolgálataitokat bizonyos megalázottsággal, s vágyódjék ama pillanat után, amikor majd nélkülözheti azokat, s amikor az a megtiszteltetés éri, hogy önmagát szolgálja 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udod-e, mi a legbiztosabb módja, hogy gyermekedet szerencsétlenné tedd? Hozzászoktatni, hogy mindent megkapjon. Vágyai ugyanis, ha könnyen kielégítheti, szüntelenül növekednek, s te előbb-utóbb tehetetlenül állsz vele szemben, kénytelen vagy a visszautasításhoz folyamodni, s egy ilyen szokatlan visszautasítás nagyobb gyötrelmet okoz neki, mint maga a tény, hogy megfosztod attól, amit kíván. Először a pálca kell neki, melyet kezedben tartasz, nemsokára már a zsebórádat kívánja, aztán a repülő madarat, a ragyogó csillagot, s végül mindent, amit megpillant. Istennek kéne lenned, hogy kielégíthesd.</w:t>
      </w:r>
    </w:p>
    <w:p>
      <w:pPr>
        <w:pStyle w:val="Normal"/>
        <w:spacing w:lineRule="auto" w:line="360"/>
        <w:jc w:val="both"/>
        <w:rPr/>
      </w:pPr>
      <w:r>
        <w:rPr/>
        <w:tab/>
        <w:t>Természetes hajlama az embernek, hogy mindent a magáénak tekint, ami a hatalmában van. Ebben az értelemben Hobbes elve bizonyos fogig igaz: sokszorozzátok meg vágyainkkal együtt a kielégítésükre való eszközöket, és mindenki ura lesz mindennek. Az a gyerek, akinek csak akarnia kell, hogy kapjon, a világegyetem tulajdonosának hiszi magát. Minden embert rabszolgájának tekint, s amikor végül kénytelenek vagyunk valamit megtagadni tőle, ő, aki ha parancsol, mindent lehetségesnek tart, a visszautasítást lázadásnak minősíti. Minden indokolás, melyet ebben a korban adnak neki, amikor képtelen még az észbelátásra, nem egyéb, mint ürügy az ő szemében. Mindenben csak rosszindulatot lát, a feltételezett méltánytalanság érzése elkeseríti, mindenkit meggyűlöl, felháborodik minden ellenkezésen, és soha nem lesz benne köszönet az engedékenységé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természet úgy akarja, hogy a gyermek legyen gyermek, mielőtt felnőtt lenne. Ha ezt a rendet fel akarjuk forgatni, korai gyümölcsöt fogunk termelni, mely éretlen és ízetlen lesz, és hamarosan meg fog romlani. Fiatal tudósaink, öreg gyermekeink lesznek. A gyermekkornak megvan a neki megfelelő látás-, gondolkodás- és érzésmódja. Mi sem ésszerűtlenebb, mint ha helyére a mienket akarjuk tenni. Ha  azt kívánjuk, hogy a gyermeknek ítélőképessége legyen tízéves korára, méltán kívánhatjuk, hogy ugyanakkor öt láb magas legyen. Valóban, mire való volna neki ebben a korban az értelem? Az értelem az erő zabolája, s a gyermeknek nincs szüksége erre a zabol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Kipróbáltak már minden eszközt, csak egyet nem, éppen azt, amely egyedül vezethet célra: a jól szabályozott szabadságot. Ne ártsuk magunkat a gyermek nevelésébe, ha nem tudjuk őt egyedül a lehetséges és a lehetetlen törvényeivel odavezetni, ahová akarjuk. Számára az előbbinek és az utóbbinak a köre egyaránt ismeretlen, tágíthatjuk tehát vagy összébb húzhatjuk körülötte, ahogy akarjuk. Leláncolhatjuk, előrelendíthetjük, visszatarthatjuk, de csak a szükségesség kötelékével, s nem fog zúgolódni. Hajlékonnyá és tanulékonnyá tehetjük, de mindössze azzal a kényszerrel, amely a dolgokban rejlik, s nem lesz alkalom arra, hogy bármilyen vétek is kicsírázzék benne, mert amíg a szenvedélynek nem lehet hatása, addig nem is támad fel sohasem.</w:t>
      </w:r>
    </w:p>
    <w:p>
      <w:pPr>
        <w:pStyle w:val="Normal"/>
        <w:spacing w:lineRule="auto" w:line="360"/>
        <w:jc w:val="both"/>
        <w:rPr/>
      </w:pPr>
      <w:r>
        <w:rPr/>
        <w:tab/>
        <w:t>Ne adjatok növendéketeknek semmiféle szóbeli leckét! Ne tanítsa más, mint a tapasztalás! Ne rójatok rá semmiféle fenyítést, mert nem tudja még, mi az, hogy véteni! Ne kívánjátok soha, hogy bocsánatot kérjen, hiszen nem is tudna megsérteni benneteket! Tetteiben nem az erkölcsiség vezeti, s így semmi olyant sem képes elkövetni, ami erkölcsileg rossz lenne, s ami akár dorgálást, akár fenyítést érdemel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Ki merjem-e itt fejteni minden nevelés legnagyobb, legfontosabb és leghasznosabb szabályát? Azt ugyanis, hogy az időt nem nyerni, hanem vesztegetni kell. Parlagi olvasóim, bocsássátok meg nekem meglepő tételeimet. Nem nélkülözhetők ezek, ha az ember gondolkodik. Mondhattok akármit, inkább vagyok a szokatlan tételek, mint az előítéletek embere. Az emberélet legveszedelmesebb időszaka a születéstől a tizenkettedik életévig terjed. Ekkor csíráznak a tévedések meg a bűnök, és egyetlen eszközünk sincs kiirtásukra. Mire az eszköz előkerül, a gyökerek már oly mélyre hatoltak, hogy nincs többé idő kiszaggatásukra. Ha a gyermek egyszerre ugornék át az emlőről az értelmes korba, akkor a jelenlegi nevelés megfelelne neki. A természetes haladás azonban homlokegyenest ellenkezőt kíván. Úgy kéne, hogy semmit se tegyen lélekből addig, amíg az nincsen birtokában valamennyi képességének. Lehetetlen ugyanis, hogy ez a lélek észrevegye a fáklyát, melyet elébe adtok, addig, amíg vak, s hogy az eszmék mérhetetlen síkságán oly úton haladhasson, amelyet az értelem még a legélesebb szem számára is oly határozatlanul jelöl ki.</w:t>
      </w:r>
    </w:p>
    <w:p>
      <w:pPr>
        <w:pStyle w:val="Normal"/>
        <w:spacing w:lineRule="auto" w:line="360"/>
        <w:jc w:val="both"/>
        <w:rPr/>
      </w:pPr>
      <w:r>
        <w:rPr/>
        <w:tab/>
        <w:t>A nevelésnek tehát kezdetben tisztára negatívnak kell lennie. Nem abból áll, hogy oktassuk erényre és igazságra, hanem abból, hogy megóvjuk szívét a vétektől, szellemét a tévedéstől. Ha meg tudnátok állni, hogy nem tesztek semmit, s hogy neki se adjatok tennivalót, ha el tudnátok vezetni növendéketeket erőben és egészségben tizenkét éves koráig úgy, hogy azt se tudja, melyik a jobb és melyik a bal keze, értelmének szemei első leckéitektől fogva megnyílnának az ész világosságára. Nem lennének előítéletei, fölvett szokásai, s így nem lenne benne semmi, ami gondoskodástok hatását ellensúlyozhatná. Kezetek közt hamarosan a legbölcsebb emberré válnék. Azzal kezdenétek, hogy semmit sem csináltok, s a végén a nevelés csodáját hoznátok lét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z is egyik oka annak, amiért Emilt falun akarom felnevelni, távol a szolgacsőcseléktől, akik a legutolsó emberek gazdáik után, távol a városok fekete erkölcseitől, melyeket a rájuk rakott máz csábítóvá és ragályossá tesz a gyermekre nézve. A paraszti vétkek ellenben csiszolatlanok, a maguk teljes durvaságában jelentkeznek, s ezért inkább visszariasztanak, semmint csábítanak, feltéve, ha nem áll érdekünkben, hogy utánozzuk őket.</w:t>
      </w:r>
    </w:p>
    <w:p>
      <w:pPr>
        <w:pStyle w:val="Normal"/>
        <w:spacing w:lineRule="auto" w:line="360"/>
        <w:jc w:val="both"/>
        <w:rPr/>
      </w:pPr>
      <w:r>
        <w:rPr/>
        <w:tab/>
        <w:t>Falun a nevelő sokkal inkább ura a tárgynak, melyeket a gyermeknek meg akar mutatni. Hírnevének, beszédeinek, példájának olyan tekintélye van, amilyent a városban nem tudna szerezni. Mindenkinek hasznos ő, s így mindenki igyekszik, hogy lekötelezettjévé tegye, hogy megbecsülésébe férkőzzék, s hogy olyannak mutassa magát a növendék előtt, amilyennek a mester szeretné. És ha a bűnből nem gyógyulnak is ki, legalább a botránytól tartózkodnak. Célunk érdekében nincs is szükségünk egyé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lviselhetetlen természetű gyermeketek elront mindent, amihez hozzányúl? Ne haragudjatok érte, hanem távolítsatok el a keze ügyéből mindent, amit elronthat! Összetöri a bútorokat, amelyeket használ? Ne siessetek újakat adni neki, hadd érezze, mily kényelmetlen a nélkülözés! Betöri szobája ablakait? Hadd fújjon rá a szél éjjel-nappal anélkül, hogy törődnétek meghűlésével, mert inkább legyen náthás, mint bolond! Ne panaszkodjatok soha a kényelmetlenségek miatt, melyeket okoz, de úgy járjatok el, hogy elsőnek ő érezze! Végre megcsináltatjátok az ablakokat, de még mindig nem szóltok semmit. Ismét betöri? Változtassatok a módszeren! Mondjátok neki nyersen, de ne haragosan: Az ablak az enyém, én vágattam be, azt akarom, hogy épen maradjon. Ekkor bezárjátok a gyermeket a sötétbe, egy ablaktalan helyiségbe. Erre az új eljárásra elkezd kiabálni, dühöngeni. Senki sem hallgatja meg. Hamarosan belefárad, és lejjebb adja. Panaszkodik, nyöszörög. Megjelenik egy szolga, a lázadó kéri, hogy szabadítsa ki. A szolga – anélkül, hogy kifogást keresne, hogy miért nem teszi meg – ezt feleli: </w:t>
      </w:r>
      <w:r>
        <w:rPr>
          <w:i/>
        </w:rPr>
        <w:t>Nekem is vannak ablakaim, melyeknek épségben kell maradniuk!</w:t>
      </w:r>
      <w:r>
        <w:rPr/>
        <w:t xml:space="preserve"> – s aztán odébbáll. Végre, miután a gyermek több órán át tartózkodott ottan, elég sokáig ahhoz, hogy elunja magát, s hogy az eset emlékezetébe vésődjék, valaki azt sugallja majd neki, hogy próbáljon kiegyezni veletek olyanformán, hogy ti szabadon bocsátjátok, ő viszont nem tör be többé ablakot. Több se kell neki. Megkéret benneteket, hogy menjetek be hozzá, s ti mentek ki. Előterjeszti javaslatát, s ti azonnal elfogadjátok ezekkel a szavakkal: Helyesen gondolkodol, mindketten csak nyerhetünk rajta; hogyhogy nem támadt hamarább ez a jó ötleted? Aztán jókedvűen megölelitek őt, de anélkül, hogy fogadkozást vagy ígéretének megerősítését kívánnátok tőle, s azonnal átvezetitek szobájába. A megegyezést pedig oly szentnek és sérthetetlennek tekintitek, mintha esküvel pecsételtétek volna meg. Mit gondoltok, milyen fogalma lesz neki ennek az eljárásnak nyomán az adott szó kötelező és hasznos voltáról? Kizártnak tartom, hogy létezzék a földön egyetlen gyermek is, hacsak nem rontották még el, aki ilyen bánásmód próbatétele után még arra vetemedik, hogy szántszándékkal betör egy ablak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Tiszteljétek a gyermekkort, és korántse siessetek ítélni róla, se kedvezően, se kedvezőtlenül! Engedjétek, hadd jelentkezzenek a kivételek, hadd tanúsítsák létüket, és váljanak bizonyossá hosszasan, még mielőtt különleges módszereket alkalmaznátok rájuk! Hadd fejtse ki bőséges hatását a természet, mielőtt beleártanátok magatokat, s helyette cselekednétek, nehogy akadályozzátok működését. Azt mondhatjátok erre, hogy ti tudjátok, mily drága az idő, s egy percet sem akartok elmulasztani. Nem veszitek azonban észre, hogy jóval nagyobb időveszteség rosszul használni fel, mint egyáltalán nem élni vele, s hogy a rosszul oktatott gyermek messzebb van a bölcsességtől, mint az, akit egyáltalán nem tanítottak. Aggodalommal nézitek, hogy tétlenül emészti fel zsenge éveit! Hogyan? Hát semmi az, ha valaki boldog? Hát semmi az, ha ugrándozik, játszik, futkos egész nap? Soha életében nem lesz ennyi elfoglaltsága. Platón az ő </w:t>
      </w:r>
      <w:r>
        <w:rPr>
          <w:i/>
        </w:rPr>
        <w:t>Állam</w:t>
      </w:r>
      <w:r>
        <w:rPr/>
        <w:t>ában, melyet olyan zordnak tartanak, csak ünnepségek, játékok, dalok, szórakozások közepette neveli a gyermeke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Óriási buzgalommal keressük az olvasás tanításának legjobb módszereit. Olvasóasztalokat, kártyákat találunk ki, s a gyerekszobából nyomdászműhelyt csinálunk. Locke azt szeretné, ha kockákon tanulna meg olvasni. Ugye, micsoda találó találmány? Hát ide jutottunk! Mert mindezeknél biztosabb mód az, amelyről mindig megfeledkezünk: a tanulási vágy. Ezt a vágyat oltsátok bele a gyermekbe, aztán félredobhatjátok az asztalt is, a kockákat is: akármelyik módszer jó lesz neki.</w:t>
      </w:r>
    </w:p>
    <w:p>
      <w:pPr>
        <w:pStyle w:val="Normal"/>
        <w:spacing w:lineRule="auto" w:line="360"/>
        <w:jc w:val="both"/>
        <w:rPr/>
      </w:pPr>
      <w:r>
        <w:rPr/>
        <w:tab/>
        <w:t>A közvetlen érdek, ez a nagy mozgatóerő az egyedüli, amely biztosan és messzire vezet. Emil néhanapján meghívólevélkét kap apjától, anyjától, rokonaitól, barátaitól ebédre, sétára, csónakázásra, valami nyilvános ünnepélyre. Ezek a levélkék rövidek, világosak, szabatosak, szépen írottak. Találni kell valakit, aki felolvassa neki. Ez a valaki vagy nincsen mindig kéznél, vagy pedig éppoly kevéssé lesz szolgálatkész a gyermekhez, mint amilyen a gyermek volt őhozzá az előző napon. Így aztán elmúlik az alkalom, a kellő pillanat. Végül mégis felolvassák neki, de az idő eljárt azóta. Ó, ha ő maga tudott volna olvasni! Újabb leveleket kap. Milyen rövidek! Mily érdekes a tartalmuk! Próbálja kibetűzni, olykor segítik, olykor magára hagyják. Nekidurálja magát, s végül kibetűzi az egyik levélke felét. Arról van szó, hogy másnapra uzsonnára hívják… nem tudja, hová, azt sem, hogy kivel… mekkora erőfeszítésébe kerül, amíg a folytatását is elolvassa! Nem hiszem, hogy Emilnek szüksége lenne az olvasóasztalra. Beszéljek most az írásról? Nem. Szégyellnék ilyen haszontalanságokkal szórakozni egy nevelésről szóló tanulmány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gy alkalommal néhány héten át gondjaimra bíztak egy gyermeket, akinek szokása volt, hogy nemcsak a maga akaratát vitte keresztül, hanem rákényszerítette mindenkire. Csupa szeszély volt. Mindjárt az első napon próbára akarta tenni engedékenységemet, s elhatározta, hogy éjfélkor fog fölkelteni. Éppen javában aludtam, s ő leugrik ágyáról, felölti hálóköntösét, és hív engemet. Fölkelek, gyertyát gyújtok. Több sem kellett neki. Negyedóra múltán meglepi az álmosság, visszafekszik, mint aki megelégedett kísérlete eredményével. Két nap múlva megismétli ugyanazzal a sikerrel, részemről pedig a türelmetlenség legcsekélyebb jele nélkül. Lefekvéskor megcsókolt, s én igen higgadtan ezt mondtam neki: Rendben van, barátocskám, de most már hagyja abba! Ez a megjegyzés fölkeltette kíváncsiságát, s a következő nap, mivel kicsit látni akarta, hogy lesz-e merszem az engedelmességet megtagadni, ugyanúgy fölkelt, ugyanabban az órában, és odaszólt nekem. Megkérdeztem, mit akar. Azt mondta, hogy nem tud aludni. </w:t>
      </w:r>
      <w:r>
        <w:rPr>
          <w:i/>
        </w:rPr>
        <w:t>Bánom is én</w:t>
      </w:r>
      <w:r>
        <w:rPr/>
        <w:t xml:space="preserve"> - feleltem, és meg se moccantam. Kért, hogy gyújtsam meg a gyertyát. </w:t>
      </w:r>
      <w:r>
        <w:rPr>
          <w:i/>
        </w:rPr>
        <w:t>Minek az?</w:t>
      </w:r>
      <w:r>
        <w:rPr/>
        <w:t xml:space="preserve"> – és meg sem moccantam. Ez a szűkszavú beszéd kezdte zavarba hozni. Tapogatózva kereste a tűzkövet, s úgy tett, mintha tüzet csiholna, én pedig képtelen voltam megállni nevetés nélkül, amint hallottam, hogy ujjait verdesi. Végül aztán meggyőződött, hogy nem boldogul vele, odahozza a tűzszerszámot az ágyamhoz. Mondom neki, hogy nincs rá szükségem, és befelé fordulok. Erre aztán elkezd vaktában szaladgálni a szobában, kiabál, énekel, nagy zajt csap, beleütközik az asztalba meg a székekbe, de óvatosan, hogy meg ne üsse magát, és mégis nagyokat kiáltva, abban a reményben, hogy majd engemet is elhagy a nyugalmam. Mindez eredménytelen. Én pedig észrevettem, hogy ő szép intelmekre vagy haragra számított, de erre a hidegvérre nem volt felkészülve.</w:t>
      </w:r>
    </w:p>
    <w:p>
      <w:pPr>
        <w:pStyle w:val="Normal"/>
        <w:spacing w:lineRule="auto" w:line="360"/>
        <w:jc w:val="both"/>
        <w:rPr/>
      </w:pPr>
      <w:r>
        <w:rPr/>
        <w:tab/>
        <w:t>Ő azonban eltökélte magát, hogy makacsságával legyőzi türelmemet. Folytatta a zenebonát akkora sikerrel, hogy végül is kijöttem sodromból. Éreztem azonban, hogyha indokolatlanul elragadtatom magam, mindent elrontok, s ezért másfajta módszerhez folyamodtam. Szótlanul felkeltem, odamentem a tűzszerszámhoz, de nem találtam. Elkérem tőle, ő odaadja, miközben repes az örömtől, hogy végre mégis diadalmaskodik rajtam. Tüzet csiholok, meggyújtom a gyertyát, kézen fogom az én kis fickómat, szép csendben odavezetem egy szomszéd fülkébe, melynek ablaktáblái jól csukva voltak, s amelyben nem találhatott semmi összetörnivalót. Otthagyom világosság nélkül, majd rázárom az ajtót kulccsal, és megyek lefeküdni anélkül, hogy egy szót is szóltam volna hozzá. Persze, hogy éktelen lármát csapott az elején. Számítottam rá, cseppet sem lepett meg. A zaj végül lecsendesedik. Odafülelek, és hallom, amint elrendezkedik, mire megnyugszom. Másnap bemegyek napvilágnál a fülkébe, s ott találom az én kis lázadómat, amint egy nyugágyon fekszik, mély álmát alussza. Ennyi fáradság után nagyon is szüksége lehetett rá.</w:t>
      </w:r>
    </w:p>
    <w:p>
      <w:pPr>
        <w:pStyle w:val="Normal"/>
        <w:spacing w:lineRule="auto" w:line="360"/>
        <w:jc w:val="both"/>
        <w:rPr/>
      </w:pPr>
      <w:r>
        <w:rPr/>
        <w:tab/>
        <w:t>Az ügynek ezzel még nem lett vége. Az anya megtudta, hogy a gyermek az éjszaka kétharmad részét ágyán kívül töltötte. Erre aztán felborult minden. Mintha már meg is halt volna a gyermek. Ő pedig, látva a kedvező alkalmat arra, hogy megbosszulhassa magát, megjátszotta a beteget, mit sem sejtve, hogy ezzel nem nyerhet semmit sem. Hívták az orvost. Az anya szerencsétlenségére az orvos tréfálódzó ember volt. Mulattatta őt az anya rémüldözése, igyekezett hát még inkább fokozni. Nekem azonban a fülembe súgta: Bízza csak rám, ígérem önnek, hogy a gyermek egy időre kigyógyul szeszélyéből, hogy betegnek tettesse magát. Csakugyan diétát és szobafogságot írt elő, s a gyermeket rábízták a gyógyszerészre. Rosszul esett látnom ezt a szegény anyát, amint rászedte mindenki, aki csak körülötte volt, kivéve egyedül engemet, akit persze meggyűlölt, éppen azért, mert én nem vezettem félre.</w:t>
      </w:r>
    </w:p>
    <w:p>
      <w:pPr>
        <w:pStyle w:val="Normal"/>
        <w:spacing w:lineRule="auto" w:line="360"/>
        <w:jc w:val="both"/>
        <w:rPr/>
      </w:pPr>
      <w:r>
        <w:rPr/>
        <w:tab/>
        <w:t>Elég nyers szemrehányások után azt mondta nekem, hogy fia érzékeny szervezetű, családjának egyetlen örököse, akinek mindenáron életben kell maradnia, s ő, az anya, nem akarja, hogy fiának bosszúságot szerezzenek. Ebben a tekintetben teljesen egyetértettem vele, de ő azt értette ellenkezésen, ha nem engedelmeskednek neki mindenben. Láttam, hogy az anyával szemben ugyanazt a hangot kell használni, mint a fiával. Asszonyom, mondtam neki elég hidegen, sejtelmem sincs róla, hogyan szokás egy örököst nevelni, sőt mi több, nem is szándékozom megtudni. E tekintetben ön szabad kezet kapott. Bizonyos ideig még szükségük volt rám, s az apa mindent elcsitított. Az anya írt a nevelőnek, hogy siessen visszatérni, a gyermek pedig rájött, hogy semmit sem nyer vele, ha álmomat megzavarja, sem azzal, ha betegnek tetteti magát. Rászánta magát, hogy ezentúl aludni fog és egészséges le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Általában túlságosan öltöztetjük a gyermekeket és különösen zsenge korukban. Pedig inkább a hideghez és a meleghez kellene őket hozzáedzeni. A nagy hideg soha nem okoz bajt nekik, ha idejében szoktatjuk hozzá, ellenben bőrük szövete, amely még túlságosan gyenge és túlságosan laza, a kelleténél szabadabb utat enged az izzadásnak, s a szélsőséges melegben mindenképpen kimerülést okoz. Innen az a közismert tény, hogy augusztus hónapban több gyermek hal meg, mint bármelyik más hónapban. Egyébként, úgy látszik, állandó tény az is, amit az északi meg a déli népek összehasonlítása révén láthatunk, hogy az ember erőteljesebbé lesz, ha a túlságos hideget, semmint ha a túlságos meleget kell elviselnie. Ám amint a gyermek növekedik, s a rostjai erősödnek, szoktassátok lassan-lassan rá, hogy dacoljon a nap sugaraival. Ha fokozatosan haladtok, veszély nélkül edzhetitek hozzá a tikkasztó forró égövhöz.</w:t>
      </w:r>
    </w:p>
    <w:p>
      <w:pPr>
        <w:pStyle w:val="Normal"/>
        <w:spacing w:lineRule="auto" w:line="360"/>
        <w:jc w:val="both"/>
        <w:rPr/>
      </w:pPr>
      <w:r>
        <w:rPr/>
        <w:tab/>
        <w:t>Locke, miközben férfias és okos életszabályokat ad, olyan ellentmondásokba esik vissza, amilyeneket nem várnánk ilyen pontos gondolkodótól. Ő, aki azt akarja, hogy a gyermekek nyáron jeges vízben fürödjenek, nem akarja, hogy friss vizet igyanak, ha kimelegedtek, sem hogy nyirkos helyen a földre feküdjenek. De ha már azt kívánja, hogy a gyermekek cipője mindig áteressze a vizet, vajon kevésbé ereszti-e át, ha a gyermeknek melege van? És nem lehetne-e ugyanazt a következtetést, melyet ő a lábról a kézre, a testről az arca vonatkozóan levon, megtenni a testről a lábra vonatkozóan? Ha azt kívánod – mondhatnám neki -, hogy az ember csupa arc legyen, miért korholsz engem, ha azt akarom, hogy csupa láb legyen?</w:t>
      </w:r>
    </w:p>
    <w:p>
      <w:pPr>
        <w:pStyle w:val="Normal"/>
        <w:spacing w:lineRule="auto" w:line="360"/>
        <w:jc w:val="both"/>
        <w:rPr/>
      </w:pPr>
      <w:r>
        <w:rPr/>
        <w:tab/>
        <w:t>Ha a gyermeknek melege van, Locke azzal tartja vissza őt az ivástól, hogy előírja: hozzá kell őt szoktatni, hogy mielőtt inna, előzőleg egy szelet kenyeret egyen. Ez aztán fura dolog: enni adni a szomjas gyereknek. Én még jobbnak tartanám, ha inni adunk neki, amikor éhes. Sohasem fognak engemet meggyőzni arról, hogy első étvágyaink annyira szertelenek, hogy ne lehetne kielégíteni azokat az elpusztulás veszedelme nélkül. Ha ez így volna, az emberi nem százszor is elpusztította volna önmagát, mielőtt megtanulta volna, mit kell tennie, hogy fennmaradjon.</w:t>
      </w:r>
    </w:p>
    <w:p>
      <w:pPr>
        <w:pStyle w:val="Normal"/>
        <w:spacing w:lineRule="auto" w:line="360"/>
        <w:jc w:val="both"/>
        <w:rPr/>
      </w:pPr>
      <w:r>
        <w:rPr/>
        <w:tab/>
        <w:t>Azt akarom, hogy valahányszor Emil szomjas, adjanak inni neki. Azt akarom, hogy tiszta vizet adjanak neki, teljesen pancsolatlanul, még csak meg se langyosítsák, bármennyire csurog is róla a verejték, s még ha a tél derekán vagyunk is. Az egyetlen gondoskodás, melyet ajánlok, hogy ügyeljünk a víz minőségé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em rendelkezünk egyaránt valamennyi érzékünkkel. Van köztük egy, név szerint a tapintás, melynek tevékenysége ébrenlétünk folyamán sohasem szünetel. Szétterjed ez az érzék testünk egész felületén, mint egy állandó őr, aki figyelmeztet mindenre, ami testünknek ártalmára lehet. Ez egyúttal az az érzék, melyet, akár akarjuk, akár nem, a leghamarább tudjuk kitapasztalni ezzel a szüntelen gyakorlattal, s amelyet következésképpen kevésbé szükséges különleges ápolásban részesítenünk. Mindazonáltal tapasztaljuk, hogy a vakok tapintása biztosabb és finomabb, mint a mienk. Őket a látás nem kalauzolja, s így kénytelenek az előbbi érzék segítségével alkotni meg azokat az ítéleteket, melyeket nekünk az utóbbi szolgáltat. Miért nem gyakoroltatják hát velünk a sötétben való járást, ahogyan ők csinálják, a testek felismerését, melyeket kezünkkel elérhetünk, a bennünket körülvevő tárgyak megítélését, egyszóval, hogy megtegyük éjszaka és világosság nélkül mindazt, amit ők napvilágnál, de szemük nélkül tesznek meg? Amíg a nap világít, addig előnyben vagyunk velük szemben. A vakhomályban viszont ők válnak vezetőinkké. Életünk felén át vakok vagyunk, azzal a különbséggel, hogy az igazi vakok mindig tudják vezetni magukat, mi azonban egy lépést sem merünk tenni az éjszaka sötétjében. Arra való a világítás – felelitek nekem. Már megint! Mindig csak gépek! De ki biztosítja, hogy mindenütt kéznél lesznek, amikor csak szükség lesz rájuk? Ami engem illet, inkább kívánom, hogy Emil inkább az ujja hegyén hordja a szemét, semmint a gyertyakereskedő boltjában.</w:t>
      </w:r>
    </w:p>
    <w:p>
      <w:pPr>
        <w:pStyle w:val="Normal"/>
        <w:spacing w:lineRule="auto" w:line="360"/>
        <w:jc w:val="both"/>
        <w:rPr/>
      </w:pPr>
      <w:r>
        <w:rPr/>
        <w:tab/>
        <w:t>Sötét éjszaka van, s te egy épületbe vagy bezárva. Tapsolj a tenyereddel, s a helység visszhangjáról meg fogod tudni, vajon belső tere nagy vagy kicsi, vajon a közepén vagy-e, vagy pedig egyik sarkában. Ha fél lábnyira vagy egy faltól, a kevésbé áramló, de jobban visszaverődő levegő másfajta benyomást kelt arcodon. Maradj egy helyben, és fordulj egymás után valamennyi irányba: ha nyitott ajtó van valahol, könnyű légáramlat fogja azt tudtul adni neked. Ha csónakban ülsz, rá fogsz jönni arról, ahogyan a levegő arcodat meglegyinti, nemcsak az irányra, amelyben haladsz, hanem arra is, hogy a folyó sodra lassan vagy gyorsan ragad-e magával. Ezek a megfigyelések és még ezer más hasonló csak éjjel sikerülhetnek. Bármennyire is éberen figyeljük meg napvilágnál, a látás segítségükre van, vagy elvonja figyelmünket, s eltűnnek előlünk. Pedig itt még sem a kéz, sem a pálca nem játszik szerepet. Mennyi látásismeret szerezhetünk meg a tapintás segítségével anélkül, hogy bármit is megtapintanánk!</w:t>
      </w:r>
    </w:p>
    <w:p>
      <w:pPr>
        <w:pStyle w:val="Normal"/>
        <w:spacing w:lineRule="auto" w:line="360"/>
        <w:jc w:val="both"/>
        <w:rPr/>
      </w:pPr>
      <w:r>
        <w:rPr/>
        <w:tab/>
        <w:t>Sok éjszakai játékot! Ez a tanács fontosabb, mint amilyennek látszik. Az éjszaka természetesen megijeszti az embert, néha az állatot is. Az értelem, az ismeretek, az ész és a bátorság alig mentenek fel valakit e sarc fizetése aló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Általában ne tedd soha a dolog helyére annak jelképét, csak akkor, ha a dolgot nem áll módodban megmutatni! A jelkép ugyanis elnyeli a gyermek figyelmét, és feledteti vele az ábrázolt tárgyat.</w:t>
      </w:r>
    </w:p>
    <w:p>
      <w:pPr>
        <w:pStyle w:val="Normal"/>
        <w:spacing w:lineRule="auto" w:line="360"/>
        <w:jc w:val="both"/>
        <w:rPr/>
      </w:pPr>
      <w:r>
        <w:rPr/>
        <w:tab/>
        <w:t>A gyűrűkkel körülvett éggömb szerintem rosszul szerkesztett gépezet, mert helytelen arányokat mutat. Az összezavart körök és az odavésett fura figurák mintha inkább bűvészmutatványhoz illenének, a gyermeket elriasztják. A Föld túl kicsi rajta, a körök túlságosan nagyok és nagyszámúak, egyes körök – mint például a napéjegyenlőséget és a napfordulót mutató körök – teljesen haszontalanok. Mindenik kör szélesebb a Földnél, a vastag karton a szilárdság látszatát adja nekik, s azt hinné róluk az ember, hogy valóban létező kör alakú tömegek. És ha azt mondjátok a gyermeknek, hogy ezek a körök képzeletbeliek, nem tudja, mi az, amit lát, és semmit sem ért többé.</w:t>
      </w:r>
    </w:p>
    <w:p>
      <w:pPr>
        <w:pStyle w:val="Normal"/>
        <w:spacing w:lineRule="auto" w:line="360"/>
        <w:jc w:val="both"/>
        <w:rPr/>
      </w:pPr>
      <w:r>
        <w:rPr/>
        <w:tab/>
        <w:t>Sohasem tudjuk magunkat a gyermek helyébe iktatni. Nem hatolunk bele eszméibe, hanem a mi eszméinket kölcsönözzük neki. Igazságláncolattal szegélyezett saját gondolkodásunk útját járjuk, és csak szertelen és téves dolgokkal tömjük tele a fejét.</w:t>
      </w:r>
    </w:p>
    <w:p>
      <w:pPr>
        <w:pStyle w:val="Normal"/>
        <w:spacing w:lineRule="auto" w:line="360"/>
        <w:jc w:val="both"/>
        <w:rPr/>
      </w:pPr>
      <w:r>
        <w:rPr/>
        <w:tab/>
        <w:t>Arról vitáznak az emberek, vajon az analízist vagy a szintézist kell-e választanunk, amikor tudománnyal akarunk foglalkozni. Nem mindig szükséges azonban ez a választás. Lehet néha ugyanabban a kutatásban szétbontani is és összerakni is és oktató módszerrel a gyermeket, amikor azt hiszi, hogy csak elemez. Ha ilyenkor egy időben használjuk egyiket is, másikat is, kölcsönösen egymás bizonyítékául fognak szolgálni. Miután egyszerre két ellentétes pontból indul el anélkül, hogy sejtené, hogy ugyanazt az utat járja, csupa meglepetés lesz, amikor önmagával találkozik, s ez a meglepetés igen-igen kellemes lesz ne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Jó ideje észrevettük már tanítványommal együtt, hogy a borostyánkő, az üveg, a viasz, különböző tárgyak, ha dörzsölik őket, magukhoz vonzzák a szalmaszálat, míg mások nem vonzzák magukhoz. Véletlenül rábukkanunk egy olyanra, amelynek még sajátságosabb tulajdonsága van: bizonyos távolságról dörzsölés nélkül is magához vonzza a vasforgácsot és egyéb vasdarabkákat. Mennyi ideig szórakoztat bennünket ez a tulajdonsága anélkül, hogy egyebet is észrevehetnénk benne! Végül rájövünk, hogy átadja azt az egy bizonyos irányban mágnesezett vasnak. Egyik nap elmegyünk a vásárra. Egy bűvész maga felé vonz egy darab kenyérrel egy vízzel telt medencében úszó viaszkacsát. Nagyon meglepődünk, mégsem mondjuk, hogy boszorkány az illető, mert nem tudjuk, mi az, hogy boszorkány. Olyan mutatványok lepnek meg szüntelenül, amelyeknek okát nem ismerjük, de azért nem sietünk véleményt mondani semmiről, és nyugodtan megmaradunk tudatlanságunkban, míg végül megtaláljuk az alkalmat, hogy kilépjünk belőle.</w:t>
      </w:r>
    </w:p>
    <w:p>
      <w:pPr>
        <w:pStyle w:val="Normal"/>
        <w:spacing w:lineRule="auto" w:line="360"/>
        <w:jc w:val="both"/>
        <w:rPr/>
      </w:pPr>
      <w:r>
        <w:rPr/>
        <w:tab/>
        <w:t>Hazatérve addig beszélgetünk a vásári kacsáról, amíg fejünkbe vesszük, hogy utánozni fogjuk. Előveszünk egy jókora, igen mágneses tűt, beborítjuk fehér viasszal, melyet tőlünk telhető módon kacsa formájúra mintázunk úgy, hogy a tű keresztülmenjen a testén, s a hegye a kacsa csőre legyen. A vízre helyezzük a kacsát, csőréhez közelítünk egy kulcsfejet, s könnyen érthető örömmel látjuk, hogy kacsánk követi a kulcsot, szakasztott úgy, ahogyan a vásári kacsa követte a kenyérszeletet. Annak a megfigyelését, hogy a kacsa milyen irányban állapodik meg a vízen, ha békében hagyják, majd más alkalommal végezhetjük el. Tárgyunk egyelőre teljesen leköt bennünket, s ennél nem is kívánunk többet.</w:t>
      </w:r>
    </w:p>
    <w:p>
      <w:pPr>
        <w:pStyle w:val="Normal"/>
        <w:spacing w:lineRule="auto" w:line="360"/>
        <w:jc w:val="both"/>
        <w:rPr/>
      </w:pPr>
      <w:r>
        <w:rPr/>
        <w:tab/>
        <w:t>Még aznap este visszatérünk a vásárra, előre elkészített kenyérrel zsebünkben, s mihelyt a bűvész elvégezte mutatványát, az én kis tudósom, aki már alig tudta magát türtőztetni, értésére adja, hogy ez a mutatvány nem is nehéz, s hogy ő maga éppoly jól meg tudja csinálni. Abban a pillanatban kiveszi zsebéből a kenyeret a beléje rejtett vasdarabbal. Csak úgy ver a szíve, amint az asztalhoz közeledik! Csaknem remegve nyújtja oda a kenyeret. Aztán megjelenik a kacsa, és megy utána. A gyermek felkiált, és ujjong örömében. A tapsokra, a gyülekezet üdvrivalgására szédül a feje, magánkívül van. A meghökkent szemfényvesztő mégis megöleli, gratulál neki, és megkéri, tisztelje meg másnap is jelenlétével, s hozzáteszi, hogy gondja lesz még népesebb közönséget összehívni, hogy ügyességét megtapsolhassák. Az én kis természettudósomat elönti a büszkeség, és már készül fecsegni. De én azonnal befogom a száját, s miközben mindenünnen hangzik a dicséret, elvezetem onnan.</w:t>
      </w:r>
    </w:p>
    <w:p>
      <w:pPr>
        <w:pStyle w:val="Normal"/>
        <w:spacing w:lineRule="auto" w:line="360"/>
        <w:jc w:val="both"/>
        <w:rPr/>
      </w:pPr>
      <w:r>
        <w:rPr/>
        <w:tab/>
        <w:t>A gyermek a következő napig nevetségesen nyugtalanul számlálja a perceket. Mindenkit meghív, akivel találkozik. Szeretné, ha az egész emberi nem tanúja lenne az ő dicsőségének. Alig bírja kivárni az órát, sőt elébe is vág. Repül a megbeszélt helyre, ahol a terem már zsúfolásig megtelt. Amikor belép, ifjú szíve felderül. Előbb más játékok következnek. A bűvész felülmúlja önmagát, és meglepő dolgokat csinál. A gyermek mit sem lát az egészből. Izgul, izzad, alig lélegzik. Egyebet sem csinál, mint hogy a türelmetlenségtől reszkető kézzel fogdossa zsebében a kenyérdarabot. Végre sorra kerül. A mester nagy pompával jelenti be. Kissé szégyenkezve lép oda, s előhúzza a kenyeret… Újabb viszontagsága az emberi dolgoknak! A kacsa, amely tegnap még oly kezes volt, ma már vadkacsává lett. Ahelyett, hogy a csőrét fordítaná arrafelé, a farkát mutatja és megfutamodik. Kerüli a kenyeret meg a kezet, amely pedig ugyanakkora gonddal nyújtja, amekkora gonddal ő ment előzőleg utánuk. Ezernyi füstbe ment és minden alkalommal kifütyölt kísérlet után a gyermek panaszra fakad, azt állítja, hogy becsapták, hogy ez egy másik kacsa, amelyet a tegnapinak a helyébe csempésztek, és felszólítja a bűvészt, hogy vonzza ő magához.</w:t>
      </w:r>
    </w:p>
    <w:p>
      <w:pPr>
        <w:pStyle w:val="Normal"/>
        <w:spacing w:lineRule="auto" w:line="360"/>
        <w:jc w:val="both"/>
        <w:rPr/>
      </w:pPr>
      <w:r>
        <w:rPr/>
        <w:tab/>
        <w:t>A bűvész egy szót sem válaszol, kezébe vesz egy darab kenyeret, s odanyújtja a kacsának. A kacsa abban a pillanatban megy a kenyér után, s neki a kéznek, amely el-elhúzza előle a kenyeret, Erre aztán a gyermek veszi kezébe ugyanazt a kenyérdarabot, de ezúttal sem sikerül neki a dolog. Lám, a kacsa gúnyt űz belőle, és köbe-körbe perdül, végig az egész medencén. A gyermek végül teljesen belezavarodik, és siet el onnan, mint aki nem meri többé kitenni magát a gúnykacajnak. Erre a bűvész fogja a kenyérdarabot, amelyet a gyermek vitt oda, s éppoly sikerrel használja, mint a saját kenyérdarabját. Kihúzza belőle a vasdarabot. Újabb röhej a mi rovásunkra. Majd ezzel az ily módon üressé tett kenyérrel odavonzza a kacsát, mint előző alkalommal. Ugyanezt megteszi egy másik darab kenyérrel, amelyet egy harmadik kéz vágott le mindenki szeme láttára. Ugyanezt megteszi a kesztyűjével, az ujja hegyével. Aztán odébb megy, egészen a szoba közepére, és nagyzoló hangon, ahogy az efféle emberek szokták, kijelenti, hogy a kacsa éppúgy fog engedelmeskedni az ő hangjának, mint a kézmozdulatának. Odaszól neki, s a kacsa engedelmeskedik. Azt mondja neki, hogy menjen jobbra, s a kacsa jobbra tart. Visszaparancsolja, s a kacsa visszatér. Forduljon meg, s erre megfordul. Mindezt éppoly gyorsan teszi, mint ahogy parancsolják neki. A szűnni nem akaró tapsok megannyi sértés számukra. Észrevétlenül megszökünk, és bezárkózunk szobánkba, de nem meséljük el sikerünket mindenkinek, mint ahogy előzőleg terveztük.</w:t>
      </w:r>
    </w:p>
    <w:p>
      <w:pPr>
        <w:pStyle w:val="Normal"/>
        <w:spacing w:lineRule="auto" w:line="360"/>
        <w:jc w:val="both"/>
        <w:rPr/>
      </w:pPr>
      <w:r>
        <w:rPr/>
        <w:tab/>
        <w:t>Másnap reggel kopogtatnak nálunk. Kinyitom az ajtót. Hát a bűvész áll ottan. Szerényen panaszkodik viselkedésünk miatt. Mit vétett ő nekünk, hogy meg akarjuk fosztani hitelétől az ő mutatványait, s hogy el akartuk venni a kenyerét? Mi van olyan csodálatos abban a művészetben, hogy odavonzunk egy viaszkacsát, s hogy ennek dicsőségét egy becsületes ember megélhetése árán akarjuk megvásárolni? „Szavamra mondom, uraim, ha volna valami más tehetségem a megélhetéshez, nemigen dicsekedném ezzel a tehetségemmel. Elhihetik, hogy az, aki életét töltötte ennek a szánalmas mesterségnek a gyakorlásával, jobban tudja azt, mint önök, akik csak néhány percig foglalkoznak ilyesmivel. Azért nem mutattam meg mindjárt az elején mesterfogásaimat, mert nem szabad sietni és hebehurgyán kitálalni mindent, amit tudunk. Legjobb mutatványaimat mindig gondosan tartogatom a megfelelő alkalomra, s amit bemutattam, azon kívül vannak még egyéb mutatványaim is, hogy lefőzzem a fiatal okvetetlenkedőket. Egyébként, uraim, azért jöttem most, hogy szívesen megtanítsam önöket arra a titokra, amely annyira zavarba hozta önöket. Csupán annyit kérek, ne éljenek vissza az én káromra, s máskor legyenek tartózkodóbbak.</w:t>
      </w:r>
    </w:p>
    <w:p>
      <w:pPr>
        <w:pStyle w:val="Normal"/>
        <w:spacing w:lineRule="auto" w:line="360"/>
        <w:jc w:val="both"/>
        <w:rPr/>
      </w:pPr>
      <w:r>
        <w:rPr/>
        <w:tab/>
        <w:t>Erre aztán megmutatja készülékét, s mi roppant meglepetéssel látjuk, hogy igen erős és jól felszerelt mágnesből áll, melyet egy asztal alá bújtatott gyermek észrevétlenül mozgat.</w:t>
      </w:r>
    </w:p>
    <w:p>
      <w:pPr>
        <w:pStyle w:val="Normal"/>
        <w:spacing w:lineRule="auto" w:line="360"/>
        <w:jc w:val="both"/>
        <w:rPr/>
      </w:pPr>
      <w:r>
        <w:rPr/>
        <w:tab/>
        <w:t>Az ember becsomagolja készülékét, s miután köszönetet mondunk neki és elnézését kérjük, meg akarjuk ajándékozni, de ő visszautasítja. „Nem, uraim, nem vagyok túlságosan elragadtatva önöktől, s így nem fogadhatom el ajándékaikat. Maradjanak lekötelezettjeim az önök akarata ellenére. Ez az én egyetlen bosszúm. Tudják meg, hogy minden társadalmi rangban lehet az ember nagylelkű. A mutatványaimat megfizettetem, a leckéimet nem.”</w:t>
      </w:r>
    </w:p>
    <w:p>
      <w:pPr>
        <w:pStyle w:val="Normal"/>
        <w:spacing w:lineRule="auto" w:line="360"/>
        <w:jc w:val="both"/>
        <w:rPr/>
      </w:pPr>
      <w:r>
        <w:rPr/>
        <w:tab/>
        <w:t>Távoztában kifejezetten és hangosan szemrehányást tesz nekem. Szívesen megbocsátok – mondja – ennek a gyermeknek, mert ő csak tudatlanságból vétkezett. De ön, uram, akinek ismernie kellett az ő gyengéjét, miért engedte, hogy így tegyen? Hiszen önök együtt élnek, s mivel ön az idősebb, kötelessége gondját viselni és tanácsokkal ellátni. Az ön tapasztalt volta az a tekintély, melynek őt vezetnie kell. Majd ha nagy lesz, és szemére veti önmagának ifjúsága tévelygéseit, kétségkívül önnek fogja felróni mindazt, amitől ön nem óvta meg.</w:t>
      </w:r>
    </w:p>
    <w:p>
      <w:pPr>
        <w:pStyle w:val="Normal"/>
        <w:spacing w:lineRule="auto" w:line="360"/>
        <w:jc w:val="both"/>
        <w:rPr/>
      </w:pPr>
      <w:r>
        <w:rPr/>
        <w:tab/>
        <w:t>Távozik, s mi mindketten nagy zavarban vagyunk. Kárhoztatom magamat könnyelmű engedékenységemért. Megígérem, hogy ezt máskor feláldozom majd az ő érdekében, s hogy figyelmeztetem majd gyengeségeire, mielőtt még helytelenül járna el. Közeleg ugyanis az idő, amikor kapcsolataink megváltoznak, s amikor a pajtás engedékenységét fel kell váltania a mester szigorúságának. Ennek a változásnak fokozatosan kell megtörténnie. Előre kell gondoskodni mindenről, mégpedig már jó előre.</w:t>
      </w:r>
    </w:p>
    <w:p>
      <w:pPr>
        <w:pStyle w:val="Normal"/>
        <w:spacing w:lineRule="auto" w:line="360"/>
        <w:jc w:val="both"/>
        <w:rPr/>
      </w:pPr>
      <w:r>
        <w:rPr/>
        <w:tab/>
        <w:t>Másnap visszatérünk a vásárba, hogy ismét lássuk a mutatványt, melynek már tudjuk a titkát. Mély tisztelettel közeledünk a mi szemfényvesztő Szokratészünkhöz. Alig merünk föltekinteni rá. Elhalmoz bennünket udvariaskodásával, s oly kitüntetően vezet helyünkre, hogy ez még inkább megaláz bennünket. Már végzi is mutatványait, mint rendesen. Ám kacsamutatványával sokáig szórakozik, és tetszeleg magának, miközben – s ezt gyakran megteszi – meglehetősen büszke pillantást vet felénk. Mindent tudunk, de meg se moccanunk. Ha növendékem csak ki merné is nyitni a száját, agyon kéne ver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együk fel, hogy növendékemmel a Nap pályáját és a tájékozódás módját tanulmányozom. Egyszerre csak félbeszakít, s azt kérdi, mire való mindez. Micsoda szép beszédet vágok ki most neki! Hányféle alkalom nyílik most, hogy kérdésére válaszolva oktathassam, főleg ha beszélgetésünknek tanúi is vannak! Beszélnék neki az utazások hasznos voltáról, a kereskedelem nyújtotta előnyökről, a különböző éghajlatok sajátos terményeiről, a különféle népek szokásairól, a naptár használatáról, az évszakok visszatérésének kiszámításáról a mezőgazdaság számára, a hajózás művészetéről, arról, hogy miképpen kell a tengeren közlekedni és pontos irányt követni anélkül, hogy tudná az ember, hogy hol van. Politika, természetrajz, csillagászat, sőt az erkölcstan és az általános jogtan is felvonulna magyarázatom folyamán, oly módon, hogy növendékemnek nagyvonalú fogalmat adhatok mindeme tudományokról, és erős vágyat olthatok belé megtanulásukra. Amikor aztán mindent elmondtam, ahogyan a tudálékos ember szokta kirakni poggyászát, növendékem egy kukkot sem ért meg az egészből. Bizony nagyon szeretné – mint annak előtte – megkérdezni, hogy mire való a tájékozódás. De nem meri, mert fél, hogy megsértődöm. Jobban megtalálja számítását, ha színleli, hogy figyel arra, amit kénytelen végighallgatni. A mutatós nevelések így szoktak végbemenni.</w:t>
      </w:r>
    </w:p>
    <w:p>
      <w:pPr>
        <w:pStyle w:val="Normal"/>
        <w:spacing w:lineRule="auto" w:line="360"/>
        <w:jc w:val="both"/>
        <w:rPr/>
      </w:pPr>
      <w:r>
        <w:rPr/>
        <w:tab/>
        <w:t>A mi Emilünket azonban parasztosabban neveljük. Akinek oly sok fáradozással nehezebbé tettük a felfogását, az semmit sem fog végighallgatni ebből az egészből. Az első szóra, melyet nem ért meg, kereket old, szobájában fog huncutkodni, és hagyja, hogy magamban szónokoljak. Keressünk durvább megoldást! Tudományos felkészültségem mit sem ér az ő szemében.</w:t>
      </w:r>
    </w:p>
    <w:p>
      <w:pPr>
        <w:pStyle w:val="Normal"/>
        <w:spacing w:lineRule="auto" w:line="360"/>
        <w:jc w:val="both"/>
        <w:rPr/>
      </w:pPr>
      <w:r>
        <w:rPr/>
        <w:tab/>
        <w:t xml:space="preserve">A Montmorencytól északra levő erdő fekvését figyeltük meg, amikor hirtelen félbeszakított neveletlen kérdésével: </w:t>
      </w:r>
      <w:r>
        <w:rPr>
          <w:i/>
        </w:rPr>
        <w:t>Mire való ez?</w:t>
      </w:r>
      <w:r>
        <w:rPr/>
        <w:t xml:space="preserve"> – Igaza van! – válaszoltam. Erre is kell gondolni, de higgadtan, s ha úgy találjuk, hogy ez a munka semmire sem jó, nem fogjuk többé folytatni, hiszen van elég hasznos szórakozásunk. Mással kezdtünk foglalkozni, s a nap hátralevő részében nem esett többé szó földrajzról.</w:t>
      </w:r>
    </w:p>
    <w:p>
      <w:pPr>
        <w:pStyle w:val="Normal"/>
        <w:spacing w:lineRule="auto" w:line="360"/>
        <w:jc w:val="both"/>
        <w:rPr/>
      </w:pPr>
      <w:r>
        <w:rPr/>
        <w:tab/>
        <w:t>Másnap reggel sétát ajánlok neki, ebéd előtt. Több sem kell neki. A gyermek mindig kész a futkosásra, s az ő lábai jól bírják ezt. Fölmegyünk az erdőbe, bejárjuk a mezőket, eltévedünk, nem tudjuk, merre járunk. Amikor aztán arról van szó, hogy visszatérjünk, nem lelünk többé rá utunkra. Múlik az idő, jön a hőség. Megéhezünk, s elkezdünk sietni. Mindhiába bolyongunk erre is, amarra is, mindenütt csak fákba ütközünk, kőfejtőkbe, mezőkbe, de nem kapunk semmi felvilágosítást, aminek a segítségével visszatalálnánk. Jól kiizzadtunk, kimerültünk, kiéheztünk, és ráadásul annyira futkosunk ide-oda, hogy még inkább eltévedünk. Végül leülünk a földre, hogy megpihenjünk, s hogy fontolóra vegyük a dolgot. Emil, akiről feltételezem, hogy úgy nevelték, mint más gyermeket, semmit sem fontolgat, csak sír. Nem tudja, hogy Montmorency kapujánál vagyunk, melyet csak egy egyszerű cserjés rejt el előlünk. De ez a cserjés erdőrengeteg az ő szemében. Akkora embert, mint amilyen az ő termete, elföd a bozót.</w:t>
      </w:r>
    </w:p>
    <w:p>
      <w:pPr>
        <w:pStyle w:val="Normal"/>
        <w:spacing w:lineRule="auto" w:line="360"/>
        <w:jc w:val="both"/>
        <w:rPr/>
      </w:pPr>
      <w:r>
        <w:rPr/>
        <w:tab/>
        <w:t>Néhány percnyi hallgatás után aggódó hangon mondom neki: Kedves Emilem, hogy juthatunk ki innen?</w:t>
      </w:r>
    </w:p>
    <w:p>
      <w:pPr>
        <w:pStyle w:val="Normal"/>
        <w:spacing w:lineRule="auto" w:line="360"/>
        <w:jc w:val="both"/>
        <w:rPr/>
      </w:pPr>
      <w:r>
        <w:rPr/>
        <w:tab/>
      </w:r>
      <w:r>
        <w:rPr>
          <w:i/>
        </w:rPr>
        <w:t xml:space="preserve">Emil </w:t>
      </w:r>
      <w:r>
        <w:rPr/>
        <w:t>(verejtékezve és forró könnyeket ejtve): Fogalmam sincs róla! Fáradt vagyok, éhezem, szomjúhozom, nem bírom tovább!</w:t>
      </w:r>
    </w:p>
    <w:p>
      <w:pPr>
        <w:pStyle w:val="Normal"/>
        <w:spacing w:lineRule="auto" w:line="360"/>
        <w:jc w:val="both"/>
        <w:rPr/>
      </w:pPr>
      <w:r>
        <w:rPr/>
        <w:tab/>
      </w:r>
      <w:r>
        <w:rPr>
          <w:i/>
        </w:rPr>
        <w:t>Jean-Jacques</w:t>
      </w:r>
      <w:r>
        <w:rPr/>
        <w:t>: Azt hiszi talán, hogy én jobb állapotban vagyok, mint maga? És úgy gondolja, hogy takarékoskodnék a könnyeimmel, ha megebédelhetnék belőlük? Most nincs helye sírásnak, most az a cél, hogy kiismerjük magunkat. Nézzük csak meg zsebóránkat! Hány óra van?</w:t>
      </w:r>
    </w:p>
    <w:p>
      <w:pPr>
        <w:pStyle w:val="Normal"/>
        <w:spacing w:lineRule="auto" w:line="360"/>
        <w:jc w:val="both"/>
        <w:rPr/>
      </w:pPr>
      <w:r>
        <w:rPr/>
        <w:tab/>
      </w:r>
      <w:r>
        <w:rPr>
          <w:i/>
        </w:rPr>
        <w:t>Emil</w:t>
      </w:r>
      <w:r>
        <w:rPr/>
        <w:t>: Dél van, s ma még semmit sem ettem.</w:t>
      </w:r>
    </w:p>
    <w:p>
      <w:pPr>
        <w:pStyle w:val="Normal"/>
        <w:spacing w:lineRule="auto" w:line="360"/>
        <w:jc w:val="both"/>
        <w:rPr/>
      </w:pPr>
      <w:r>
        <w:rPr/>
        <w:tab/>
      </w:r>
      <w:r>
        <w:rPr>
          <w:i/>
        </w:rPr>
        <w:t>Jean-Jacques</w:t>
      </w:r>
      <w:r>
        <w:rPr/>
        <w:t>: Úgy is van. Dél van, s ma még semmit sem ettem.</w:t>
      </w:r>
    </w:p>
    <w:p>
      <w:pPr>
        <w:pStyle w:val="Normal"/>
        <w:spacing w:lineRule="auto" w:line="360"/>
        <w:jc w:val="both"/>
        <w:rPr/>
      </w:pPr>
      <w:r>
        <w:rPr/>
        <w:tab/>
      </w:r>
      <w:r>
        <w:rPr>
          <w:i/>
        </w:rPr>
        <w:t>Emil</w:t>
      </w:r>
      <w:r>
        <w:rPr/>
        <w:t>: Ó, milyen éhes lehet ön!</w:t>
      </w:r>
    </w:p>
    <w:p>
      <w:pPr>
        <w:pStyle w:val="Normal"/>
        <w:spacing w:lineRule="auto" w:line="360"/>
        <w:jc w:val="both"/>
        <w:rPr/>
      </w:pPr>
      <w:r>
        <w:rPr/>
        <w:tab/>
      </w:r>
      <w:r>
        <w:rPr>
          <w:i/>
        </w:rPr>
        <w:t>Jean-Jacques</w:t>
      </w:r>
      <w:r>
        <w:rPr/>
        <w:t>: A baj ott van, hogy ebédem nem fog ide utánam jönni. Dél van? Tehát pontosan abban az órában vagyunk, mint tegnap, amikor Montmorency felől figyeltük az erdő fekvését. Nos, hátha ezúttal az erdő felől tudnánk megfigyelni Monmorency fekvését?…</w:t>
      </w:r>
    </w:p>
    <w:p>
      <w:pPr>
        <w:pStyle w:val="Normal"/>
        <w:spacing w:lineRule="auto" w:line="360"/>
        <w:jc w:val="both"/>
        <w:rPr/>
      </w:pPr>
      <w:r>
        <w:rPr/>
        <w:tab/>
      </w:r>
      <w:r>
        <w:rPr>
          <w:i/>
        </w:rPr>
        <w:t>Emil</w:t>
      </w:r>
      <w:r>
        <w:rPr/>
        <w:t>: Igen ám, de tegnap szemünk előtt volt az erdő, innen azonban nem látjuk a várost.</w:t>
      </w:r>
    </w:p>
    <w:p>
      <w:pPr>
        <w:pStyle w:val="Normal"/>
        <w:spacing w:lineRule="auto" w:line="360"/>
        <w:jc w:val="both"/>
        <w:rPr/>
      </w:pPr>
      <w:r>
        <w:rPr/>
        <w:tab/>
      </w:r>
      <w:r>
        <w:rPr>
          <w:i/>
        </w:rPr>
        <w:t>Jean-Jacques</w:t>
      </w:r>
      <w:r>
        <w:rPr/>
        <w:t>: Ez a bökkenő! … De hátha nincs is szükségünk arra, hogy láthassuk. Talán úgy is megtalálhatjuk a fekvését…</w:t>
      </w:r>
    </w:p>
    <w:p>
      <w:pPr>
        <w:pStyle w:val="Normal"/>
        <w:spacing w:lineRule="auto" w:line="360"/>
        <w:jc w:val="both"/>
        <w:rPr/>
      </w:pPr>
      <w:r>
        <w:rPr/>
        <w:tab/>
      </w:r>
      <w:r>
        <w:rPr>
          <w:i/>
        </w:rPr>
        <w:t>Emil</w:t>
      </w:r>
      <w:r>
        <w:rPr/>
        <w:t>: Ó, én jótevőm!</w:t>
      </w:r>
    </w:p>
    <w:p>
      <w:pPr>
        <w:pStyle w:val="Normal"/>
        <w:spacing w:lineRule="auto" w:line="360"/>
        <w:jc w:val="both"/>
        <w:rPr/>
      </w:pPr>
      <w:r>
        <w:rPr/>
        <w:tab/>
      </w:r>
      <w:r>
        <w:rPr>
          <w:i/>
        </w:rPr>
        <w:t>Jean-Jacques</w:t>
      </w:r>
      <w:r>
        <w:rPr/>
        <w:t>: Ugye, úgy mondtuk tegnap, hogy az erdő…</w:t>
      </w:r>
    </w:p>
    <w:p>
      <w:pPr>
        <w:pStyle w:val="Normal"/>
        <w:spacing w:lineRule="auto" w:line="360"/>
        <w:jc w:val="both"/>
        <w:rPr/>
      </w:pPr>
      <w:r>
        <w:rPr/>
        <w:tab/>
      </w:r>
      <w:r>
        <w:rPr>
          <w:i/>
        </w:rPr>
        <w:t>Emil</w:t>
      </w:r>
      <w:r>
        <w:rPr/>
        <w:t>: Északra van Montmorencytól.</w:t>
      </w:r>
    </w:p>
    <w:p>
      <w:pPr>
        <w:pStyle w:val="Normal"/>
        <w:spacing w:lineRule="auto" w:line="360"/>
        <w:jc w:val="both"/>
        <w:rPr/>
      </w:pPr>
      <w:r>
        <w:rPr/>
        <w:tab/>
      </w:r>
      <w:r>
        <w:rPr>
          <w:i/>
        </w:rPr>
        <w:t>Jean-Jacques</w:t>
      </w:r>
      <w:r>
        <w:rPr/>
        <w:t>: Következésképpen tehát Montmorencynak…</w:t>
      </w:r>
    </w:p>
    <w:p>
      <w:pPr>
        <w:pStyle w:val="Normal"/>
        <w:spacing w:lineRule="auto" w:line="360"/>
        <w:jc w:val="both"/>
        <w:rPr/>
      </w:pPr>
      <w:r>
        <w:rPr/>
        <w:tab/>
      </w:r>
      <w:r>
        <w:rPr>
          <w:i/>
        </w:rPr>
        <w:t>Emil</w:t>
      </w:r>
      <w:r>
        <w:rPr/>
        <w:t>: Az erdőtől délre kell lennie.</w:t>
      </w:r>
    </w:p>
    <w:p>
      <w:pPr>
        <w:pStyle w:val="Normal"/>
        <w:spacing w:lineRule="auto" w:line="360"/>
        <w:jc w:val="both"/>
        <w:rPr/>
      </w:pPr>
      <w:r>
        <w:rPr/>
        <w:tab/>
      </w:r>
      <w:r>
        <w:rPr>
          <w:i/>
        </w:rPr>
        <w:t>Jean-Jacques</w:t>
      </w:r>
      <w:r>
        <w:rPr/>
        <w:t>: Van egy módunk arra, hogy délben miként találjuk meg az északot?</w:t>
      </w:r>
    </w:p>
    <w:p>
      <w:pPr>
        <w:pStyle w:val="Normal"/>
        <w:spacing w:lineRule="auto" w:line="360"/>
        <w:jc w:val="both"/>
        <w:rPr/>
      </w:pPr>
      <w:r>
        <w:rPr/>
        <w:tab/>
      </w:r>
      <w:r>
        <w:rPr>
          <w:i/>
        </w:rPr>
        <w:t>Emil</w:t>
      </w:r>
      <w:r>
        <w:rPr/>
        <w:t>: Igen, az árnyék irányáról.</w:t>
      </w:r>
    </w:p>
    <w:p>
      <w:pPr>
        <w:pStyle w:val="Normal"/>
        <w:spacing w:lineRule="auto" w:line="360"/>
        <w:jc w:val="both"/>
        <w:rPr/>
      </w:pPr>
      <w:r>
        <w:rPr/>
        <w:tab/>
      </w:r>
      <w:r>
        <w:rPr>
          <w:i/>
        </w:rPr>
        <w:t>Jean-Jacques</w:t>
      </w:r>
      <w:r>
        <w:rPr/>
        <w:t>: De a déli irányt?</w:t>
      </w:r>
    </w:p>
    <w:p>
      <w:pPr>
        <w:pStyle w:val="Normal"/>
        <w:spacing w:lineRule="auto" w:line="360"/>
        <w:ind w:firstLine="708"/>
        <w:jc w:val="both"/>
        <w:rPr/>
      </w:pPr>
      <w:r>
        <w:rPr>
          <w:i/>
        </w:rPr>
        <w:t>Emil</w:t>
      </w:r>
      <w:r>
        <w:rPr/>
        <w:t>: Hát azt hogyan?</w:t>
      </w:r>
    </w:p>
    <w:p>
      <w:pPr>
        <w:pStyle w:val="Normal"/>
        <w:spacing w:lineRule="auto" w:line="360"/>
        <w:jc w:val="both"/>
        <w:rPr/>
      </w:pPr>
      <w:r>
        <w:rPr/>
        <w:tab/>
      </w:r>
      <w:r>
        <w:rPr>
          <w:i/>
        </w:rPr>
        <w:t>Jean-Jacques</w:t>
      </w:r>
      <w:r>
        <w:rPr/>
        <w:t>: A dél szemközt van északkal.</w:t>
      </w:r>
    </w:p>
    <w:p>
      <w:pPr>
        <w:pStyle w:val="Normal"/>
        <w:spacing w:lineRule="auto" w:line="360"/>
        <w:jc w:val="both"/>
        <w:rPr/>
      </w:pPr>
      <w:r>
        <w:rPr/>
        <w:tab/>
      </w:r>
      <w:r>
        <w:rPr>
          <w:i/>
        </w:rPr>
        <w:t>Emil</w:t>
      </w:r>
      <w:r>
        <w:rPr/>
        <w:t>: Való igaz. Tehát csak azt az irányt kell keresnünk, amelyik az árnyékkal ellentétes. Lám erre van a dél, erre van a dél! Biztos, hogy Montmorency ezen az oldalon van. Keressük ezen az oldalon!</w:t>
      </w:r>
    </w:p>
    <w:p>
      <w:pPr>
        <w:pStyle w:val="Normal"/>
        <w:spacing w:lineRule="auto" w:line="360"/>
        <w:jc w:val="both"/>
        <w:rPr/>
      </w:pPr>
      <w:r>
        <w:rPr/>
        <w:tab/>
      </w:r>
      <w:r>
        <w:rPr>
          <w:i/>
        </w:rPr>
        <w:t>Jean-Jacques</w:t>
      </w:r>
      <w:r>
        <w:rPr/>
        <w:t>: Lehet, hogy igaza van. Menjünk ezen az ösvényen, az erdőn keresztül.</w:t>
      </w:r>
    </w:p>
    <w:p>
      <w:pPr>
        <w:pStyle w:val="Normal"/>
        <w:spacing w:lineRule="auto" w:line="360"/>
        <w:jc w:val="both"/>
        <w:rPr/>
      </w:pPr>
      <w:r>
        <w:rPr/>
        <w:tab/>
      </w:r>
      <w:r>
        <w:rPr>
          <w:i/>
        </w:rPr>
        <w:t>Emil</w:t>
      </w:r>
      <w:r>
        <w:rPr/>
        <w:t xml:space="preserve"> (tapsol és ujjong örömében): Nini! Látom Montmorencyt! Hiszen itt van közvetlenül előttünk, teljes egészében látható. Siessünk ebédelni, siessünk vacsorázni, fussunk, gyorsan! Mégiscsak jó valamire a csillagász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Gyűlölöm a könyveket. Egyébre sem tanítanak, mint arra, hogy olyasmiről beszéljünk, amit nem tudunk. Mondják, hogy Hermész oszlopokra véste a tudományok elemeit, mert egy vízözön elöl akarta biztonságba helyezni felfedezéseit. Ha jól belevéste volna az emberek fejébe, akkor a hagyomány jóvoltából fennmaradtak volna a fejekben. A jól megdolgozott agyvelők az emlékművek, melyekbe a legbiztosabban vésődnek az emberi ismeretek.</w:t>
      </w:r>
    </w:p>
    <w:p>
      <w:pPr>
        <w:pStyle w:val="Normal"/>
        <w:spacing w:lineRule="auto" w:line="360"/>
        <w:jc w:val="both"/>
        <w:rPr/>
      </w:pPr>
      <w:r>
        <w:rPr/>
        <w:tab/>
        <w:t>Nincs-e arra mód, hogy az annyi sok könyvben szétszórt annyi sok leckét összehozzuk és egyesítsük egy közös téma szerint, melyet könnyű lenne áttekinteni, érdekes lenne követni, s amely már ebben az életkorban is ösztökéül szolgálhatna? Ha ki lehetne találni egy helyzetet, amelyben az ember valamennyi természetes szükséglete megmutatkozik a gyermek értelme számára felfogható módon, s amelyben ugyanezen szükségletek kielégítésének valamennyi módja fokozatosan fejlődik ki ugyanazzal a könnyedséggel, akkor ennek a helyzetnek eleven és természetes lefestésével kellene az első munkát adni képzeletének.</w:t>
      </w:r>
    </w:p>
    <w:p>
      <w:pPr>
        <w:pStyle w:val="Normal"/>
        <w:spacing w:lineRule="auto" w:line="360"/>
        <w:jc w:val="both"/>
        <w:rPr/>
      </w:pPr>
      <w:r>
        <w:rPr/>
        <w:tab/>
        <w:t>Heves vérű filozófus, már látom, mint gyúl ki az ön képzelete. Ne pazarolja erejét, mert megvan már ez a helyzet, sőt írásban van meg. Ne vegye sértésnek, de sokkal jobban írták meg, mint ahogyan ön tudná megírni, vagy legalábbis találóbban és egyszerűbben. Ha már mindenáron könyvre van szükség, akkor íme az egyetlen, amely szerintem a legsikerültebb értekezést nyújtja a természetes nevelésről. Ez lesz az első könyv, melyet Emilem elolvas majd. Hosszú időn át ebből áll majd az egész könyvtára, és mindig díszhelyet biztosít majd neki. Ez az a szöveg, melynek csak kommentárául szolgál majd mindmegannyi társalgásunk a természettudományokról. Haladásunk folyamán ehhez mérjük majd ítélőképességünk különböző állapotát, s míg csak el nem rontjuk ízlésünket, örömünket leljük olvasásában. No de melyik hát ez a csodálatos könyv? Talán Arisztotelész? Talán Plinius? Talán Buffon? Nem! Robinson Crusoe.</w:t>
      </w:r>
    </w:p>
    <w:p>
      <w:pPr>
        <w:pStyle w:val="Normal"/>
        <w:spacing w:lineRule="auto" w:line="360"/>
        <w:jc w:val="both"/>
        <w:rPr/>
      </w:pPr>
      <w:r>
        <w:rPr/>
        <w:tab/>
        <w:t>Robinson Crusoe az ő szigetén, egyedül, megfosztva embertársai segítségétől csakúgy, mint a mesterségek valamennyi szerszámától, de azért gondoskodik létfenntartásáról, épségéről, sőt bizonyos jólétet is teremt magának. Íme az érdekes téma valamennyi életkor számára, oly téma, melyet számtalan módon lehet kellemessé tenni a gyermeknek. Így valósítjuk meg a lakatlan szigetet, melyet kezdetben csak hasonlatként használtam. Elismerem, ez az állapot nem azonos a társadalmi ember állapotával. Bizonyára Emilt sem szabad ilyen helyzetbe hozni. De ez az a helyzet, amelynek alapján kell majd az összeset értékelnie. A legbiztosabb módja annak, hogy az előítéletek fölé emelkedhessünk, s hogy ítéleteinket a dolgok közötti igazi kapcsolatok szerint rendezzük, abban áll, hogy egy elszigetelt ember helyébe képzeljük magunkat, és mindent úgy ítélünk meg, ahogyan ez az ember ítélné a saját hasznára való tekintett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indent megfontolva, az a mesterség, amelyet legjobban szeretném, ha kedvére lenne növendékemnek, az asztalos mestersége. Tiszta mesterség ez, hasznos is, odahaza lehet foglalkozni vele, kellőképpen munkáltatja a testet, ügyességet és buzgalmat kíván a munkástól, s noha munkájának formáját a hasznosság határozza meg, az ízlés meg a választékosság is vele jár.</w:t>
      </w:r>
    </w:p>
    <w:p>
      <w:pPr>
        <w:pStyle w:val="Normal"/>
        <w:spacing w:lineRule="auto" w:line="360"/>
        <w:jc w:val="both"/>
        <w:rPr/>
      </w:pPr>
      <w:r>
        <w:rPr/>
        <w:tab/>
        <w:t>Ha növendéketek tehetsége véletlenül a spekulatív tudományok iránt mutat határozott hajlamot, nem kárhoztatnám, ha hajlamainak megfelelő mesterséget adtok neki. Tanuljon meg például matematikai készülékeket, szemüvegeket, távcsöveket stb. készíteni.</w:t>
      </w:r>
    </w:p>
    <w:p>
      <w:pPr>
        <w:pStyle w:val="Normal"/>
        <w:spacing w:lineRule="auto" w:line="360"/>
        <w:jc w:val="both"/>
        <w:rPr/>
      </w:pPr>
      <w:r>
        <w:rPr/>
        <w:tab/>
        <w:t xml:space="preserve">Amikor Emil majd a </w:t>
      </w:r>
      <w:r>
        <w:rPr>
          <w:i/>
        </w:rPr>
        <w:t>mesterségét</w:t>
      </w:r>
      <w:r>
        <w:rPr/>
        <w:t xml:space="preserve"> tanulja, én is vele együtt akarom tanulni, mert meggyőződésem, hogy csak azt fogja jól megtanulni, amit együtt tanulunk. Mindketten nekilátunk tehát a tanonckodásnak, és egyáltalán nem kívánjuk, hogy urak módján bánjanak velünk, hanem úgy, mint igazi inasokkal, akik nemcsak tréfából azok. Miért is ne lennének igazi inasok? Péter cár ács volt a hajóműhelyben és dobos a saját csapatainál. Gondoljátok, hogy ez a fejedelem nem ért fel velünk születés vagy érdem dolgában? Ugye megértitek, hogy ezt nem Emilnek mondtam, hanem nektek, bárkik legyetek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zekből a meggondolásokból vonom le az oly gyakran vitatott kérdés megoldását, vajon helyes-e gyermeket korán felvilágosítani mindarról, amire kíváncsisága irányul, vagy pedig nem jobb-e félrevezetni mérsékelt megtévesztésekkel. Úgy gondolom, sem az egyiket nem kell tenni, sem a másikat. Először is, ez a kíváncsiság nem ötlik fel benne, hacsak nem adunk rá alkalmat. Úgy kell tehát eljárnunk, hogy ne legyen meg benne . Másodsorban, oly kérdések, melyekre nem kell okvetlenül felelnünk, egyáltalán nem követelik, hogy becsapjuk azt, aki fölteszi e kérdéseket. Sokkal helyesebb csendre inteni, mintsem hazugsággal válaszolni. Alig fogja meglepni ez a szabály, ha gondosan alávetjük őt e szabálynak a közömbös dolgokban. Végül, ha mégis a válaszadás mellett döntünk, akkor a legnagyobb egyszerűséggel kell ezt tennünk, titokzatosság nélkül, sohasem zavartan, kerülve a mosolyt. Jóval kisebb a veszély, ha kielégítjük a gyermek kíváncsiságát, mintsem ha felcsigázzuk.</w:t>
      </w:r>
    </w:p>
    <w:p>
      <w:pPr>
        <w:pStyle w:val="Normal"/>
        <w:spacing w:lineRule="auto" w:line="360"/>
        <w:jc w:val="both"/>
        <w:rPr/>
      </w:pPr>
      <w:r>
        <w:rPr/>
        <w:tab/>
        <w:t>Válaszaitok mindig komolyak, szűkszavúak, határozottak legyenek. A habozás látszatát mindig kerüljétek. Szükségtelen hozzátennem, hogy igazat kell mondanotok. Csak úgy taníthatjuk meg a gyermekeket arra, hogy veszélyes dolog felnőtteknek hazudni, ha átérezzük, hogy a felnőttek részéről még veszélyesebb, ha a gyermeknek hazudnak. Elég, ha a növendék csak egyetlenegy hazugságon kapja rajta a mestert, s a nevelés gyümölcse mindörökre tönkrement.</w:t>
      </w:r>
    </w:p>
    <w:p>
      <w:pPr>
        <w:pStyle w:val="Normal"/>
        <w:spacing w:lineRule="auto" w:line="360"/>
        <w:jc w:val="both"/>
        <w:rPr/>
      </w:pPr>
      <w:r>
        <w:rPr/>
        <w:tab/>
        <w:t>Bizonyos dolgokról való teljes tudatlanság felel meg talán leginkább a gyermekeknek. De tudják meg idejekorán azt, amit lehetetlen mindörökre elrejteni előlük. Vagy nem szabad semmi módon sem felébrednie kíváncsiságuknak, vagy pedig ki kell elégülnie azon életkori megelőzőleg, amikor már nem veszélyte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i/>
        </w:rPr>
        <w:t>Hogyan születik a gyermek?</w:t>
      </w:r>
      <w:r>
        <w:rPr/>
        <w:t xml:space="preserve"> Kényes kérdés, amely elég természetesen ötlik fel a gyermekekben, s amelynek nyers vagy óvatos megválaszolása néha egész életükre eldönti erkölcsüket és egészségüket. A legkurtább módja  annak, ahogyan egy anya képzeli, hogy megszabadul tőle anélkül, hogy fiát félrevezetné, abban áll, hogy csendre inti. Ez jó lenne, ha már eleve hozzászoktattuk volna a közömbös dolgokat illetően, s ha nem szimatolna rejtélyt ebben az újfajta hangnemben. De az anya ritkán hagyja ennyiben. </w:t>
      </w:r>
      <w:r>
        <w:rPr>
          <w:i/>
        </w:rPr>
        <w:t>Ez a házasember titka</w:t>
      </w:r>
      <w:r>
        <w:rPr/>
        <w:t xml:space="preserve"> – mondja majd neki </w:t>
      </w:r>
      <w:r>
        <w:rPr>
          <w:i/>
        </w:rPr>
        <w:t>-, a kisfiúknak nem szabad így kíváncsiskodniuk</w:t>
      </w:r>
      <w:r>
        <w:rPr/>
        <w:t>. Ez aztán jó arra, hogy az anyát kisegítse zavarából. Tudnia kell azonban, hogy a kisfiút sérti ez a megvető modor, s nincs egy nyugodt pillanata sem, amíg ki nem fürkészi a házasemberek titkát, és hamarosan ki is fürkészi.</w:t>
      </w:r>
    </w:p>
    <w:p>
      <w:pPr>
        <w:pStyle w:val="Normal"/>
        <w:spacing w:lineRule="auto" w:line="360"/>
        <w:jc w:val="both"/>
        <w:rPr/>
      </w:pPr>
      <w:r>
        <w:rPr/>
        <w:tab/>
        <w:t>Engedjétek meg, hogy fölemlítsek egy teljesen másfajta választ, melyet hallottam ugyanerre a kérdésre, s amely annál inkább meglepett, mert beszédében és szokásaiban egyaránt szemérmes asszonytól eredt, aki azonban, ha kellett, fia és az erény érdekében tudta lábbal tiporni a szemrehányástól való hamis félelmet, valamint a csúfolkodók üres megszólásait. Kevéssel annak előtte a fiú vizeletével egy kis követ adott ki magából, s ez felsértette húgycsövét. A baj aztán elmúlt, s meg is feledkeztek róla. – Mama – mondta a kis szeleburdi -, hogyan születik a gyerek? – Fiam – feleli az anya habozás nélkül -, az asszonyok pisilik ki őket olyan fájdalmakkal, melyek néha az életükbe kerülnek. – Rajta, bolondok, nevessetek! Botránkozzatok, ostobák! A bölcsek azonban rájönnek, vajon tudnának-e ésszerűbb és célravezetőbb feleletet adni.</w:t>
      </w:r>
    </w:p>
    <w:p>
      <w:pPr>
        <w:pStyle w:val="Normal"/>
        <w:spacing w:lineRule="auto" w:line="360"/>
        <w:jc w:val="both"/>
        <w:rPr/>
      </w:pPr>
      <w:r>
        <w:rPr/>
        <w:tab/>
        <w:t>Először is, egy természetes s a gyermek által ismert szükséglet képzete eltéríti őt egy rejtelmes folyamat képzetétől. A fájdalom meg a halál hozzájáruló képzetei a szomorúság fátylát borítják rá, s ez lehűti a képzelődést, elfojtja a kíváncsiság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Vagy minden vallás jó és Istennek tetsző, vagy pedig ha van egy, amelyet előír az embereknek, s megbünteti őket, amiért nem ismerik, akkor biztos és nyilvánvaló jelekkel látta el azt a vallást, hogy megkülönböztessük, és egyedül igazként ismerjük fel. Ezek a jelek minden időkre és minden tájakra érvényesek, egyaránt érzékelhetőek minden ember számára, kicsiknek és nagyoknak, tudósoknak és tudatlanoknak, európaiaknak, indiánoknak, afrikaiaknak, vadembereknek. Ha volna egy vallás a földön, amelyen kívül csak az örök kárhozat létezhet, s ha volna csak egyetlen jóhiszemű halandó is bárhol a világon, akit nem hatott át e vallás meggyőző ereje, akkor e vallás Istene lenne a legigazságtalanabb és a legkegyetlenebb zsarnok. Őszintén keressük az igazságot? Akkor ne adjunk semmit sem a születéssel járó jogokra, se az atyák és a lelkészek tekintélyére, hanem idézzük a lelkiismeret és az ész ítélőszéke elé mindazt, amire ők bennünket gyermekkorunk óta tanítottak. Nekem aztán hiába kiáltják: Vesd alá eszedet! Aki megcsal, ugyanezt mondhatná, mert eszemet csak annak vetem alá, ami ésszer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lviszem színházba, nem azért, hogy az erkölcsöket, hanem hogy az ízlést tanulmányozza. Mert az ízlés elsősorban itten fedi fel magát azoknak, akik tudnak gondolkodni. Ne törődj most az elvekkel meg az erkölccsel, mondom majd neki. Ilyesmit nem itt kell megtanulni. A színház nem azért van, hogy az igazságot szolgálja. Arra való, hogy kedvében járjon az embereknek, s hogy szórakoztassa őket. Egyetlen iskola sem tanítja meg ilyen jól az embereknek való tetszést s az érdeklődés fölkeltését az emberi szívben. A színház tanulmányozása átvezet a költészet tanulmányozásához. Mindkettőnek pontosan ugyanaz a célja. Ha csak egy szikrányi ízlése van a költészet iránt, mekkora élvezettel műveli majd a költői nyelveket, a görögöt, a latint, az olaszt! Ezek a tanulmányok kényszer nélküli szórakozások lesznek az ő számára, s csak annál nagyobb hasznukat veszi. Csupa gyönyörűség lesz számára mindez olyan életkorban és olyan körülmények között, ahol a szív oly elbűvölten érdeklődik mindenfajta megindító szépség iránt. Képzeljétek el egyfelől az én Emilemet, másfelől egy kollégiumi suhancot, amint az </w:t>
      </w:r>
      <w:r>
        <w:rPr>
          <w:i/>
        </w:rPr>
        <w:t xml:space="preserve">Aeneis </w:t>
      </w:r>
      <w:r>
        <w:rPr/>
        <w:t xml:space="preserve">negyedik könyvét olvassák, vagy Tibullust, vagy Platón </w:t>
      </w:r>
      <w:r>
        <w:rPr>
          <w:i/>
        </w:rPr>
        <w:t>Szümposzion</w:t>
      </w:r>
      <w:r>
        <w:rPr/>
        <w:t>ját! Micsoda különbség! Hogy megindul a szíve az egyiknek attól, ami a másikét még csak meg sem érinti! Ó derék fiatalember! hagyd abba, szakítsd félbe az olvasást, látom, hogy túlságosan felindultál! Helyesnek tartom, ha az a nyelv, amelyen a szerelem beszél, megnyeri tetszésedet, de helytelen, ha tévútra vezet. Légy érzékeny ember, de bölcs ember is légy! Ha csak az egyik vagy a kettő közül, akkor semmi se vagy. Egyébként akár viszi valamire a holt nyelvekben, a szépirodalomban, a költészetben, akár nem, mi gondom rá. Akkor sem lesz csekélyebb értékű, ha mindezekből semmit sem tud, mert az ő nevelésében nem ezekről a semmiségekről van sz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nemek egyesülésében mindegyik fél egyaránt tör a közös célra, de nem ugyanazon a módon. Ebből a különbségből jön létre az első megállapítható különbözőség mind az egyik, mind a másik erkölcsi kapcsolataiban. Az egyiknek erősnek és tevékenynek kell lennie, a másiknak gyengének és passzívnak. Szükségképpen úgy kell alakulnia, hogy az egyik akarjon és bírjon, a másiktól elegendő, hogy alig álljon ellent.</w:t>
      </w:r>
    </w:p>
    <w:p>
      <w:pPr>
        <w:pStyle w:val="Normal"/>
        <w:spacing w:lineRule="auto" w:line="360"/>
        <w:jc w:val="both"/>
        <w:rPr/>
      </w:pPr>
      <w:r>
        <w:rPr/>
        <w:tab/>
        <w:t>Mihelyt ezt az elvet megállapítottuk, arra a következtetésre jutunk, hogy a nő egyenesen arra termett, hogy megnyerje a férfiú tetszését. Hogy a férfiú is tessék a maga részéről a nőnek, ez már kevésbé közvetlen szükséglet. Az ő érdeme erejében van. Már maga az a tény tetszést ébreszt, hogy erős. Megengedem, hogy a szerelem törvénye nem ebben áll, a természet törvénye azonban ezt kívánja, s ez időben megelőzi magát a szerelmet is.</w:t>
      </w:r>
    </w:p>
    <w:p>
      <w:pPr>
        <w:pStyle w:val="Normal"/>
        <w:spacing w:lineRule="auto" w:line="360"/>
        <w:jc w:val="both"/>
        <w:rPr/>
      </w:pPr>
      <w:r>
        <w:rPr/>
        <w:tab/>
        <w:t>Ha a nőt arra teremtették, hogy tetszést váltson ki, és hogy leigázzák őt, akkor kellemessé kell magát tennie a férfiú előtt, és nem kihívnia maga ellen. A nő erőszakossága a bájaiban van, és ezek által kell kényszerítenie a férfit, hogy az megtalálja erejét és használja is. A legbiztosabb módja az erő felélesztésének, ha ellenállás révén szükségessé tesszük. Ilyenkor a hiúság járul hozzá a vágyhoz, és az egyik fél diadalmaskodik ama győzelemmel, melynek kivívására a másik fél kényszerítette. Ebből keletkezik a támadás meg a védelem, az egyik nem merészsége és a másik félénksége, végül pedig a szerénység és a szemérem, mellyel a természet azért fegyverzi fel a gyengét, hogy alávesse magának az erős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z elvont és spekulatív igazságok, az alapelvek, a tudományos tantételek kutatása, mindaz, ami az eszmék általánosítására irányul, nem a nők hatáskörébe tartozik. Tanulmányaiknak teljességgel a gyakorlathoz kell kapcsolódniuk. Az ő dolguk alkalmazni azokat az elveket, melyeket a férfi talált meg, és az ő dolguk megtenni a megfigyeléseket, melyek a férfit az elvek leszögezésére vezetik. Mindaz az értelmi működés, melyet a nő végez, amennyiben nem vonatkozik közvetlenül a feladatára, a férfiak tanulmányozására kell hogy irányuljon, vagy olyan kellemes ismeretekre, melyek egyedüli célja az ízlés. Mert ami a lángelme műveit illeti, ezek meghaladják felfogásukat. Ugyanúgy nincs bennük elég pontosság és figyelem ahhoz, hogy az egzakt tudományokban boldoguljanak. Ami pedig a fizikai ismereteket illeti, a két nem közül annak valók ezek, amely a legtevékenyebb, a legmozgékonyabb, amely a legtöbb célt képes belátni. Annak valók ezek, akiben több az erő, aki jobban gyakorolja ezt az erőt, és aki ítélni képes az érzékelhető lények és a természeti törvények kapcsolataiban. A nő, aki gyenge, és nem vesz észre semmit, ami kívül esik önmagán, azokat a rugókat becsüli és ítéli meg, melyeket gyengesége pótlására hozhat mozgásba. Ezek a rugók pedig a férfi szenvedélyei. Az ő mechanikája magában véve erősebb, mint a miénk, összes emeltyűi az emberi szívet hozzák mozgásba. Amit az ő neme önmagától nem képes megtenni, holott ez neki szükséges vagy kellemes, mindazt akarata révén velünk kell elvégeztetnie. Szükséges tehát, hogy alapjaiban tanulmányozza a férfi szellemét, nem elvont értelemben, a férfi szellemét általában, hanem azoknak a férfiaknak a szellemét, akik körülötte vannak, azoknak a férfiaknak a szellemét, akiknek alárendelte akár a törvény, akár a közvélemény. Meg kell tanulnia a nőnek, hogy behatoljon érzelmeikbe beszédük, cselekedeteik, tekintetük, taglejtésük útján. Beszédje, tettei, tekintete, taglejtése útján kell hogy kényére-kedvére tudjon érzelmeket kelteni a férfiakban, mintha nem is gondolna rá. A férfiak jobban fognak bölcselkedni az emberi szívről, mint a nők. Ő azonban jobban fog olvasni a férfiak szívéből. A nők dolga, hogy megtalálják a – hogy úgy mondjam – kísérleti erkölcsöt, viszont a mi dolgunk, hogy ebből rendszert alakítsunk. A nőben több a szellemesség, a férfiúban több a lángelme. A nő megfigyel, a férfi gondolkodik. Ebből az összjátékból származik a legtisztább világosság, a legtökéletesebb tudomány, amely az ember számára a maga erejéből megszerezhető. Egyszóval ebből származik a legbiztosabb ismeret önmagunkról csakúgy, mint másokról, amelyre a mi fajtánk csak képes. És ilyen módon irányulhat a művészet szüntelenül arra, hogy tökéletesítse azt az eszközt, melyet a természet adott.</w:t>
      </w:r>
    </w:p>
    <w:p>
      <w:pPr>
        <w:pStyle w:val="Normal"/>
        <w:spacing w:lineRule="auto" w:line="360"/>
        <w:jc w:val="both"/>
        <w:rPr/>
      </w:pPr>
      <w:r>
        <w:rPr/>
        <w:tab/>
        <w:t>Az asszonyok könyve a világ. Ha rosszul olvasnak belőle, vagy az ő hibájuk, vagy valamely szenvedély vakítja el ilyenkor ő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Boldognak kell lennünk, kedves Emil. Minden érzékeny lénynek ez a célja. Ez az első vágy, melyet beléd oltott a természet, és az egyetlen, mely sohasem fog elhagyni. De hol van a boldogság? Vajon ki tudja? Mindenki keresi, de senki sem találja meg. Keresésével töltjük életünket, de meghalunk anélkül, hogy elértük volna. Fiatal barátom! Amidőn születésedkor karomba vettelek, s amikor tanúságul hívtam a legfőbb Lényt ahhoz a kötelezettséghez, melyet vállalni merészeltem, napjaimat a te napjaid boldogságának szenteltem. Vajon tudtam-e akkor, hogy mire kötelezem magamat? Nem. Mindössze annyit tudtam, hogy amikor téged boldoggá teszlek, bizonyos, hogy magam is boldog leszek. Amikor vállaltam érted ezt a hasznos tapogatózást, közössé tettem mindkettőnk számár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13:00Z</dcterms:created>
  <dc:creator>Csomor Jánosné</dc:creator>
  <dc:description/>
  <dc:language>en-US</dc:language>
  <cp:lastModifiedBy>Csomor Jánosné</cp:lastModifiedBy>
  <dcterms:modified xsi:type="dcterms:W3CDTF">2003-02-22T16:56:00Z</dcterms:modified>
  <cp:revision>44</cp:revision>
  <dc:subject/>
  <dc:title/>
</cp:coreProperties>
</file>