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A </w:t>
      </w:r>
      <w:r>
        <w:rPr>
          <w:i/>
        </w:rPr>
        <w:t xml:space="preserve">szoktatás </w:t>
      </w:r>
      <w:r>
        <w:rPr/>
        <w:t xml:space="preserve">tehát mindjárt a gyermek életének első havaiban vegye kezdetét. Állhatatosan ismételtessék előtte, a mire neveltetnie kell; és, viszont, szigorúan tartassék távol, a mire szoknia nem szabad. És a szoktatásnak, fél éves gyermeknél, egy-egy komoly hangú szóval, sőt – ha szükség – a megfelelő módon osztott erélyesebb legyintéskével is érvényt lehet már szerezni. Igen, a maga idején, helyén és módján használt ütéske sokszor csodát művel a kisdednél. </w:t>
      </w:r>
      <w:r>
        <w:rPr>
          <w:i/>
        </w:rPr>
        <w:t>Bock</w:t>
      </w:r>
      <w:r>
        <w:rPr/>
        <w:t>, a híres nevelész, véleményekint: «a gyermeknek, ki 3-4 éves korában is csak veréssel indítható jóra, megkéstünk nevelésével.» Azt fogja tehát a bölcs anya kérdeni mindenkor magától: állandó javára válhatik-e ez, vagy az gyermekének? És ha úgy sugallná lelke, hogy «nem!» - akkor minden józan szigort vegyen elő magzatja megmentésére, nem ámítván magát a hiú önhitegetéssel, hogy «hiszen kicsiny, értetlen még; majd ha serdűl, könnyű szerrel le lehet őt a visszásról, a rosszról szoktatni.» A helytelenről, károsról való leszoktatásban a bölcs nevelő nem ismer haladékot; kérlelhetetlen erélylyel írtja azt, - nem félve, nem únva a gyermek sirásá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szoktatásnak egyik szerencsés tényezője a gyermeknek </w:t>
      </w:r>
      <w:r>
        <w:rPr>
          <w:i/>
        </w:rPr>
        <w:t>utánzó hajlama</w:t>
      </w:r>
      <w:r>
        <w:rPr/>
        <w:t>. A játszás időszakának beálltától fogva rendszerint kedves kis majmocskává lesz a gyermek, utánozván, a mit másoktól l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isded </w:t>
      </w:r>
      <w:r>
        <w:rPr>
          <w:i/>
        </w:rPr>
        <w:t>utánzási hajlamának szoktatás és példaadás útján hasznosítása</w:t>
      </w:r>
      <w:r>
        <w:rPr/>
        <w:t xml:space="preserve"> lesz hát az első nevelésnek egyik legvisszaszállóbb áldása. Soha sem lesz a gyermek </w:t>
      </w:r>
      <w:r>
        <w:rPr>
          <w:i/>
        </w:rPr>
        <w:t>rendszerető</w:t>
      </w:r>
      <w:r>
        <w:rPr/>
        <w:t xml:space="preserve">, ha a gyermekszobában a pusztulás rendetlenségét megtűrjük; nem lesz </w:t>
      </w:r>
      <w:r>
        <w:rPr>
          <w:i/>
        </w:rPr>
        <w:t>tisztaságkedvelő</w:t>
      </w:r>
      <w:r>
        <w:rPr/>
        <w:t xml:space="preserve">, ha ápolója maga is tisztátlan, vagy órákig hagyja ápoltját szennyében. Nem lesz a gyermek </w:t>
      </w:r>
      <w:r>
        <w:rPr>
          <w:i/>
        </w:rPr>
        <w:t>derült, nyájas, bátor,</w:t>
      </w:r>
      <w:r>
        <w:rPr/>
        <w:t xml:space="preserve"> ha a vele bánó szeszélyes, fanyar, komor kedélyzetű, s minden ajtócsattanásra ájuldozó; soha sem lesz </w:t>
      </w:r>
      <w:r>
        <w:rPr>
          <w:i/>
        </w:rPr>
        <w:t>őszinte, nyilt, becsületes, igazmondó</w:t>
      </w:r>
      <w:r>
        <w:rPr/>
        <w:t>, ha őt rá-rászedjük, ha a kalácsot követelőt – a helyett, hogy követelését, egyenesen visszautasítnók – azzal ámítjuk, hogy «nincs már»; de egy óra múlva a kalácsot mégis magunk előveszszük, s ilykép az undok hazugság s csalfaság lelkét oltjuk a fogékony kebelbe. Erényt és bűnt környezőitől tanúl el a gyermek, és pedig természeténél fogva, könnyebben a rosszat mint a jót. S ezekből érthetni meg egy tapasztalt nevelész tanulságos mondását: «A jó nevelőt a gyermekek nevelik.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00:00Z</dcterms:created>
  <dc:creator>Csomor Jánosné</dc:creator>
  <dc:description/>
  <dc:language>en-US</dc:language>
  <cp:lastModifiedBy>Csomor Jánosné</cp:lastModifiedBy>
  <dcterms:modified xsi:type="dcterms:W3CDTF">2003-02-10T20:00:00Z</dcterms:modified>
  <cp:revision>2</cp:revision>
  <dc:subject/>
  <dc:title/>
</cp:coreProperties>
</file>