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yermekkor történ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ika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58115</wp:posOffset>
            </wp:positionV>
            <wp:extent cx="1560195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1. A gyermekkortörténet mint értelmezési keret. Gyermekszemlélet, gyermekkép, gyermekfelfogás. A gyermekkortörténet historiográfiája. </w:t>
      </w:r>
    </w:p>
    <w:p>
      <w:pPr>
        <w:pStyle w:val="Normal"/>
        <w:rPr/>
      </w:pPr>
      <w:r>
        <w:rPr/>
        <w:t xml:space="preserve">2. Antikvitás és gyermekkor. A gyermekkultusztól a Taigetoszig. </w:t>
      </w:r>
    </w:p>
    <w:p>
      <w:pPr>
        <w:pStyle w:val="Normal"/>
        <w:rPr/>
      </w:pPr>
      <w:r>
        <w:rPr/>
        <w:t xml:space="preserve">3. Gyermek a középkorban. A szent gyermek mítoszától a bűnben fogant gyermek dogmájáig.  </w:t>
      </w:r>
    </w:p>
    <w:p>
      <w:pPr>
        <w:pStyle w:val="Normal"/>
        <w:rPr/>
      </w:pPr>
      <w:r>
        <w:rPr/>
        <w:t>4. A reneszánsz gyermek. A romantikus a gyermekkép gyökerei. Idealizált puttók és vásott utcagyereket. A gyermeknevelési traktátusok gyermekszemlélete. A nevelési tanácsadó irodalom új témája: a lánynevelés.</w:t>
      </w:r>
    </w:p>
    <w:p>
      <w:pPr>
        <w:pStyle w:val="Normal"/>
        <w:rPr/>
      </w:pPr>
      <w:r>
        <w:rPr/>
        <w:t xml:space="preserve">5. A hitújítók gyermekszemlélete. A „belülről vezérelt” protestáns ember nevelése. Nőnevelés: tudós nő vagy művelt feleség?    </w:t>
      </w:r>
    </w:p>
    <w:p>
      <w:pPr>
        <w:pStyle w:val="Normal"/>
        <w:rPr/>
      </w:pPr>
      <w:r>
        <w:rPr/>
        <w:t xml:space="preserve">6. A modern pedagógia és gyermekszemlélet születése. Az „iskolás gyermek” eszménye: Comenius és Apáczai. </w:t>
      </w:r>
    </w:p>
    <w:p>
      <w:pPr>
        <w:pStyle w:val="Normal"/>
        <w:rPr/>
      </w:pPr>
      <w:r>
        <w:rPr/>
        <w:t xml:space="preserve">7. Az újkori gyermek hétköznapjai: az életben maradás esélyei. A család funkciójának lassú átformálódása. </w:t>
      </w:r>
    </w:p>
    <w:p>
      <w:pPr>
        <w:pStyle w:val="Normal"/>
        <w:rPr/>
      </w:pPr>
      <w:r>
        <w:rPr/>
        <w:t xml:space="preserve">8.  A gyermeknevelés évszázada: „Nagy Elbeszélések” a pedagógiai optimizmusról. Locke, Rousseau és Pestalozzi gyermekszemlélete.  </w:t>
      </w:r>
    </w:p>
    <w:p>
      <w:pPr>
        <w:pStyle w:val="Normal"/>
        <w:rPr/>
      </w:pPr>
      <w:r>
        <w:rPr/>
        <w:t xml:space="preserve">9. Gyermeknevelés „à la Jean-Jacques”: a tizenkilencedik század Rousseau-recepciója. A német felvilágosodás és romantika gyermekképe. Eszmény és valóság: az iskolák hétköznapjai. </w:t>
      </w:r>
    </w:p>
    <w:p>
      <w:pPr>
        <w:pStyle w:val="Normal"/>
        <w:rPr/>
      </w:pPr>
      <w:r>
        <w:rPr/>
        <w:t xml:space="preserve">10. A gyermekkép változásai a magyar óvoda történetében. </w:t>
      </w:r>
    </w:p>
    <w:p>
      <w:pPr>
        <w:pStyle w:val="Normal"/>
        <w:rPr/>
      </w:pPr>
      <w:r>
        <w:rPr/>
        <w:t xml:space="preserve">11. A 20. század: a gyermek évszázada? A „jól nevelt gyermek” eszményétől a humanisztikus pedagógia gyermekképéig.  </w:t>
      </w:r>
    </w:p>
    <w:p>
      <w:pPr>
        <w:pStyle w:val="Normal"/>
        <w:rPr/>
      </w:pPr>
      <w:r>
        <w:rPr/>
        <w:t xml:space="preserve">12. Gyermekkor és Internet. A gyermekkor vég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:</w:t>
      </w:r>
    </w:p>
    <w:p>
      <w:pPr>
        <w:pStyle w:val="Irodalomjegyzk"/>
        <w:rPr>
          <w:b/>
          <w:b/>
          <w:bCs/>
        </w:rPr>
      </w:pPr>
      <w:r>
        <w:rPr>
          <w:b/>
          <w:bCs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Műszaki Kiadó, Budapest, 2001. </w:t>
      </w:r>
    </w:p>
    <w:p>
      <w:pPr>
        <w:pStyle w:val="IrodalomjegyzkChar"/>
        <w:rPr/>
      </w:pPr>
      <w:r>
        <w:rPr/>
        <w:t xml:space="preserve">Pukánszky Béla: </w:t>
      </w:r>
      <w:r>
        <w:rPr>
          <w:i/>
          <w:iCs/>
        </w:rPr>
        <w:t>A gyermek a 19. századi magyar neveléstani kézikönyvekben</w:t>
      </w:r>
      <w:r>
        <w:rPr/>
        <w:t>. Iskolakultúra könyvek, 28. Pécs, 2005. (Főleg az első fejezet.)</w:t>
      </w:r>
    </w:p>
    <w:p>
      <w:pPr>
        <w:pStyle w:val="IrodalomjegyzkChar"/>
        <w:rPr/>
      </w:pPr>
      <w:r>
        <w:rPr/>
        <w:t xml:space="preserve">Pukánszky Béla: </w:t>
      </w:r>
      <w:r>
        <w:rPr>
          <w:i/>
        </w:rPr>
        <w:t>A nőnevelés évezredei. Fejezetek a lányok nevelésének történetéből.</w:t>
      </w:r>
      <w:r>
        <w:rPr/>
        <w:t xml:space="preserve"> Gondolat, Budapest, 2006. (Főleg a 4., az 5. és a 9.3. fejezet.) </w:t>
      </w:r>
    </w:p>
    <w:p>
      <w:pPr>
        <w:pStyle w:val="IrodalomjegyzkChar"/>
        <w:rPr/>
      </w:pPr>
      <w:r>
        <w:rPr/>
        <w:t xml:space="preserve">Pukánszky Béla: A gyermekről alkotott kép változásai az óvoda történetében. </w:t>
      </w:r>
      <w:r>
        <w:rPr>
          <w:i/>
        </w:rPr>
        <w:t>Educatio</w:t>
      </w:r>
      <w:r>
        <w:rPr/>
        <w:t xml:space="preserve">, 2005. </w:t>
      </w:r>
      <w:r>
        <w:rPr>
          <w:b/>
        </w:rPr>
        <w:t>14.</w:t>
      </w:r>
      <w:r>
        <w:rPr/>
        <w:t xml:space="preserve"> 4. szám, Tél. 703-715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ukánszky Béla (szerk.): </w:t>
      </w:r>
      <w:r>
        <w:rPr>
          <w:rFonts w:cs="Times New Roman" w:ascii="Times New Roman" w:hAnsi="Times New Roman"/>
          <w:i/>
          <w:iCs/>
          <w:sz w:val="24"/>
          <w:szCs w:val="24"/>
        </w:rPr>
        <w:t>Két évszázad gyermekei. A tizenkilencedik-huszadik század gyermekkorának története.</w:t>
      </w:r>
      <w:r>
        <w:rPr>
          <w:rFonts w:cs="Times New Roman" w:ascii="Times New Roman" w:hAnsi="Times New Roman"/>
          <w:sz w:val="24"/>
          <w:szCs w:val="24"/>
        </w:rPr>
        <w:t xml:space="preserve"> Eötvös József Kiadó, Budapest, 2003. (Egyes tanulmányok önálló feldolgozásra, forrásként.)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Vajda Zsuzsanna - Pukánszky Béla (szerk.)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Szöveggyűjtemény. Eötvös József Kiadó, Budapest, 1998. (Egyes tanulmányok önálló feldolgozásra, forrásként.) 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örzsanyag és egyéb források az Interneten: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staff.u-szeged.hu/~comenius/eloadasok/JGYPK_Gyermekkortortenet/</w:t>
        </w:r>
      </w:hyperlink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övetelmény: 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Egy gyermekkortörténeti tematikájú dolgozat elkészítése minimum 20 ezer karakter terjedelemben vagy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egy gyermekkortörténeti téma feldolgozása és bemutatása.  </w:t>
      </w:r>
    </w:p>
    <w:p>
      <w:pPr>
        <w:pStyle w:val="Irodalomjegyz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Értékelés: gyakorlati jegy</w:t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rodalomjegyzk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PageNumber">
    <w:name w:val="Page Number"/>
    <w:basedOn w:val="Bekezdsalapbettpusa"/>
    <w:rPr>
      <w:rFonts w:cs="Times New Roman"/>
      <w:sz w:val="20"/>
      <w:szCs w:val="20"/>
    </w:rPr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rFonts w:cs="Times New Roman"/>
      <w:sz w:val="20"/>
      <w:szCs w:val="20"/>
      <w:vertAlign w:val="superscript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SimSun;宋体" w:cs="PalmSprings;Arial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SimSun;宋体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</w:pPr>
    <w:rPr>
      <w:sz w:val="37"/>
      <w:szCs w:val="37"/>
    </w:rPr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SimSun;宋体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SimSun;宋体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rFonts w:ascii="PalmSprings;Arial" w:hAnsi="PalmSprings;Arial" w:cs="PalmSprings;Arial"/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Szvegtrzs2"/>
    <w:qFormat/>
    <w:pPr>
      <w:spacing w:before="0" w:after="120"/>
      <w:ind w:left="283" w:hanging="0"/>
    </w:pPr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SimSun;宋体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Belsbekezds22">
    <w:name w:val="Belsõ bekezdés2"/>
    <w:basedOn w:val="Normal"/>
    <w:qFormat/>
    <w:pPr>
      <w:widowControl/>
      <w:overflowPunct w:val="true"/>
      <w:ind w:left="567" w:hanging="0"/>
      <w:textAlignment w:val="auto"/>
    </w:pPr>
    <w:rPr/>
  </w:style>
  <w:style w:type="paragraph" w:styleId="Belsbekezds311">
    <w:name w:val="Belsõ bekezdés31"/>
    <w:basedOn w:val="Normal"/>
    <w:qFormat/>
    <w:pPr>
      <w:widowControl/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NormlWeb">
    <w:name w:val="Normál (Web)"/>
    <w:basedOn w:val="Normal"/>
    <w:qFormat/>
    <w:pPr>
      <w:widowControl/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ff.u-szeged.hu/~comenius/eloadasok/JGYPK_Gyermekkortorte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3:00Z</dcterms:created>
  <dc:creator>Pukánszky Béla</dc:creator>
  <dc:description/>
  <cp:keywords/>
  <dc:language>en-US</dc:language>
  <cp:lastModifiedBy>Pukánszky Béla</cp:lastModifiedBy>
  <dcterms:modified xsi:type="dcterms:W3CDTF">2010-02-01T16:13:00Z</dcterms:modified>
  <cp:revision>2</cp:revision>
  <dc:subject/>
  <dc:title>1</dc:title>
</cp:coreProperties>
</file>