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Általános pedagógia és neveléstörtén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TÉmÁK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197485</wp:posOffset>
            </wp:positionV>
            <wp:extent cx="1513840" cy="1629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Az antikvitás iskolái és pedagógiai gondolatai.</w:t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Iskolák a középkorban</w:t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A reneszánsz humanistáinak pedagógiai gondolatai.</w:t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Comenius iskolaújító tevékenysége, didaktikája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5. Apáczai Csere János enciklopédiája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6  Jean-Jacques Rousseau pedagógiája az „Émile” alapján. A filantropisák. Rousseau hatása a reformpedagógiára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 xml:space="preserve">7. Johann Heinrich Pestalozzi „a kéz a fej és a szív kiműveléséről”. Metodikájának hatása Magyarországon. Nézetei az ember erkölcsi fejlődéséről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8. Johann Friedrich Herbart és követői. A reformpedagógia Herbart-kritikája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9. Pedagógiai törekvések és iskolaügy Magyarországon 1777-1868 között. Iskolatípusok, tannyelv, tankönyvek, didaktikai és nevelési módszerek, pedagógiai szakirodalom. A gyermekkel való bánásmód, fegyelmezési eszközök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10. A gyermektanulmányi mozgalom, a reformpedagógia kialakulása és fejlődése az első világháborúig. (Ellen Key, Maria Montessori, John Dewey, Eduard Claparède stb.)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11. A reformpedagógia fejlődésének második szakasza (Rudolf Steiner, Peter Petersen, Celestin Freinet)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 xml:space="preserve">12. Eötvös József népoktatási törvénye: 1868. Középiskolák és egyetemek Magyarországon a 19. század közepétől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</w:rPr>
        <w:t>13. Reformpedagógiai irányzatok Magyarországon a századelőtől 1945-ig. (Nagy László és munkatársai, „Családi Iskola”, „Új iskola”, „Kerti Iskola”, „Cselekvő Iskola”)</w:t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 Pedagógia és iskoláztatás a két világháború közötti Magyarországon. Iskolatípusok, iskolarendszer.</w:t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Iskolaügy és pedagógia Magyarországon 1945 után.</w:t>
      </w:r>
    </w:p>
    <w:p>
      <w:pPr>
        <w:pStyle w:val="Irodalomjegyz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Tankönyv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ukánszky Béla és Németh András (1996): </w:t>
      </w:r>
      <w:r>
        <w:rPr>
          <w:rFonts w:cs="Times New Roman" w:ascii="Times New Roman" w:hAnsi="Times New Roman"/>
          <w:i/>
          <w:sz w:val="20"/>
        </w:rPr>
        <w:t>Neveléstörténet.</w:t>
      </w:r>
      <w:r>
        <w:rPr>
          <w:rFonts w:cs="Times New Roman" w:ascii="Times New Roman" w:hAnsi="Times New Roman"/>
          <w:sz w:val="20"/>
        </w:rPr>
        <w:t xml:space="preserve"> Tankönyvkiadó, Budapest, vagy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észáros István, Németh András és Pukánszky Béla (2004): </w:t>
      </w:r>
      <w:r>
        <w:rPr>
          <w:rFonts w:cs="Times New Roman" w:ascii="Times New Roman" w:hAnsi="Times New Roman"/>
          <w:i/>
          <w:sz w:val="20"/>
        </w:rPr>
        <w:t>Neveléstörténet. Bevezetés a pedagógia és az iskoláztatás történetébe</w:t>
      </w:r>
      <w:r>
        <w:rPr>
          <w:rFonts w:cs="Times New Roman" w:ascii="Times New Roman" w:hAnsi="Times New Roman"/>
          <w:sz w:val="20"/>
        </w:rPr>
        <w:t>. Osiris Kiadó, Budapes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neten:</w:t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s://mek.oszk.hu/01800/01893/html/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>Kiegészítő olvasmán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odalomjegyzk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Pukánszky Béla (2001): </w:t>
      </w:r>
      <w:r>
        <w:rPr>
          <w:rFonts w:cs="Times New Roman" w:ascii="Times New Roman" w:hAnsi="Times New Roman"/>
          <w:i/>
          <w:sz w:val="20"/>
        </w:rPr>
        <w:t>A gyermekkor története</w:t>
      </w:r>
      <w:r>
        <w:rPr>
          <w:rFonts w:cs="Times New Roman" w:ascii="Times New Roman" w:hAnsi="Times New Roman"/>
          <w:sz w:val="20"/>
        </w:rPr>
        <w:t>. Műszaki Könyvkiadó, Budapest.(Az első tételhez az első fejezet.) vagy</w:t>
      </w:r>
      <w:r>
        <w:rPr>
          <w:rFonts w:cs="Times New Roman" w:ascii="Times New Roman" w:hAnsi="Times New Roman"/>
          <w:iCs/>
          <w:sz w:val="20"/>
        </w:rPr>
        <w:t xml:space="preserve"> Pukánszky Béla (2005): </w:t>
      </w:r>
      <w:r>
        <w:rPr>
          <w:rFonts w:cs="Times New Roman" w:ascii="Times New Roman" w:hAnsi="Times New Roman"/>
          <w:i/>
          <w:iCs/>
          <w:sz w:val="20"/>
        </w:rPr>
        <w:t>A gyermek a 19. századi magyar neveléstani kézikönyvekben.</w:t>
      </w:r>
      <w:r>
        <w:rPr>
          <w:rFonts w:cs="Times New Roman" w:ascii="Times New Roman" w:hAnsi="Times New Roman"/>
          <w:iCs/>
          <w:sz w:val="20"/>
        </w:rPr>
        <w:t xml:space="preserve"> Iskolakultúra könyvek, 28. Pécs</w:t>
      </w:r>
      <w:r>
        <w:rPr>
          <w:rFonts w:cs="Times New Roman" w:ascii="Times New Roman" w:hAnsi="Times New Roman"/>
          <w:sz w:val="20"/>
        </w:rPr>
        <w:t>.(Az első tételhez az első fejezet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Szöveggyűjtemény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észáros István, Németh András és Pukánszky Béla (2004): Neveléstörténeti szöveggyűjtemény. Osiris Kiadó, Budapes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Források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://www.pukanszky.hu/eloadasok/2021_SELYE_ALTALANOS_PEDAGOGIA_ES_OKTATASTORTENET/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Feladat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Egy minimum 15 000 karakteres tanulmány készítése az alábbi témák egyikéből: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1. Az antikvitás gyermekképe. A görögök és rómaiak iskolái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2. Középkori gyereknevelés, középkori iskolák. Egyetemek a középkorban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3. A reneszánsz pedagógiájának sajátosságai. A humanisták gondolatai a gyermekről és neveléséről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>4. Apáczai Csere János és a Magyar Enciklopédia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5. Jan Amos Komensky (Comenius) gyermekről alkotott képe, iskolarendszere, didaktikája. Hatása a mai nevelési gyakorlatra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6. Rousseau gyermekközpontú pedagógiája. Hatása a mai pedagógiai gyakorlatra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7. Pestalozzi a gyermekek megmentője. Gyakorlati tevékenysége, kísérlete a munka és a nevelés összeegyezetetésre. A munkaiskola a 20. században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8. Herbart pedagógiai redszeralkotó munkája. Hatása a nevelés gyakorlatára. Herbart-követők és Herbart-kritikusok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9. A reformpedagógia gyermekképe, nevelési gyakorlata. Hatása a mai nevelésre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ukánszky Bél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67" w:leader="none"/>
        <w:tab w:val="left" w:pos="1134" w:leader="none"/>
      </w:tabs>
      <w:suppressAutoHyphens w:val="false"/>
      <w:overflowPunct w:val="false"/>
      <w:autoSpaceDE w:val="false"/>
      <w:bidi w:val="0"/>
      <w:jc w:val="both"/>
      <w:textAlignment w:val="baseline"/>
    </w:pPr>
    <w:rPr>
      <w:rFonts w:ascii="PalmSprings;Arial" w:hAnsi="PalmSprings;Arial" w:eastAsia="Times New Roman" w:cs="PalmSprings;Arial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PalmSprings;Arial" w:hAnsi="PalmSprings;Arial" w:cs="PalmSprings;Arial"/>
      <w:b w:val="false"/>
      <w:i w:val="false"/>
      <w:sz w:val="20"/>
    </w:rPr>
  </w:style>
  <w:style w:type="character" w:styleId="WW8NumSt2z0">
    <w:name w:val="WW8NumSt2z0"/>
    <w:qFormat/>
    <w:rPr>
      <w:rFonts w:ascii="PalmSprings;Arial" w:hAnsi="PalmSprings;Arial" w:cs="PalmSprings;Arial"/>
      <w:b w:val="false"/>
      <w:i w:val="false"/>
      <w:sz w:val="20"/>
    </w:rPr>
  </w:style>
  <w:style w:type="character" w:styleId="WW8NumSt3z0">
    <w:name w:val="WW8NumSt3z0"/>
    <w:qFormat/>
    <w:rPr>
      <w:rFonts w:ascii="PalmSprings;Arial" w:hAnsi="PalmSprings;Arial" w:cs="PalmSprings;Arial"/>
      <w:b w:val="false"/>
      <w:i w:val="false"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rodalomjegyzkChar1">
    <w:name w:val="Irodalomjegyzék Char1"/>
    <w:qFormat/>
    <w:rPr>
      <w:rFonts w:ascii="Bookman;Bookman Old Style" w:hAnsi="Bookman;Bookman Old Style" w:cs="Bookman;Bookman Old Style"/>
      <w:sz w:val="24"/>
      <w:lang w:val="hu-HU" w:bidi="ar-SA"/>
    </w:rPr>
  </w:style>
  <w:style w:type="character" w:styleId="IrodalomjegyzkChar">
    <w:name w:val="Irodalomjegyzék Char"/>
    <w:qFormat/>
    <w:rPr>
      <w:rFonts w:eastAsia="Batang;바탕" w:cs="PalmSprings;Arial"/>
      <w:sz w:val="24"/>
      <w:szCs w:val="21"/>
      <w:lang w:val="hu-H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Times New Roman" w:cs="CG_Times_CWI;Times New Roman"/>
      <w:color w:val="auto"/>
      <w:sz w:val="16"/>
      <w:szCs w:val="20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/>
  </w:style>
  <w:style w:type="paragraph" w:styleId="Belsbekezds">
    <w:name w:val="Belsõ bekezdés"/>
    <w:basedOn w:val="Normal"/>
    <w:qFormat/>
    <w:pPr>
      <w:ind w:left="567" w:hanging="0"/>
    </w:pPr>
    <w:rPr/>
  </w:style>
  <w:style w:type="paragraph" w:styleId="Belsbekezds4">
    <w:name w:val="Belsõ bekezdés4"/>
    <w:basedOn w:val="Normal"/>
    <w:qFormat/>
    <w:pPr>
      <w:ind w:left="567" w:hanging="0"/>
    </w:pPr>
    <w:rPr/>
  </w:style>
  <w:style w:type="paragraph" w:styleId="Belsbekezds8">
    <w:name w:val="Belsõ bekezdés8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Irodalomjegyzk">
    <w:name w:val="Irodalomjegyzék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/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k.oszk.hu/01800/01893/html/" TargetMode="External"/><Relationship Id="rId4" Type="http://schemas.openxmlformats.org/officeDocument/2006/relationships/hyperlink" Target="http://www.pukanszky.hu/eloadasok/2021_SELYE_ALTALANOS_PEDAGOGIA_ES_OKTATASTORTE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1:41:00Z</dcterms:created>
  <dc:creator>Pukánszky Béla</dc:creator>
  <dc:description/>
  <cp:keywords/>
  <dc:language>en-US</dc:language>
  <cp:lastModifiedBy>NOTEBOOK</cp:lastModifiedBy>
  <cp:lastPrinted>2000-09-04T07:49:00Z</cp:lastPrinted>
  <dcterms:modified xsi:type="dcterms:W3CDTF">2021-09-26T19:34:00Z</dcterms:modified>
  <cp:revision>5</cp:revision>
  <dc:subject/>
  <dc:title>NEVELÉSTÖRTÉNET</dc:title>
</cp:coreProperties>
</file>