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NEVELÉSTÖRTÉNE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TÉmÁK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Irodalomjegyzk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78740</wp:posOffset>
            </wp:positionV>
            <wp:extent cx="1840865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1. A „gyermekkortörténet” mint értelmezési keret. Irányzatok a gyermekkortörténet-írásban (Philippe Ariès, Lloyd deMause, Shulamith Shahar, Linda Pollock, stb.). 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</w:rPr>
        <w:t xml:space="preserve">2. A gyermek helyzete az ókori kultúrákban. A görög és római nevelés-iskoláztatás. Platón, Arisztotelész és Quintilianus gondolatai a gyermek fejlődéséről és a nevelési feladatokról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</w:rPr>
        <w:t xml:space="preserve">3. Gyermek a középkorban. Az egyházatyák gyermekfelfogása. A klerikus iskolák és a műveltség tartalma. A középkori egyetemek. </w:t>
      </w:r>
    </w:p>
    <w:p>
      <w:pPr>
        <w:pStyle w:val="Irodalomjegyzk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A humanisták pedagógiája. Vittorino, Guarino, Erasmus, Montaigne, Rabelais és Vives pedagógiai gondolatai. </w:t>
      </w:r>
    </w:p>
    <w:p>
      <w:pPr>
        <w:pStyle w:val="Irodalomjegyzk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 A magyar iskoláztatás kezdetei. Iskolatípusok és a műveltség tartalma. Humanista pedagógia Magyarországon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</w:rPr>
        <w:t>6. A reformáció hatása a nevelésre-iskoláztatásra. (Luther, Kálvin, Sturm, Trotzendorf, Melanchton). A kollégium-típusú iskola szerkezete, tananyagrendje. A protestáns és a katolikus iskolarendszer közös és eltérő vonásai. Apáczai Csere János elképzelései az erdélyi protestáns iskolarendszer reformjáról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</w:rPr>
        <w:t>7. Katolikus tanító rendek törekvése az oktatás-nevelés módszereinek fejlesztésére (jezsuiták, piaristák, oratoriánusok, Port Royal, orsolyiták, angolkisasszonyok, Notre Dame kongregáció)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</w:rPr>
        <w:t xml:space="preserve">8.  Johannes Amos Comenius és a pánszófia. A tankönyvíró és az iskolaújító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</w:rPr>
        <w:t xml:space="preserve">9.  A protestáns „hivatásetika” pedagógiai következményei. John Locke utilitarizmusa. </w:t>
      </w:r>
    </w:p>
    <w:p>
      <w:pPr>
        <w:pStyle w:val="Irodalomjegyzk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9725</wp:posOffset>
            </wp:positionH>
            <wp:positionV relativeFrom="paragraph">
              <wp:posOffset>60325</wp:posOffset>
            </wp:positionV>
            <wp:extent cx="2438400" cy="16268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>10.  Jean-Jacques Rousseau pedagógiája az „Émile” alapján. A filantropisák. Rousseau hatása a reformpedagógiára.</w:t>
      </w:r>
    </w:p>
    <w:p>
      <w:pPr>
        <w:pStyle w:val="Irodalomjegyzk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 Johann Heinrich Pestalozzi „a kéz a fej és a szív kiműveléséről”. Metodikájának hatása Magyarországon. Nézetei az ember erkölcsi fejlődéséről. Kései recepciója Schneller István pedagógiájában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</w:rPr>
        <w:t>12. Johann Friedrich Herbart és követői. A reformpedagógia Herbart-kritikája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</w:rPr>
        <w:t>13. Pedagógiai törekvések és iskolaügy Magyarországon 1777-1868 között. Iskolatípusok, tannyelv, tankönyvek, didaktikai és nevelési módszerek, pedagógiai szakirodalom. A gyermekkel való bánásmód, fegyelmezési eszközök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</w:rPr>
        <w:t>14. A gyermektanulmányi mozgalom, a reformpedagógia kialakulása és fejlődése az első világháborúig. (Ellen Key, Maria Montessori, John Dewey, Eduard Claparède stb.)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</w:rPr>
        <w:t>15. A reformpedagógia fejlődésének második szakasza (Rudolf Steiner, Peter Petersen, Celestin Freinet)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</w:rPr>
        <w:t xml:space="preserve">16. Eötvös József népoktatási törvénye: 1868. Középiskolák és egyetemek Magyarországon a 19. század közepétől. 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</w:rPr>
        <w:t>17. Reformpedagógiai irányzatok Magyarországon a századelőtől 1945-ig. (Nagy László és munkatársai, „Családi Iskola”, „Új iskola”, „Kerti Iskola”, „Cselekvő Iskola”)</w:t>
      </w:r>
    </w:p>
    <w:p>
      <w:pPr>
        <w:pStyle w:val="Irodalomjegyzk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. Pedagógia és iskoláztatás a két világháború közötti Magyarországon. Iskolatípusok, iskolarendszer.</w:t>
      </w:r>
    </w:p>
    <w:p>
      <w:pPr>
        <w:pStyle w:val="Irodalomjegyzk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. Iskolaügy és pedagógia Magyarországon 1945 után.</w:t>
      </w:r>
    </w:p>
    <w:p>
      <w:pPr>
        <w:pStyle w:val="Irodalomjegyzk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Tankönyv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ukánszky Béla és Németh András (1996): </w:t>
      </w:r>
      <w:r>
        <w:rPr>
          <w:rFonts w:cs="Times New Roman" w:ascii="Times New Roman" w:hAnsi="Times New Roman"/>
          <w:i/>
          <w:sz w:val="20"/>
        </w:rPr>
        <w:t>Neveléstörténet.</w:t>
      </w:r>
      <w:r>
        <w:rPr>
          <w:rFonts w:cs="Times New Roman" w:ascii="Times New Roman" w:hAnsi="Times New Roman"/>
          <w:sz w:val="20"/>
        </w:rPr>
        <w:t xml:space="preserve"> Tankönyvkiadó, Budapest, URL: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mek.oszk.hu/01800/01893/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agy: Mészáros István, Németh András és Pukánszky Béla (2004): </w:t>
      </w:r>
      <w:r>
        <w:rPr>
          <w:rFonts w:cs="Times New Roman" w:ascii="Times New Roman" w:hAnsi="Times New Roman"/>
          <w:i/>
          <w:sz w:val="20"/>
        </w:rPr>
        <w:t>Neveléstörténet. Bevezetés a pedagógia és az iskoláztatás történetébe</w:t>
      </w:r>
      <w:r>
        <w:rPr>
          <w:rFonts w:cs="Times New Roman" w:ascii="Times New Roman" w:hAnsi="Times New Roman"/>
          <w:sz w:val="20"/>
        </w:rPr>
        <w:t xml:space="preserve">. Osiris Kiadó, Budapest. </w:t>
      </w:r>
    </w:p>
    <w:p>
      <w:pPr>
        <w:pStyle w:val="Irodalomjegyzk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ukánszky Béla (2001): </w:t>
      </w:r>
      <w:r>
        <w:rPr>
          <w:rFonts w:cs="Times New Roman" w:ascii="Times New Roman" w:hAnsi="Times New Roman"/>
          <w:i/>
          <w:sz w:val="20"/>
        </w:rPr>
        <w:t>A gyermekkor története</w:t>
      </w:r>
      <w:r>
        <w:rPr>
          <w:rFonts w:cs="Times New Roman" w:ascii="Times New Roman" w:hAnsi="Times New Roman"/>
          <w:sz w:val="20"/>
        </w:rPr>
        <w:t>. Műszaki Könyvkiadó, Budapest.(Az első tételhez az első fejezet.) vagy</w:t>
      </w:r>
      <w:r>
        <w:rPr>
          <w:rFonts w:cs="Times New Roman" w:ascii="Times New Roman" w:hAnsi="Times New Roman"/>
          <w:iCs/>
          <w:sz w:val="20"/>
        </w:rPr>
        <w:t xml:space="preserve"> Pukánszky Béla (2005): </w:t>
      </w:r>
      <w:r>
        <w:rPr>
          <w:rFonts w:cs="Times New Roman" w:ascii="Times New Roman" w:hAnsi="Times New Roman"/>
          <w:i/>
          <w:iCs/>
          <w:sz w:val="20"/>
        </w:rPr>
        <w:t>A gyermek a 19. századi magyar neveléstani kézikönyvekben.</w:t>
      </w:r>
      <w:r>
        <w:rPr>
          <w:rFonts w:cs="Times New Roman" w:ascii="Times New Roman" w:hAnsi="Times New Roman"/>
          <w:iCs/>
          <w:sz w:val="20"/>
        </w:rPr>
        <w:t xml:space="preserve"> Iskolakultúra könyvek, 28. Pécs</w:t>
      </w:r>
      <w:r>
        <w:rPr>
          <w:rFonts w:cs="Times New Roman" w:ascii="Times New Roman" w:hAnsi="Times New Roman"/>
          <w:sz w:val="20"/>
        </w:rPr>
        <w:t xml:space="preserve">. (Az első tételhez az első fejezet.) URL: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https://mek.oszk.hu/03200/03256/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Szöveggyűjtemény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észáros István, Németh András és Pukánszky Béla (2004): Neveléstörténeti szöveggyűjtemény. Osiris Kiadó, Budape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Internetes források:</w:t>
      </w:r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http://www.pukanszky.hu/eloadasok/2022_JGYPK_A%20neveles%20elmeleti%20es%20torteneti%20alapjai/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www.pukanszky.hu/eloadasok/2021_FILMEK/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Értékelés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A Coospace felületre feltöltött írásbeli tesztek kitöltése (időkorlát nélkül) a szorgalmi időszakban (a legjobb eredmény számít), vagy pedig egy komplex Coospace-teszt kitöltése (időkorláttal) a vizsgaidőszakban. A szorgalmi időszak alatt valamennyi kitöltése esetén, ha az átlag 80-89%, akkor a megajánlott jegy „jó” (4), ha 90% fölötti az átlagos eredmény, akkor „jeles” (5).</w:t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eged, 2022 őszé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ukánszky Bél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Springs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_Times_CWI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84"/>
        <w:tab w:val="left" w:pos="567" w:leader="none"/>
        <w:tab w:val="left" w:pos="1134" w:leader="none"/>
      </w:tabs>
      <w:suppressAutoHyphens w:val="false"/>
      <w:overflowPunct w:val="false"/>
      <w:autoSpaceDE w:val="false"/>
      <w:bidi w:val="0"/>
      <w:jc w:val="both"/>
      <w:textAlignment w:val="baseline"/>
    </w:pPr>
    <w:rPr>
      <w:rFonts w:ascii="PalmSprings;Arial" w:hAnsi="PalmSprings;Arial" w:eastAsia="Times New Roman" w:cs="PalmSprings;Arial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PalmSprings;Arial" w:hAnsi="PalmSprings;Arial" w:cs="PalmSprings;Arial"/>
      <w:b w:val="false"/>
      <w:i w:val="false"/>
      <w:sz w:val="20"/>
    </w:rPr>
  </w:style>
  <w:style w:type="character" w:styleId="WW8NumSt2z0">
    <w:name w:val="WW8NumSt2z0"/>
    <w:qFormat/>
    <w:rPr>
      <w:rFonts w:ascii="PalmSprings;Arial" w:hAnsi="PalmSprings;Arial" w:cs="PalmSprings;Arial"/>
      <w:b w:val="false"/>
      <w:i w:val="false"/>
      <w:sz w:val="20"/>
    </w:rPr>
  </w:style>
  <w:style w:type="character" w:styleId="WW8NumSt3z0">
    <w:name w:val="WW8NumSt3z0"/>
    <w:qFormat/>
    <w:rPr>
      <w:rFonts w:ascii="PalmSprings;Arial" w:hAnsi="PalmSprings;Arial" w:cs="PalmSprings;Arial"/>
      <w:b w:val="false"/>
      <w:i w:val="false"/>
      <w:sz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rodalomjegyzkChar1">
    <w:name w:val="Irodalomjegyzék Char1"/>
    <w:qFormat/>
    <w:rPr>
      <w:rFonts w:ascii="Bookman;Bookman Old Style" w:hAnsi="Bookman;Bookman Old Style" w:cs="Bookman;Bookman Old Style"/>
      <w:sz w:val="24"/>
      <w:lang w:val="hu-HU" w:bidi="ar-SA"/>
    </w:rPr>
  </w:style>
  <w:style w:type="character" w:styleId="IrodalomjegyzkChar">
    <w:name w:val="Irodalomjegyzék Char"/>
    <w:qFormat/>
    <w:rPr>
      <w:rFonts w:eastAsia="Batang;바탕" w:cs="PalmSprings;Arial"/>
      <w:sz w:val="24"/>
      <w:szCs w:val="21"/>
      <w:lang w:val="hu-H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zvege">
    <w:name w:val="Abstract szövege"/>
    <w:qFormat/>
    <w:pPr>
      <w:keepNext w:val="true"/>
      <w:keepLines/>
      <w:widowControl w:val="false"/>
      <w:overflowPunct w:val="false"/>
      <w:autoSpaceDE w:val="false"/>
      <w:bidi w:val="0"/>
      <w:ind w:left="567" w:right="567" w:hanging="0"/>
      <w:jc w:val="both"/>
      <w:textAlignment w:val="baseline"/>
    </w:pPr>
    <w:rPr>
      <w:rFonts w:ascii="CG_Times_CWI;Times New Roman" w:hAnsi="CG_Times_CWI;Times New Roman" w:eastAsia="Times New Roman" w:cs="CG_Times_CWI;Times New Roman"/>
      <w:color w:val="auto"/>
      <w:sz w:val="16"/>
      <w:szCs w:val="20"/>
      <w:lang w:val="en-US" w:bidi="ar-SA" w:eastAsia="zh-CN"/>
    </w:rPr>
  </w:style>
  <w:style w:type="paragraph" w:styleId="ALAP">
    <w:name w:val="ALAP"/>
    <w:basedOn w:val="Normal"/>
    <w:qFormat/>
    <w:pPr>
      <w:ind w:firstLine="510"/>
    </w:pPr>
    <w:rPr/>
  </w:style>
  <w:style w:type="paragraph" w:styleId="Belsbekezds">
    <w:name w:val="Belsõ bekezdés"/>
    <w:basedOn w:val="Normal"/>
    <w:qFormat/>
    <w:pPr>
      <w:ind w:left="567" w:hanging="0"/>
    </w:pPr>
    <w:rPr/>
  </w:style>
  <w:style w:type="paragraph" w:styleId="Belsbekezds4">
    <w:name w:val="Belsõ bekezdés4"/>
    <w:basedOn w:val="Normal"/>
    <w:qFormat/>
    <w:pPr>
      <w:ind w:left="567" w:hanging="0"/>
    </w:pPr>
    <w:rPr/>
  </w:style>
  <w:style w:type="paragraph" w:styleId="Belsbekezds8">
    <w:name w:val="Belsõ bekezdés8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Irodalomjegyzk">
    <w:name w:val="Irodalomjegyzék"/>
    <w:qFormat/>
    <w:pPr>
      <w:keepLines/>
      <w:widowControl/>
      <w:overflowPunct w:val="false"/>
      <w:autoSpaceDE w:val="false"/>
      <w:bidi w:val="0"/>
      <w:ind w:left="284" w:hanging="284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hu-HU" w:bidi="ar-SA" w:eastAsia="zh-CN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/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/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right" w:pos="714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right" w:pos="7145" w:leader="dot"/>
      </w:tabs>
      <w:ind w:left="21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right" w:pos="7145" w:leader="dot"/>
      </w:tabs>
      <w:ind w:left="42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right" w:pos="7145" w:leader="dot"/>
      </w:tabs>
      <w:ind w:left="63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right" w:pos="7145" w:leader="dot"/>
      </w:tabs>
      <w:ind w:left="8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right" w:pos="7145" w:leader="dot"/>
      </w:tabs>
      <w:ind w:left="10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right" w:pos="7145" w:leader="dot"/>
      </w:tabs>
      <w:ind w:left="126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right" w:pos="7145" w:leader="dot"/>
      </w:tabs>
      <w:ind w:left="147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right" w:pos="7145" w:leader="dot"/>
      </w:tabs>
      <w:ind w:left="16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mek.oszk.hu/01800/01893/" TargetMode="External"/><Relationship Id="rId5" Type="http://schemas.openxmlformats.org/officeDocument/2006/relationships/hyperlink" Target="https://mek.oszk.hu/03200/03256/" TargetMode="External"/><Relationship Id="rId6" Type="http://schemas.openxmlformats.org/officeDocument/2006/relationships/hyperlink" Target="http://www.pukanszky.hu/eloadasok/2022_JGYPK_A neveles elmeleti es torteneti alapjai/" TargetMode="External"/><Relationship Id="rId7" Type="http://schemas.openxmlformats.org/officeDocument/2006/relationships/hyperlink" Target="http://www.pukanszky.hu/eloadasok/2021_FILME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26:00Z</dcterms:created>
  <dc:creator>Pukánszky Béla</dc:creator>
  <dc:description/>
  <cp:keywords/>
  <dc:language>en-US</dc:language>
  <cp:lastModifiedBy>NOTEBOOK</cp:lastModifiedBy>
  <cp:lastPrinted>2000-09-04T07:49:00Z</cp:lastPrinted>
  <dcterms:modified xsi:type="dcterms:W3CDTF">2022-09-14T18:33:00Z</dcterms:modified>
  <cp:revision>3</cp:revision>
  <dc:subject/>
  <dc:title>NEVELÉSTÖRTÉNET</dc:title>
</cp:coreProperties>
</file>