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/>
      </w:r>
    </w:p>
    <w:p>
      <w:pPr>
        <w:pStyle w:val="Heading1"/>
        <w:rPr/>
      </w:pPr>
      <w:r>
        <w:rPr/>
        <w:t>A szociálpedagógia kezdetei Magyarország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rdós László és Kozma Tamá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ossuth Lajos Tudományegyetem, Neveléstudományi Tanszé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1912-ben egy akkor még ismeretlen angyalföldi tanító cikket ír.  </w:t>
      </w:r>
      <w:r>
        <w:rPr>
          <w:i/>
        </w:rPr>
        <w:t xml:space="preserve">A kültelki gyermek lelkivilága </w:t>
      </w:r>
      <w:r>
        <w:rPr/>
        <w:t xml:space="preserve">című írás az angyalföldi gyerekek családi életét veszi górcső alá. A cikk tele van indulattal. Néptanítói hevülettel próbál rádöbbenteni a helyzet tarthatatlanságára: </w:t>
      </w:r>
    </w:p>
    <w:p>
      <w:pPr>
        <w:pStyle w:val="Normal"/>
        <w:rPr/>
      </w:pPr>
      <w:r>
        <w:rPr/>
      </w:r>
    </w:p>
    <w:p>
      <w:pPr>
        <w:pStyle w:val="Belsbekezds"/>
        <w:rPr/>
      </w:pPr>
      <w:r>
        <w:rPr/>
        <w:t>„</w:t>
      </w:r>
      <w:r>
        <w:rPr/>
        <w:t xml:space="preserve">Ismerjük csak meg kissé a környezetet! Kis szobákban összezsúfolva lakik egy-egy család 6-8-10 gyerekkel. Majdnem minden szülőnek sok a gyereke és emellett gyakori, hogy törvényesen nincsenek megesküdve. Jövedelmük csekély. Az intelligensebb munkás 24-30 koronát keres hetenkint, de sokkal gyakoribb ezeknél a napszámos, vasúti munkás, háziszolga, vannak még plakátkihordók, ujságárusok, ligeti kikiáltók stb. Ezek igazán csak tengődnek nyomorúságos jövedelmükből s ha van egy kis keresetük, tán kenyérre is jut, de alkoholra mindenképpen kell jutni a legtöbb esetben.”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  <w:t xml:space="preserve">Az indulatos bevezető után a szerző a „bűnöző létformához” vezető utat mutatja be. A kültelki gyerek jövője nem is alakulhat másként, mint ahogy alakul, mert nincs tisztában az alapvető értékekkel. Családi élete fellazult. Erre vezeti vissza az író a gyerekkorban általánossá vált lopást és agressziót is. A lopás, írja, azért harapódzik el az angyalföldi gyerekek közt, mert maguk a szülők kényszerítik rá a gyerekeiket. Példaként a télen „divatozó” szénlopást hozza fel, amely már négy-öt éves kortól természetes, mert az életben maradáshoz ez kell. Nem csoda, állapítja meg, ha az angyalföldi gyerek nem tanulja meg a tulajdon tiszteletét. </w:t>
      </w:r>
    </w:p>
    <w:p>
      <w:pPr>
        <w:pStyle w:val="Normal"/>
        <w:rPr/>
      </w:pPr>
      <w:r>
        <w:rPr/>
        <w:tab/>
        <w:t xml:space="preserve">Az angyalföldi gyerek korán áll munkába. Kell a család fenntartásához – ám gyakori a szülők felelőtlen viselkedése is, akik az így szerzett pénzt nem a gyerekek eltartására, hanem saját szenvedélyeik kiélésére, főként alkoholizálásra használják. A mindenféle képzettség nélküli gyerekek csak a legrosszabbul fizető munkákhoz juthatnak. Munkájuk nem könnyű: az angyalföldi gyerek a nap túlnyomó részét kenyérkeresettel tölti. A legveszélyesebb azoknak a helyzete, akik idejüket „a városliget megmételyezett levegőjében, züllött emberek között” töltik. Tőlük „csak rosszat” tanulhatnak: korán kapcsolatba kerülnek a verekedéssel, dorbézolással, a nemi élettel. Külön veszély a filléres füzet és a „mozgókép” által ábrázolt életstílust.  Az angyalföldi gyereket csak úgy lehet hathatósan nevelni, ha a tanító az iskolán kívül megismeri tanítványai családját, szűkebb és tágabb környezetét is - mindazokat a hatásokat, amelyeknek a gyerekek a nap túlnyomó részében ki van téve. </w:t>
      </w:r>
    </w:p>
    <w:p>
      <w:pPr>
        <w:pStyle w:val="Normal"/>
        <w:rPr/>
      </w:pPr>
      <w:r>
        <w:rPr/>
        <w:tab/>
        <w:t xml:space="preserve">A cikket, amelyet itt idéztünk, </w:t>
      </w:r>
      <w:r>
        <w:rPr>
          <w:i/>
        </w:rPr>
        <w:t>Nemes Lipót</w:t>
      </w:r>
      <w:r>
        <w:rPr/>
        <w:t xml:space="preserve"> írta. Születésének száz éves, halálának negyedszázados évfordulóját a szakma csöndes emlékezéssel ünnepelte (Köte S. 1987). A gyermek évszázadáról szólva neki, az első magyar szociálpedagógusnak szeretnénk szerény emléket állíta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 xml:space="preserve">Egy szociálpedagógus a századfordul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886-ban született Körmenden. Tanító lett Csurgón, tanítani kezdett Budapest-Angyalföldön. 1912-ben lett a </w:t>
      </w:r>
      <w:r>
        <w:rPr>
          <w:i/>
        </w:rPr>
        <w:t>Magyar</w:t>
      </w:r>
      <w:r>
        <w:rPr/>
        <w:t xml:space="preserve"> </w:t>
      </w:r>
      <w:r>
        <w:rPr>
          <w:i/>
        </w:rPr>
        <w:t>Gyermektanulmányi</w:t>
      </w:r>
      <w:r>
        <w:rPr/>
        <w:t xml:space="preserve"> </w:t>
      </w:r>
      <w:r>
        <w:rPr>
          <w:i/>
        </w:rPr>
        <w:t>Társaság</w:t>
      </w:r>
      <w:r>
        <w:rPr/>
        <w:t xml:space="preserve"> titkára, 1947-48. között a Társaság elnöke. Először 1918-ban, másodszor 1945-ben szervezte meg az Iskolai Gyerekvédelmi Központot (később: Fővárosi Gyerek és Ifjúságvédelmi Központ). Pályafutása átfogta a kiegyezés kori Magyarországot, a két világháború közti korszakot, majd pedig a második világháború utáni kort. Nemes Lipótot a szakmai köztudat úgy tartja számon, mint </w:t>
      </w:r>
      <w:r>
        <w:rPr>
          <w:i/>
        </w:rPr>
        <w:t>„a hazai gyerekvédelem úttörőjét”</w:t>
      </w:r>
      <w:r>
        <w:rPr/>
        <w:t xml:space="preserve"> (Köte S. 1997, p. 545). Csaknem a kortársunk volt: 1960-ban halt meg Budapesten.   </w:t>
      </w:r>
    </w:p>
    <w:p>
      <w:pPr>
        <w:pStyle w:val="Normal"/>
        <w:rPr/>
      </w:pPr>
      <w:r>
        <w:rPr/>
        <w:tab/>
        <w:t xml:space="preserve">Tanítani a századforduló utáni évtizedben kezdett. Hamar felfigyelt arra, hogy a „csak tanító iskola” elveszíti létjogosultságát. Szembesült azzal, hogy az osztályába járó gyerekek milyen körülmények között élnek az iskolán kívül, a „családi házban”. És rájött: mint tanító nincsen felkészülve arra, hogy segítséget nyújtson a hátrányos helyzetű gyerekeknek.  </w:t>
      </w:r>
    </w:p>
    <w:p>
      <w:pPr>
        <w:pStyle w:val="Normal"/>
        <w:rPr/>
      </w:pPr>
      <w:r>
        <w:rPr/>
        <w:tab/>
        <w:t xml:space="preserve">1913-ban jelenik meg </w:t>
      </w:r>
      <w:r>
        <w:rPr>
          <w:i/>
        </w:rPr>
        <w:t>A kültelki gyerek élete és jövője</w:t>
      </w:r>
      <w:r>
        <w:rPr/>
        <w:t xml:space="preserve"> című munkája. Állítása, hogy a pedagógusnak nemcsak a tanítás anyagát és módszerét kell ismernie, hanem meg kell ismernie tanítványai iskolán kívüli életét is, ebben a munkában adatokkal egészül ki. Munkatársai segítségével 12 fiú és nyolc leány osztály életkörülményeit vizsgálja meg. Az adatok megdöbbentők (1. tábláz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. táblázat:  A tanulók életkörülményei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1559"/>
      </w:tblGrid>
      <w:tr>
        <w:trPr/>
        <w:tc>
          <w:tcPr>
            <w:tcW w:w="630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ány tanuló közül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 fiú</w:t>
            </w:r>
          </w:p>
        </w:tc>
        <w:tc>
          <w:tcPr>
            <w:tcW w:w="155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83 leány</w:t>
            </w:r>
          </w:p>
        </w:tc>
      </w:tr>
      <w:tr>
        <w:trPr/>
        <w:tc>
          <w:tcPr>
            <w:tcW w:w="630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AKÁSVISZONYOK</w:t>
            </w:r>
          </w:p>
        </w:tc>
        <w:tc>
          <w:tcPr>
            <w:tcW w:w="141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gy szobás lakásban lakna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-14 egyénnel alszik egy szobáb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                             „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                              „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                              „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                             „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Ágyban egyedül alsz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ással együtt alsz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ffer, székek és divánon (?) alsz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dlón, földö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ÉTKEZÉSÜ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yakran hideg ebédet esz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etenkint átlag kétszer hus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           „    </w:t>
            </w:r>
            <w:r>
              <w:rPr/>
              <w:t>egyszer   „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gyon ritkán eszik hus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eggelire kenyeret esz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zsonnát nem ka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Vacsorát nem ka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GYÉB VISZONY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tyja munka nélkül vol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2-nek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7-nek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nyja is kereset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48  „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7  „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yerekek közül kereset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             „    </w:t>
            </w:r>
            <w:r>
              <w:rPr/>
              <w:t>törvénytel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30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élikabátja nem volt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Forrás: Nemes L. 1913a, A kültelki gyermek élete és jövője. A gyermek. 1913. 1. sz. 3. p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atod- vagy még többedmagával aludt egy szobában a gyerekek 45 százaléka; 29 olyan gyereket is talált, akivel együtt tíznél is többen voltak ugyanabban a helyiségben éjszaka. A 877 gyerekből csak 121 mondta, hogy egyedül fekszik az ágyában – többiek mind másokkal együtt feküdtek, vagy nem is volt ágyuk. 64 gyerek arról panaszkodott, hogy nem kap vacsorát (ez több mint hét százalék); 180-an hetente csak egyszer ettek húst; 119-en csak kenyeret reggeliztek; 264-nek nem volt télikabátja. A gyerekek tíz százaléka rendszeres kereső munkát végzett. </w:t>
      </w:r>
    </w:p>
    <w:p>
      <w:pPr>
        <w:pStyle w:val="Normal"/>
        <w:spacing w:before="0" w:after="120"/>
        <w:rPr/>
      </w:pPr>
      <w:r>
        <w:rPr/>
      </w:r>
    </w:p>
    <w:p>
      <w:pPr>
        <w:pStyle w:val="Heading4"/>
        <w:rPr/>
      </w:pPr>
      <w:r>
        <w:rPr/>
        <w:t>Gazdag város – szegény ember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A kiegyezést követő gazdasági fellendülés nyomait még ma is magán viseli a főváros. De azt, hogy ezek a látványos eredmények milyen áron jöttek létre, a körúti bérpaloták nem mutatják. A munkások nagyobb részének - nőknek, tanoncoknak, napszámosoknak - a bére nemzetközi összehasonlításban rendkívül alacsony, foglalkoztatási biztonságról szinte egyáltalán nem beszélhetünk (Békés I. 1973, pp. 79. kk.). </w:t>
      </w:r>
    </w:p>
    <w:p>
      <w:pPr>
        <w:pStyle w:val="Normal"/>
        <w:rPr/>
      </w:pPr>
      <w:r>
        <w:rPr/>
        <w:tab/>
        <w:t>A nyomor leginkább a lakásviszonyokon mérhető le. Budapesten a századfordulót követő esztendőben „aggasztóan rossz” lakásviszonyok között - szobánként hatod- és többedmagával - élt a lakosság 36</w:t>
      </w:r>
      <w:r>
        <w:rPr>
          <w:i/>
        </w:rPr>
        <w:t xml:space="preserve"> </w:t>
      </w:r>
      <w:r>
        <w:rPr/>
        <w:t xml:space="preserve">százaléka; „kedvezőtlen” lakásviszonyok között (szobánként négy-öt fő) további 30 százalék. 1911-ben az akkor 860 ezer főt számláló főváros lakóinak 62 százaléka volt kénytelen ötöd- és többedmagával lakni; s a képhez hozzátartozik, hogy további 15 százalékuk negyedmagával, egyetlen szobában. A létbizonytalanság számos más területen is éreztette hatását. 1910-ben a csecsemőhalandóság Magyarországon 207 volt (100 ezer lakosra vetítve), ebben az esztendőben ez a második legrosszabb volt egész Európában. Az 1910. évi népszámlálás az akkor 18,3 milliós népességből 9,4 milliót tartott számon a szegények között, ami meghaladja a lakosság 50 százalékát. Megdöbbentő arány: </w:t>
      </w:r>
      <w:r>
        <w:rPr>
          <w:i/>
        </w:rPr>
        <w:t xml:space="preserve">a lakosság több mint háromnegyede a gyerek évszázadának kezdetén – nyomorog.  </w:t>
      </w:r>
    </w:p>
    <w:p>
      <w:pPr>
        <w:pStyle w:val="Normal"/>
        <w:rPr/>
      </w:pPr>
      <w:r>
        <w:rPr/>
        <w:tab/>
        <w:t>Mindezt a korabeli szociálpolitika sem nézhette tétlenül. Segélyezésre vonatkozó adataink az 1910-es évektől kezdve vannak (Hilscher R. 1928, pp. 14 kk.). A nyilvántartott közsegélyesek a lakosságnak csak mintegy egy százalékát tették ki, az esetleges családtagokkal együtt. A segélyezésnek ez a formája nem oldhatta meg a problémát. Hiszen a törvények értelmében kiszorultak a segélyezés rendszeréből azok, akik semmiféle lakással nem rendelkeztek (mert nem voltak nyilvántartva), de - paradox módon - azok is, akiknek akár csak egy rossz kunyhójuk is volt (mert tulajdonosnak számítottak). Sokan pedig az eljárás miatt nem folyamodtak segélyért, mert megalázónak érezték a fokozott ellenőrzést az életük felett.</w:t>
      </w:r>
    </w:p>
    <w:p>
      <w:pPr>
        <w:pStyle w:val="Normal"/>
        <w:rPr/>
      </w:pPr>
      <w:r>
        <w:rPr/>
        <w:tab/>
        <w:t xml:space="preserve">Az állami beavatkozás növekedését mutatja az 1907. évi XLVI. törvény. Ez központi támogatást ígért munkásházak építésére, de tíz éves türelmi időt adott az ígéret teljesítésére. A háború közbejötte azután számos önkormányzatnak megkönnyítette a kötelezettségek alóli kibújást. Ugyancsak 1907-ben rendezték a gazda és cselédje közötti jogviszonyt (1907. évi XLV. törvény).  A törvény a gyerekek cselédnek szerződtetését csak 12 éves koruktól engedélyezte, viszont korlátozta a cselédek költözési és szervezkedési jogát. </w:t>
      </w:r>
    </w:p>
    <w:p>
      <w:pPr>
        <w:pStyle w:val="Normal"/>
        <w:spacing w:before="0" w:after="120"/>
        <w:rPr/>
      </w:pPr>
      <w:r>
        <w:rPr/>
      </w:r>
    </w:p>
    <w:p>
      <w:pPr>
        <w:pStyle w:val="Heading4"/>
        <w:rPr/>
      </w:pPr>
      <w:r>
        <w:rPr/>
        <w:t>Öröklés vagy környez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gy a gyerekek életéről pontosabb képet kapjon, 1913-ban mintegy ezer gyereket látogat végig (2.-3. tábláz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táblázat:  A szülők foglalkozá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346 gyereknek apja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Napszám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        „              „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Kocsi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243        „              „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iparos segéd (leginkább kőmíves, ács, cipész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111        „              „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vasúti munkás, posta altiszt, szolg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200        „              „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nyugdijas, foglalkozás nélküli, plakáthordó, ujságárus, kintornás stb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117        „              „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csak anyja van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Forrás: Nemes L. 1913a, A kültelki gyermek élete és jövője. A gyermek. 1913. 1. sz. 4. p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2633"/>
        <w:gridCol w:w="2470"/>
        <w:gridCol w:w="2479"/>
      </w:tblGrid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 táblázat: Családnagyságok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>14 gyereke v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szülőnek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>10        „         „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     „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       „         „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     „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      „         „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14       „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      „         „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10       „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      „         „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26       „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      „         „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29       „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88 szülőnek összesen 571 gyereke v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2" w:hanging="0"/>
        <w:rPr/>
      </w:pPr>
      <w:r>
        <w:rPr>
          <w:i/>
        </w:rPr>
        <w:t>(Forrás: Nemes L. 1913a, A kültelki gyermek élete és jövője. A gyermek. 1913. 1. sz. 4. p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gyerekek szülei napszámosok, kocsisok, plakátragasztók, újságkihordók, kintornások. Állami nyugdíjas állása – vasutas, postai altiszt, hivatalszolga – csupán 11 százalékuk apjának van. 117 gyereket az édesanyja nevel, egyedül (12 százalék). A gyerekek több mint fele kevesebb mint 90 szülőtől származik, ez családonként átlag hat-hét gyereket jelent. </w:t>
      </w:r>
    </w:p>
    <w:p>
      <w:pPr>
        <w:pStyle w:val="Normal"/>
        <w:rPr/>
      </w:pPr>
      <w:r>
        <w:rPr/>
        <w:tab/>
      </w:r>
      <w:r>
        <w:rPr>
          <w:i/>
        </w:rPr>
        <w:t>Nemes</w:t>
      </w:r>
      <w:r>
        <w:rPr/>
        <w:t xml:space="preserve"> </w:t>
      </w:r>
      <w:r>
        <w:rPr>
          <w:i/>
        </w:rPr>
        <w:t>Lipót</w:t>
      </w:r>
      <w:r>
        <w:rPr/>
        <w:t xml:space="preserve"> e vizsgálata során találkozik az </w:t>
      </w:r>
      <w:r>
        <w:rPr>
          <w:i/>
        </w:rPr>
        <w:t>iskolaorvos</w:t>
      </w:r>
      <w:r>
        <w:rPr/>
        <w:t xml:space="preserve"> hiányával. Szembesülve a tanítványok lakásviszonyaival, „természetesnek” látszott a sok fejletlen, egészségi problémákkal küszködő gyerek. A leggyakoribb betegségek között</w:t>
      </w:r>
      <w:r>
        <w:rPr>
          <w:i/>
        </w:rPr>
        <w:t xml:space="preserve"> </w:t>
      </w:r>
      <w:r>
        <w:rPr/>
        <w:t xml:space="preserve">a „skroflit, fülbajt, fogbajt, orrpolipot, szembajt és vérszegénységet” említi. </w:t>
      </w:r>
    </w:p>
    <w:p>
      <w:pPr>
        <w:pStyle w:val="Normal"/>
        <w:spacing w:before="0" w:after="120"/>
        <w:rPr/>
      </w:pPr>
      <w:r>
        <w:rPr/>
        <w:tab/>
      </w:r>
      <w:r>
        <w:rPr>
          <w:i/>
        </w:rPr>
        <w:t>Lombroso nativisztikus</w:t>
      </w:r>
      <w:r>
        <w:rPr/>
        <w:t xml:space="preserve"> elmélete helyett a </w:t>
      </w:r>
      <w:r>
        <w:rPr>
          <w:i/>
        </w:rPr>
        <w:t>miliő</w:t>
      </w:r>
      <w:r>
        <w:rPr/>
        <w:t xml:space="preserve"> hatását emeli ki. Bírálja a pszichológusokat, akik a gyereki lélek abnormitását a „magas vagy alacsony homlok, a furcsa fejalkat, nyitott száj vagy rendetlen fogazat” meglétére vezetik vissza, vagy ha egyiket sem találják, „rásütik a gyerekre az atavizmus bélyegét”. Nemes a problémák gyökerét abban látja, hogy a kültelki szülők egyszerűen nem törődnek a gyerekeikkel. Sőt, olyan mintákat mutatnak nekik, amelyekből a humanista érték teljességgel hiányzik: a gyerekek csak agresszív problémamegoldással találkoznak.  Nagy László nyomán arra a következtetésre jut, hogy a bandába verődött, kegyetlen gyerekek nem tesznek mást, csak a körülöttük folyó életet képezik le. Az erkölcsi problémákat tehát a gyerekek környezete indukálja. Ezen nem is lehet csodálkozni, hiszen: </w:t>
      </w:r>
    </w:p>
    <w:p>
      <w:pPr>
        <w:pStyle w:val="Belsbekezds"/>
        <w:rPr/>
      </w:pPr>
      <w:r>
        <w:rPr/>
        <w:t>„</w:t>
      </w:r>
      <w:r>
        <w:rPr/>
        <w:t>Előttük mondanak a felnőttek durva vicceket, előttük és köztük folyik le a sexuális élet...  A gyerekek rendkívül szeretik a frivol olvasmányokat, melyeknek értéke még nagyobb, mint a rabló-históriáknak.” (Nemes L. 1913a, p. 13.)</w:t>
      </w:r>
    </w:p>
    <w:p>
      <w:pPr>
        <w:pStyle w:val="Belsbekezds"/>
        <w:rPr/>
      </w:pPr>
      <w:r>
        <w:rPr/>
      </w:r>
    </w:p>
    <w:p>
      <w:pPr>
        <w:pStyle w:val="Normal"/>
        <w:rPr/>
      </w:pPr>
      <w:r>
        <w:rPr/>
        <w:tab/>
        <w:t xml:space="preserve">Az értelmi elmaradottságot is a környezetnek tudja be. Hiszen a „kültelki” gyerekek számára nem adatott meg az a lehetőség, hogy otthon a tanulásban gyakorolhassák magukat. A kor iskolája és pedagógiája tehetetlen ezekkel a problémákkal szemben. Az iskola és a tantervek csak egy dolgot szeretnének elérni: </w:t>
      </w:r>
    </w:p>
    <w:p>
      <w:pPr>
        <w:pStyle w:val="Normal"/>
        <w:spacing w:before="0" w:after="120"/>
        <w:ind w:left="708" w:hanging="0"/>
        <w:rPr/>
      </w:pPr>
      <w:r>
        <w:rPr/>
      </w:r>
    </w:p>
    <w:p>
      <w:pPr>
        <w:pStyle w:val="Belsbekezds"/>
        <w:rPr/>
      </w:pPr>
      <w:r>
        <w:rPr/>
        <w:t>„</w:t>
      </w:r>
      <w:r>
        <w:rPr/>
        <w:t>De mik hát a követelmények?! Rettenetes anyaghalmaz, melyet minden iskolában egyformán el kell végezni. A pedagógia legnagyobb hibája a tanterv egyformaságában van.” (Nemes L. 1913a, p. 13.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  <w:t xml:space="preserve">A gyerekek korszerű és a körülményekhez igazodó nevelése lehet csak kiút a válságos helyzetből: </w:t>
      </w:r>
      <w:r>
        <w:rPr>
          <w:i/>
        </w:rPr>
        <w:t>nem fogházakra, javító intézetekre, hanem prevencióra van szükség.</w:t>
      </w:r>
      <w:r>
        <w:rPr/>
        <w:t xml:space="preserve"> Kora oktatásirányítását azzal vádolja, hogy nem tudja differenciáltan kezelni a különböző társadalmi környezetből érkező tanulókat, arra kényszerítve a hátrányos helyzetű gyerekeket, hogy teljesen felesleges ismereteket tanuljanak. Ilyen reformokat javasol (Nemes L. 1913a, p.21-22):</w:t>
      </w:r>
    </w:p>
    <w:p>
      <w:pPr>
        <w:pStyle w:val="Normal"/>
        <w:rPr/>
      </w:pPr>
      <w:r>
        <w:rPr/>
      </w:r>
    </w:p>
    <w:p>
      <w:pPr>
        <w:pStyle w:val="Belsbekezds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a tantervnek időt kell hagynia az oktatás mellett a nevelésre is;</w:t>
      </w:r>
    </w:p>
    <w:p>
      <w:pPr>
        <w:pStyle w:val="Belsbekezds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be kell vezetni az ipari pályákra ráhangoló tantárgyakat;</w:t>
      </w:r>
    </w:p>
    <w:p>
      <w:pPr>
        <w:pStyle w:val="Belsbekezds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le kell mondani a tanterv egyöntetűségének maradi felfogásáról;</w:t>
      </w:r>
    </w:p>
    <w:p>
      <w:pPr>
        <w:pStyle w:val="Belsbekezds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az iskolák programjába be kell emelni az erkölcsnemesítő foglalkozásokat;</w:t>
      </w:r>
    </w:p>
    <w:p>
      <w:pPr>
        <w:pStyle w:val="Belsbekezds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olyan internátusokat kell létrehozni, ahol a legnagyobb veszélynek kitett gyerekeket akár négy éves kortól is ideális körülmények között lehet nevelni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4"/>
        <w:rPr/>
      </w:pPr>
      <w:r>
        <w:rPr/>
        <w:t>A Fővárosi Szeminá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ilágháború előtti munkásságából az angyalföldi gyerekekről írott monográfiáját szokás kiemelni (Nemes L. 1913a); a két világháború közt keletkezett írásai közül </w:t>
      </w:r>
      <w:r>
        <w:rPr>
          <w:i/>
        </w:rPr>
        <w:t>A bűnöző társadalom kialakulása</w:t>
      </w:r>
      <w:r>
        <w:rPr/>
        <w:t xml:space="preserve"> (1935) a legjelentősebb. Mindkettő a </w:t>
      </w:r>
      <w:r>
        <w:rPr>
          <w:i/>
        </w:rPr>
        <w:t>Fővárosi</w:t>
      </w:r>
      <w:r>
        <w:rPr/>
        <w:t xml:space="preserve"> </w:t>
      </w:r>
      <w:r>
        <w:rPr>
          <w:i/>
        </w:rPr>
        <w:t>Pedagógiai</w:t>
      </w:r>
      <w:r>
        <w:rPr/>
        <w:t xml:space="preserve"> </w:t>
      </w:r>
      <w:r>
        <w:rPr>
          <w:i/>
        </w:rPr>
        <w:t>Szemináriummal</w:t>
      </w:r>
      <w:r>
        <w:rPr/>
        <w:t xml:space="preserve"> szoros szellemi és szervezeti kapcsolatban készült; az elsőhöz maga Nagy László írt bevezetést. </w:t>
      </w:r>
    </w:p>
    <w:p>
      <w:pPr>
        <w:pStyle w:val="Normal"/>
        <w:rPr/>
      </w:pPr>
      <w:r>
        <w:rPr/>
        <w:tab/>
        <w:t xml:space="preserve">A Fővárosi Pedagógiai Szeminárium szakmánk köztudatában részben úgy él, mint a korszerű oktatásirányítás modellje, részben pedig a hazai gyerektanulmány központja, egy korszerűbb, a reformpedagógia befolyását közvetítő, gyakorlatra orientált neveléstudományi műhely (Mann M. 1997).  Emellett elhalványult egy másik szerep. A Fővárosi Pedagógiai Szemináriumhoz nemcsak </w:t>
      </w:r>
      <w:r>
        <w:rPr>
          <w:i/>
        </w:rPr>
        <w:t>Nagy</w:t>
      </w:r>
      <w:r>
        <w:rPr/>
        <w:t xml:space="preserve"> </w:t>
      </w:r>
      <w:r>
        <w:rPr>
          <w:i/>
        </w:rPr>
        <w:t>László</w:t>
      </w:r>
      <w:r>
        <w:rPr/>
        <w:t xml:space="preserve"> vagy </w:t>
      </w:r>
      <w:r>
        <w:rPr>
          <w:i/>
        </w:rPr>
        <w:t>Weszely</w:t>
      </w:r>
      <w:r>
        <w:rPr/>
        <w:t xml:space="preserve"> </w:t>
      </w:r>
      <w:r>
        <w:rPr>
          <w:i/>
        </w:rPr>
        <w:t>Ödön</w:t>
      </w:r>
      <w:r>
        <w:rPr/>
        <w:t xml:space="preserve"> neve fűződik, hanem Nemes Lipóté és Jankovics Miklósé is. Az intézmény nemcsak a magyar gyerektanulmány letéteményese volt, hanem – főként a két világháború között – első műhelye a hazai gyerek- és ifjúságvédelemnek. Itt kezdődött, innen indult a szociálpedagógia Magyarországon.</w:t>
      </w:r>
    </w:p>
    <w:p>
      <w:pPr>
        <w:pStyle w:val="Normal"/>
        <w:rPr/>
      </w:pPr>
      <w:r>
        <w:rPr/>
        <w:tab/>
        <w:t xml:space="preserve">Figyelmünk kiesésének több oka is lehet. Az egyik mindjárt a </w:t>
      </w:r>
      <w:r>
        <w:rPr>
          <w:i/>
        </w:rPr>
        <w:t>szociálpedagógia</w:t>
      </w:r>
      <w:r>
        <w:rPr/>
        <w:t xml:space="preserve"> szó. A kifejezés, amely a weimari köztársaság pedagógiájában híresült el, Magyarországon kevésbé használatos; helyette inkább </w:t>
      </w:r>
      <w:r>
        <w:rPr>
          <w:i/>
        </w:rPr>
        <w:t>gyerekvédelmet</w:t>
      </w:r>
      <w:r>
        <w:rPr/>
        <w:t xml:space="preserve"> (ifjúságvédelmet) mondtak. Ez azonban nyilvánvaló szűkítés: a „</w:t>
      </w:r>
      <w:r>
        <w:rPr>
          <w:i/>
        </w:rPr>
        <w:t>szociálpedagógia</w:t>
      </w:r>
      <w:r>
        <w:rPr/>
        <w:t xml:space="preserve">” mást is, többet is jelentett. Újabban vannak, akik inkább a nevelésszociológiára alkalmazzák, és a szociálpedagógiában ennek korai, kezdetleges formáját látják inkább (Várhegyi Gy. 1987). Mások kezdettől a társadalmi problémák iskolai vetületét fedezték föl benne: így pl. </w:t>
      </w:r>
      <w:r>
        <w:rPr>
          <w:i/>
        </w:rPr>
        <w:t>Kunfi</w:t>
      </w:r>
      <w:r>
        <w:rPr/>
        <w:t xml:space="preserve"> </w:t>
      </w:r>
      <w:r>
        <w:rPr>
          <w:i/>
        </w:rPr>
        <w:t>Zsigmond</w:t>
      </w:r>
      <w:r>
        <w:rPr/>
        <w:t xml:space="preserve">, </w:t>
      </w:r>
      <w:r>
        <w:rPr>
          <w:i/>
        </w:rPr>
        <w:t>Buday</w:t>
      </w:r>
      <w:r>
        <w:rPr/>
        <w:t xml:space="preserve"> </w:t>
      </w:r>
      <w:r>
        <w:rPr>
          <w:i/>
        </w:rPr>
        <w:t>Dezső</w:t>
      </w:r>
      <w:r>
        <w:rPr/>
        <w:t xml:space="preserve">, </w:t>
      </w:r>
      <w:r>
        <w:rPr>
          <w:i/>
        </w:rPr>
        <w:t>Bosnyák</w:t>
      </w:r>
      <w:r>
        <w:rPr/>
        <w:t xml:space="preserve"> </w:t>
      </w:r>
      <w:r>
        <w:rPr>
          <w:i/>
        </w:rPr>
        <w:t>Béla</w:t>
      </w:r>
      <w:r>
        <w:rPr/>
        <w:t xml:space="preserve">, </w:t>
      </w:r>
      <w:r>
        <w:rPr>
          <w:i/>
        </w:rPr>
        <w:t>Zigány</w:t>
      </w:r>
      <w:r>
        <w:rPr/>
        <w:t xml:space="preserve"> </w:t>
      </w:r>
      <w:r>
        <w:rPr>
          <w:i/>
        </w:rPr>
        <w:t>Zoltán</w:t>
      </w:r>
      <w:r>
        <w:rPr/>
        <w:t xml:space="preserve">, általában a Huszadik Század és a Társadalomtudományi Társaság pedagógus köre (Litván Gy., Szűcs L. 1973, pp. 50 kk., 136 kk., 189 kk., 466 kk.), vagy a munkaerő újratermelésének kitüntetett támogatójának tartották (Hilscher R. 1928, pp. 133 kk.).  Az idézett </w:t>
      </w:r>
      <w:r>
        <w:rPr>
          <w:i/>
        </w:rPr>
        <w:t>Hilscher</w:t>
      </w:r>
      <w:r>
        <w:rPr/>
        <w:t xml:space="preserve"> </w:t>
      </w:r>
      <w:r>
        <w:rPr>
          <w:i/>
        </w:rPr>
        <w:t>Rezső</w:t>
      </w:r>
      <w:r>
        <w:rPr/>
        <w:t>, jóllehet protestáns indíttatása más, már nincs túl távol a tervezés és az erőteljes állami beavatkozás követelésétől – ami a gazdasági világválságból kiláboló Németországban vagy a Szovjetunióban illuzórikusnak mutatott minden szociálpedagógiát, s ezért, amint lehetett, e totális államok fölszámolták a pedagógiájukból. A diktatórikus oktatási rendszerek szívesebben gondoltak „nemzetnevelésre”, s ezen „államosított oktatást” értettek. Az 1978-as Pedagógiai Lexikonnak nincs is valódi mondanivalója a szociálpedagógiáról, csupán annyi, hogy a szocialista nevelés maga a megvalósult szociálpedagógia.</w:t>
      </w:r>
    </w:p>
    <w:p>
      <w:pPr>
        <w:pStyle w:val="Normal"/>
        <w:rPr/>
      </w:pPr>
      <w:r>
        <w:rPr/>
        <w:tab/>
        <w:t xml:space="preserve">Holott az iskolai szociográfiák jól mutatták, hogy pedagógiának és szociológiának mindig is voltak fontos érintkezési pontjai. A már említett Bosnyák Béla (1912) inkább alaposságával emelkedik ki, semmint eredetiségével: a középiskolai évkönyvek a századforduló óta tartalmaznak kisebb-nagyobb szociográfiai helyzetképet intézményük társadalmi környezetéről (Jáki L., Salamon Z. 1964). Az iskolai szociográfiák kiemelkedő kezdeményezője a két világháború közt </w:t>
      </w:r>
      <w:r>
        <w:rPr>
          <w:i/>
        </w:rPr>
        <w:t>Imre</w:t>
      </w:r>
      <w:r>
        <w:rPr/>
        <w:t xml:space="preserve"> </w:t>
      </w:r>
      <w:r>
        <w:rPr>
          <w:i/>
        </w:rPr>
        <w:t>Sándor</w:t>
      </w:r>
      <w:r>
        <w:rPr/>
        <w:t xml:space="preserve"> lett: szegedi éveiben, a falukutató mozgalomhoz kapcsolódva hallgatói egyre-másra készítették a Duna-Tisza közi és a délalföldi falvak iskolaszociográfiáit. </w:t>
      </w:r>
      <w:r>
        <w:rPr>
          <w:i/>
        </w:rPr>
        <w:t>Jankovits</w:t>
      </w:r>
      <w:r>
        <w:rPr/>
        <w:t xml:space="preserve"> </w:t>
      </w:r>
      <w:r>
        <w:rPr>
          <w:i/>
        </w:rPr>
        <w:t>Miklós</w:t>
      </w:r>
      <w:r>
        <w:rPr/>
        <w:t xml:space="preserve">, akit szintén idéztünk, </w:t>
      </w:r>
      <w:r>
        <w:rPr>
          <w:i/>
        </w:rPr>
        <w:t>Imre</w:t>
      </w:r>
      <w:r>
        <w:rPr/>
        <w:t xml:space="preserve"> </w:t>
      </w:r>
      <w:r>
        <w:rPr>
          <w:i/>
        </w:rPr>
        <w:t>Sándor</w:t>
      </w:r>
      <w:r>
        <w:rPr/>
        <w:t xml:space="preserve"> indíttatására és személyesen is hivatkozva rá </w:t>
      </w:r>
      <w:r>
        <w:rPr>
          <w:rFonts w:eastAsia="Symbol" w:cs="Symbol" w:ascii="Symbol" w:hAnsi="Symbol"/>
        </w:rPr>
        <w:t></w:t>
      </w:r>
      <w:r>
        <w:rPr/>
        <w:t xml:space="preserve"> konzultálva vele </w:t>
      </w:r>
      <w:r>
        <w:rPr>
          <w:rFonts w:eastAsia="Symbol" w:cs="Symbol" w:ascii="Symbol" w:hAnsi="Symbol"/>
        </w:rPr>
        <w:t></w:t>
      </w:r>
      <w:r>
        <w:rPr/>
        <w:t xml:space="preserve"> készítette el a Fővárosi Pedagógiai Szemináriumban azt a munkáját, amelyet joggal tekinthetünk a két világháború közti nevelésszociológia / szociálpedagógia legkiemelkedőbb empirikus kutatásának, a „nevelésügyi állapotrajzokat” (Jankovits M. 1943).</w:t>
      </w:r>
    </w:p>
    <w:p>
      <w:pPr>
        <w:pStyle w:val="Normal"/>
        <w:spacing w:before="0" w:after="120"/>
        <w:rPr/>
      </w:pPr>
      <w:r>
        <w:rPr/>
        <w:tab/>
        <w:t>Míg a szociálpedagógia nyilvánvalóan érintkezik a szociológiával, s ezért érthető nevelésszociológiaként is, egyben érintkezik az iskolán kívüli neveléssel. Így tehát értelmezhető szabad oktatásként/nevelésként, amint értették is azon a „szabadtanítási kongresszuson”, amelyet 1907-ben tartottak Pécsett (Vörösváry F. 1908). Nincs új a Nap alatt, mondhatnánk. A kongresszuson az iskolán kívüli nevelés mindhárom ága, amely ma is vetélkedik egymással, szóhoz jutott: a felnőtt nevelés (</w:t>
      </w:r>
      <w:r>
        <w:rPr>
          <w:i/>
        </w:rPr>
        <w:t>Hegedűs István, Gaál Jenő</w:t>
      </w:r>
      <w:r>
        <w:rPr/>
        <w:t>), az iskolán kívüli művelődés (</w:t>
      </w:r>
      <w:r>
        <w:rPr>
          <w:i/>
        </w:rPr>
        <w:t>Szabó Ervin, Jászi Oszkár, Tóth Rezső</w:t>
      </w:r>
      <w:r>
        <w:rPr/>
        <w:t>) és a munkahelyi képzés (</w:t>
      </w:r>
      <w:r>
        <w:rPr>
          <w:i/>
        </w:rPr>
        <w:t>Weisz Rezső</w:t>
      </w:r>
      <w:r>
        <w:rPr/>
        <w:t xml:space="preserve">, </w:t>
      </w:r>
      <w:r>
        <w:rPr>
          <w:i/>
        </w:rPr>
        <w:t>Lauber Dezső, Végess Sándorné</w:t>
      </w:r>
      <w:r>
        <w:rPr/>
        <w:t xml:space="preserve">)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 xml:space="preserve">Ha azonban ennyire szerteágazó a szociálpedagógia jelentése, hol is keressük hát a kezdeteit? A gyerekvédelemben? A nemzetnevelésben? A közművelődésben és felnőtt képzésben? A weimari szociálpedagógiára gondolva (Fischer A. 1924, Busemann A. 1927), jelen dolgozat szerzői </w:t>
      </w:r>
      <w:r>
        <w:rPr>
          <w:i/>
        </w:rPr>
        <w:t>a szociálpedagógia kezdeteit a századforduló gyerek- és ifjúságvédelmében találták meg.</w:t>
      </w:r>
      <w:r>
        <w:rPr/>
        <w:t xml:space="preserve"> E kezdetekből emeltük ki Nemes Lipót munkásságának első szakaszát, hogy rajta keresztül </w:t>
      </w:r>
      <w:r>
        <w:rPr>
          <w:i/>
        </w:rPr>
        <w:t>bemutassuk az akkor alakult Fővárosi Pedagógiai Szeminárium szerepét nemcsak a szűkebben vett gyermektanulmány, hanem tágabban a szociálpedagógia megindulásában.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Irodalom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Irodalomjegyzk"/>
        <w:rPr>
          <w:sz w:val="30"/>
        </w:rPr>
      </w:pPr>
      <w:r>
        <w:rPr>
          <w:sz w:val="30"/>
        </w:rPr>
      </w:r>
    </w:p>
    <w:p>
      <w:pPr>
        <w:pStyle w:val="Irodalomjegyzk"/>
        <w:rPr/>
      </w:pPr>
      <w:r>
        <w:rPr/>
        <w:t>Békés István (1973):  Szegény ember gazdag városban: fejezetek Budapest művelődéstörténetéből 1867-1917 között. Budapest: Kossuth</w:t>
      </w:r>
    </w:p>
    <w:p>
      <w:pPr>
        <w:pStyle w:val="Irodalomjegyzk"/>
        <w:rPr/>
      </w:pPr>
      <w:r>
        <w:rPr/>
        <w:t xml:space="preserve">Bosnyák Béla (1912):  „A budapesti diáknyomor.” </w:t>
      </w:r>
      <w:r>
        <w:rPr>
          <w:i/>
        </w:rPr>
        <w:t>Huszadik Század 2</w:t>
      </w:r>
      <w:r>
        <w:rPr/>
        <w:t>, pp. 222-44. In: Litván Gy., Szűcs L. 1973, pp. 189 kk.</w:t>
      </w:r>
    </w:p>
    <w:p>
      <w:pPr>
        <w:pStyle w:val="Irodalomjegyzk"/>
        <w:rPr/>
      </w:pPr>
      <w:r>
        <w:rPr/>
        <w:t xml:space="preserve">Busemann, Alfred (1927):  </w:t>
      </w:r>
      <w:r>
        <w:rPr>
          <w:i/>
        </w:rPr>
        <w:t>Paedagogische Milieukunde</w:t>
      </w:r>
      <w:r>
        <w:rPr/>
        <w:t>. Halle</w:t>
      </w:r>
    </w:p>
    <w:p>
      <w:pPr>
        <w:pStyle w:val="Irodalomjegyzk"/>
        <w:rPr/>
      </w:pPr>
      <w:r>
        <w:rPr/>
        <w:t xml:space="preserve">Fischer A., Spranger E. (1924):  </w:t>
      </w:r>
      <w:r>
        <w:rPr>
          <w:i/>
        </w:rPr>
        <w:t>Jugendführer und Jugendprobleme</w:t>
      </w:r>
      <w:r>
        <w:rPr/>
        <w:t xml:space="preserve">. Leipzig </w:t>
      </w:r>
    </w:p>
    <w:p>
      <w:pPr>
        <w:pStyle w:val="Irodalomjegyzk"/>
        <w:rPr/>
      </w:pPr>
      <w:r>
        <w:rPr/>
        <w:t xml:space="preserve">Hilscher Rezső (1928):  </w:t>
      </w:r>
      <w:r>
        <w:rPr>
          <w:i/>
        </w:rPr>
        <w:t>Bevezetés a szociálpolitikába.</w:t>
      </w:r>
      <w:r>
        <w:rPr/>
        <w:t xml:space="preserve"> Budapest: Szövétnek</w:t>
      </w:r>
    </w:p>
    <w:p>
      <w:pPr>
        <w:pStyle w:val="Irodalomjegyzk"/>
        <w:rPr/>
      </w:pPr>
      <w:r>
        <w:rPr/>
        <w:t xml:space="preserve">Jáki László, Salamon Zoltán szerk. (1964):  </w:t>
      </w:r>
      <w:r>
        <w:rPr>
          <w:i/>
        </w:rPr>
        <w:t>Nevelésszociológiai szöveggyűjtemény</w:t>
      </w:r>
      <w:r>
        <w:rPr/>
        <w:t xml:space="preserve"> II. Budapest: Tankönyvkiadó</w:t>
      </w:r>
    </w:p>
    <w:p>
      <w:pPr>
        <w:pStyle w:val="Irodalomjegyzk"/>
        <w:rPr/>
      </w:pPr>
      <w:r>
        <w:rPr/>
        <w:t xml:space="preserve">Jankovits Miklós (1943):  </w:t>
      </w:r>
      <w:r>
        <w:rPr>
          <w:i/>
        </w:rPr>
        <w:t>Iskolai nevelésügyi állapotrajzok a fővárosban.</w:t>
      </w:r>
      <w:r>
        <w:rPr/>
        <w:t xml:space="preserve"> Budapest: Fővárosi Pedagógiai Szeminárium</w:t>
      </w:r>
    </w:p>
    <w:p>
      <w:pPr>
        <w:pStyle w:val="Irodalomjegyzk"/>
        <w:rPr/>
      </w:pPr>
      <w:r>
        <w:rPr/>
        <w:t xml:space="preserve">Köte Sándor (1987):  „Nemes Lipót, a gyermek- és ifjúságvédelem megalapítója.”  </w:t>
      </w:r>
      <w:r>
        <w:rPr>
          <w:i/>
        </w:rPr>
        <w:t>Gyerek és Ifjúságvédelem</w:t>
      </w:r>
      <w:r>
        <w:rPr/>
        <w:t xml:space="preserve"> 1987, 2: 60-64</w:t>
      </w:r>
    </w:p>
    <w:p>
      <w:pPr>
        <w:pStyle w:val="Irodalomjegyzk"/>
        <w:rPr/>
      </w:pPr>
      <w:r>
        <w:rPr/>
        <w:t xml:space="preserve">Köte Sándor (1997):  „Nemes Lipót.”  In: Báthory Z., Falus I. szerk. 1997 </w:t>
      </w:r>
      <w:r>
        <w:rPr>
          <w:i/>
        </w:rPr>
        <w:t>Pedagógiai Lexikon</w:t>
      </w:r>
      <w:r>
        <w:rPr/>
        <w:t xml:space="preserve"> II., 545.</w:t>
      </w:r>
    </w:p>
    <w:p>
      <w:pPr>
        <w:pStyle w:val="Irodalomjegyzk"/>
        <w:rPr/>
      </w:pPr>
      <w:r>
        <w:rPr/>
        <w:t xml:space="preserve">Litván György, Szűcs László szerk. 1973   </w:t>
      </w:r>
      <w:r>
        <w:rPr>
          <w:i/>
        </w:rPr>
        <w:t>A szociológia első magyar műhelye</w:t>
      </w:r>
      <w:r>
        <w:rPr/>
        <w:t xml:space="preserve"> II. Budapest: Gondolat</w:t>
      </w:r>
    </w:p>
    <w:p>
      <w:pPr>
        <w:pStyle w:val="Irodalomjegyzk"/>
        <w:rPr/>
      </w:pPr>
      <w:r>
        <w:rPr/>
        <w:t>Mann Miklós et al. (1997):  A Fővárosi Pedagógiai Szeminárium története. Budapest: FPI</w:t>
      </w:r>
    </w:p>
    <w:p>
      <w:pPr>
        <w:pStyle w:val="Irodalomjegyzk"/>
        <w:rPr/>
      </w:pPr>
      <w:r>
        <w:rPr/>
        <w:t>Nemes Lipót  (1912):  „A kültelki gyerek lelkivilága: adatok a gyerekek erkölcsi zülléséhez.” In: A gyermek. 1912. 176-180.</w:t>
      </w:r>
    </w:p>
    <w:p>
      <w:pPr>
        <w:pStyle w:val="Irodalomjegyzk"/>
        <w:rPr/>
      </w:pPr>
      <w:r>
        <w:rPr/>
        <w:t>Nemes Lipót (1913a):  A kültelki gyermek élete és jövője. Budapest</w:t>
      </w:r>
    </w:p>
    <w:p>
      <w:pPr>
        <w:pStyle w:val="Irodalomjegyzk"/>
        <w:rPr/>
      </w:pPr>
      <w:r>
        <w:rPr/>
        <w:t>Nemes Lipót (1913b):  „A mozgóképek és a gyermek.”  In: A gyermek. 1913.</w:t>
      </w:r>
    </w:p>
    <w:p>
      <w:pPr>
        <w:pStyle w:val="Irodalomjegyzk"/>
        <w:rPr/>
      </w:pPr>
      <w:r>
        <w:rPr/>
        <w:t>Nemes Lipót (1914):  Pedagógiai és gyermektanulmányi szempontok gyermekvédelmi rendszerünkben. Budapest</w:t>
      </w:r>
    </w:p>
    <w:p>
      <w:pPr>
        <w:pStyle w:val="Irodalomjegyzk"/>
        <w:rPr/>
      </w:pPr>
      <w:r>
        <w:rPr/>
        <w:t xml:space="preserve">Várhegyi György (1987):  „Nemes Lipót és a magyar nevelésszociológia.” </w:t>
      </w:r>
      <w:r>
        <w:rPr>
          <w:i/>
        </w:rPr>
        <w:t xml:space="preserve">Gyerek és Ifjúságvédelem </w:t>
      </w:r>
      <w:r>
        <w:rPr/>
        <w:t>1987, 2: 57-60</w:t>
      </w:r>
    </w:p>
    <w:p>
      <w:pPr>
        <w:pStyle w:val="Irodalomjegyzk"/>
        <w:rPr/>
      </w:pPr>
      <w:r>
        <w:rPr/>
        <w:t>Vörösváry Ferenc szerk. (1908):   A szabadtanítás Pécsett 1907-ben tartott magyar országos kongresszusának naplója. Budapest: Frankl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2381" w:right="2381" w:gutter="0" w:header="0" w:top="3119" w:footer="226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mSprings" w:hAnsi="PalmSprings" w:cs="PalmSprings"/>
      <w:b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PalmSprings" w:hAnsi="PalmSprings" w:cs="PalmSprings"/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almSprings" w:hAnsi="PalmSprings" w:cs="PalmSprings"/>
      <w:i/>
      <w:sz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jc w:val="both"/>
      <w:outlineLvl w:val="6"/>
    </w:pPr>
    <w:rPr>
      <w:rFonts w:ascii="PalmSprings" w:hAnsi="PalmSprings" w:cs="PalmSprings"/>
      <w:i/>
      <w:sz w:val="21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jc w:val="both"/>
      <w:outlineLvl w:val="7"/>
    </w:pPr>
    <w:rPr>
      <w:rFonts w:ascii="PalmSprings" w:hAnsi="PalmSprings" w:cs="PalmSprings"/>
      <w:i/>
      <w:sz w:val="21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jc w:val="both"/>
      <w:outlineLvl w:val="8"/>
    </w:pPr>
    <w:rPr>
      <w:rFonts w:ascii="PalmSprings" w:hAnsi="PalmSprings" w:cs="PalmSprings"/>
      <w:i/>
      <w:sz w:val="21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20"/>
      <w:vertAlign w:val="superscript"/>
    </w:rPr>
  </w:style>
  <w:style w:type="character" w:styleId="PageNumber">
    <w:name w:val="Page Number"/>
    <w:basedOn w:val="Bekezdsalapbettpusa"/>
    <w:rPr>
      <w:sz w:val="20"/>
    </w:rPr>
  </w:style>
  <w:style w:type="character" w:styleId="EndnoteCharacters">
    <w:name w:val="Endnote Characters"/>
    <w:basedOn w:val="Bekezdsalapbettpusa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709" w:hanging="0"/>
    </w:pPr>
    <w:rPr>
      <w:i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709" w:hanging="0"/>
    </w:pPr>
    <w:rPr>
      <w:sz w:val="24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;Times New Roman" w:hAnsi="CG_Times_CWI;Times New Roman" w:eastAsia="Times New Roman" w:cs="CG_Times_CWI;Times New Roman"/>
      <w:color w:val="auto"/>
      <w:sz w:val="16"/>
      <w:szCs w:val="20"/>
      <w:lang w:val="en-US" w:eastAsia="zh-CN" w:bidi="hi-IN"/>
    </w:rPr>
  </w:style>
  <w:style w:type="paragraph" w:styleId="ALAP">
    <w:name w:val="ALAP"/>
    <w:basedOn w:val="Normal"/>
    <w:qFormat/>
    <w:pPr>
      <w:ind w:firstLine="510"/>
      <w:jc w:val="both"/>
    </w:pPr>
    <w:rPr>
      <w:rFonts w:ascii="PalmSprings" w:hAnsi="PalmSprings" w:cs="PalmSprings"/>
      <w:sz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snorml">
    <w:name w:val="Apróbetűs normál"/>
    <w:basedOn w:val="Normal"/>
    <w:qFormat/>
    <w:pPr>
      <w:jc w:val="both"/>
    </w:pPr>
    <w:rPr>
      <w:rFonts w:ascii="PalmSprings" w:hAnsi="PalmSprings" w:cs="PalmSprings"/>
      <w:sz w:val="22"/>
    </w:rPr>
  </w:style>
  <w:style w:type="paragraph" w:styleId="Belsbekezds">
    <w:name w:val="Belső bekezdés"/>
    <w:basedOn w:val="Normal"/>
    <w:qFormat/>
    <w:pPr>
      <w:ind w:left="567" w:hanging="0"/>
      <w:jc w:val="both"/>
    </w:pPr>
    <w:rPr/>
  </w:style>
  <w:style w:type="paragraph" w:styleId="Belsbekezds1">
    <w:name w:val="Belső bekezdés1"/>
    <w:basedOn w:val="Normal"/>
    <w:qFormat/>
    <w:pPr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11">
    <w:name w:val="Belső bekezdés11"/>
    <w:basedOn w:val="Normal"/>
    <w:qFormat/>
    <w:pPr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2">
    <w:name w:val="Belső bekezdés2"/>
    <w:basedOn w:val="Normal"/>
    <w:qFormat/>
    <w:pPr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21">
    <w:name w:val="Belső bekezdés21"/>
    <w:basedOn w:val="Normal"/>
    <w:qFormat/>
    <w:pPr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3">
    <w:name w:val="Belső bekezdés3"/>
    <w:basedOn w:val="Normal"/>
    <w:qFormat/>
    <w:pPr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31">
    <w:name w:val="Belső bekezdés31"/>
    <w:basedOn w:val="Normal"/>
    <w:qFormat/>
    <w:pPr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4">
    <w:name w:val="Belső bekezdés4"/>
    <w:basedOn w:val="Normal"/>
    <w:qFormat/>
    <w:pPr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5">
    <w:name w:val="Belső bekezdés5"/>
    <w:basedOn w:val="Normal"/>
    <w:qFormat/>
    <w:pPr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51">
    <w:name w:val="Belső bekezdés51"/>
    <w:basedOn w:val="Normal"/>
    <w:qFormat/>
    <w:pPr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8">
    <w:name w:val="Belső bekezdés8"/>
    <w:basedOn w:val="Normal"/>
    <w:qFormat/>
    <w:pPr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9">
    <w:name w:val="Belső bekezdés9"/>
    <w:basedOn w:val="Normal"/>
    <w:qFormat/>
    <w:pPr>
      <w:ind w:left="567" w:hanging="0"/>
      <w:jc w:val="both"/>
    </w:pPr>
    <w:rPr>
      <w:rFonts w:ascii="PalmSprings" w:hAnsi="PalmSprings" w:cs="PalmSprings"/>
      <w:sz w:val="22"/>
    </w:rPr>
  </w:style>
  <w:style w:type="paragraph" w:styleId="Bortkcm">
    <w:name w:val="boríték cím"/>
    <w:basedOn w:val="Normal"/>
    <w:qFormat/>
    <w:pPr>
      <w:ind w:left="2880" w:hanging="0"/>
      <w:jc w:val="both"/>
    </w:pPr>
    <w:rPr>
      <w:rFonts w:ascii="PalmSprings" w:hAnsi="PalmSprings" w:cs="PalmSprings"/>
      <w:sz w:val="21"/>
    </w:rPr>
  </w:style>
  <w:style w:type="paragraph" w:styleId="Bortkfelad">
    <w:name w:val="boríték feladó"/>
    <w:basedOn w:val="Normal"/>
    <w:qFormat/>
    <w:pPr>
      <w:jc w:val="both"/>
    </w:pPr>
    <w:rPr>
      <w:rFonts w:ascii="PalmSprings" w:hAnsi="PalmSprings" w:cs="PalmSprings"/>
      <w:sz w:val="21"/>
    </w:rPr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rFonts w:ascii="PalmSprings" w:hAnsi="PalmSprings" w:cs="PalmSprings"/>
      <w:b/>
      <w:caps/>
      <w:sz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jc w:val="center"/>
      <w:outlineLvl w:val="9"/>
    </w:pPr>
    <w:rPr>
      <w:rFonts w:ascii="PalmSprings" w:hAnsi="PalmSprings" w:cs="PalmSprings"/>
      <w:i/>
      <w:kern w:val="2"/>
      <w:sz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jc w:val="both"/>
    </w:pPr>
    <w:rPr>
      <w:rFonts w:ascii="PalmSprings" w:hAnsi="PalmSprings" w:cs="PalmSprings"/>
      <w:sz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jc w:val="both"/>
    </w:pPr>
    <w:rPr>
      <w:rFonts w:ascii="PalmSprings" w:hAnsi="PalmSprings" w:cs="PalmSprings"/>
      <w:sz w:val="22"/>
    </w:rPr>
  </w:style>
  <w:style w:type="paragraph" w:styleId="Endnotetext">
    <w:name w:val="endnote text"/>
    <w:basedOn w:val="Normal"/>
    <w:qFormat/>
    <w:pPr>
      <w:jc w:val="both"/>
    </w:pPr>
    <w:rPr>
      <w:rFonts w:ascii="PalmSprings" w:hAnsi="PalmSprings" w:cs="PalmSprings"/>
      <w:sz w:val="21"/>
    </w:rPr>
  </w:style>
  <w:style w:type="paragraph" w:styleId="FelsorolsPB">
    <w:name w:val="Felsorolás PB"/>
    <w:qFormat/>
    <w:pPr>
      <w:keepLines/>
      <w:widowControl w:val="false"/>
      <w:bidi w:val="0"/>
      <w:ind w:left="284" w:hanging="284"/>
      <w:jc w:val="both"/>
    </w:pPr>
    <w:rPr>
      <w:rFonts w:ascii="PalmSprings" w:hAnsi="PalmSprings" w:eastAsia="Times New Roman" w:cs="PalmSprings"/>
      <w:color w:val="auto"/>
      <w:sz w:val="21"/>
      <w:szCs w:val="20"/>
      <w:lang w:val="hu-HU" w:eastAsia="zh-CN" w:bidi="hi-IN"/>
    </w:rPr>
  </w:style>
  <w:style w:type="paragraph" w:styleId="Irodalomjegyzk">
    <w:name w:val="Irodalomjegyzék"/>
    <w:qFormat/>
    <w:pPr>
      <w:keepLines/>
      <w:widowControl w:val="false"/>
      <w:bidi w:val="0"/>
      <w:ind w:left="284" w:hanging="284"/>
    </w:pPr>
    <w:rPr>
      <w:rFonts w:ascii="Times New Roman" w:hAnsi="Times New Roman" w:eastAsia="Times New Roman" w:cs="Times New Roman"/>
      <w:color w:val="auto"/>
      <w:sz w:val="21"/>
      <w:szCs w:val="20"/>
      <w:lang w:val="hu-HU" w:eastAsia="zh-CN" w:bidi="hi-IN"/>
    </w:rPr>
  </w:style>
  <w:style w:type="paragraph" w:styleId="Jegyzetszveg">
    <w:name w:val="Jegyzetszöveg"/>
    <w:basedOn w:val="Normal"/>
    <w:qFormat/>
    <w:pPr>
      <w:jc w:val="both"/>
    </w:pPr>
    <w:rPr>
      <w:rFonts w:ascii="Tms Rmn;Times New Roman" w:hAnsi="Tms Rmn;Times New Roman" w:cs="Tms Rmn;Times New Roman"/>
      <w:sz w:val="22"/>
    </w:rPr>
  </w:style>
  <w:style w:type="paragraph" w:styleId="Kpalrs">
    <w:name w:val="Képaláírás"/>
    <w:basedOn w:val="Normal"/>
    <w:next w:val="Normal"/>
    <w:qFormat/>
    <w:pPr>
      <w:spacing w:before="120" w:after="120"/>
      <w:jc w:val="both"/>
    </w:pPr>
    <w:rPr>
      <w:rFonts w:ascii="PalmSprings" w:hAnsi="PalmSprings" w:cs="PalmSprings"/>
      <w:b/>
      <w:sz w:val="22"/>
    </w:rPr>
  </w:style>
  <w:style w:type="paragraph" w:styleId="Footnote">
    <w:name w:val="Footnote Text"/>
    <w:basedOn w:val="Normal"/>
    <w:pPr>
      <w:jc w:val="both"/>
    </w:pPr>
    <w:rPr>
      <w:sz w:val="21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PalmSprings" w:hAnsi="PalmSprings" w:cs="PalmSprings"/>
      <w:sz w:val="22"/>
    </w:rPr>
  </w:style>
  <w:style w:type="paragraph" w:styleId="Lista3">
    <w:name w:val="Lista 3"/>
    <w:basedOn w:val="Normal"/>
    <w:qFormat/>
    <w:pPr>
      <w:ind w:left="849" w:hanging="283"/>
      <w:jc w:val="both"/>
    </w:pPr>
    <w:rPr>
      <w:rFonts w:ascii="PalmSprings" w:hAnsi="PalmSprings" w:cs="PalmSprings"/>
      <w:sz w:val="22"/>
    </w:rPr>
  </w:style>
  <w:style w:type="paragraph" w:styleId="Lista4">
    <w:name w:val="Lista 4"/>
    <w:basedOn w:val="Normal"/>
    <w:qFormat/>
    <w:pPr>
      <w:ind w:left="1132" w:hanging="283"/>
      <w:jc w:val="both"/>
    </w:pPr>
    <w:rPr>
      <w:rFonts w:ascii="PalmSprings" w:hAnsi="PalmSprings" w:cs="PalmSprings"/>
      <w:sz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  <w:jc w:val="both"/>
    </w:pPr>
    <w:rPr>
      <w:rFonts w:ascii="PalmSprings" w:hAnsi="PalmSprings" w:cs="PalmSprings"/>
      <w:sz w:val="22"/>
    </w:rPr>
  </w:style>
  <w:style w:type="paragraph" w:styleId="ParagraphofBozo">
    <w:name w:val="Paragraph of Bozo"/>
    <w:qFormat/>
    <w:pPr>
      <w:widowControl w:val="false"/>
      <w:bidi w:val="0"/>
      <w:spacing w:lineRule="exact" w:line="480"/>
      <w:ind w:firstLine="864"/>
      <w:jc w:val="both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;Times New Roman" w:hAnsi="CG_Times_CWI;Times New Roman" w:eastAsia="Times New Roman" w:cs="CG_Times_CWI;Times New Roman"/>
      <w:b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dos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05:35:00Z</dcterms:created>
  <dc:creator>Hordós László Tibor</dc:creator>
  <dc:description/>
  <dc:language>en-US</dc:language>
  <cp:lastModifiedBy>Pukánszky Béla</cp:lastModifiedBy>
  <cp:lastPrinted>1998-04-20T12:54:00Z</cp:lastPrinted>
  <dcterms:modified xsi:type="dcterms:W3CDTF">1999-07-05T21:19:00Z</dcterms:modified>
  <cp:revision>12</cp:revision>
  <dc:subject/>
  <dc:title>_Nemes Lipót (1866-1960) a századforduló utáni évtizedben kezdett el tanítóként dolgozni. Munkája során hamar felfigyelt arra, hogy a "csak tanító iskola" egyre inkább elveszíti létjogosultságát. Mielőtt azonban a magyarországi szociálpedagógiai gondolkod</dc:title>
</cp:coreProperties>
</file>