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t>Gyermekkép a magyar sajtóban 1950 után</w:t>
      </w:r>
    </w:p>
    <w:p>
      <w:pPr>
        <w:pStyle w:val="Normal"/>
        <w:spacing w:lineRule="auto" w:line="360"/>
        <w:jc w:val="center"/>
        <w:rPr>
          <w:caps/>
        </w:rPr>
      </w:pPr>
      <w:r>
        <w:rPr>
          <w:caps/>
        </w:rPr>
      </w:r>
    </w:p>
    <w:p>
      <w:pPr>
        <w:pStyle w:val="Heading2"/>
        <w:rPr>
          <w:sz w:val="28"/>
          <w:szCs w:val="28"/>
        </w:rPr>
      </w:pPr>
      <w:r>
        <w:rPr>
          <w:sz w:val="28"/>
          <w:szCs w:val="28"/>
        </w:rPr>
        <w:t>Kis-Molnár Csaba és Erdei Helga</w:t>
      </w:r>
    </w:p>
    <w:p>
      <w:pPr>
        <w:pStyle w:val="Normal"/>
        <w:rPr>
          <w:sz w:val="28"/>
          <w:szCs w:val="28"/>
        </w:rPr>
      </w:pPr>
      <w:r>
        <w:rPr>
          <w:sz w:val="28"/>
          <w:szCs w:val="28"/>
        </w:rPr>
      </w:r>
    </w:p>
    <w:p>
      <w:pPr>
        <w:pStyle w:val="Heading2"/>
        <w:rPr/>
      </w:pPr>
      <w:r>
        <w:rPr/>
        <w:t>Szegedi Tudományegye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 A kutatás alapelvei </w:t>
      </w:r>
    </w:p>
    <w:p>
      <w:pPr>
        <w:pStyle w:val="Normal"/>
        <w:spacing w:lineRule="auto" w:line="360"/>
        <w:rPr/>
      </w:pPr>
      <w:r>
        <w:rPr/>
      </w:r>
    </w:p>
    <w:p>
      <w:pPr>
        <w:pStyle w:val="Heading3"/>
        <w:rPr/>
      </w:pPr>
      <w:r>
        <w:rPr/>
        <w:t>1. Cél és módszer</w:t>
      </w:r>
    </w:p>
    <w:p>
      <w:pPr>
        <w:pStyle w:val="Normal"/>
        <w:spacing w:lineRule="auto" w:line="360"/>
        <w:rPr>
          <w:b/>
          <w:b/>
          <w:bCs/>
        </w:rPr>
      </w:pPr>
      <w:r>
        <w:rPr>
          <w:b/>
          <w:bCs/>
        </w:rPr>
      </w:r>
    </w:p>
    <w:p>
      <w:pPr>
        <w:pStyle w:val="Normal"/>
        <w:rPr/>
      </w:pPr>
      <w:r>
        <w:rPr/>
        <w:tab/>
        <w:t xml:space="preserve">A dolgozat célja, hogy áttekintse az 1950-es évektől az 1980-as évekig terjedő időszaknak a családdal kapcsolatos felfogását, érintve a gyermekkor, a nevelés és az oktatás bizonyos szegmenseit, elhelyezve ezeket a korszakra jellemző társadalmi, politikai és értékrendbeli viszonyok kontextusában. A vizsgálat empirikus részét a korabeli újságcikkek elemzése, konkrétan a korszak legjelentősebb családi jellegű újságjának, a </w:t>
      </w:r>
      <w:r>
        <w:rPr>
          <w:i/>
          <w:iCs/>
        </w:rPr>
        <w:t>Nők Lapjá</w:t>
      </w:r>
      <w:r>
        <w:rPr/>
        <w:t xml:space="preserve">nak a fent megjelölt szempontok szerinti elemzése jelentette. A jelölt téma szempontjából két ok miatt tartjuk fontosnak az általunk kiválasztott sajtó, a </w:t>
      </w:r>
      <w:r>
        <w:rPr>
          <w:i/>
          <w:iCs/>
        </w:rPr>
        <w:t>Nők Lapja</w:t>
      </w:r>
      <w:r>
        <w:rPr/>
        <w:t xml:space="preserve"> vizsgálatát.</w:t>
      </w:r>
    </w:p>
    <w:p>
      <w:pPr>
        <w:pStyle w:val="Normal"/>
        <w:rPr/>
      </w:pPr>
      <w:r>
        <w:rPr/>
        <w:tab/>
        <w:t xml:space="preserve">Egyrészt a társadalom problémáira való folyamatos reflektálás – mondhatni érzékenység – teszi lehetővé felhasználhatóságát egy neveléstörténeti irányultságú kutatásban, mivel az újságban megjelenő írások túlnyomórészt valóságos, ténylegesen is kitapintható problémákat tárnak az olvasóközönség elé. A másik ok a sajtó közvéleményt, gondolkodásmódot is befolyásoló szerepe. Abból indultunk ki, hogy a </w:t>
      </w:r>
      <w:r>
        <w:rPr>
          <w:i/>
          <w:iCs/>
        </w:rPr>
        <w:t>Nők Lapja</w:t>
      </w:r>
      <w:r>
        <w:rPr/>
        <w:t xml:space="preserve"> jellegéből fakadóan jelentős hatást gyakorolhatott a család nőtagj–ain át a családok életére. A kezdeti időszakban egyértelműen a hivatalos politika ideológiaközvetítő eszközeként jelent meg a magyar sajtóéletben ez az újság is. Elmondható, hogy ugyanaz a szemlélet és ideológia sugárzik belőle ekkor, mint bármely más korabeli kiadványból.</w:t>
      </w:r>
    </w:p>
    <w:p>
      <w:pPr>
        <w:pStyle w:val="Normal"/>
        <w:rPr/>
      </w:pPr>
      <w:r>
        <w:rPr/>
        <w:tab/>
        <w:t xml:space="preserve">Külön kiemelendő, hogy nőket, anyákat, feleségeket célzott meg – noha nem kizárólagosan –, és ezért a családi életre gyakorolt és értékrendet alakító hatása más csatornákon keresztül érte el a családot, mint például egy politikai napi- vagy hetilap. Ez úgy is megfogalmazható, hogy a hatalom által kívánatosnak tartott gondolkodást és felfogásokat valamelyest „finomabban” szivárogtatta be a társadalom bizonyos rétegeibe, mind az egyes emberre, mind a társadalom és a politika egészére vonatkozó kérdésekben. Így az eszmefuttatás részét képezi mindaz, ami a vizsgált időszakban közvetlen befolyással lehetett szűkebb értelemben véve a gyermeknevelésre, tágabban pedig a családra – a szocializáció és az értékátadás egyik, ha nem a legfontosabb közegére. </w:t>
      </w:r>
    </w:p>
    <w:p>
      <w:pPr>
        <w:pStyle w:val="Normal"/>
        <w:rPr/>
      </w:pPr>
      <w:r>
        <w:rPr/>
        <w:tab/>
        <w:t>Megkerülhetetlen, hogy részletesebben érintsük a nők társadalmi és gazdasági pozícióinak megváltozását, illetve a hagyományos nemi szerepek újraértelmezését a jelölt időszakban, mert ennek a jelenségnek számtalan, a gyereknevelés szempontjából is jelentős következménye volt. Ebből kifolyólag természetes módon, a gyermekkor történetének legutóbbi évtizedeit vizsgálva a nő (ismét hangsúlyozzuk: anya, feleség, dolgozó stb.) kiemelt szerepet kell, hogy kapjon.</w:t>
      </w:r>
    </w:p>
    <w:p>
      <w:pPr>
        <w:pStyle w:val="Normal"/>
        <w:rPr/>
      </w:pPr>
      <w:r>
        <w:rPr/>
        <w:tab/>
        <w:t xml:space="preserve">Célunk tehát egyrészt a nők viselkedésének, értékrendszerének feltárása annak érdekében, hogy a gyermeknevelés elsődleges szféráját jelentő család szempontjából pontosan tudjuk értékelni helyzetüket. A nők szerepének társadalmi felfogása és értékelése nagymértékben összefügg magával a családdal, és azzal, ahogyan a nők családon belül saját szerepüket értelmezik. Az elmúlt öt évtized történelmi eseményei nagyon sok vonatkozásban érintették az emberi együttélés legbensőségesebb közegét, számos változást előidézve a korábbi családtípusokhoz képest. A félfeudális társadalmi viszonyok teljes felszámolásával egy időben megkezdődött a magyar társadalom szovjetizálása, amely a családot és a neki szánt funkciókat, a gyermeknevelés feladatainak kijelölését, a nők és a férfiak közötti viszony és szerepeik hagyományos formáinak újraértelmezését egyaránt érintették. A pártállami diktatúra kiépítésének készen kapott, szovjet típusú forgatókönyve a hatalom totalizálását irányozta elő a magyar társadalom felett is, így a családok, a férfi és női szerepek, a szocializáció egy teljesen új közegbe helyeződött át az 1950-es évekre. A szocialista ember, család, iskola és társadalom ideológiája uralkodóvá vált, a pluralizmust, más alternatívákat a diktatórikus hatalom nem engedélyezett. Ezt a hegemón ideológiát a társadalom felé számos – olykor erőszakos – eszközzel közvetítették. Ennek az egyik, lehetséges – mondhatni kifinomultabb – csatornáját szeretnénk jelen dolgozatban részletekbe menően megvizsgálni, vagyis azt, hogy mit és milyen módon közvetített az általunk kiválasztott újság az olvasóközönség és a társadalom felé. </w:t>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3"/>
        <w:rPr/>
      </w:pPr>
      <w:r>
        <w:rPr/>
        <w:t>2. A Nők Lapja</w:t>
      </w:r>
    </w:p>
    <w:p>
      <w:pPr>
        <w:pStyle w:val="Normal"/>
        <w:rPr/>
      </w:pPr>
      <w:r>
        <w:rPr/>
      </w:r>
    </w:p>
    <w:p>
      <w:pPr>
        <w:pStyle w:val="Normal"/>
        <w:spacing w:lineRule="auto" w:line="360"/>
        <w:ind w:firstLine="709"/>
        <w:rPr/>
      </w:pPr>
      <w:r>
        <w:rPr/>
      </w:r>
    </w:p>
    <w:p>
      <w:pPr>
        <w:pStyle w:val="Normal"/>
        <w:rPr/>
      </w:pPr>
      <w:r>
        <w:rPr/>
        <w:tab/>
        <w:t xml:space="preserve">A nők „nevelésének” egyik legjobb eszköze egy kimondottan őket, illetve a család egészét megcélzó folyóirat beindítása volt, amelyben hozzájuk közelálló, róluk szóló témákkal találkozhattak. Ez a lap a </w:t>
      </w:r>
      <w:r>
        <w:rPr>
          <w:i/>
          <w:iCs/>
        </w:rPr>
        <w:t>Nők Lapja</w:t>
      </w:r>
      <w:r>
        <w:rPr/>
        <w:t xml:space="preserve"> lett, amely 1949-től kezdve az ötvenes évekre a nők és a családok egyik legolvasottabb újságjává vált.</w:t>
      </w:r>
      <w:r>
        <w:rPr>
          <w:rStyle w:val="FootnoteCharacters"/>
          <w:rStyle w:val="FootnoteAnchor"/>
        </w:rPr>
        <w:footnoteReference w:id="2"/>
      </w:r>
      <w:r>
        <w:rPr/>
        <w:t xml:space="preserve"> Elmondható, hogy a hetilap tartalmi felépítésében az 1950-es és 1970-es évek között nagyon keveset változott, a jelölt évtizedekben a következőképpen alakult:</w:t>
      </w:r>
    </w:p>
    <w:p>
      <w:pPr>
        <w:pStyle w:val="Normal"/>
        <w:rPr/>
      </w:pPr>
      <w:r>
        <w:rPr/>
        <w:tab/>
        <w:t>A politikai és gazdasági szféra teljesítményeinek, az előirányzott tervek (túl)teljesítésének propagandái mellett szerepeltek a külpolitikai kitekintések, különös tekintettel a „szocialista tömb” erényeinek és erkölcsi fölényének szemléltetésére – éles kontrasztban a kapitalista berendezkedésű országokról nyújtott erősen negatív és sokszor torzított tudósításokkal. Szinte minden számban jelentős helyet foglaltak el a Magyar Nők Demokratikus Szövetségének (MNDSZ) működéséről készült tudósítások, rendezvényeiről, gyűléseiről, kiadványairól, munkájáról szóló beszámolók, amelyek jól szemléltethették a dolgozó vagy éppen otthon lévő nők számára, hogy a nőmozgalom mennyire hatékonyan működik Magyarországon. Ez megfelelő szócsőként funkcionálhatott a hatalmi ideológia számára is.</w:t>
      </w:r>
    </w:p>
    <w:p>
      <w:pPr>
        <w:pStyle w:val="Normal"/>
        <w:rPr/>
      </w:pPr>
      <w:r>
        <w:rPr/>
        <w:tab/>
        <w:t>A Rákosi nevével fémjelzett diktatúra idején egymást érték a sztahanovista nőmunkásokról készült cikkek, „tanmesék”. Céljuk volt, hogy jobb és több munkára sarkallják a dolgozó nőket, illetve, hogy minél nagyobb munkaszázalék felajánlására és teljesítésére buzdítsák őket. Ezen kívül a lap évtizedeken át folyamatosan közölt olyan folytatásos regényeket, amelyek egyértelműen nevelő célzattal íródtak, és amelyek túlnyomó többségben szovjet írók tollából származtak. A szocialista rendszer és munkamorál, illetve a „népi demokratikus” értékrend fejekbe való átültetését szolgálták az olyan jellegű „példázatok”, amelyek a szovjet társadalom „vívmányait” jelölték meg követendő példaként, és amelyek profánabb és történetibb megfogalmazásban a magyar társadalom „szovjetizálásának” szerves részét képezték.</w:t>
      </w:r>
    </w:p>
    <w:p>
      <w:pPr>
        <w:pStyle w:val="Normal"/>
        <w:rPr/>
      </w:pPr>
      <w:r>
        <w:rPr/>
        <w:tab/>
        <w:t xml:space="preserve">A magazin praktikus jellegét biztosította, hogy kezdettől fogva állandó rovatokban foglakoztak a divattal, konyhai és főzési ötletek, háztartási tanácsok adásával. A nők, a családanyák kétség kívül érezhették, hogy mindennapjaikat közvetlenül érintő kérdésekben is számíthatnak tanácsokra. Az olvasói rovatok megjelenése lehetővé tette, hogy „kommunikáció” alakuljon ki az olvasóközönség és a lap között, így a személyes érintettség és érdekeltség élménye is hozzájárulhatott a </w:t>
      </w:r>
      <w:r>
        <w:rPr>
          <w:i/>
          <w:iCs/>
        </w:rPr>
        <w:t>Nők Lapja</w:t>
      </w:r>
      <w:r>
        <w:rPr/>
        <w:t xml:space="preserve"> népszerűségéhe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II. A történelmi háttér (1945-1980-as évek vége)</w:t>
      </w:r>
    </w:p>
    <w:p>
      <w:pPr>
        <w:pStyle w:val="Normal"/>
        <w:spacing w:lineRule="auto" w:line="360"/>
        <w:jc w:val="center"/>
        <w:rPr/>
      </w:pPr>
      <w:r>
        <w:rPr/>
      </w:r>
    </w:p>
    <w:p>
      <w:pPr>
        <w:pStyle w:val="Heading3"/>
        <w:rPr/>
      </w:pPr>
      <w:r>
        <w:rPr/>
        <w:t>1. A téma történelmi szövegkörnyezete</w:t>
      </w:r>
    </w:p>
    <w:p>
      <w:pPr>
        <w:pStyle w:val="Normal"/>
        <w:spacing w:lineRule="auto" w:line="360"/>
        <w:ind w:firstLine="708"/>
        <w:rPr/>
      </w:pPr>
      <w:r>
        <w:rPr/>
      </w:r>
    </w:p>
    <w:p>
      <w:pPr>
        <w:pStyle w:val="Normal"/>
        <w:rPr/>
      </w:pPr>
      <w:r>
        <w:rPr/>
      </w:r>
    </w:p>
    <w:p>
      <w:pPr>
        <w:pStyle w:val="Normal"/>
        <w:rPr/>
      </w:pPr>
      <w:r>
        <w:rPr/>
        <w:tab/>
        <w:t>Fontosnak tartjuk, hogy a szűken vett témát pontosabban is elhelyezzük a vizsgált korszak történelmi eseményei és társadalmi viszonyai között. Természetesen nem a teljesség igényével, hanem arra törekedve, hogy a később részletesen elemzett társadalmi értékrendszer legfontosabb történelmi összefüggéseit feltüntessük a korszakra jellemző gyermekhez, nőhöz, családhoz való viszonyulás jobb érthetősége érdekében.</w:t>
      </w:r>
    </w:p>
    <w:p>
      <w:pPr>
        <w:pStyle w:val="Normal"/>
        <w:rPr/>
      </w:pPr>
      <w:r>
        <w:rPr/>
        <w:tab/>
        <w:t>A háborút követő három évet a parlamentáris demokrácia és a szovjet típusú egypártrendszer küzdelme jellemezte. A harc, melyet e két hatalmi ideológia vívott egymással, egyenlőtlen volt. 1945 és 1948 között a Sztálin támogatását élvező kommunisták felmorzsolták politikai ellenfeleik erőit, és bár a társadalom nagyobb része nem állt mellettük, 1948-ban, a „fordulat évében” teljesen ellenőrzésük alá vonták az államot, majd egyre drasztikusabban a társadalmat. A II. világháború után bekövetkezett Magyarország kényszerintegrációja a sztálini Szovjetunió által létrehozott keleti blokkba. Az ország olyan útra lépett, amely teljesen új dimenziókat és lehetőségeket tárt fel azoknak a rétegeknek, amelyek addig a legalacsonyabb életszínvonalon éltek, radikálisan és erőszakkal beavatkozva a társadalom korábbi szerkezetébe. “Ez az ország a magyar népé!” – hangzott a jelmondat, amely a kialakuló kommunista rendszer mögé igyekezett felsorakoztatni a társadalmat. Az ország újjáépítése nagymértékű társadalmi összefogást kívánt meg, és óriási erőfeszítéseket követelt, hogy a rommá lőtt városokat újra lakhatóvá, élhetővé, a háború alatt végsőkig feszített gazdaságot pedig működőképessé tegyék. Ezt a nemzeti összefogást azonban az ország többsége ezekben az években nem ilyen módon képzelte el, ahogyan azt a korabeli választási eredmények is mutatták.</w:t>
      </w:r>
      <w:r>
        <w:rPr>
          <w:rStyle w:val="FootnoteCharacters"/>
          <w:rStyle w:val="FootnoteAnchor"/>
        </w:rPr>
        <w:footnoteReference w:id="3"/>
      </w:r>
      <w:r>
        <w:rPr/>
        <w:t xml:space="preserve"> </w:t>
      </w:r>
    </w:p>
    <w:p>
      <w:pPr>
        <w:pStyle w:val="Normal"/>
        <w:rPr/>
      </w:pPr>
      <w:r>
        <w:rPr/>
        <w:tab/>
        <w:t>A hatalomátvétel után az MDP (Magyar Dolgozók Pártja) a gazdasági és politikai át- illetve újjászervezés mellett a magyar társadalom gondolkodásmódját és értékszemléletét is az új rendszer követelményeihez és ideológiájához akarta formálni. Az egységes politikai nézetek „sugalmazása” a napilapokban, politikai kiadványokban, irodalmi művekben és egyéb írásokban erős központi cenzúra alkalmazásával, a „gyakorlatban” pedig főként a helyi pártfunkcionáriusok és az ÁVH (Államvédelmi Hatóság) erőszakszervezete által történt.</w:t>
      </w:r>
    </w:p>
    <w:p>
      <w:pPr>
        <w:pStyle w:val="Normal"/>
        <w:rPr/>
      </w:pPr>
      <w:r>
        <w:rPr/>
        <w:tab/>
        <w:t>A Rákosi nevével fémjelzett rendszerben a kommunista diktatúra a csúcspontját élte. Az élet minden területét maga alá gyűrte a hatalom, így volt ez – amint látni fogjuk – az oktatással, a neveléssel, még a szórakozással és a családdal is. A diktatórikus rendszer kiépítése során igyekeztek a társadalom minden szegmensébe lehatolni és azokat teljesen a hatalom erőszakszervezetének ellenőrzése alá vonni, megszüntetve az értékrendbeli, kulturális, egyáltalán a gondolkodásbeli pluralizmust, a másfajta alternatívákat.</w:t>
      </w:r>
      <w:r>
        <w:rPr>
          <w:rStyle w:val="FootnoteCharacters"/>
          <w:rStyle w:val="FootnoteAnchor"/>
        </w:rPr>
        <w:footnoteReference w:id="4"/>
      </w:r>
    </w:p>
    <w:p>
      <w:pPr>
        <w:pStyle w:val="Normal"/>
        <w:rPr/>
      </w:pPr>
      <w:r>
        <w:rPr/>
        <w:tab/>
        <w:t>A kádári éra alatt a nevelés körébe tartozó témák kezelése (is) nagyon lassan, fokozatosan alakult át. Ekkor – de főleg a hetvenes évektől – az élet sok területén egyfajta nyitási folyamat kezdődött el. A kulturális életben már olyan művek is megjelenhettek, amelyek a hatalom számára nem voltak feltétlenül hasznosak, ám eltűrték jelenlétüket, talán ezzel kedvezve a népi demokrácia pluralizmusának. Ebben az időben az oktatás, nevelés területén egyre komolyabb szakmai viták kibontakozása előtt nyíltak meg a lehetőségek, ami a társadalmi élet bizonyos területeinek fokozatos önállósodását, racionalizálódását bizonyítja.</w:t>
      </w:r>
    </w:p>
    <w:p>
      <w:pPr>
        <w:pStyle w:val="Normal"/>
        <w:spacing w:lineRule="auto" w:line="360"/>
        <w:ind w:firstLine="709"/>
        <w:rPr/>
      </w:pPr>
      <w:r>
        <w:rPr/>
      </w:r>
    </w:p>
    <w:p>
      <w:pPr>
        <w:pStyle w:val="Normal"/>
        <w:spacing w:lineRule="auto" w:line="360"/>
        <w:rPr/>
      </w:pPr>
      <w:r>
        <w:rPr/>
      </w:r>
    </w:p>
    <w:p>
      <w:pPr>
        <w:pStyle w:val="Heading3"/>
        <w:rPr/>
      </w:pPr>
      <w:r>
        <w:rPr/>
        <w:t>2. Az új állam szerepe az oktatásban</w:t>
      </w:r>
    </w:p>
    <w:p>
      <w:pPr>
        <w:pStyle w:val="Normal"/>
        <w:spacing w:lineRule="auto" w:line="360"/>
        <w:rPr/>
      </w:pPr>
      <w:r>
        <w:rPr/>
      </w:r>
    </w:p>
    <w:p>
      <w:pPr>
        <w:pStyle w:val="Normal"/>
        <w:rPr/>
      </w:pPr>
      <w:r>
        <w:rPr/>
        <w:tab/>
        <w:t xml:space="preserve">Evidens megállapítás, hogy az oktatás a társadalomban betöltendő szerepekhez szükséges konkrét ismeretek átadását végzi a gyermekek és a fiatalok számára. A nevelés esetében a hangsúly a viselkedési normák elsajátítására helyeződik, amely nagyrészt egyet jelent a személyiség fejlesztésével, és a szocializáció szerves része. Az oktatás intézményesített formáiban konkrét, a társadalmi életben való eligazodáshoz szükséges ismeretek elsajátítására van mód. Az iparosodás előrehaladtával az ismeretátadás szerepét szinte teljes mértékben átveszi az iskola, a nevelésben és a szocializációban is megnő a jelentősége. A korábban kizárólag a családon belül ellátott funkciók közül számos iskolai feladatkörré válik. </w:t>
      </w:r>
    </w:p>
    <w:p>
      <w:pPr>
        <w:pStyle w:val="Normal"/>
        <w:rPr/>
      </w:pPr>
      <w:r>
        <w:rPr/>
        <w:tab/>
        <w:t>A második világháború előtt már jelentkeztek a társadalom legnagyobb részét érintő alacsony műveltségi szint felszámolását kívánó törekvések. A Klebelsberg Kunó által irányított kultúrpolitika szerves részét képezte a népművelés feltételrendszerének a kidolgozása. A húszas évek második felétől nagyszabású, az alsófokú népoktatás minél teljesebb megvalósítását célzó intézkedések sora látott napvilágot, amelyek a mezőgazdasági népesség képzését, művelődését is elsőrangú célnak tekintették. A népoktatási hálózat kiépítésének első lépése az infrastrukturális feltételek megteremtése volt. A feudális jellegű társadalom tradicionális jellegéből fakadóan gyakran szembeszegült a felülről irányzott reformokkal, a széles körű szegénység és a munkáskezek családon belüli nélkülözhetetlensége sokszor megakadályozta, hogy a gyerekek nagy része eljusson az újonnan épített tantermekbe, hogy az elemi szintű oktatásban részt vegyen. A nyolcosztályos népiskolai oktatás megteremtéséről 1940-ben rendelkezett törvény (a tankötelezettséget 6 és 13 év között megállapítva), de ez a folyamat a háború miatt megszakadt, és csak 1945-ben folytatódhatott a megkezdett irányvonal. A háború utáni újjáépítések, az új társadalmi berendezkedés megteremtése azt is jelentette, hogy az oktatás demokratizálása vált a fő szemponttá.</w:t>
      </w:r>
    </w:p>
    <w:p>
      <w:pPr>
        <w:pStyle w:val="Normal"/>
        <w:rPr/>
      </w:pPr>
      <w:r>
        <w:rPr/>
        <w:tab/>
        <w:t>Az 1945 és 1948 közötti iskolareformok során a nyolc osztályos iskola új formáját hozták létre, és a közép- illetve felsőfokú oktatásban is átszervezésekre került sor, hogy lényegesen többen vehessenek részt az intézményes oktatásban, és hogy a korábbi minimálisnak mondható mobilitási esélyeket jelentősen megnöveljék.</w:t>
      </w:r>
      <w:r>
        <w:rPr>
          <w:rStyle w:val="FootnoteCharacters"/>
          <w:rStyle w:val="FootnoteAnchor"/>
        </w:rPr>
        <w:footnoteReference w:id="5"/>
      </w:r>
    </w:p>
    <w:p>
      <w:pPr>
        <w:pStyle w:val="Normal"/>
        <w:rPr/>
      </w:pPr>
      <w:r>
        <w:rPr/>
        <w:t xml:space="preserve">A „fordulat évében”, 1948-ban a diktatúra kiépítésének üteme felgyorsult. Az iskolák államosításról szóló törvény megszüntette az egyházat mint az állammal rivalizáló tényezőt az oktatás területén, és ezzel felszámolta a pluralizmust – egyben a sokszínűséget – az iskolarendszerben. A diktatúra átértelmezte az iskola alapvető funkcióit, amelyet nagyon szemléletesen fogalmazott meg a korszak kultuszminisztere: “... az iskolaügy elsőrendű politikai és hatalmi ügy, az elemi oktatástól kezdve a felső fokig, mert az elemi fokon is éppen úgy, mint az egyetemen arra tanítják a növendéket nyíltan vagy burkoltan, hogy az államhatalom különböző posztjain, a szellemi, gazdasági, politikai és egyéb irányító posztjain hogyan viselkedjék, hogyan vezesse a hatalom érdekében az ország népét. [...] </w:t>
      </w:r>
      <w:r>
        <w:rPr>
          <w:i/>
          <w:iCs/>
        </w:rPr>
        <w:t>Az iskolaügyön keresztül az állami apparátusnak módja van, ha tetszik a bármiféle eszmét begyakoroltatni, beidegeztetni</w:t>
      </w:r>
      <w:r>
        <w:rPr/>
        <w:t>.”</w:t>
      </w:r>
      <w:r>
        <w:rPr>
          <w:rStyle w:val="FootnoteCharacters"/>
          <w:rStyle w:val="FootnoteAnchor"/>
        </w:rPr>
        <w:footnoteReference w:id="6"/>
      </w:r>
      <w:r>
        <w:rPr/>
        <w:t xml:space="preserve"> Ez a gondolat is jelzi a kommunista rendszer iskolával, oktatással kapcsolatos felfogását, amely egyébként minden más rendszerre is igaz, azzal a jelentős különbséggel, hogy a demokratikusabb berendezkedésű államok kínálnak alternatívákat.</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rPr/>
      </w:pPr>
      <w:r>
        <w:rPr/>
        <w:t>III. Társadalmi értékrend, mentalitás</w:t>
      </w:r>
    </w:p>
    <w:p>
      <w:pPr>
        <w:pStyle w:val="Normal"/>
        <w:spacing w:lineRule="auto" w:line="360"/>
        <w:rPr>
          <w:b/>
          <w:b/>
          <w:bCs/>
        </w:rPr>
      </w:pPr>
      <w:r>
        <w:rPr>
          <w:b/>
          <w:bCs/>
        </w:rPr>
      </w:r>
    </w:p>
    <w:p>
      <w:pPr>
        <w:pStyle w:val="Heading3"/>
        <w:rPr/>
      </w:pPr>
      <w:r>
        <w:rPr/>
        <w:t>1. Nők az új rendszerben és az egyenjogúság kérdése</w:t>
      </w:r>
    </w:p>
    <w:p>
      <w:pPr>
        <w:pStyle w:val="Normal"/>
        <w:spacing w:lineRule="auto" w:line="360"/>
        <w:rPr/>
      </w:pPr>
      <w:r>
        <w:rPr/>
      </w:r>
    </w:p>
    <w:p>
      <w:pPr>
        <w:pStyle w:val="Normal"/>
        <w:rPr/>
      </w:pPr>
      <w:r>
        <w:rPr/>
      </w:r>
    </w:p>
    <w:p>
      <w:pPr>
        <w:pStyle w:val="Normal"/>
        <w:rPr/>
      </w:pPr>
      <w:r>
        <w:rPr/>
        <w:tab/>
        <w:t>A politikai jogokat illetően nagy változást hozott az 1945-ös esztendő. Az 1945. évi VIII. tc. alapján minden huszadik életévét betöltött állampolgár - kivéve a politikai okokból kizártakat - választó és választható lett, eltekintve vagyoni helyzetétől, műveltségétől és nemétől.</w:t>
      </w:r>
      <w:r>
        <w:rPr>
          <w:rStyle w:val="FootnoteCharacters"/>
          <w:rStyle w:val="FootnoteAnchor"/>
        </w:rPr>
        <w:footnoteReference w:id="7"/>
      </w:r>
    </w:p>
    <w:p>
      <w:pPr>
        <w:pStyle w:val="Normal"/>
        <w:rPr/>
      </w:pPr>
      <w:r>
        <w:rPr/>
        <w:tab/>
        <w:t xml:space="preserve">A kommunista vezetés fontosnak tartotta, hogy a nőkkel külön foglalkozzanak, ugyanis a társadalomnak e része nagyrészt alulművelt és apolitikus volt. A falun élő és a városban munkát vállaló nők iskolázatlanságából fakadó problémák felszámolását, de legalábbis jelentős csökkentését volt hivatott szolgálni a nőnevelők tevékenysége. Munkájukról a </w:t>
      </w:r>
      <w:r>
        <w:rPr>
          <w:i/>
          <w:iCs/>
        </w:rPr>
        <w:t>Nőnevelő</w:t>
      </w:r>
      <w:r>
        <w:rPr/>
        <w:t xml:space="preserve"> című kiadvány tudósított, amelyet több mint két éven át, 1949 és 1951 között rendszeresen jelentettek meg. A lap - és a kimondottan nőneveléssel foglalkozók – célja tehát elsősorban az volt, hogy a szocialista rendszer elvárásait, feladatait és ideológiáját megismertesse azokkal a nőkkel, akikre a kommunista társadalom „építése” során új feladatok és szerepkörök vártak. Működésük ezen aspektusa a legfontosabb. Emellett kisebb mértékben ugyan, de részt vállaltak a tanulatlanság elleni harcban is, igaz ezt (is) erősen ideológiai színezettel tették.</w:t>
      </w:r>
    </w:p>
    <w:p>
      <w:pPr>
        <w:pStyle w:val="Normal"/>
        <w:rPr/>
      </w:pPr>
      <w:r>
        <w:rPr/>
        <w:tab/>
        <w:t xml:space="preserve">A nőnevelők mellett sokkal nagyobb jelentőségű volt a felülről engedélyezett és propagált szocialista nőmozgalom megjelenése Magyarországon. A Szovjetunió érdekszférájába került társadalmakra jellemző nőmozgalmak magukat eltérő módon definiálták a nők egyenjogúságáért folytatott harcban, mint a nyugati feminizmus, amely inkább a kapitalista jellegű, polgári demokratikus társadalom sajátossága. Ennek a különbségnek a hangsúlyozásával részletesebben a hatvanas évek elején kezdtek foglalkozni. Egy korabeli cikk a feminizmus történeti áttekintése során kifejtette, hogy bár a nyugati nőmozgalmak is a női egyenjogúságot tűzték zászlajukra, azonban az „uralkodó” osztályok érdekeit képviselik, és nem a munkásosztály női dolgozói kívánják segíteni. Tehát elhatárolódás figyelhető meg a nőmozgalmak nyugati típusával szemben, amelynek a lényegét a </w:t>
      </w:r>
      <w:r>
        <w:rPr>
          <w:i/>
          <w:iCs/>
        </w:rPr>
        <w:t xml:space="preserve">Nők Lapja </w:t>
      </w:r>
      <w:r>
        <w:rPr/>
        <w:t>hasábjain Marxra, Engelsre és Leninre hivatkozva fejtették ki: “a nők sorsának minden kérdése – a szexuális problémák és a háztartás szervezése is – része az egyetemes társadalmi problémáknak. [...] Lenin szerint a nők felszabadulásának előfeltétele – a munkásosztály felszabadulása.”</w:t>
      </w:r>
      <w:r>
        <w:rPr>
          <w:rStyle w:val="FootnoteCharacters"/>
          <w:rStyle w:val="FootnoteAnchor"/>
        </w:rPr>
        <w:footnoteReference w:id="8"/>
      </w:r>
      <w:r>
        <w:rPr/>
        <w:t xml:space="preserve"> Ebből az olvasó számára kitűnhet, hogy nem elsősorban a szocializmust folyamatosan építő társadalmakra vonatkozik ez a megállapítás – hiszen elméletileg itt a munkásosztály „felszabadulása” megvalósult –, hanem sokkal inkább világviszonylatban gondolkodik, a nők teljes társadalmi egyenlőségének elérését a munkásosztály „egyetemes harcának és győzelmének” szerves részeként értelmezve.</w:t>
      </w:r>
    </w:p>
    <w:p>
      <w:pPr>
        <w:pStyle w:val="Normal"/>
        <w:rPr/>
      </w:pPr>
      <w:r>
        <w:rPr/>
        <w:tab/>
        <w:t>Tehát a nőkérdést össztársadalmi kérdéssé nagyító felfogás szerint “a nők további fejlődésének, egyenjogúságuk teljessé tételének ügye az egész társadalom gondja, feladata lett”. Ez a megállapítás az 1980-as években is többször felbukkant, jelezve, hogy ebben a politikai rendszerben a nőkérdés rendezése továbbra sem csak a társadalom egyik részét (ti. a nőket) érintő ügy, hanem sokkal inkább az egész közösség érdeke és feladata.</w:t>
      </w:r>
      <w:r>
        <w:rPr>
          <w:rStyle w:val="FootnoteCharacters"/>
          <w:rStyle w:val="FootnoteAnchor"/>
        </w:rPr>
        <w:footnoteReference w:id="9"/>
      </w:r>
      <w:r>
        <w:rPr/>
        <w:t xml:space="preserve"> Számos problémafelvető írás alapján azonban úgy tűnik, hogy a női egyenjogúsítás hatvanas évekbeli célkitűzései számos területen nem realizálódtak, a valódi problémamegoldás helyett (például a nők munkakörülményeinek javítása terén) a puszta szólamok erősebbek voltak. </w:t>
      </w:r>
    </w:p>
    <w:p>
      <w:pPr>
        <w:pStyle w:val="Normal"/>
        <w:rPr/>
      </w:pPr>
      <w:r>
        <w:rPr/>
        <w:tab/>
        <w:t xml:space="preserve">A feminizmus és irányzatainak figyelemmel kísérése a továbbiakban is jelen van a köztudatban, így az általunk vizsgált újságban is. Fontos megjegyezni, hogy a magyarországi politikai rendszeren belül helyet kapott a magyar nőmozgalom, és ebből a pozícióból bírálta a nyugati demokrácia szabályai szerint működő, számos vonatkozásban eltérő, de céljaikban, feladataik megvalósításában sokszor nagyon is hasonló feminista mozgalmakat. Azt mondhatjuk tehát, hogy a szocialista nőszervezetek egyrészt a politikai és ideológiai szembenállás miatt fogalmazták meg a női jogok „harcosainak” másik táborával szembeni kritikájukat; másrészt a hatvanas évek végén kibontakozó amerikai új-feminista mozgalom „túlkapásai” is növelték ellenérzésüket velük szemben. Ennek megfelelően a </w:t>
      </w:r>
      <w:r>
        <w:rPr>
          <w:i/>
          <w:iCs/>
        </w:rPr>
        <w:t>Nők Lapja</w:t>
      </w:r>
      <w:r>
        <w:rPr/>
        <w:t xml:space="preserve"> is, mint láttuk, ezt az interpretációt közvetítette a magyar nők felé.</w:t>
      </w:r>
      <w:r>
        <w:rPr>
          <w:rStyle w:val="FootnoteCharacters"/>
          <w:rStyle w:val="FootnoteAnchor"/>
        </w:rPr>
        <w:footnoteReference w:id="10"/>
      </w:r>
    </w:p>
    <w:p>
      <w:pPr>
        <w:pStyle w:val="Normal"/>
        <w:rPr/>
      </w:pPr>
      <w:r>
        <w:rPr/>
        <w:tab/>
        <w:t xml:space="preserve">Azért is fontos az egyenjogúság kérdésének részletesebb ismertetése, mert számos vonatkozásban érinti a családot, pontosabban sok problémát vethet fel a családon belül, többféle viszonylatban is. Gyakran jelenik meg a házastársak között konfliktushordozóként, például a közös döntést igénylő helyzetek kapcsán, amikor az egyik fél nem veszi figyelembe a társ szándékát. A lapon keresztül kitapintható gondolkodásmód a női egyenjogúsággal összefüggésben természetesen szinte a legtöbb, nőket érintő írás kapcsán megragadható. </w:t>
      </w:r>
    </w:p>
    <w:p>
      <w:pPr>
        <w:pStyle w:val="Normal"/>
        <w:rPr/>
      </w:pPr>
      <w:r>
        <w:rPr/>
        <w:tab/>
        <w:t>Ezt illusztrálhatja egy konkrét családi esetre adott reflexió és tanács, amelynek rövid bemutatása jól szemléltetheti a fenti igény kifejeződését. Abban az esetben, ha a házastárs, jelen esetben a feleség iránti tisztelet és megbecsülés teljes hiánya tapasztalható a családon belül – például egy rendszeresen házasságon kívüli kapcsolatot fenntartó, kicsapongó férj részéről – ott már nem lehet a család egysége sem a mindent maga alá rendelő cél. Vagyis, ha hiányzik a családalapítás felelősségének és a vele járó lekötöttségnek a vállalása – természetesen hozzá kell tegyük: bármely házasfél részéről –, akkor három közös gyermek, és az esetleg még mindig meglevő szeretet és kötődés ellenére sem érdemes egy nőnek ilyen szituációban maradnia. Mit tegyen tehát adott helyzetben a nő, a családanya? A lap tanácsa így hangzott: “Férje felelőtlen és lelkiismeretlen ember, nincs értelme, hogy vele maradjon. Itt már nem segít a türelem és a jóság, hanem csak a határozottság segíthet.”</w:t>
      </w:r>
      <w:r>
        <w:rPr>
          <w:rStyle w:val="FootnoteCharacters"/>
          <w:rStyle w:val="FootnoteAnchor"/>
        </w:rPr>
        <w:footnoteReference w:id="11"/>
      </w:r>
      <w:r>
        <w:rPr/>
        <w:t xml:space="preserve"> Az emberi és egyben női méltóság tiszteletben tartásának, elismertetésének igénye sok esetben jelentkezett a későbbiekben is – valós élethelyzeteken keresztül bemutatva a probléma jelenlétét a társadalomban és a családban.</w:t>
      </w:r>
    </w:p>
    <w:p>
      <w:pPr>
        <w:pStyle w:val="Normal"/>
        <w:rPr/>
      </w:pPr>
      <w:r>
        <w:rPr/>
        <w:tab/>
        <w:t>Ebben a részben a női egyenjogúsággal kapcsolatban több felfogás került bemutatásra. A nyolcvanas évek végére a kérdéssel kapcsolatosan még mindig nincs igazán nyugvópont, még mindig sok a vita és a kérdőjel azzal kapcsolatban, hogy hol a helye a nőnek a társadalomban. Losonczi Ágnes egy 1989-ben írt szociológiai munkájában így tekint vissza az elmúlt négy évtized tendenciáira: “A szocializmus korábbi etikája elítélte a háziasszonyt, mert nála az otthon, a család, az individualizmus áll szemben a termelés, a közösség, a nyilvánosság, a részvétel aktivitásával – az önös a közösségivel, a nyilvános a családba zárt értékekkel. A régi és az új feminizmus felszabadítási törekvése is a felsőbb osztályokból jött, alapvető radikalizmusa az elnyomottságot a nem szerint, és nem pedig a társadalmi hely szerint méri. [...] Az új konzervatív áramlat, amely a nagyobb megbecsülés érdekében felmagasztosítani igyekszik a főhivatású anyát és háziasszonyt, vajon gondol-e arra, hogy milyen terhet viselnek a háztartásba szorított asszonyok?”</w:t>
      </w:r>
      <w:r>
        <w:rPr>
          <w:rStyle w:val="FootnoteCharacters"/>
          <w:rStyle w:val="FootnoteAnchor"/>
        </w:rPr>
        <w:footnoteReference w:id="12"/>
      </w:r>
    </w:p>
    <w:p>
      <w:pPr>
        <w:pStyle w:val="Normal"/>
        <w:rPr/>
      </w:pPr>
      <w:r>
        <w:rPr/>
        <w:tab/>
        <w:t xml:space="preserve">A fenti gondolat összhangban van azzal a képpel, amely a </w:t>
      </w:r>
      <w:r>
        <w:rPr>
          <w:i/>
          <w:iCs/>
        </w:rPr>
        <w:t>Nők Lapja</w:t>
      </w:r>
      <w:r>
        <w:rPr/>
        <w:t xml:space="preserve"> cikkeiből, írásaiból kiolvasható. Folyamatosan a nőkérdés megoldatlan problémáival szembesült a korabeli olvasó, s bár igyekeztek alternatívákat felmutatni, megoldásokat kínálni, úgy tűnt – a sorok között –, hogy ez sokszor csak a disszonanciák felszínét érintette.</w:t>
      </w:r>
    </w:p>
    <w:p>
      <w:pPr>
        <w:pStyle w:val="Normal"/>
        <w:spacing w:lineRule="auto" w:line="360"/>
        <w:rPr/>
      </w:pPr>
      <w:r>
        <w:rPr/>
      </w:r>
    </w:p>
    <w:p>
      <w:pPr>
        <w:pStyle w:val="Normal"/>
        <w:spacing w:lineRule="auto" w:line="360"/>
        <w:rPr/>
      </w:pPr>
      <w:r>
        <w:rPr/>
      </w:r>
    </w:p>
    <w:p>
      <w:pPr>
        <w:pStyle w:val="Heading3"/>
        <w:rPr/>
      </w:pPr>
      <w:r>
        <w:rPr/>
        <w:t xml:space="preserve">2. Egy vagy több dimenziós nő? </w:t>
      </w:r>
    </w:p>
    <w:p>
      <w:pPr>
        <w:pStyle w:val="Heading3"/>
        <w:rPr/>
      </w:pPr>
      <w:r>
        <w:rPr/>
        <w:t>A társadalom női szerepfelfogása és a család összefüggései</w:t>
      </w:r>
    </w:p>
    <w:p>
      <w:pPr>
        <w:pStyle w:val="Normal"/>
        <w:spacing w:lineRule="auto" w:line="360"/>
        <w:rPr/>
      </w:pPr>
      <w:r>
        <w:rPr/>
      </w:r>
    </w:p>
    <w:p>
      <w:pPr>
        <w:pStyle w:val="Normal"/>
        <w:spacing w:lineRule="auto" w:line="360"/>
        <w:rPr/>
      </w:pPr>
      <w:r>
        <w:rPr/>
      </w:r>
    </w:p>
    <w:p>
      <w:pPr>
        <w:pStyle w:val="Normal"/>
        <w:rPr/>
      </w:pPr>
      <w:r>
        <w:rPr/>
        <w:tab/>
        <w:t>A fent vázolt egyenjogúsítási folyamat bemutatásával összhangban azt is meg kell vizsgálnunk, hogy milyen társadalmi elvárások fogalmazódtak meg a nők irányában. Kiváló teret biztosít ehhez egy, az olvasói véleményeket közlő vitarovat, a „Nőideál 1970”, amely széleskörű társadalmi érdeklődést váltott ki, és szembesítette férfiak és nők, öregek és fiatalok, tanultak és tanulatlanok nézeteit. Tehát a kérdés az volt, hogy milyen is az ideális nő alakja az akkori Magyarországon?</w:t>
        <w:tab/>
      </w:r>
    </w:p>
    <w:p>
      <w:pPr>
        <w:pStyle w:val="Normal"/>
        <w:rPr/>
      </w:pPr>
      <w:r>
        <w:rPr/>
        <w:tab/>
        <w:t xml:space="preserve">Simone de Beauvoirnak </w:t>
      </w:r>
      <w:r>
        <w:rPr>
          <w:i/>
          <w:iCs/>
        </w:rPr>
        <w:t>A második nem</w:t>
      </w:r>
      <w:r>
        <w:rPr/>
        <w:t xml:space="preserve"> című könyve apropóján elemző írás jelent meg a </w:t>
      </w:r>
      <w:r>
        <w:rPr>
          <w:i/>
          <w:iCs/>
        </w:rPr>
        <w:t>Nők Lapjában</w:t>
      </w:r>
      <w:r>
        <w:rPr/>
        <w:t>, amelyben az újságírónő korának magyarországi nőideáljáról elmélkedett, hosszú vitát indukálva ezzel.</w:t>
      </w:r>
      <w:r>
        <w:rPr>
          <w:rStyle w:val="FootnoteCharacters"/>
          <w:rStyle w:val="FootnoteAnchor"/>
        </w:rPr>
        <w:footnoteReference w:id="13"/>
      </w:r>
      <w:r>
        <w:rPr/>
        <w:t xml:space="preserve"> Az új típusú, modern nő alakja ekkor már két évtizede formálódik a magyar társadalomban, s felszínre hozott olyan kérdéseket és problémákat, amelyeket a lap érdemesnek tartott az olvasói véleményekkel szembesíteni.</w:t>
      </w:r>
    </w:p>
    <w:p>
      <w:pPr>
        <w:pStyle w:val="Normal"/>
        <w:rPr/>
      </w:pPr>
      <w:r>
        <w:rPr/>
        <w:t>Mind a férfiak, mind a nők körében jelentős azon levélírók száma, akik a „modern” nőt tartották a kor nőideáljának. Az elvárt tulajdonságok között szerepelt a gyors észjárás, műveltség, humorérzék, valamint legyen munkája, amelyben szakmai kompetenciáját is bizonyíthatja, de emellett feltétlenül lássa el anyai hivatását is.</w:t>
      </w:r>
      <w:r>
        <w:rPr>
          <w:rStyle w:val="FootnoteCharacters"/>
          <w:rStyle w:val="FootnoteAnchor"/>
        </w:rPr>
        <w:footnoteReference w:id="14"/>
      </w:r>
      <w:r>
        <w:rPr/>
        <w:t xml:space="preserve"> Ehhez csatlakozik az a vélemény, miszerint “korszerűtlen az a nő, akinek nincsenek céljai és törekvései, [...] ha [a nő] egydimenziós, ha pusztán egyetlen vonalon kapcsolódik a világhoz, a szerelmen át, egy férfin át, a férfin át; [...] ha férjesként többnek érzi magát; [...] ha szerelem nélkül megy férjhez [...] mert a kérőnek sok a pénze, vagy jó a társadalmi pozíciója.”</w:t>
      </w:r>
      <w:r>
        <w:rPr>
          <w:rStyle w:val="FootnoteCharacters"/>
          <w:rStyle w:val="FootnoteAnchor"/>
        </w:rPr>
        <w:footnoteReference w:id="15"/>
      </w:r>
      <w:r>
        <w:rPr/>
        <w:t xml:space="preserve"> Tehát mindezek a tulajdonságok nem a modern nőre vonatkoznak, nem követendők a szocialista társadalom nőideálja számára.</w:t>
      </w:r>
    </w:p>
    <w:p>
      <w:pPr>
        <w:pStyle w:val="Normal"/>
        <w:rPr/>
      </w:pPr>
      <w:r>
        <w:rPr/>
        <w:tab/>
        <w:t>Az olvasói hozzászólásokat elemezve megállapíthatjuk, hogy az eddig felsorolt jellemzőkön kívül a modern nőt a szexualitásban is egyenjogúság illeti, vagyis “az ideális nő józan korlátok között él szexuális jogaival.”</w:t>
      </w:r>
      <w:r>
        <w:rPr>
          <w:rStyle w:val="FootnoteCharacters"/>
          <w:rStyle w:val="FootnoteAnchor"/>
        </w:rPr>
        <w:footnoteReference w:id="16"/>
      </w:r>
    </w:p>
    <w:p>
      <w:pPr>
        <w:pStyle w:val="Normal"/>
        <w:rPr/>
      </w:pPr>
      <w:r>
        <w:rPr/>
        <w:tab/>
        <w:t xml:space="preserve">Az addigi vita során fogalmazódott meg egy összegző szándékú és meglehetősen ironikus felhangú vélemény a „sokdimenziós” nővel kapcsolatban: legyen tehát okos, szép, főzzön jól, szeresse a gyerekeit, haladó világnézete legyen, okosan tudjon beszélni filmről, zenéről, értsen a növényekhez, álljon szentté avatás előtt - de azért legyen materialista, és a “konyhában fél óra alatt készítse el az Önök [ti. a </w:t>
      </w:r>
      <w:r>
        <w:rPr>
          <w:i/>
          <w:iCs/>
        </w:rPr>
        <w:t>Nők Lapja</w:t>
      </w:r>
      <w:r>
        <w:rPr/>
        <w:t>] receptjei szerint a háromfogásos vacsorát.”</w:t>
      </w:r>
      <w:r>
        <w:rPr>
          <w:rStyle w:val="FootnoteCharacters"/>
          <w:rStyle w:val="FootnoteAnchor"/>
        </w:rPr>
        <w:footnoteReference w:id="17"/>
      </w:r>
      <w:r>
        <w:rPr/>
        <w:t xml:space="preserve"> A modernséggel szembehelyezkedők táborában olyan ellenvéleményekkel találkozhatunk, mely szerint ha a nő mindezeket a feladatokat vállalja, nem jut ideje és ereje arra, hogy családjával, gyermekeivel megfelelő módon tudjon foglalkozni. Akik az úgynevezett „maradibb” gondolkodásmódot képviselték, szinte mindannyian a nemi szerepek tradicionális felfogását tartották követendőnek.</w:t>
      </w:r>
    </w:p>
    <w:p>
      <w:pPr>
        <w:pStyle w:val="Normal"/>
        <w:rPr/>
      </w:pPr>
      <w:r>
        <w:rPr/>
        <w:tab/>
        <w:t>A vitazárás összegzése során a lap azt a megállapítást szűrte le, hogy a női ideál a „többdimenziós” nő, aki az anyaság hivatását, a családi harmónia megteremtését éppúgy felvállalja, mint ahogyan helytáll a munkában, a szellemi kihívásokban, és természetesen egyenrangú partner a szexualitásban is. Azonban a modernség megvalósítása az életben elképzelhetetlen a megfelelő és segítő partner nélkül; s ez már átvezet bennünket a családon belüli munkamegosztás kérdéséhez, amely a nők munkába állásának szinte első pillanatától kezdve jelen van a megoldandó kérdések között. Megállapíthatjuk, hogy bár igen sokat és igen kimerítően értekeztek mind a politikai, mind a populáris szférában e kérdéskörről, össztársadalmi szinten az 1980-as évekre sem született megnyugtató konszenzus. A régi beidegződések (a nő dolga a gyermeknevelés és a háztartás) makacsul tartották magukat a köztudatban, bármennyire is igyekeztek egyes nők, illetve a nőmozgalom és a hatalom ezeket kiiktatni. “A hagyományos munkamegosztás otthon – másfelől az a tény, hogy mindkét házastárs kereső – olyan ellentmondás, amelynek az értelmes feloldásához el kell jutni az újfajta családi munkamegosztás igényéhez és le kell győzni a szokások közismerten nagy tehetetlensági erejét.”</w:t>
      </w:r>
      <w:r>
        <w:rPr>
          <w:rStyle w:val="FootnoteCharacters"/>
          <w:rStyle w:val="FootnoteAnchor"/>
        </w:rPr>
        <w:footnoteReference w:id="18"/>
      </w:r>
    </w:p>
    <w:p>
      <w:pPr>
        <w:pStyle w:val="Normal"/>
        <w:spacing w:lineRule="auto" w:line="360"/>
        <w:rPr/>
      </w:pPr>
      <w:r>
        <w:rPr/>
      </w:r>
    </w:p>
    <w:p>
      <w:pPr>
        <w:pStyle w:val="Normal"/>
        <w:spacing w:lineRule="auto" w:line="360"/>
        <w:rPr/>
      </w:pPr>
      <w:r>
        <w:rPr/>
      </w:r>
    </w:p>
    <w:p>
      <w:pPr>
        <w:pStyle w:val="Heading3"/>
        <w:rPr/>
      </w:pPr>
      <w:r>
        <w:rPr/>
        <w:t>3. A nő és a munkahely</w:t>
      </w:r>
    </w:p>
    <w:p>
      <w:pPr>
        <w:pStyle w:val="Normal"/>
        <w:spacing w:lineRule="auto" w:line="360"/>
        <w:rPr/>
      </w:pPr>
      <w:r>
        <w:rPr/>
      </w:r>
    </w:p>
    <w:p>
      <w:pPr>
        <w:pStyle w:val="Normal"/>
        <w:rPr/>
      </w:pPr>
      <w:r>
        <w:rPr/>
        <w:tab/>
        <w:t>Ebben a részben részletesebben megvizsgáljuk a nők és munkaerőpiaci helyzetük alakulását. A második világháború előtti, feudális jegyeket még mindig erősen magán hordozó magyar társadalom tradicionális értékeken alapuló nemi szerepfelfogásaihoz képest 1945-től kezdve radikálisan új jelenségek figyelhetők meg ezen a területen is. A társadalomtörténeti vizsgálatok alapján megállapítható, hogy míg korábban a női és férfi munkafeladatok, szerepkörök szinte élesen elhatárolódtak egymástól, addig 1945 után a nők és férfiak közötti erőteljes társadalmi egyenlőtlenségek megszűntetését tűzték ki célul. Azonban a célok és a valóság közötti különbségek állandóan visszaköszönő témát, megoldandó problémák ismertetését jelentették a lap oldalain még az 1980-as években is, tehát szükségesnek tartották a megoldás társadalmi (és egyben politikai) szintű sürgetését. Ugyanis az egész korszakon keresztül nyomon követhető, hogy a hangzatos eszmék ellenére mégsem sikerült a női munkaerő teljes értékű elismerését megteremteni, ami konkrétan alacsonyabb bérezésükben, valamint a vezető beosztású nők aránytalanul kis számában nyilvánult meg.</w:t>
      </w:r>
      <w:r>
        <w:rPr>
          <w:rStyle w:val="FootnoteCharacters"/>
          <w:rStyle w:val="FootnoteAnchor"/>
        </w:rPr>
        <w:footnoteReference w:id="19"/>
      </w:r>
      <w:r>
        <w:rPr/>
        <w:t xml:space="preserve"> Valószínűleg ebből fakad, hogy a </w:t>
      </w:r>
      <w:r>
        <w:rPr>
          <w:i/>
          <w:iCs/>
        </w:rPr>
        <w:t>Nők Lapja</w:t>
      </w:r>
      <w:r>
        <w:rPr/>
        <w:t xml:space="preserve"> is igyekezett vezető pozícióban lévő asszonyokat bemutatni, kiemelve, hogy munkájukat nagyszerűen és mindenki megelégedésére látják el, ezzel is erősítve azt a véleményt, hogy nincs létjogosultsága az azonos női és férfi munka bérezésben és megbecsültségben való megkülönböztetésének - az utóbbi javára.</w:t>
      </w:r>
      <w:r>
        <w:rPr>
          <w:rStyle w:val="FootnoteCharacters"/>
          <w:rStyle w:val="FootnoteAnchor"/>
        </w:rPr>
        <w:footnoteReference w:id="20"/>
      </w:r>
    </w:p>
    <w:p>
      <w:pPr>
        <w:pStyle w:val="Normal"/>
        <w:rPr/>
      </w:pPr>
      <w:r>
        <w:rPr/>
        <w:tab/>
        <w:t>Voltak olyan tények, amelyek érzékelhető társadalmi jelenségként jelentek meg, de nem vagy csak burkoltan érintették őket. A bérezésben és elismerésben megjelenő nemek szerinti differenciáltság messzebbre is vezet. Amikor az ideológia és egyben a lap is szemléletes példákkal kívánta igazolni, hogy a nő munkavállalása egyet jelent a felemelkedéssel, az önállóság megteremtésével, akkor figyelmen kívül hagyott egy fontos momentumot. A munkavállaló nők nagy része számára ugyanis az árutermelésbe, az iparfejlesztésbe való „bevonás” azt jelentette, hogy szakképzetlen munkakörökbe kerültek, amelyek azonban alacsony fizetéssel és nem túl magas társadalmi presztízzsel jártak (ami megfelel a korszak központi irányítású, extenzív jellegű iparosítása követelményeinek). A fizetések – tudatosan – alacsony szinten tartása a társadalom nagy részében a kétkeresős családmodellt tette kizárólagossá, mert egy keresőre a család nem építhetett. Ez sok nő számára egy újfajta hátrányos függő helyzetet teremtett, amelyet Losonczi a következőképpen foglalt össze: “Számukra ugyanis nem nyújtott az új helyzet sem feladatban, sem szabadságban, sem kielégülésben, sem valóságos társadalmi megemelkedésben annyit, mint azt a propaganda vagy az ideológia ígérte. A család megélhetési és munkakötelezettségi kényszere hajtotta őket.”</w:t>
      </w:r>
      <w:r>
        <w:rPr>
          <w:rStyle w:val="FootnoteCharacters"/>
          <w:rStyle w:val="FootnoteAnchor"/>
        </w:rPr>
        <w:footnoteReference w:id="21"/>
      </w:r>
    </w:p>
    <w:p>
      <w:pPr>
        <w:pStyle w:val="Normal"/>
        <w:rPr/>
      </w:pPr>
      <w:r>
        <w:rPr/>
        <w:tab/>
        <w:t>A Magyar Nők Országos Tanácsának évenkénti helyzetjelentéseiben visszatérően hangsúlyozták, hogy “az első és legfontosabb feladat a dolgozó nő élet- és munkakörülményeinek felmérése, javítása. [Ui.] a nők átlagbére a fizikai munkaterületeken kb. 75%-a a férfiakénak.”</w:t>
      </w:r>
      <w:r>
        <w:rPr>
          <w:rStyle w:val="FootnoteCharacters"/>
          <w:rStyle w:val="FootnoteAnchor"/>
        </w:rPr>
        <w:footnoteReference w:id="22"/>
      </w:r>
      <w:r>
        <w:rPr/>
        <w:t xml:space="preserve"> Akkor is, ha teljesen azonos munkát láttak el a gyárak gépei mellett, vagy akár a targoncákon, emelőknél, de akár buszsofőrként is. A megbízhatóság kérdésénél gyakori, hogy nem a tényleges emberi alkalmasság döntött, hanem az, hogy ki milyen nemű.</w:t>
      </w:r>
    </w:p>
    <w:p>
      <w:pPr>
        <w:pStyle w:val="Normal"/>
        <w:spacing w:lineRule="auto" w:line="360"/>
        <w:ind w:firstLine="709"/>
        <w:rPr/>
      </w:pPr>
      <w:r>
        <w:rPr/>
      </w:r>
    </w:p>
    <w:p>
      <w:pPr>
        <w:pStyle w:val="Normal"/>
        <w:spacing w:lineRule="auto" w:line="360"/>
        <w:rPr/>
      </w:pPr>
      <w:r>
        <w:rPr/>
      </w:r>
    </w:p>
    <w:p>
      <w:pPr>
        <w:pStyle w:val="Heading3"/>
        <w:rPr/>
      </w:pPr>
      <w:r>
        <w:rPr/>
        <w:t xml:space="preserve">4. Megoldásra váró régi - új problémák a családban, a gyermeknevelésben - a 80-as évek </w:t>
      </w:r>
    </w:p>
    <w:p>
      <w:pPr>
        <w:pStyle w:val="Normal"/>
        <w:spacing w:lineRule="auto" w:line="360"/>
        <w:ind w:firstLine="708"/>
        <w:rPr/>
      </w:pPr>
      <w:r>
        <w:rPr/>
      </w:r>
    </w:p>
    <w:p>
      <w:pPr>
        <w:pStyle w:val="Normal"/>
        <w:rPr/>
      </w:pPr>
      <w:r>
        <w:rPr/>
        <w:tab/>
        <w:t xml:space="preserve">Nyilvánvaló, hogy ha egy ilyen jellegű magazin, mint a </w:t>
      </w:r>
      <w:r>
        <w:rPr>
          <w:i/>
          <w:iCs/>
        </w:rPr>
        <w:t>Nők Lapja</w:t>
      </w:r>
      <w:r>
        <w:rPr/>
        <w:t xml:space="preserve">, meg akarta őrizni a társadalmi valóság, a családok valós problémái felé irányuló érzékenységét, akkor ennek az egyik legcélravezetőbb eszköze volt, ha az olvasóközönséget „kéri fel” véleménynyilvánításra. A vitarovatok újabb és újabb aktuális kérdésekre irányították rá a figyelmet. A nagyszámú olvasói hozzászólások véleménymegoszlási skáláját nem lehet a szó tudományos értelmében reprezentatívnak tekinteni, de mindenféleképpen tájékoztathatnak bennünket bizonyos tendenciákról, eltérő értékrendekből fakadó nézetekről egyes társadalmi jelenségek kapcsán. </w:t>
      </w:r>
    </w:p>
    <w:p>
      <w:pPr>
        <w:pStyle w:val="Normal"/>
        <w:rPr/>
      </w:pPr>
      <w:r>
        <w:rPr/>
        <w:tab/>
        <w:t xml:space="preserve">Elgondolkodtató téma bukkant fel 1980-ban a </w:t>
      </w:r>
      <w:r>
        <w:rPr>
          <w:i/>
          <w:iCs/>
        </w:rPr>
        <w:t>Nők Lapjában</w:t>
      </w:r>
      <w:r>
        <w:rPr/>
        <w:t>: a közösségi jellegű kapcsolatok – tágabb és szűkebb körben egyaránt tapasztalható – bizonyos fokú „elanyagiasodása”. Konkrétan a szülő és gyermek viszonyának változásai az elmúlt évtizedekben – úgy tűnik – nem csak pozitívumokat hoztak magukkal, hanem mind gyakrabban felszínre kerülő ellentmondásokat is.</w:t>
      </w:r>
      <w:r>
        <w:rPr>
          <w:rStyle w:val="FootnoteCharacters"/>
          <w:rStyle w:val="FootnoteAnchor"/>
        </w:rPr>
        <w:footnoteReference w:id="23"/>
      </w:r>
      <w:r>
        <w:rPr/>
        <w:t xml:space="preserve"> Ugyanez elmondható az anyagi boldogulás kapcsán is.</w:t>
      </w:r>
    </w:p>
    <w:p>
      <w:pPr>
        <w:pStyle w:val="Normal"/>
        <w:rPr/>
      </w:pPr>
      <w:r>
        <w:rPr/>
        <w:tab/>
        <w:t>Azért tartjuk fontosnak az ezzel kapcsolatos vitát felidézni és a legfontosabb momentumait bemutatni, mert gyakran egyszerre érintette a mondhatni húsbavágó nevelési kérdéseket és a társadalom értékrendjének változásait. A vita megindítása egy olyan – szülei jóvoltából önálló lakással, részben önálló háztartással rendelkező – fiatalasszony esetének apropóján történt, aki nem győzött elégedetlenségének és felháborodásának hangot adni, amikor az idősebb szülők nem voltak hajlandók lemondani a külföldi utazás örömeiről annak érdekében, hogy lányuknak és annak családjának kocsit és nyaralót vehessenek, aki ezt az elvárását a szülők felé teljesen jogosnak tartotta. A vita tehát az alapvető, családon belüli emberi kapcsolatok különböző dimenziói mentén bontakozott ki. Természetesen nagy számban érkeztek reflexiók a felháborodás és a „lelki szegénység” miatti sajnálkozás sokféle árnyalatában, de hamarosan sorstársa is akadt az első panaszosnak, aki szintén a szülei önzését rótta fel, és kérte számon a nem megfelelő anyagi támogatást. A vita folyamán számról-számra sorakoztak azok a beszámolók, amelyek valamelyik fél hálátlanságát nehezményezték.</w:t>
      </w:r>
      <w:r>
        <w:rPr>
          <w:rStyle w:val="FootnoteCharacters"/>
        </w:rPr>
        <w:t xml:space="preserve"> </w:t>
      </w:r>
      <w:r>
        <w:rPr>
          <w:rStyle w:val="FootnoteCharacters"/>
          <w:rStyle w:val="FootnoteAnchor"/>
        </w:rPr>
        <w:footnoteReference w:id="24"/>
      </w:r>
      <w:r>
        <w:rPr/>
        <w:t xml:space="preserve"> Időnként bepillanthatunk a leveleken keresztül olyan családok életébe is, ahol a generációs ellentétek – gyakran anyagi okok miatt – a kapcsolattartás teljes megszakításához vezettek a szülő és a „felnőtt gyerek” között. Ezeket a problémákat így foglalta össze a vita kapcsán egy írás: “A szülő-gyermek kapcsolatban manapság a megváltozott életkörülmények, a szülő munkaideje, az iskola és szülő együttes nevelésének hiányosságai, a környezet együttes hatása még érvényesül.[...] A társadalom bizonyos rétegeiben nem kismértékű elanyagiasodás tapasztalható,[...] az elmaradt tudati érzelemvilággal arányosan nő az elidegenedés. Érdekkörök alakulnak ki a családi-baráti körök helyett.”</w:t>
      </w:r>
      <w:r>
        <w:rPr>
          <w:rStyle w:val="FootnoteCharacters"/>
          <w:rStyle w:val="FootnoteAnchor"/>
        </w:rPr>
        <w:footnoteReference w:id="25"/>
      </w:r>
      <w:r>
        <w:rPr/>
        <w:tab/>
      </w:r>
    </w:p>
    <w:p>
      <w:pPr>
        <w:pStyle w:val="Normal"/>
        <w:rPr/>
      </w:pPr>
      <w:r>
        <w:rPr/>
        <w:tab/>
        <w:t>Más írásokban is találkozhatunk azzal a felvetéssel, hogy ha az anyagi jólét természetes egy gyermek és majdan felnőtt számára, akkor ez komoly veszélyeket hordoz magában az emberi kapcsolatok terén is. Az a gyermek, aki hozzászokott ahhoz, hogy a szülő az anyagiak előteremtését mindenek felettinek és a szülői feladatok között elsődlegesnek tekinti, a későbbiekre sok mindent, csak nem érzelmi gazdagságot kap útravalónak. A tudatosságra törekvő gyermeknevelés előtt tehát komoly – és megoldásra váró – kérdéseket vetett fel a fentieket az egyszerű ember szavaival megfogalmazó megállapítás: a gyerekek, a felnövő generáció gyakran “beleülnek a készbe, és puhák lesznek, mint a csiga. Hogyan becsülje meg [valaki] azt, amiért soha nem dolgozott?”</w:t>
      </w:r>
      <w:r>
        <w:rPr>
          <w:rStyle w:val="FootnoteCharacters"/>
          <w:rStyle w:val="FootnoteAnchor"/>
        </w:rPr>
        <w:footnoteReference w:id="26"/>
      </w:r>
    </w:p>
    <w:p>
      <w:pPr>
        <w:pStyle w:val="Normal"/>
        <w:rPr/>
      </w:pPr>
      <w:r>
        <w:rPr/>
        <w:tab/>
        <w:t>Vagyis, összegezve és egyben folytatva a gondolatmenetet, a gyermek olyanná válik, amilyennek a szülők nevelik. A család felelőssége óriási a személyiség kiformálásában. Az elkényeztetés, a gyermek életkorához igazított elvárások felállításának elmulasztása szomorú konfliktusokat, illetve jellegtelen, érdekeken és nem igaz érzelmeken alapuló családi kapcsolatokat eredményezhetnek. Az emberi kapcsolatok iránti felelősségérzetet meg kell tehát tanítani a gyermekeknek, az értékrend kialakításában a szülők az első megtermékenyítők. Ehhez azonban nem a „mindent megadni, semmit sem elvárni” úton jutnak el a szülők, mert ekkor nagyon könnyen elsikkad a szülő szereteten alapuló tisztelete, és csak az irreális mértékű elvárások maradnak vissza felnőttkorra a közvetlen környezet felé, az adás, a viszonosság természetessége nélkül. A lap a sok-sok nézet, vélemény tanulságait a következőkkel kommentálta: “Vitánkkal a család kialakulóban levő szocialista vonásait kívántuk erősíteni, hogy száműzzük a szülő-gyermek kapcsolatából az önzést, az örökös elvárást, felelőtlenséget.”</w:t>
      </w:r>
      <w:r>
        <w:rPr>
          <w:rStyle w:val="FootnoteCharacters"/>
          <w:rStyle w:val="FootnoteAnchor"/>
        </w:rPr>
        <w:footnoteReference w:id="27"/>
      </w:r>
    </w:p>
    <w:p>
      <w:pPr>
        <w:pStyle w:val="Normal"/>
        <w:rPr/>
      </w:pPr>
      <w:r>
        <w:rPr/>
        <w:tab/>
        <w:t>Nevelési vonatkozása és relevanciája a különböző generációk (nagyszülők, szülők, gyerekek) együttéléséből fakadó feszültségeknek, problémáknak is van. Többször találkozhatunk olyan panaszos olvasói levéllel, olyan riporttal, interjúkkal, ahol generációs ellentétek nehezítik meg tulajdonképpen két család életét. Ez a leggyakrabban úgy jelentkezik, hogy a fiatalok nem tudják a saját életüket élni, szándékuk ellenére, anyagi okok miatt a szülői házban, lakásban kell maradniuk. Ezt gyakran összezárásként, kényszerként élik meg, ami akár a fiatalok házasságát is tönkre teheti. A lakáspolitika nem túl magas fokú hatékonysága okozta lakáshiány hátulütőinek ez csak az egyik oldala, mert olyanok is megszólalnak, akik az idős szülőkkel együtt kívánnak maradni, a kölcsönös segítség előnyeit, a nagyszülő és unoka kapcsolatának, érzelmi kötődésének fontosságát hangsúlyozzák. Ehhez az igényükhöz azonban nem megfelelőek az újonnan épített kisméretű lakások. Mindenesetre, akik ez utóbbiak táborába tartoznak, hangsúlyozzák, hogy maximális önfegyelem és társadalmi segítség vezethet ebben a kérdésben (is) megoldásra.</w:t>
      </w:r>
      <w:r>
        <w:rPr>
          <w:rStyle w:val="FootnoteCharacters"/>
          <w:rStyle w:val="FootnoteAnchor"/>
        </w:rPr>
        <w:footnoteReference w:id="28"/>
      </w:r>
    </w:p>
    <w:p>
      <w:pPr>
        <w:pStyle w:val="Normal"/>
        <w:rPr/>
      </w:pPr>
      <w:r>
        <w:rPr/>
        <w:tab/>
        <w:t>A generációk közötti értékrendbeli, érzelmi jellegű ellentétek okait sok mindenben lehet keresni. A problématerület alapvetően érinti a családnak mint emberi viszonyulások rendszerének belső szerkezetét. Ennek működése gyakran nem gördülékeny, sőt bizonyos jelenségek társadalmi méretűvé is válhatnak gyakoriságuk és tartósságuk miatt. Rendszeres, hogy a gyerekek más pályákat választanak, mint a szüleik, és ebből fakadóan munkájuk, érdeklődési köreik, életvitelük és hobbijuk is más, amelyet a szülők nem minden esetben tudnak elfogadni. Ennek ad hangot az a vélemény, amely szerint sok az olyan gyerek, akik a nála többnyire iskolázatlanabb, egyszerűbben élő szülőket lekicsinyli, életmódjukat megveti. A következő sorok is azt látszanak igazolni, hogy bizonyos fokú átrétegződés kezdett érzékelhetővé válni a családban az elmúlt évtizedek szociológiai jellegű változásai révén: “Alapvető lenne a szülő-gyermek kapcsolatban egymás emberi értékeinek, felfogásának, életvitelének tisztelete. [...] Új alapokra helyeztük a társadalmat és benne a családot. De a szülő-gyermek kapcsolatban még nem sikerült mindenütt kialakítani a humánus együttélés formáit.”</w:t>
      </w:r>
      <w:r>
        <w:rPr>
          <w:rStyle w:val="FootnoteCharacters"/>
          <w:rStyle w:val="FootnoteAnchor"/>
        </w:rPr>
        <w:footnoteReference w:id="29"/>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Heading2"/>
        <w:rPr/>
      </w:pPr>
      <w:r>
        <w:rPr/>
        <w:t>IV. A családi és iskolai nevelés</w:t>
      </w:r>
    </w:p>
    <w:p>
      <w:pPr>
        <w:pStyle w:val="Normal"/>
        <w:spacing w:lineRule="auto" w:line="360"/>
        <w:rPr/>
      </w:pPr>
      <w:r>
        <w:rPr/>
      </w:r>
    </w:p>
    <w:p>
      <w:pPr>
        <w:pStyle w:val="Heading3"/>
        <w:rPr/>
      </w:pPr>
      <w:r>
        <w:rPr/>
        <w:t>1. A nevelés és a hatalom viszonya</w:t>
      </w:r>
    </w:p>
    <w:p>
      <w:pPr>
        <w:pStyle w:val="Normal"/>
        <w:spacing w:lineRule="auto" w:line="360"/>
        <w:rPr/>
      </w:pPr>
      <w:r>
        <w:rPr/>
      </w:r>
    </w:p>
    <w:p>
      <w:pPr>
        <w:pStyle w:val="Normal"/>
        <w:rPr/>
      </w:pPr>
      <w:r>
        <w:rPr/>
        <w:tab/>
        <w:t>A szocialista embereszménynek megfelelő egyén „kinevelése” vajon milyen új követelményeket állított a család elé? A cikkek alapján megfigyelhető két, a történelmi szövegkörnyezet változásának megfelelő szakasz elkülönülése a hatalomnak és a gyermeknevelés elsődleges közegeinek viszonyában. E szakaszok közti átmenet, különbség témánkat illetően elsődlegesen abban nyilvánult meg, hogy az ideológiai nyomás enyhülésével a konkrét, tudományos jellegű pedagógiai kérdések aránynövekedése következett be.</w:t>
      </w:r>
    </w:p>
    <w:p>
      <w:pPr>
        <w:pStyle w:val="Normal"/>
        <w:rPr/>
      </w:pPr>
      <w:r>
        <w:rPr/>
        <w:tab/>
        <w:t>A kezdeti időszak illusztrálására választottuk ki a következő, szovjet szerző tollából származó cikk egy részletét. Az idézet – rögtön 1949-ből – rávilágít a családdal szemben támasztott, a „korszellemnek” megfelelő követelmények milyenségére: “Elképzelhet-e a szovjet szülő jobb és nagyobb erőt, mint a Komszomolt, hogy az ifjú jellemét formálja, és előkészítse hivatása, boldog élete megtalálására? Az önállóságra, erős jellemre, tiszta gondolkodásra a Komszomol és azzal szorosan együttműködve az iskola és a szovjet család neveli a fiatalokat. A szülők a pedagógusokkal és a Komszomollal együtt tudják csak elérni azt, hogy gyermekük helyesen, becsületesen gondolkozzék és minden körülmények között igaz emberhez, jó kommunistához méltóan cselekedjék az életben.” Tehát a személyes példamutatás eredményeképpen “válik tudatossá a fiatal lányban vagy fiúban, hogy a nagy és gyönyörű szocialista állam polgárának lenni olyan megtiszteltetés, amelyet megkülönböztetett viselkedéssel és tettekkel kell kiérdemelni.” A cikk záróakkordja egybecseng egy sajátos „szupraideológia”, – a szovjet társadalomhoz való teljes hasonulás követelményének – vezényszavával: “Nekünk magyar szülőknek, nevelőknek elsőrendű feladatunk, hogy ezekből a példákból okoljunk és fiainkat, lányainkat olyan igaz emberré neveljük, amilyenek a szovjet fiatalok, a Komszomol ifjú hősei.”</w:t>
      </w:r>
      <w:r>
        <w:rPr>
          <w:rStyle w:val="FootnoteCharacters"/>
          <w:rStyle w:val="FootnoteAnchor"/>
        </w:rPr>
        <w:footnoteReference w:id="30"/>
      </w:r>
      <w:r>
        <w:rPr/>
        <w:t xml:space="preserve"> </w:t>
      </w:r>
    </w:p>
    <w:p>
      <w:pPr>
        <w:pStyle w:val="Normal"/>
        <w:rPr/>
      </w:pPr>
      <w:r>
        <w:rPr/>
        <w:tab/>
        <w:t>Hol is tart ebben Magyarország a „keleti blokkba” történő beintegrálódás útján haladva, hogyan látja e történelmi korszakban ezt egy akkori pedagógus? A válasz így hangzott: “Igen nagy segítséget nyújtanak az iskolai fegyelem kialakításában az Úttörők. Szerepük nem csak abban van, hogy a maguk szervezettségével rendre és a szabályok betartására nevelnek, hanem abban is, hogy fegyelemre kötelezik a gyereket. Az Úttörő nem viselkedhet hányaveti módon, az Úttörő nem hazudhat, az Úttörőnek udvariasnak kell lenni, és szolgálatkésznek az idősebbekkel szemben. Aki e követelések valamelyikét megszegi, nem méltó arra, hogy Úttörő legyen.”</w:t>
      </w:r>
      <w:r>
        <w:rPr>
          <w:rStyle w:val="FootnoteCharacters"/>
          <w:rStyle w:val="FootnoteAnchor"/>
        </w:rPr>
        <w:footnoteReference w:id="31"/>
      </w:r>
    </w:p>
    <w:p>
      <w:pPr>
        <w:pStyle w:val="Normal"/>
        <w:rPr/>
      </w:pPr>
      <w:r>
        <w:rPr/>
        <w:tab/>
        <w:t>E tendenciához illeszkedik a kommunista rendszer másik fontos ideológiai pontja: a „béke védelme”. A szocialista társadalom egyik legfontosabb kötelessége a békéért és a kommunizmusért folytatandó harc. Érdekes módon, mégis pontosan a harc (külső és belső ellenséggel szemben egyaránt) mitizált méretei jelentik az ideológia és a rendszer fenntarthatóságának alappillérét, hiszen a küzdelem mozgósító ereje egyfajta integrációs erőként is hathatott a magyar társadalomban. A béke szólamai a harc (sokszor nem csak szimbolikus értelemben, nem erőszakmentesen) zászlói alatt meglehetős ellentmondásokat is rejtettek magukban. Ezek eszmei síkon főként a marxista-leninista tanok befogadását és terjesztését, gyakorlatban pedig a minél több és minél hasznosabb munkát igényelték az egyén részéről a társadalom számára. Az iskolának erre (is) kellett felkészíteni, szocializálni a gyerekeket az ismeretek átadásával és a hazafiasságnak a kommunista ideológia szerint értelmezett eszmeiségével.</w:t>
      </w:r>
    </w:p>
    <w:p>
      <w:pPr>
        <w:pStyle w:val="Normal"/>
        <w:rPr/>
      </w:pPr>
      <w:r>
        <w:rPr/>
        <w:tab/>
        <w:t>Nézzük meg ennek a szemléletnek egyik iskolapéldáját 1954-ből. Az általunk vizsgált újságban olvasható, „pedagógiai” célzatú írás egy szovjet szerző tollából származik. Hogyan is kell nevelnie az iskolának hazaszeretetre? A vezérgondolat szerint az iskolának meg kell mutatnia, hogy miért lehet és kell szeretni a „szocialista hazát”, fel kell tárnia a gyerekek előtt a kommunizmus előnyeit és szépségeit.</w:t>
      </w:r>
      <w:r>
        <w:rPr>
          <w:rStyle w:val="FootnoteCharacters"/>
          <w:rStyle w:val="FootnoteAnchor"/>
        </w:rPr>
        <w:footnoteReference w:id="32"/>
      </w:r>
    </w:p>
    <w:p>
      <w:pPr>
        <w:pStyle w:val="Normal"/>
        <w:rPr/>
      </w:pPr>
      <w:r>
        <w:rPr/>
        <w:tab/>
        <w:t>Ez a gondolat szervesen illeszkedik ahhoz a mindenkori hatalom által támogatott pedagógiai elvhez, hogy a társadalom és annak ideológiai rendszere egységben kell legyen az oktatással, a neveléssel, lehatolva egészen a családi nevelés és szocializáció intim szférájáig is. Egy 1955-ös írásban találkozhatunk is ennek a feladatkörnek a meghatározásával, amely előirányozza a megfelelő elvi szempontokat a szülők és a lap más olvasói számára. A „Hazaszeretre nevelés a családban” címmel megjelenő írás az iskolán túl a szülők kötelességévé teszi, hogy gyermeküket a „szocialista értékrend szerint a béke s egyben a haza szeretetére”, védelmére neveljék. Hangsúlyozták, hogy a gyermek mindennapi életében jelen kell lennie ennek, és nem elég, ha csak az iskolában vagy valamely más fórumon találkozik vele. A szülőnek a mindennapi nevelés részévé kell tennie ezt ahhoz, hogy a gyerek felnőtt korában felelősségteljes, az országához és államához hű életet éljen majd.</w:t>
      </w:r>
      <w:r>
        <w:rPr>
          <w:rStyle w:val="FootnoteCharacters"/>
          <w:rStyle w:val="FootnoteAnchor"/>
        </w:rPr>
        <w:footnoteReference w:id="33"/>
      </w:r>
      <w:r>
        <w:rPr/>
        <w:t xml:space="preserve"> Kitapintható, hogy mennyire erőteljesen kommunikálták a szülő felé a társadalom egészéért való felelősséget.</w:t>
      </w:r>
    </w:p>
    <w:p>
      <w:pPr>
        <w:pStyle w:val="Normal"/>
        <w:rPr/>
      </w:pPr>
      <w:r>
        <w:rPr/>
        <w:tab/>
        <w:t>Az áttanulmányozott írásokból leszúrt megfigyelések alapján megállapítható a fent illusztrált vonulat dominanciája a társadalmi kérdésektől egészen a pedagógiai gyakorlat konkrét feladataiig. Az előirányzott szovjet minta és erőteljes közösségivé nevelés pressziója egyértelmű, még akkor is, ha jelen vannak már a pedagógiai szakszerűség igényének eleget tevő instrukciók is. E szakszerűség jegyében – leggyakrabban makarenkói indíttatású pedagógiai értekezéseknek, írásoknak az egyik alapgondolatát kiemelve – a következő, a gyermekhez való viszonyulást érintő gondolkodásmódot közvetítették: a szülő, a nevelő fel kell ismerje, hogy a gyerekeket ne csupán „kis felnőttnek” tekintse, hanem igyekezzen felismerni annak „gyermeki” mivoltát, és ennek szem előtt tartásával alakítani a gyermek személyiségét.</w:t>
      </w:r>
      <w:r>
        <w:rPr>
          <w:rStyle w:val="FootnoteCharacters"/>
          <w:rStyle w:val="FootnoteAnchor"/>
        </w:rPr>
        <w:footnoteReference w:id="34"/>
      </w:r>
      <w:r>
        <w:rPr/>
        <w:t xml:space="preserve"> Tehát szót emelnek a gyermeki lét önálló státusza érdekében, azért, hogy a szocialista-kommunista társadalomban is létjogosultságot és megfelelő helyet kapjon ez az életkori szakasz. Az 1960-as évek elején éppen Rousseauhoz visszanyúlva fogalmazódott meg, hogy a nevelésben a boldog gyermekkor biztosítása legalább ugyanolyan fontos, ha nem fontosabb, mint a későbbi „jó felnőtt kinevelése”. A boldog gyermekkorhoz hozzátartozik, hogy minél többet meg kell adni a gyereknek, ám nem szabad elkényeztetni. Ez a gondolatmenet ellentétben állt az előzőekben már említett felfogással, hogy az anyagi jólét – amely a '60-as években kezd kibontakozni – a fiatalok elzüllését okozza. Ugyanis e nézet szerint ennek megakadályozása a családon, a nevelésen, valamint az iskolán és a gyermek környezetén múlik: “Gyermekeink igazi boldogságának feltétele, hogy a család, az iskola és a gyermekmozgalom egyaránt a békére, az emberszeretetre, az alkotómunka megbecsülésére neveljen.”</w:t>
      </w:r>
      <w:r>
        <w:rPr>
          <w:rStyle w:val="FootnoteCharacters"/>
          <w:rStyle w:val="FootnoteAnchor"/>
        </w:rPr>
        <w:footnoteReference w:id="35"/>
      </w:r>
    </w:p>
    <w:p>
      <w:pPr>
        <w:pStyle w:val="Normal"/>
        <w:rPr/>
      </w:pPr>
      <w:r>
        <w:rPr/>
        <w:tab/>
        <w:t xml:space="preserve">Tehát a pedagógiai szakszerűség igényének erősödése a már említett „puhuló” diktatúra idején bontakozott ki, s véleményünk szerint aránymódosulás látszik bekövetkezni a hatalom érdekeit szolgáló úgymond makroközösségi (össztársadalmi) ideológia nyomása és a családcentrikusabb, mikroközösségi létszférákra immár erősebben irányuló pedagógia között az utóbbi javára. </w:t>
      </w:r>
    </w:p>
    <w:p>
      <w:pPr>
        <w:pStyle w:val="Normal"/>
        <w:spacing w:lineRule="auto" w:line="360"/>
        <w:ind w:firstLine="709"/>
        <w:rPr/>
      </w:pPr>
      <w:r>
        <w:rPr/>
      </w:r>
    </w:p>
    <w:p>
      <w:pPr>
        <w:pStyle w:val="Normal"/>
        <w:spacing w:lineRule="auto" w:line="360"/>
        <w:rPr/>
      </w:pPr>
      <w:r>
        <w:rPr/>
      </w:r>
    </w:p>
    <w:p>
      <w:pPr>
        <w:pStyle w:val="Heading3"/>
        <w:rPr/>
      </w:pPr>
      <w:r>
        <w:rPr/>
        <w:t>2. Családi nevelés - a család mint szocializációs közeg</w:t>
      </w:r>
    </w:p>
    <w:p>
      <w:pPr>
        <w:pStyle w:val="Normal"/>
        <w:spacing w:lineRule="auto" w:line="360"/>
        <w:rPr/>
      </w:pPr>
      <w:r>
        <w:rPr/>
      </w:r>
    </w:p>
    <w:p>
      <w:pPr>
        <w:pStyle w:val="Normal"/>
        <w:rPr/>
      </w:pPr>
      <w:r>
        <w:rPr/>
        <w:tab/>
        <w:t xml:space="preserve">Mindenféleképpen érdemes részleteiben, a </w:t>
      </w:r>
      <w:r>
        <w:rPr>
          <w:i/>
          <w:iCs/>
        </w:rPr>
        <w:t>Nők Lapjában</w:t>
      </w:r>
      <w:r>
        <w:rPr/>
        <w:t xml:space="preserve"> megjelent konkrét írások, értekezések segítségével megvizsgálni a családkép változásait. Kiinduló kérdésünk az volt, hogy kimutatható-e valamilyen változás a családi eszmény, illetve a családhoz kapcsoló ideológia terén az elmúlt évtizedek során az újság hasábjain. Lényegesnek tartjuk hangsúlyozni, hogy azért nagyon hasznos a családot, gyermeknevelést érintő sajtóorgánumok tartalomelemzését elvégezni, mert az általuk felvetett problémák legtöbbször a valóságos életből származó kérdéseket érintettek. A </w:t>
      </w:r>
      <w:r>
        <w:rPr>
          <w:i/>
          <w:iCs/>
        </w:rPr>
        <w:t>Nők Lapjáról</w:t>
      </w:r>
      <w:r>
        <w:rPr/>
        <w:t xml:space="preserve"> elmondható, hogy reális és a mindennapi, gyakran nagyon is intim, de társadalmi relevanciákat is magukba foglaló kérdéseket emelt be tematikájába, így a lap az olvasóközönség személyes érintettsége révén lehetett jelen a családok mindennapi életében.</w:t>
      </w:r>
    </w:p>
    <w:p>
      <w:pPr>
        <w:pStyle w:val="Normal"/>
        <w:rPr/>
      </w:pPr>
      <w:r>
        <w:rPr/>
        <w:tab/>
        <w:t xml:space="preserve">Dolgozatunknak tulajdonképpen e fejezete tartozik szorosan a szűken vett témához. A fentiek egyfajta értelmezési keretet nyújthattak a történeti és értékrendbeli kontextus ismertetése révén a családtörténeti, gyermeknevelési kérdéseket immár konkrétan és részleteiben ismertető részhez. </w:t>
      </w:r>
    </w:p>
    <w:p>
      <w:pPr>
        <w:pStyle w:val="Normal"/>
        <w:rPr/>
      </w:pPr>
      <w:r>
        <w:rPr/>
      </w:r>
    </w:p>
    <w:p>
      <w:pPr>
        <w:pStyle w:val="Normal"/>
        <w:spacing w:lineRule="auto" w:line="360"/>
        <w:rPr/>
      </w:pPr>
      <w:r>
        <w:rPr/>
      </w:r>
    </w:p>
    <w:p>
      <w:pPr>
        <w:pStyle w:val="Heading4"/>
        <w:rPr/>
      </w:pPr>
      <w:r>
        <w:rPr/>
        <w:t>a) Erőszak a családban</w:t>
      </w:r>
    </w:p>
    <w:p>
      <w:pPr>
        <w:pStyle w:val="Normal"/>
        <w:spacing w:lineRule="auto" w:line="360"/>
        <w:rPr/>
      </w:pPr>
      <w:r>
        <w:rPr/>
      </w:r>
    </w:p>
    <w:p>
      <w:pPr>
        <w:pStyle w:val="Normal"/>
        <w:rPr/>
      </w:pPr>
      <w:r>
        <w:rPr/>
        <w:tab/>
        <w:t>Évtizedeken keresztül szemtanúi lehetünk ennek a problémakörnek az újság hasábjain (is). Az erőszakmentesség ideológiája – úgy tűnik – nem hatotta át szervesen a szocialista társadalmat, még a sajtó állandó figyelemfelkeltő szándéka ellenére sem.</w:t>
      </w:r>
      <w:r>
        <w:rPr>
          <w:rStyle w:val="FootnoteCharacters"/>
          <w:rStyle w:val="FootnoteAnchor"/>
        </w:rPr>
        <w:footnoteReference w:id="36"/>
      </w:r>
      <w:r>
        <w:rPr/>
        <w:t xml:space="preserve"> Úgy tűnik, hogy nagyon gyakran az erőszak jelentette a legnagyobb veszélyt a család egységére. A nők nagy számban ezzel indokolják válási szándékukat a lapban is, ahová az évtizedek alatt sokan fordultak ilyen jellegű magánéleti problémáikkal, tanácsot, útmutatást remélve nehéz helyzetükben. </w:t>
      </w:r>
    </w:p>
    <w:p>
      <w:pPr>
        <w:pStyle w:val="Normal"/>
        <w:rPr/>
      </w:pPr>
      <w:r>
        <w:rPr/>
        <w:tab/>
        <w:t>A családon belüli erőszak két vonatkozásban van jelen: egyrészt a házastársak közötti bensőséges, szeretetteljes viszony hiánya miatt, másrészt a szülő-gyermek konfliktusban válik – sajnálatos módon – gyakori, és egyáltalán nem hatékony eszközzé. A cikkekből kiolvasható, pedagógiailag is alátámasztott vélemény szerint az erőszakkal, fizikai bántalmazással, durvasággal élő nevelés szinte egyetlen eredménye a félelemkeltés lehet, veszélyeztetve a gyermek személyiségfejlődését. Az erőszakos büntetéssel szemben sokkal eredményesebb – tanácsolják–, ha a megfelelő módon, konzekvensen viselkedő szülő gyakrabban él a dicséret és a jutalmazás eszközével, amely fontos, hogy ne anyagiakban nyilvánuljon meg.</w:t>
      </w:r>
      <w:r>
        <w:rPr>
          <w:rStyle w:val="FootnoteCharacters"/>
          <w:rStyle w:val="FootnoteAnchor"/>
        </w:rPr>
        <w:footnoteReference w:id="37"/>
      </w:r>
    </w:p>
    <w:p>
      <w:pPr>
        <w:pStyle w:val="Normal"/>
        <w:rPr/>
      </w:pPr>
      <w:r>
        <w:rPr/>
        <w:tab/>
        <w:t>A gyermekkel szembeni szülői erőszak ellen számos cikk szólal fel. A probléma elevenségét és társadalmi relevanciáját illusztrálja a következő, 1961-ből származó helyzetértékelés: “A szülők nem akarják tudomásul venni, hogy brutalitással, embertelen durvasággal, megalázó testi fenyítéssel nem lehet jól nevelni. [...] Egyszóval: nem felnőtt, csak erősebb, hatalmasabb valaki, aki a gyengét megütheti, megalázhatja, boldogtalanná teheti. A nevelés légköre legyen nyugodt, meghitt, biztonságot sugárzó. A kegyetlen környezet kegyetlenné teszi a gyermekeket is. A társadalomellenes magatartást tanúsító, erőszakoskodó, gyengébbekkel kegyetlenkedő fiatalokról rendszerint kiderül, hogy őket is sokat ütötték, verték, megalázták, hogy velük is brutálisak voltak, a nála erősebb felnőttek. Ez is mutatja, mily nagy a felnőttek világának felelőssége a nevelésben.”</w:t>
      </w:r>
      <w:r>
        <w:rPr>
          <w:rStyle w:val="FootnoteCharacters"/>
          <w:rStyle w:val="FootnoteAnchor"/>
        </w:rPr>
        <w:footnoteReference w:id="38"/>
      </w:r>
    </w:p>
    <w:p>
      <w:pPr>
        <w:pStyle w:val="Normal"/>
        <w:rPr/>
      </w:pPr>
      <w:r>
        <w:rPr/>
        <w:tab/>
        <w:t xml:space="preserve">Az utóbbi mondatot továbbgondolva, az erőszak témáját még részletesebben érintve, a gyermeknevelés, a gyermekhez való viszonyulás jellemzőit egy-egy részterületre bontva szeretnénk megvizsgálni az alábbiakban </w:t>
      </w:r>
      <w:r>
        <w:rPr>
          <w:i/>
          <w:iCs/>
        </w:rPr>
        <w:t>Nők Lapján</w:t>
      </w:r>
      <w:r>
        <w:rPr/>
        <w:t xml:space="preserve"> keresztül.</w:t>
      </w:r>
    </w:p>
    <w:p>
      <w:pPr>
        <w:pStyle w:val="Normal"/>
        <w:spacing w:lineRule="auto" w:line="360"/>
        <w:rPr/>
      </w:pPr>
      <w:r>
        <w:rPr/>
      </w:r>
    </w:p>
    <w:p>
      <w:pPr>
        <w:pStyle w:val="Normal"/>
        <w:spacing w:lineRule="auto" w:line="360"/>
        <w:rPr/>
      </w:pPr>
      <w:r>
        <w:rPr/>
      </w:r>
    </w:p>
    <w:p>
      <w:pPr>
        <w:pStyle w:val="Heading4"/>
        <w:rPr/>
      </w:pPr>
      <w:r>
        <w:rPr/>
        <w:t xml:space="preserve">b) A gyermeknevelés legfontosabb kérdései és nehézségei </w:t>
      </w:r>
    </w:p>
    <w:p>
      <w:pPr>
        <w:pStyle w:val="Normal"/>
        <w:rPr/>
      </w:pPr>
      <w:r>
        <w:rPr/>
      </w:r>
    </w:p>
    <w:p>
      <w:pPr>
        <w:pStyle w:val="Normal"/>
        <w:rPr/>
      </w:pPr>
      <w:r>
        <w:rPr/>
        <w:tab/>
        <w:t xml:space="preserve">A gyermekkor életkori szakaszához kapcsolódó és a valós életből merített mindennapos nevelési nehézségeket részleteibe menően szeretnénk most tehát áttekinteni. A legfontosabb problématerületeket az eddigieknek megfelelően a magazin reflexiói alapján állítottuk össze. </w:t>
      </w:r>
    </w:p>
    <w:p>
      <w:pPr>
        <w:pStyle w:val="Normal"/>
        <w:rPr/>
      </w:pPr>
      <w:r>
        <w:rPr/>
        <w:tab/>
        <w:t>A korabeli olvasó számos esetben találkozhatott a szülői magatartás alapkövetelményeinek megfogalmazásával. Akár a gyermeknevelés „ars poeticaja” is lehetne az a néhány sor, amely a gyermek felé irányuló szeretetről, bizalomról, illetve a nevelői hitelességről töpreng: “Tükör az ő [a gyermek] lénye, azt veri vissza, ami belé vetődik. Utánozza a felnőtteket, s ha jó példát lát, hajlandó önzetlenségre, önlegyőzésre is. A dicséret szárnyakat ad neki. Ám a humanizálás ilyen halk és finom formái a felnőtt teljes erőbevetését kívánják. Éreznie kell a gyermeknek, hogy minden szavára figyelünk, minden kérdésére válaszolunk. A kicsi korban biztosan tartott kéz nem ereszt, egész életünkben megóv botlástól, zuhanástól. [...] Hideg, közömbös, unott felnőttek lagymatag kezét olyan emberkék engedik el, akik korántsem állnak biztosan a lábukon.”</w:t>
      </w:r>
      <w:r>
        <w:rPr>
          <w:rStyle w:val="FootnoteCharacters"/>
          <w:rStyle w:val="FootnoteAnchor"/>
        </w:rPr>
        <w:footnoteReference w:id="39"/>
      </w:r>
    </w:p>
    <w:p>
      <w:pPr>
        <w:pStyle w:val="Normal"/>
        <w:rPr/>
      </w:pPr>
      <w:r>
        <w:rPr/>
        <w:tab/>
        <w:t>Számos, a nevelést érintő esettanulmány, olvasói levél kapcsán jogosnak tűnhet az a megállapítás, hogy a mindennapi élet „antipedagógiai cselekvések” tárháza. A gyermekek kezelhetetlensége gyakran okoz gondokat a nevelésben, amelyhez legtöbbször a mindent megengedő szülői magatartás vezet. Előfordulhat, hogy az ilyen gyermekek akaratosságára már nem tud vagy nem akar a szülő megfelelő módon reagálni, ezért a „zsarnok” gyerek kezelhetetlenségét veréssel, agresszióval büntetik. Egyértelmű, hogy az ilyen mértékű következetlenség csak további nehézségekhez, konfliktusokhoz vezet a gyermek és a szülő között. Tanulságos és megszívlelendő, máig érvényes megállapítás olvasható egy, a gyermeknevelés kérdéseit kutató regényről írt kritikában a fenti problémakörrel kapcsolatban: a gyerekek nem tökéletesek, sokkal inkább kell látnunk, hogy “esendő, bizonytalan kis emberkék keresik botladozva útjukat a konformizmus és a lázadás útvesztő között.”</w:t>
      </w:r>
      <w:r>
        <w:rPr>
          <w:rStyle w:val="FootnoteCharacters"/>
          <w:rStyle w:val="FootnoteAnchor"/>
        </w:rPr>
        <w:footnoteReference w:id="40"/>
      </w:r>
    </w:p>
    <w:p>
      <w:pPr>
        <w:pStyle w:val="Normal"/>
        <w:rPr/>
      </w:pPr>
      <w:r>
        <w:rPr/>
        <w:tab/>
        <w:t>A gyermekre figyelés, a szeretet és az empátia, a türelem és a határozottság, a személyes példaadás és a következetesség „követelménye” fogalmazódik meg az eddigiek alapján a szülői szereppel kapcsolatban. Az újság lapjain olykor olyan figyelmeztető jellegű véleménnyel is találkozhatunk, amely az „önző önzetlenség” negatív hatásait hangsúlyozza, vagyis az önmagát „mártírnak” tekintő szülő viselkedésének hátrányait vázolja fel. Azokban a családokban, ahol a szülő az önfeláldozást tehernek érzi, ahol magára ölti a gyermekének mindent alárendelő, de ezt nem igazi önzetlenségből tevő „mártír” szerepét, ott könnyen hiteltelenné válhat saját gyermeke előtt.</w:t>
      </w:r>
      <w:r>
        <w:rPr>
          <w:rStyle w:val="FootnoteCharacters"/>
          <w:rStyle w:val="FootnoteAnchor"/>
        </w:rPr>
        <w:footnoteReference w:id="41"/>
      </w:r>
      <w:r>
        <w:rPr/>
        <w:t xml:space="preserve"> Ezzel kapcsolatban igyekeztek arra is felhívni a szülők figyelmét, hogy a gyermeki szem gyakran sokkal jobban megérti a felnőtt, a szülő cselekedeteinek, viselkedésének valós motivációit, mint azt legtöbbször a gyerekektől várnák. Nagyon kifinomult érzékelőik vannak a felnőtt világ, a szülői magatartás értékelésére, és természetesen az ő nézőpontjuk sokszor különbözik a felnőttekétől. Egy-egy konfliktus esetén ezt is figyelembe kell vennie a szülőnek, nevelőnek.</w:t>
      </w:r>
      <w:r>
        <w:rPr>
          <w:rStyle w:val="FootnoteCharacters"/>
          <w:rStyle w:val="FootnoteAnchor"/>
        </w:rPr>
        <w:footnoteReference w:id="42"/>
      </w:r>
    </w:p>
    <w:p>
      <w:pPr>
        <w:pStyle w:val="Normal"/>
        <w:rPr/>
      </w:pPr>
      <w:r>
        <w:rPr/>
        <w:tab/>
        <w:t>A féltés, az aggódás szinte elválaszthatatlanul együtt jár a szeretettel és a gondoskodással. Az aggódás valaki iránt – az anyának vagy apának gyermeke iránt –, azonban nem azonos az aggodalmaskodással, noha közös gyökerű két érzésről és magatartásról van szó. A különbség az, hogy az aggódó szülő megnyugszik, amint bizonyosságot kap, az aggodalmaskodó viszont minduntalan talál valamit, ami bizonytalanságérzetet szül számára. A gyermeknevelésben jelentkező túlzott szülői aggodalmaskodás negatív hatása abban fejeződik ki, hogy gyakran – ha a szülő nem tudja ezt „racionális” mederbe terelni – a gyermek (legtöbbször serdülő) önállóvá válásának természetes igényeivel fog konfrontálódni.</w:t>
      </w:r>
      <w:r>
        <w:rPr>
          <w:rStyle w:val="FootnoteCharacters"/>
          <w:rStyle w:val="FootnoteAnchor"/>
        </w:rPr>
        <w:footnoteReference w:id="43"/>
      </w:r>
    </w:p>
    <w:p>
      <w:pPr>
        <w:pStyle w:val="Normal"/>
        <w:rPr/>
      </w:pPr>
      <w:r>
        <w:rPr/>
        <w:tab/>
        <w:t>A gyermek szocializációjának egyik legfontosabb eleme az önállóságra nevelés. Ez annak a készségnek az elsajátítását is jelenti, amely alkalmassá tesz egy embert a felnőtt társadalom kihívásainak teljesítésére, az abban való élni tudásra, önálló döntések meghozatalára. Az önálló gondolkodásra bátorítás az első lépcsőfok lehet ebben a hosszú folyamatban, amit a szülőnek legjobb „tudatosan” irányítania, és az önállósággal járó felelősségérzet fejlesztésének legfontosabb állomásait a mindennapi élet szintjein „megszerveznie”. A megfelelő mértékű elvárások tehát a túlméretezett, aránytalanul nagy követelések és a mindent megengedés vagy elhanyagolás, a gyermeki igények kontroll nélküli kielégítése között találhatók. Az elvárásoknak a gyermek életkorához való „arányosítása” alapvető fontosságú a nevelésben, a fokozatosság pedig azt jelenti, hogy az engedéssel párhuzamosan nő a bizalom, illetve a gyerekre „szabott” feladatok és felelősségérzet megkövetelése is, amelyeket tehát a gyermek életének szerves részévé kell tenni.</w:t>
      </w:r>
    </w:p>
    <w:p>
      <w:pPr>
        <w:pStyle w:val="Normal"/>
        <w:rPr/>
      </w:pPr>
      <w:r>
        <w:rPr/>
        <w:tab/>
        <w:t>Ennek a kérdésnek a tanulással kapcsolatos relevanciája abban nyilvánul meg, hogy a gyermekkel szembeni szülői követelmények nem rugaszkodhatnak el a gyerek képességeitől. A gyermek személyisége, képességei, érdeklődési köre mind meghatározó tényezők kell legyenek abban, hogy a tanulás különböző területein milyen mértékben tud teljesíteni. A túlzott és a valóságtól (a gyermek képességeitől) elrugaszkodó elvárások sokkal inkább kudarchoz vezetnek, mintsem sikerhez, eredményességhez.</w:t>
      </w:r>
      <w:r>
        <w:rPr>
          <w:rStyle w:val="FootnoteCharacters"/>
          <w:rStyle w:val="FootnoteAnchor"/>
        </w:rPr>
        <w:footnoteReference w:id="44"/>
      </w:r>
    </w:p>
    <w:p>
      <w:pPr>
        <w:pStyle w:val="Normal"/>
        <w:rPr/>
      </w:pPr>
      <w:r>
        <w:rPr/>
        <w:tab/>
        <w:t>Szintén érintenünk kell ezzel kapcsolatban a jutalmazásnak a nevelésben, pedagógiai gyakorlatban játszott fontos szerepét. Az előbbiek érzékeltethetik, hogy az erőszakos büntetés helyett sokkal inkább a bátorítás, az érzelmi jellegű jutalmazás (pl. szeretet és öröm kifejezése) eszközét javasolták a szülők és a pedagógusok számára, mivel sok esetben az anyagi jutalmazás (pl. pénz, értéktárgyak) gyakorlatával élő szülők nem tudják kialakítani a gyerekben a megfelelő értékviszonyulásokat. Úgy tűnik, hogy ez meglehetősen releváns kérdéssé vált a nyolcvanas évek elejére: “Ha a 10-12 éves gyermeknek több ezer forintos ajándékot vesznek, mit fognak venni, amikor a nyolcadikos bizonyítványát viszi haza?” – gondolkodott el - illetve igyekezett elgondolkodtatni – a lap egyik írásában.</w:t>
      </w:r>
      <w:r>
        <w:rPr>
          <w:rStyle w:val="FootnoteCharacters"/>
          <w:rStyle w:val="FootnoteAnchor"/>
        </w:rPr>
        <w:footnoteReference w:id="45"/>
      </w:r>
    </w:p>
    <w:p>
      <w:pPr>
        <w:pStyle w:val="Normal"/>
        <w:rPr/>
      </w:pPr>
      <w:r>
        <w:rPr/>
        <w:tab/>
        <w:t>A hazugság problémájával szinte minden családban előbb vagy utóbb szembesülnie kell a szülőknek. Az okok felkutatása ilyenkor nélkülözhetetlen. A lap is foglalkozott a gyermeki hazugsággal, és ennek a motivációit szinte minden esetben a környezet hibáiból eredeztette. Az esetek egy részében a korábbi büntetések és megtorlások miatti félelemérzetnek tulajdonították a gyermek hazugságait, amelyet ebben a formában egyenértékűnek vettek a gyermeki önvédelemmel. Gyakran előfordult az is, hogy a gyermek környezete nem reagált kellőképpen, hanem elnézte a hazugságot anélkül, hogy a gyermekkel megértetette volna annak súlyát. Amiatt, hogy nem derült ki az igazság, a gyermek sem konfrontálódott saját viselkedésének hibás mivoltával, s így a hazugság még hatékony eszköz is lehetett számára, mivel nem ütközött erkölcsi korlátokba sem, hiszen azok nincsenek tudatosítva benne. A gyermeki őszinteség elérésének tulajdonképpen az egyetlen hatékony eszköze – állították a témához kapcsolódó írásokban – a bizalom légkörének megteremtése, a környezet nyitottsága a gyermeki gondolkodás megértésére. A gyermek bizalmának megnyerése “nem büntetéssel, fenyegetéssel, ellenőrzéssel, hanem türelmes jó szóval, dicsérettel – bizalommal” lehetséges csak.</w:t>
      </w:r>
      <w:r>
        <w:rPr>
          <w:rStyle w:val="FootnoteCharacters"/>
          <w:rStyle w:val="FootnoteAnchor"/>
        </w:rPr>
        <w:footnoteReference w:id="46"/>
      </w:r>
    </w:p>
    <w:p>
      <w:pPr>
        <w:pStyle w:val="Normal"/>
        <w:rPr/>
      </w:pPr>
      <w:r>
        <w:rPr/>
        <w:tab/>
        <w:t>Amiről azonban a probléma kapcsán véleményünk szerint itt nem esett szó, az a hazugság talán egyik legegyszerűbb motivációja: a gyermeki fantázia, amely egészen kicsi kortól kezdve a valóságtól „alkotó” módon képes elrugaszkodni. A környezet számára hasznos nevelési szempont lehet, hogy a gyermeki fantáziavilág e természetes aktív működését ne bélyegezze hazugságnak, és ne büntesse. Sokkal inkább törekedni kellene arra, hogy valamilyen alkotó, produktív tevékenységben bontakozhasson ki ez a képesség, és a segítse a kreatív gondolkodást.</w:t>
      </w:r>
    </w:p>
    <w:p>
      <w:pPr>
        <w:pStyle w:val="Normal"/>
        <w:rPr/>
      </w:pPr>
      <w:r>
        <w:rPr/>
        <w:tab/>
        <w:t>Korábbi részekben utaltunk már arra, hogy milyen problémákat generált a kétkeresős családmodell megvalósítása. Ennek következtében értékelődik újra a női szerepfelfogás, sok tekintetben gyökeresen eltérve a korábbiaktól. Az aktív kereső családos anya az otthon és a munkahely kettős elvárás-rendszerében kell, hogy helyt álljon. A dolgozó nő élete másként szerveződik, mint akkor, amikor a családon belüli munkaterületeket kell ellátnia. A gyerekek nagyon sok időt töltöttek a családtól távol, ebből legtöbbet az iskolában. Így a családok túlnyomó részében az együttlétre, a közös programokra csak az esti órákban illetve hétvégén kerülhetett sor. Valószínűleg általánosan elterjedt és a problémák szintjére emelkedett az a jelenség, amivel a magazin több ízben is – különböző aspektusokból – foglalkozott: fontosnak tartották közvetíteni a szülők felé azt a hozzáállást, hogy lehetőleg minél jobban használják ki a közösen eltölthető időt. Rossz nevelési szokásnak minősítették például azt, ha a szülő szombaton nem dolgozott, mégis a napközibe küldte a gyerekét, mondván: “ha úgy jön ki a lépés, hogy szombaton szabad vagyok, beküldöm azért a gyereket, legalább el tudok intézni néhány fontos ügyet, bevásárlást, legalább nem lábatlankodik itt.”</w:t>
      </w:r>
      <w:r>
        <w:rPr>
          <w:rStyle w:val="FootnoteCharacters"/>
          <w:rStyle w:val="FootnoteAnchor"/>
        </w:rPr>
        <w:footnoteReference w:id="47"/>
      </w:r>
    </w:p>
    <w:p>
      <w:pPr>
        <w:pStyle w:val="Normal"/>
        <w:rPr/>
      </w:pPr>
      <w:r>
        <w:rPr/>
        <w:tab/>
        <w:t>Ha a fent illusztrált gondolkodásmód bevett gyakorlattá válik egy családon belül, ez könnyen ahhoz vezethet, hogy a gyermek kikerül a figyelem középpontjából, a szülő és gyermek közötti intim viszony, kötődés meglazulhat – figyelmeztet cikkeiben a lap. Ha nem foglalkoznak eleget a gyerekkel, sokszor nem veszik észre, hogy miben lenne igazán rájuk szükség. A „problémás gyerekek” sok esetben csak a családi környezetük feszültségeiből részesülnek, a pozitívumokból kevésbé.</w:t>
      </w:r>
      <w:r>
        <w:rPr>
          <w:rStyle w:val="FootnoteCharacters"/>
          <w:rStyle w:val="FootnoteAnchor"/>
        </w:rPr>
        <w:footnoteReference w:id="48"/>
      </w:r>
    </w:p>
    <w:p>
      <w:pPr>
        <w:pStyle w:val="Normal"/>
        <w:spacing w:lineRule="auto" w:line="360"/>
        <w:ind w:firstLine="709"/>
        <w:rPr/>
      </w:pPr>
      <w:r>
        <w:rPr/>
      </w:r>
    </w:p>
    <w:p>
      <w:pPr>
        <w:pStyle w:val="Normal"/>
        <w:spacing w:lineRule="auto" w:line="360"/>
        <w:rPr/>
      </w:pPr>
      <w:r>
        <w:rPr/>
      </w:r>
    </w:p>
    <w:p>
      <w:pPr>
        <w:pStyle w:val="Heading4"/>
        <w:rPr/>
      </w:pPr>
      <w:r>
        <w:rPr/>
        <w:t>c) A párválasztás, a család és a család felbomlása: a válás</w:t>
      </w:r>
    </w:p>
    <w:p>
      <w:pPr>
        <w:pStyle w:val="Normal"/>
        <w:spacing w:lineRule="auto" w:line="360"/>
        <w:rPr/>
      </w:pPr>
      <w:r>
        <w:rPr/>
      </w:r>
    </w:p>
    <w:p>
      <w:pPr>
        <w:pStyle w:val="Normal"/>
        <w:rPr/>
      </w:pPr>
      <w:r>
        <w:rPr/>
        <w:tab/>
        <w:t>A párválasztást és a házasságot érintő felfogás legjellemzőbb jegyeit a következőkben foglalhatjuk össze. Az új rendszer értékrendjének megfelelően a lap hasábjain keresztül is kommunikálva volt az olvasók felé az a mentalitás, miszerint a fiatalok a becsületes és kitartó munkával (például egy jó szakma révén) szert tehetnek ugyanolyan, sőt értékesebb jólétre, mintha azt készen, saját erőfeszítéseik nélkül kapták volna.</w:t>
      </w:r>
      <w:r>
        <w:rPr>
          <w:rStyle w:val="FootnoteCharacters"/>
          <w:rStyle w:val="FootnoteAnchor"/>
        </w:rPr>
        <w:footnoteReference w:id="49"/>
      </w:r>
      <w:r>
        <w:rPr/>
        <w:t xml:space="preserve"> A konkrét olvasói kérdésekre, esetekre adott tanácsokban megfogalmazták a kölcsönös vonzalom, türelem és érettség fontosságát párválasztás szempontjából. A házasság sikerességének „titkaként” a gyakran emlegették a bizalmat, az egyenrangúságot, a kölcsönös segítséget, a problémák megbeszélésének képességét, és azt, hogy a két ember személyiségének kölcsönösen ki kell egészítenie egymást. Mindezeket a bensőséges családi élet vitathatatlanul fontos és szükséges feltételeiként jelenítették meg.</w:t>
      </w:r>
      <w:r>
        <w:rPr>
          <w:rStyle w:val="FootnoteCharacters"/>
          <w:rStyle w:val="FootnoteAnchor"/>
        </w:rPr>
        <w:footnoteReference w:id="50"/>
      </w:r>
    </w:p>
    <w:p>
      <w:pPr>
        <w:pStyle w:val="Normal"/>
        <w:rPr/>
      </w:pPr>
      <w:r>
        <w:rPr/>
        <w:tab/>
        <w:t>A házasság tartósságával kapcsolatban érdekes megjegyezni azt a tendenciát, hogy a lap nem a család egységét tartotta mindenek felettinek abban az esetben, ha “csak a régi [házasság] felbomlása árán születhet meg az új, igazabb, emberibb kapcsolat, a valóban szocialista család.”</w:t>
      </w:r>
      <w:r>
        <w:rPr>
          <w:rStyle w:val="FootnoteCharacters"/>
          <w:rStyle w:val="FootnoteAnchor"/>
        </w:rPr>
        <w:footnoteReference w:id="51"/>
      </w:r>
    </w:p>
    <w:p>
      <w:pPr>
        <w:pStyle w:val="Normal"/>
        <w:rPr/>
      </w:pPr>
      <w:r>
        <w:rPr/>
        <w:tab/>
        <w:t>Egy 1980-ban megjelent, családszociológiai tanulmányokat tartalmazó kötetben olvasható, hogy a magyar házasságok harminc százaléka válással végződött ebben az időszakban. A statisztikák szerint ez évi körülbelül 28 ezer házasságbontást jelentett 1977-ben, ami az 1980-as évekre sem csökkent jelentősen, sőt a válások száma mintegy ezres évi növekedést mutatott. A háború utáni „új értékrend” generációi közül ekkor – a hetvenes években – léptek az elsők a házasságkötési korba.</w:t>
      </w:r>
      <w:r>
        <w:rPr>
          <w:rStyle w:val="FootnoteCharacters"/>
          <w:rStyle w:val="FootnoteAnchor"/>
        </w:rPr>
        <w:footnoteReference w:id="52"/>
      </w:r>
      <w:r>
        <w:rPr/>
        <w:t xml:space="preserve"> Az új társadalmi viszonyok és létfeltételek között a családok mégsem mutattak stabilitást. A probléma vizsgálatának az igénye már ekkor felmerült, és kiderült, hogy rengeteg dimenziója van a válás társadalmi méreteket öltő jelenségkörének. Ezek részletes áttekintése nem lehet jelen dolgozatban célunk, ezért bizonyos, szorosan a témánkhoz kapcsolódó vonatkozásokat fogunk kiemelni és a női-családi magazinon keresztül illusztrálni. Más, hasonlóan lényeges elemeket itt csak érintőlegesen említhetünk.</w:t>
      </w:r>
    </w:p>
    <w:p>
      <w:pPr>
        <w:pStyle w:val="Normal"/>
        <w:rPr/>
      </w:pPr>
      <w:r>
        <w:rPr/>
        <w:tab/>
        <w:t>Ebben a fejezetben tehát először olyan okokat szeretnénk számba venni, amelyekkel az újság olvasása során évtizedekre visszamenőleg találkoztunk. Elsődleges vizsgálati szempontunk: hogyan érinti a gyermeket a felbomló család, a biztos családi élet hiánya? Természetesen a felbomló családban nagyon gyakran minden tag sérül, nem csak a gyermek. A felnőttek családból való kihullása akár teljes marginalizálódáshoz, gyakran otthontalanná váláshoz is vezethet. Mégis, a gyermekek számára talán azért a legsúlyosabb a család széthullása – állapítja meg nem egy cikk – mert legtöbbször a biztonságot, a meleg, intim közeget (természetesen, ha létezett egyáltalán ilyen) számolják fel a szülők, és a kiegyensúlyozott gyermekkortól fosztják meg utódaikat. A gyerekkori családminták akár egy egész életen át hathatnak a felnövő ember személyiségébe beépülve.</w:t>
      </w:r>
    </w:p>
    <w:p>
      <w:pPr>
        <w:pStyle w:val="Normal"/>
        <w:rPr/>
      </w:pPr>
      <w:r>
        <w:rPr/>
        <w:tab/>
        <w:t>A fenti probléma jelentkezésével párhuzamosan a '70-es évektől megszaporodtak a válással, a család felbomlásával kapcsolatos írások: a megromlott házasság lelki traumája miatti gyermeki személyiségzavarok, a gyermekelhelyezési és -láthatási „harcok” nyomán egyre többet foglakoztak a családi élet zavaraival. A kép egyre kevésbé idilli, a családi élet instabilitása releváns társadalmi következményekkel járó jelenség.</w:t>
      </w:r>
    </w:p>
    <w:p>
      <w:pPr>
        <w:pStyle w:val="Normal"/>
        <w:rPr/>
      </w:pPr>
      <w:r>
        <w:rPr/>
        <w:tab/>
        <w:t>A családdal kapcsolatban szinte minden esetben előkerült a felelősségvállalás fontossága.</w:t>
      </w:r>
      <w:r>
        <w:rPr>
          <w:rStyle w:val="FootnoteCharacters"/>
          <w:rStyle w:val="FootnoteAnchor"/>
        </w:rPr>
        <w:footnoteReference w:id="53"/>
      </w:r>
      <w:r>
        <w:rPr/>
        <w:t xml:space="preserve"> A korábban említett – a család szociológiai problémáit vizsgáló – tanulmánykötetben olvasható egyik vélemény szerint a válások növekedése az értékrenden belüli aránymódosulások következménye. A szerző szerint ez azt jelenti, hogy a család eredendő funkcióját és fontosságát a házassággal új „tűzhelyet” teremtők nem ismerik fel, illetve az egyénre orientált szerepfelfogások sokkal inkább dominánsabbak a családon belül, mint a házasságkötéssel automatikusan járó elkötelezettség – a másikért és a családi mikroközösség fenntartásáért – tudatos vállalása. Az individualizálódás jelenségével szemben természetesen nagyon határozottan lép fel a szerző, és arra hívja fel a figyelmet, hogy a házassággal és a családdal kapcsolatosan egy sokkal kidolgozottabb, sokkal strukturáltabb értékrendre épülő „saját” ideológiára van szükség, amelyet e közvélemény felé nagyon is intenzíven kell kommunikálni.</w:t>
      </w:r>
      <w:r>
        <w:rPr>
          <w:rStyle w:val="FootnoteCharacters"/>
          <w:rStyle w:val="FootnoteAnchor"/>
        </w:rPr>
        <w:footnoteReference w:id="54"/>
      </w:r>
      <w:r>
        <w:rPr/>
        <w:t xml:space="preserve"> A szocialista társadalom érdekeinek megfelelő saját ideológia mindenekelőtt a közösségiséget kell, hogy hangsúlyozza, mind a családon belül, mind pedig a társadalom egészére vonatkozóan.</w:t>
      </w:r>
    </w:p>
    <w:p>
      <w:pPr>
        <w:pStyle w:val="Normal"/>
        <w:rPr/>
      </w:pPr>
      <w:r>
        <w:rPr/>
        <w:tab/>
        <w:t>Felhívták a figyelmet továbbá arra is, hogy az egymás iránti és a gyermek iránti kölcsönös felelősség lehet a család egyik legfontosabb kohéziós ereje az egyén önmagára irányultságával, önzésével szemben. A szülői szerepek tudatos megélése azt jelenti tehát, hogy a gyermek iránti elkötelezettség minden egyéni konfrontálódás fölé tud emelkedni. Ez a szerző szerint a házastársakat egymás iránt is toleránsabbakká, áldozatkészebbekké teszi, így a család bensőségességét is könnyebb együtt megteremteni. Mivel a család stabilitása egyértelműen társadalmi szükségletként jelent meg, rendkívül fontos, hogy a hogy a rá vonatkozó értékrendnek az elmúlt évtizedekben bekövetkező labilitását felszámolják és stabil értékeket közvetítsenek a közvélemény felé – hangzik a végső következtetés.</w:t>
      </w:r>
      <w:r>
        <w:rPr>
          <w:rStyle w:val="FootnoteCharacters"/>
          <w:rStyle w:val="FootnoteAnchor"/>
        </w:rPr>
        <w:footnoteReference w:id="55"/>
      </w:r>
    </w:p>
    <w:p>
      <w:pPr>
        <w:pStyle w:val="Normal"/>
        <w:rPr/>
      </w:pPr>
      <w:r>
        <w:rPr/>
        <w:tab/>
        <w:t xml:space="preserve">A fenti néhány gondolat azért lehet a továbbiakban hasznos, mert előrevetítik azokat a válással kapcsolatos témákat, amelyeket a </w:t>
      </w:r>
      <w:r>
        <w:rPr>
          <w:i/>
          <w:iCs/>
        </w:rPr>
        <w:t>Nők Lapja</w:t>
      </w:r>
      <w:r>
        <w:rPr/>
        <w:t xml:space="preserve"> rendszeresen érintett, legtöbbször konkrét esetek bemutatásán keresztül. A mögöttes tartalom egybehangzónak tekinthető az előbb ismertetett írás legfontosabb megjegyzéseivel. A lapban megjelent írások elemzésére rátérve a válások okait vizsgáljuk először.</w:t>
      </w:r>
    </w:p>
    <w:p>
      <w:pPr>
        <w:pStyle w:val="Normal"/>
        <w:rPr/>
      </w:pPr>
      <w:r>
        <w:rPr/>
        <w:tab/>
        <w:t>A házasságok felbomlása és az értékrendbeli változások mögé nézve, a cikkekben, az olvasói levelekben a konkrét váláshoz vezető okok mögött az 1980-as években nagy súllyal szerepelt az erőszakosság és az alkoholizmus.</w:t>
      </w:r>
      <w:r>
        <w:rPr>
          <w:rStyle w:val="FootnoteCharacters"/>
          <w:rStyle w:val="FootnoteAnchor"/>
        </w:rPr>
        <w:footnoteReference w:id="56"/>
      </w:r>
      <w:r>
        <w:rPr/>
        <w:t xml:space="preserve"> A házastársak közötti konfliktusok kezelésének és legfőképpen a gyermeknevelésnek nem lehet eredményes módja az agresszió, a fizikai bántalmazás. A magyar társadalomban azonban úgy látszik, hogy a meglehetősen mélyen gyökerező jelenség miatt sok családban nem adatott meg a gyerekeknek, hogy békés, harmonikus és erőszakmentes környezetben nőjenek fel. A bensőséget és intimitást – amelyet a családdal, neveléssel foglakozó írások kulcsfontosságú kérdésként kezeltek – ilyen közegben nehezen lehetett megvalósítani.</w:t>
      </w:r>
    </w:p>
    <w:p>
      <w:pPr>
        <w:pStyle w:val="Normal"/>
        <w:rPr/>
      </w:pPr>
      <w:r>
        <w:rPr/>
        <w:tab/>
        <w:t>A házasságok felbomlásának másik gyakori oka a házasságon kívül létesített kapcsolat. A konfliktusok tényleges kezelése elöli meghátrálásból is fakadhatott az esetek egy részében, hogy a házastársak olykor vagy rendszeresen házasságon kívül szerelmi, szexuális kapcsolatokat létesítettek. Ezek természetesen további feszültségeket generáltak, és ilyenkor a családi béke és egység fenntarthatatlanná vált. A szülők egymás elleni „háborúja” gyakran a gyermekre nézve sem kíméletes; a kölcsönös tekintélyrombolás pedig a gyermekkel szemben végig nem gondolt következményekkel járó szülői magatartásként jelentkezett. A példaképek, a személyes példamutatás fontosságát nem szükséges bizonygatni, azonban az írások tanúságaként a szülők közötti konfliktusok megélése során ez ritkán jelentkezett szempontként.</w:t>
      </w:r>
      <w:r>
        <w:rPr>
          <w:rStyle w:val="FootnoteCharacters"/>
          <w:rStyle w:val="FootnoteAnchor"/>
        </w:rPr>
        <w:footnoteReference w:id="57"/>
      </w:r>
    </w:p>
    <w:p>
      <w:pPr>
        <w:pStyle w:val="Normal"/>
        <w:rPr/>
      </w:pPr>
      <w:r>
        <w:rPr/>
        <w:tab/>
        <w:t>Többször igyekezett a lap – akár szakértők megszólaltatásával – felhívni a figyelmet arra. hogy az otthoni viselkedésminták, a feszültségek és válási huzavonák emléke nagyon mélyen el tud raktározódni a gyerekekben, de a mindennapok normális működését is befolyásolják. Az iskolai teljesítmények romlásának és egészségi problémáknak a magyarázata sokszor a családi viszályokban, a szülők különválásában rejlik. A megszólaltatott iskolaorvosok is hangsúlyozták ezt, mert gyakran ismerték fel, hogy a koncentrációképesség és a teljesítmény romlása a fenti okokból fakadt a gyerekeknél.</w:t>
      </w:r>
      <w:r>
        <w:rPr>
          <w:rStyle w:val="FootnoteCharacters"/>
          <w:rStyle w:val="FootnoteAnchor"/>
        </w:rPr>
        <w:footnoteReference w:id="58"/>
      </w:r>
      <w:r>
        <w:rPr/>
        <w:t xml:space="preserve"> </w:t>
      </w:r>
    </w:p>
    <w:p>
      <w:pPr>
        <w:pStyle w:val="Normal"/>
        <w:rPr/>
      </w:pPr>
      <w:r>
        <w:rPr/>
        <w:tab/>
        <w:t>Sok tényező hathat a kiegyensúlyozott családi élet ellenében. Ezek közül csak néhányat kiemelve mutatunk rá arra a problémafelvetésre, amely a családon belüli beszélgetések, a folyamatos kommunikáció meglétének elsorvadására és az abból fakadó veszélyekre hívta fel a figyelmet. A nemzetközi statisztikai adatok szerint Magyarország azok közé az országok közé tartozott, ahol a családon belüli beszélgetések óraszámban kifejezve a legkisebb értéket mutatták, noha ennek a házasságstabilizáló és családi kohéziót teremtő hatását evidenciaként kezelték.</w:t>
      </w:r>
      <w:r>
        <w:rPr>
          <w:rStyle w:val="FootnoteCharacters"/>
          <w:rStyle w:val="FootnoteAnchor"/>
        </w:rPr>
        <w:footnoteReference w:id="59"/>
      </w:r>
      <w:r>
        <w:rPr/>
        <w:t xml:space="preserve"> Ha a beszélgetés, mint az intimitásnak az egyik kifejeződési formája minimalizálódik vagy kiiktatódik a családi életből, akkor az egyet jelent a “másokra figyelés készségének elsorvadásával.”</w:t>
      </w:r>
      <w:r>
        <w:rPr>
          <w:rStyle w:val="FootnoteCharacters"/>
          <w:rStyle w:val="FootnoteAnchor"/>
        </w:rPr>
        <w:footnoteReference w:id="60"/>
      </w:r>
      <w:r>
        <w:rPr/>
        <w:t xml:space="preserve"> Tehát így a gyerekek szociabilitása sem alakulhat ki a megfelelő módon.</w:t>
      </w:r>
    </w:p>
    <w:p>
      <w:pPr>
        <w:pStyle w:val="Normal"/>
        <w:rPr/>
      </w:pPr>
      <w:r>
        <w:rPr/>
        <w:tab/>
        <w:t>Korábban már volt szó a generációs ellentéteknek arról a vonatkozásáról, amely a szülői és a saját család kényszerű együttéléséből fakadnak. Csak jelezve ennek újra felszínre kerülését a válások okait vizsgálva, gyakran feltűnt a lap oldalain az olvasói levelekben, hogy a saját, önálló élet mennyire fontos a fiatal családalapítók számára. Különösen a lakáshiányra kihegyezett problémának van relevanciája a családok stabilitása szempontjából is. A kicsi lakásokban élő három generáció konfrontálódásának nagy az esélye. Ez általában az egyik házastársat két oldalról megnyilvánuló nyomásnak teszi ki a szülő és a házastárs részéről, így a békés együttélés nem túl gyakori. Ha az önálló életet kényszerűségből nem tudják realizálni, az a családok tartósságát is veszélyeztetheti.</w:t>
      </w:r>
      <w:r>
        <w:rPr>
          <w:rStyle w:val="FootnoteCharacters"/>
          <w:rStyle w:val="FootnoteAnchor"/>
        </w:rPr>
        <w:footnoteReference w:id="61"/>
      </w:r>
    </w:p>
    <w:p>
      <w:pPr>
        <w:pStyle w:val="Normal"/>
        <w:rPr/>
      </w:pPr>
      <w:r>
        <w:rPr/>
        <w:tab/>
        <w:t>A családok szétesésének következményei már részben érintve voltak a fenti részben, ezt most néhány részlettel szeretnénk kiegészíteni. A teljes és „egészséges” családban élés élménye nem adatik meg azoknak a gyerekeknek, akik megélik szüleik válását. Előfordulhat, hogy a válás az egyetlen ésszerű megoldás, ha az együtt maradás csak károsabb hatásokkal járna, vagy ha a gyermek maga távolodik el valamelyik szülőjétől (pl. az erőszak, fizikai bántalmazások rendszeressége miatt). Azonban a gyerekek legtöbbször akkor sérülhetnek igazán, ha mindkét szülőhöz egyforma szeretettel kötődnek, és a válással megélik az egyikük elvesztését.</w:t>
      </w:r>
    </w:p>
    <w:p>
      <w:pPr>
        <w:pStyle w:val="Normal"/>
        <w:rPr/>
      </w:pPr>
      <w:r>
        <w:rPr/>
        <w:tab/>
        <w:t>A bontóperes eljárások során komoly harcok is zajlottak a gyermekelhelyezések illetve a láthatási jog miatt. A válási procedúra hátterében sok esetben a meg nem egyezés, “rendezetlen vagyoni problémák, bosszú és gyűlölködés” áll, aminek “legjobb eszköze és legvédtelenebb célpontja a gyerek”, és valójában nem a gyermekért, hanem egymás ellen harcolnak a szülők, traumát okozva ezzel gyermeküknek.</w:t>
      </w:r>
      <w:r>
        <w:rPr>
          <w:rStyle w:val="FootnoteCharacters"/>
          <w:rStyle w:val="FootnoteAnchor"/>
        </w:rPr>
        <w:footnoteReference w:id="62"/>
      </w:r>
      <w:r>
        <w:rPr/>
        <w:t xml:space="preserve"> Arról, hogy melyik szülőnél kerül elhelyezésre a gyermek, a bíróság – hangsúlyozta egy bontóperekkel és elhelyezéssel foglalkozó bíró – mindig a megfelelő mérlegelés után a gyermek érdekei szerint, a számára leginkább kedvező (vagy legkevésbé rossz) megoldást igyekszik kiválasztani. Az újság ezzel a kérdéssel több ízben foglalkozott, majd 1982-ben készítettek egy olyan interjút, amelyben a gyermekelhelyezés újragondolt alapvető és jogilag alkalmazandó szempontjait rögzítő irányelveket interpretálták. Az útmutatás kidolgozásának célja a kor követelményeinek megfelelő erkölcsi elvek összegyűjtése volt, amely többek között a következőket is tartalmazta: “Vizsgálni kell, hogy a szülőket egyéniségük, erkölcsi tulajdonságaik, életmódjuk alkalmassá teszi-e a gyermek nevelésére.”</w:t>
      </w:r>
      <w:r>
        <w:rPr>
          <w:rStyle w:val="FootnoteCharacters"/>
          <w:rStyle w:val="FootnoteAnchor"/>
        </w:rPr>
        <w:footnoteReference w:id="63"/>
      </w:r>
    </w:p>
    <w:p>
      <w:pPr>
        <w:pStyle w:val="Normal"/>
        <w:rPr/>
      </w:pPr>
      <w:r>
        <w:rPr/>
        <w:tab/>
        <w:t>Az irányelvek kidolgozásakor alapvetőnek tartották aláhúzni, hogy a gyermekelhelyezésről való döntésekben egyik szülőnek sincs előjoga. A gyermek érdekeit szolgáló megoldások azonban leggyakrabban azt eredményezték, hogy az anyánál helyezik el a közös gyermeket, mert a bíróság több esetben találta áldozatkészebbnek, felelősségteljesebbnek, mint az apát. A gyermeknevelésre való alkalmasság mérlegelése számos szempont alapján történt. Ezek egyike így hangzott: “A család közös érdekeit figyelmen kívül hagyó önzést, házastársi hűség megsértését az ilyen magatartást tanúsító terhére kell értékelni.”</w:t>
      </w:r>
      <w:r>
        <w:rPr>
          <w:rStyle w:val="FootnoteCharacters"/>
          <w:rStyle w:val="FootnoteAnchor"/>
        </w:rPr>
        <w:footnoteReference w:id="64"/>
      </w:r>
      <w:r>
        <w:rPr/>
        <w:t xml:space="preserve"> Kétségtelen, hogy a gyermekeket általában az anyánál helyezték el, azonban az ellenkezője sem kizárt, ha a családapa mutatkozik alkalmasabbnak.</w:t>
      </w:r>
      <w:r>
        <w:rPr>
          <w:rStyle w:val="FootnoteCharacters"/>
          <w:rStyle w:val="FootnoteAnchor"/>
        </w:rPr>
        <w:footnoteReference w:id="65"/>
      </w:r>
      <w:r>
        <w:rPr/>
        <w:t xml:space="preserve"> Természetesen – húzták alá többször az irányelvek kidolgozói is –, ha az apának csak „vasárnapi szülő” szerepe jut, a válás akkor sem jelenthet érzelmi elszakadást az apa és a gyermekek között, mert “csak a szülők kölcsönösen tisztességes és felelős magatartása szolgálja a gyermek érdekét.” A szülők egymás elleni bujtogatását tehát elfogadhatatlannak és felelőtlen magatartásnak minősítik, hiszen a “házasság felbomlásával sem szűnik meg a szülők </w:t>
      </w:r>
      <w:r>
        <w:rPr>
          <w:i/>
          <w:iCs/>
        </w:rPr>
        <w:t xml:space="preserve">közös </w:t>
      </w:r>
      <w:r>
        <w:rPr/>
        <w:t>felelőssége a gyermek sorsáért.”</w:t>
      </w:r>
      <w:r>
        <w:rPr>
          <w:rStyle w:val="FootnoteCharacters"/>
          <w:rStyle w:val="FootnoteAnchor"/>
        </w:rPr>
        <w:footnoteReference w:id="66"/>
      </w:r>
    </w:p>
    <w:p>
      <w:pPr>
        <w:pStyle w:val="Normal"/>
        <w:rPr/>
      </w:pPr>
      <w:r>
        <w:rPr/>
        <w:tab/>
        <w:t>Zárszóként alkalmazhatjuk annak a törekvésnek a megfogalmazását, amely szerint az egész társadalom érdekében közös feladatnak számított a szülői és házastársi felelősség tudatosítása, erősítése. Ennek egyik lehetséges eszközének tartották olyan életvezetési és családsegítő szolgálatok létrehozását, amelyek ténylegesen segíteni tudnának a családi élet gyakorlati kérdéseiben, az esetleges válsághelyzetek megfelelő kezelésében. Elméletben tehát a család stabilitásának védelmét közös ügynek, társadalmi kérdésnek tekintették. Gyakorlatban azonban ekkor már számos olyan, a társadalom más szegmenseiben ható folyamatok nehezítették ennek a stabilitásnak a fenntartását a családok egy része számára.</w:t>
      </w:r>
    </w:p>
    <w:p>
      <w:pPr>
        <w:pStyle w:val="Normal"/>
        <w:spacing w:lineRule="auto" w:line="360"/>
        <w:rPr/>
      </w:pPr>
      <w:r>
        <w:rPr/>
      </w:r>
    </w:p>
    <w:p>
      <w:pPr>
        <w:pStyle w:val="Normal"/>
        <w:spacing w:lineRule="auto" w:line="360"/>
        <w:rPr/>
      </w:pPr>
      <w:r>
        <w:rPr/>
      </w:r>
    </w:p>
    <w:p>
      <w:pPr>
        <w:pStyle w:val="Heading4"/>
        <w:rPr/>
      </w:pPr>
      <w:r>
        <w:rPr/>
        <w:t xml:space="preserve">d) A gyermek szórakoztatása, művelése </w:t>
      </w:r>
    </w:p>
    <w:p>
      <w:pPr>
        <w:pStyle w:val="Normal"/>
        <w:spacing w:lineRule="auto" w:line="360"/>
        <w:rPr/>
      </w:pPr>
      <w:r>
        <w:rPr/>
      </w:r>
    </w:p>
    <w:p>
      <w:pPr>
        <w:pStyle w:val="Normal"/>
        <w:rPr/>
      </w:pPr>
      <w:r>
        <w:rPr/>
        <w:tab/>
        <w:t>Amint azt a nevelés, a család más, fent tárgyalt témaköreivel kapcsolatban már láthattuk, úgy a gyermek szórakozásával, művelődésével kapcsolatos felfogásban, irányelvekben is változásoknak lehetünk szemtanúi az 1950-1980-as évek között az ideológia és a gyakorlat szintjén is.</w:t>
      </w:r>
    </w:p>
    <w:p>
      <w:pPr>
        <w:pStyle w:val="Normal"/>
        <w:rPr/>
      </w:pPr>
      <w:r>
        <w:rPr/>
        <w:tab/>
        <w:t>A ‘40-es évek végén és az ‘50-es évek elején a rendszer – mint az élet többi területén – igyekezett átformálni, átalakítani a szórakozási, művelődési szokásokat. Természetesen ebből a gyerekek sem maradhattak ki, hiszen az óvodás, de különösen az iskolás korban elsajátított tudás és az ezzel szorosan összekapcsolódó „világkép” kialakulása kifejezetten meghatározó lehet a felnövő ember viselkedésében, a társadalomhoz és a politikai-hatalmi rendszerhez való viszonyában.</w:t>
      </w:r>
    </w:p>
    <w:p>
      <w:pPr>
        <w:pStyle w:val="Normal"/>
        <w:rPr/>
      </w:pPr>
      <w:r>
        <w:rPr/>
        <w:tab/>
        <w:t>A kommunista hatalom megszilárdulása után az iskolai könyvtárak sem maradhattak érintetlenül. A hatalmi igényeknek megfelelően meg kellett „tisztítani” ezeket a könyvtárakat, hogy a gyerekek ne találkozhassanak olyan művekkel, amelyek a „nyugati imperialista”, illetve a régi rend értékrendjét közvetítették volna számukra. “Csupa sötét giccs, amelyeknek végső tanulsága mindig az, hogy a jó kislány férjhez megy a gazdag ifjúhoz, nagyságos asszony lesz belőle, két cselédet tarthat, összkomfortos lakásban, vagy sokszáz holdas nagybirtokon, dologtalanul élheti az életét”</w:t>
      </w:r>
      <w:r>
        <w:rPr>
          <w:rStyle w:val="FootnoteCharacters"/>
          <w:rStyle w:val="FootnoteAnchor"/>
        </w:rPr>
        <w:footnoteReference w:id="67"/>
      </w:r>
      <w:r>
        <w:rPr/>
        <w:t xml:space="preserve"> – írták 1949-ben az iskolai könyvtárakban megtalálható könyvek nagy részéről. Ez az életfelfogás szöges ellentétben állt az új rendszer ideológiájával, mind a társadalmi értékrendet, mind a női szerepet tekintve. Az ilyen mondanivalójú könyveket kivonták a forgalomból, sok helyen előfordult, hogy el is égették azokat.</w:t>
      </w:r>
    </w:p>
    <w:p>
      <w:pPr>
        <w:pStyle w:val="Normal"/>
        <w:rPr/>
      </w:pPr>
      <w:r>
        <w:rPr/>
        <w:tab/>
        <w:t xml:space="preserve">Szintén megsemmisítésre ítélték a nyugati szerzők tollából származó művek nagy részét. Ekkor került ki a könyvtárakból és ezáltal a fiatalok olvasmányai közül sok „klasszikusnak” számító írás, hogy csak egy példát említsünk, Doyle Sherlock Holmes-történetei. A krimi műfaját különösen károsnak bélyegezték, abban a nyugati civilizáció gondolkodást és világnézetet befolyásoló „mételyét” látták. A rendszer konszolidálódásával – az ‘50-es évek második felétől, de inkább a ‘60-as évektől kezdve – lazult a politikai nyomás a szórakoztató könyveket, írásokat illetően. Ezt a tendenciát mutatja például, hogy 1969-ben Agatha Christie-t már nagy írónak kijáró tisztelettel üdvözölték a </w:t>
      </w:r>
      <w:r>
        <w:rPr>
          <w:i/>
          <w:iCs/>
        </w:rPr>
        <w:t>Nők Lapjában</w:t>
      </w:r>
      <w:r>
        <w:rPr/>
        <w:t>, modern és gondolkodó nőként tüntették fel az olvasók előtt, aki kiválóan megállta a helyét olyan „férfias” világban is, mint a krimiíróké.</w:t>
      </w:r>
      <w:r>
        <w:rPr>
          <w:rStyle w:val="FootnoteCharacters"/>
          <w:rStyle w:val="FootnoteAnchor"/>
        </w:rPr>
        <w:footnoteReference w:id="68"/>
      </w:r>
      <w:r>
        <w:rPr/>
        <w:t xml:space="preserve"> Ekkor már nem számított a krimi műfaja a tiltott könyvek közé, sőt igen kedvező hangnemben szóltak róla.</w:t>
      </w:r>
    </w:p>
    <w:p>
      <w:pPr>
        <w:pStyle w:val="Normal"/>
        <w:rPr/>
      </w:pPr>
      <w:r>
        <w:rPr/>
        <w:tab/>
        <w:t>A hatvanas évek elején több figyelmet kezdtek fordítani a szórakozás, a szabadidő eltöltésének milyenségére. Megjelentek bíráló írások is, miszerint a média, illetve a színház nem fordít elég figyelmet a gyerekek helyes és igényes szórakoztatására. “Kerüljön több film a gyermekeknek, s játsszunk jó, nekik való színházat – legalább olyan igényes művészettel, mint a felnőtteknek.”</w:t>
      </w:r>
      <w:r>
        <w:rPr>
          <w:rStyle w:val="FootnoteCharacters"/>
          <w:rStyle w:val="FootnoteAnchor"/>
        </w:rPr>
        <w:footnoteReference w:id="69"/>
      </w:r>
      <w:r>
        <w:rPr/>
        <w:t xml:space="preserve"> – követelte egyik cikkében a lap. Mindemellett természetesen ügyeltek arra, hogy a rendszer ideológiájának megfelelő kultúrát közvetítsenek a fiatalok felé. Erre példa egy 1962-ben napvilágot látott könyvajánló, amely egyértelműen megfogalmazta a kor „hivatalos” irodalom-felfogását: “Kanizsai Nagy Antal válogatása a bálványokkal és istenekkel szembeforduló versek gazdag tárházából ad nemcsak ízelítőt, hanem valóban gazdag gyűjteményt. [...] A magyar irodalomnak a kötetben megvont keresztmetszete [...] megérteti a gyerekekkel a magyar szellem antiklerikális és materialista hagyományait.”</w:t>
      </w:r>
      <w:r>
        <w:rPr>
          <w:rStyle w:val="FootnoteCharacters"/>
          <w:rStyle w:val="FootnoteAnchor"/>
        </w:rPr>
        <w:footnoteReference w:id="70"/>
      </w:r>
    </w:p>
    <w:p>
      <w:pPr>
        <w:pStyle w:val="Normal"/>
        <w:rPr/>
      </w:pPr>
      <w:r>
        <w:rPr/>
        <w:tab/>
        <w:t xml:space="preserve">A televíziózás rohamos elterjedése új problémát vetett fel a nevelés területén is. Vajon milyen hatása van vagy lehet a televíziónak a gyermekre, a családra? – ez a kérdés kezdte egyre jobban foglalkoztatni a szakembereket és laikusokat egyaránt. 1970-es évek elején, mikor a tömeges televíziózás hatásai kezdtek észrevehetővé, kutathatóvá válni, érdekes cikkek jelentek meg e témáról a </w:t>
      </w:r>
      <w:r>
        <w:rPr>
          <w:i/>
          <w:iCs/>
        </w:rPr>
        <w:t>Nők Lapjában</w:t>
      </w:r>
      <w:r>
        <w:rPr/>
        <w:t>. A televízió társadalmi hatásait kezdték elemezni, amiből számunkra a gyermek, a család és a TV viszonya a leglényegesebb. A szülőnek – fejtik ki – a legnagyobb a felelőssége abban, hogy a gyermek mindig fejlődésének, életkorának megfelelő műsorokat nézzen, s ne jusson olyan információhoz, mely megzavarhatja, rossz irányba fordíthatja fejlődését. “Óriási felelősség, s nem csak a televízióé, de a szülőké is, akik nem hagyhatják szabadjára és magukra a gyermekeiket, amint esténként szembenéznek az egyszemű óriással.”</w:t>
      </w:r>
      <w:r>
        <w:rPr>
          <w:rStyle w:val="FootnoteCharacters"/>
          <w:rStyle w:val="FootnoteAnchor"/>
        </w:rPr>
        <w:footnoteReference w:id="71"/>
      </w:r>
      <w:r>
        <w:rPr/>
        <w:t xml:space="preserve"> Azt is vizsgálatra érdemesnek tartották, hogy milyen műsorokat nézzen a gyerek, mennyi időt tölt vagy töltsön a készülék előtt, de problémaként merült fel a televízió családmegosztó illetve családösszefogó erejének kérdése is.</w:t>
      </w:r>
      <w:r>
        <w:rPr>
          <w:rStyle w:val="FootnoteCharacters"/>
          <w:rStyle w:val="FootnoteAnchor"/>
        </w:rPr>
        <w:footnoteReference w:id="72"/>
      </w:r>
      <w:r>
        <w:rPr/>
        <w:t xml:space="preserve"> Egyrészről összehozhatja a családot, amikor együtt nézik a műsort, másrészről viszont az amúgy is kevés, beszélgetéssel, családi programokkal (pl. közös kirándulás, mozi, stb.) eltöltendő időt csökkentheti tovább. Ez pedig káros lehet a család kohéziójára, s közrejátszhat abban, hogy a családtagok eltávolodjanak egymástól. A lapban azt javasolják, hogyha a TV nézést családi programként iktatják be, akkor tévézzenek együtt gyermekeikkel, de mindig figyeljenek oda rájuk, válaszoljanak a kérdéseikre, így válhat igazán élménnyé, együttlétté a televíziózás.</w:t>
      </w:r>
    </w:p>
    <w:p>
      <w:pPr>
        <w:pStyle w:val="Normal"/>
        <w:rPr/>
      </w:pPr>
      <w:r>
        <w:rPr/>
        <w:tab/>
        <w:t xml:space="preserve">A cikk nagy hangsúlyt helyez a televízióval kapcsolatos pedagógiai kérdésekre is: “feltétlenül gondolnunk kell arra, hogy ezt az óriási tömegű élményzáport valamiféle kívánatos </w:t>
      </w:r>
      <w:r>
        <w:rPr>
          <w:i/>
          <w:iCs/>
        </w:rPr>
        <w:t>pedagógiai csatornába tereljük, ne hagyjuk, hogy az iskolai óraszámmal konkuráló időtöltés mindenféle nevelési kontroll nélkül sodorja el a fiatalokat</w:t>
      </w:r>
      <w:r>
        <w:rPr/>
        <w:t>”.</w:t>
      </w:r>
      <w:r>
        <w:rPr>
          <w:rStyle w:val="FootnoteCharacters"/>
          <w:rStyle w:val="FootnoteAnchor"/>
        </w:rPr>
        <w:footnoteReference w:id="73"/>
      </w:r>
      <w:r>
        <w:rPr/>
        <w:t xml:space="preserve"> Ez szorosan összefügg azzal, hogy a TV a szórakozáson kívül hatalmas ismeretanyagot tud közvetíteni, ezáltal hasznos eszközként használható az oktatásban, nevelésben egyaránt.</w:t>
      </w:r>
    </w:p>
    <w:p>
      <w:pPr>
        <w:pStyle w:val="Normal"/>
        <w:rPr/>
      </w:pPr>
      <w:r>
        <w:rPr/>
        <w:tab/>
        <w:t>Nem a műsorokban látja tehát a szerző elsősorban a televízió veszélyét, hanem “az egyoldalú életforma veszélyeinek jelentkezése miatti aggodalom” az oka annak, hogy tollat ragadott. A fiatalok egyes csoportjaira jellemző különösen, hogy a TV rabjává válnak. Az egyikhez tartozik az önértékelési gondokkal küzdő, sikerélményekben szegény serdülő, aki azért, hogy ne kelljen neki negatív önértékelést végeznie, bemenekül egy olyan világba, ahol azonosulhat a pozitív hőssel, így tulajdonképpen cselekvés helyett “kibicel a főszereplőnek”. “Elsősorban azok a gyerekek vannak kitéve a látszatvilág vonzásának, akik érzelmileg, erkölcsileg és intellektuálisan nem a családjukhoz kötődnek erősen, hanem saját korosztályuk tagjaihoz, barátaikhoz, osztálytársaikhoz.”</w:t>
      </w:r>
      <w:r>
        <w:rPr>
          <w:rStyle w:val="FootnoteCharacters"/>
        </w:rPr>
        <w:t xml:space="preserve"> </w:t>
      </w:r>
      <w:r>
        <w:rPr>
          <w:rStyle w:val="FootnoteCharacters"/>
          <w:rStyle w:val="FootnoteAnchor"/>
        </w:rPr>
        <w:footnoteReference w:id="74"/>
      </w:r>
      <w:r>
        <w:rPr/>
        <w:t xml:space="preserve"> Vannak olyanok is, akik érzelmi bizonytalanságból fakadóan vagy a “környezethez való nehézkes alkalmazkodásuk miatt lesznek szertelen fogyasztói a műsoroknak”, illetve más érzelmi, kötődési problémák hatására menekülnek a televízió elé.</w:t>
      </w:r>
    </w:p>
    <w:p>
      <w:pPr>
        <w:pStyle w:val="Normal"/>
        <w:rPr/>
      </w:pPr>
      <w:r>
        <w:rPr/>
        <w:tab/>
        <w:t>Ha tanulságot vonunk le e cikkből, megállapíthatjuk, hogy itt is a társadalom és a család felelősségéről van szó. Ha helyesen nevelik a gyerekeket, odafigyelnek rájuk, de mindenekelőtt szeretettel fordulnak hozzájuk, akkor nem kerülnek ilyen helyzetbe, nem alakulnak ki náluk olyan problémák, amelyek a TV rabjává, semmivel nem törődő, tulajdonképpen folyamatosan menekülő emberré teszik őket. “Az aktív, a társadalomban könnyen kiigazodó gyerek ritkábban lesz a tévé, a film rabja; minél több elismerést kap egy serdülő egyéni teljesítményeiért, annál kevésbé használja a tömegkommunikációs eszközöket pótszerként.”</w:t>
      </w:r>
      <w:r>
        <w:rPr>
          <w:rStyle w:val="FootnoteCharacters"/>
          <w:rStyle w:val="FootnoteAnchor"/>
        </w:rPr>
        <w:footnoteReference w:id="75"/>
      </w:r>
    </w:p>
    <w:p>
      <w:pPr>
        <w:pStyle w:val="Normal"/>
        <w:spacing w:lineRule="auto" w:line="360"/>
        <w:ind w:firstLine="709"/>
        <w:rPr/>
      </w:pPr>
      <w:r>
        <w:rPr/>
      </w:r>
    </w:p>
    <w:p>
      <w:pPr>
        <w:pStyle w:val="Normal"/>
        <w:spacing w:lineRule="auto" w:line="360"/>
        <w:rPr/>
      </w:pPr>
      <w:r>
        <w:rPr/>
      </w:r>
    </w:p>
    <w:p>
      <w:pPr>
        <w:pStyle w:val="Heading3"/>
        <w:rPr/>
      </w:pPr>
      <w:r>
        <w:rPr/>
        <w:t>3. A család és az oktatás szférájának találkozása</w:t>
      </w:r>
    </w:p>
    <w:p>
      <w:pPr>
        <w:pStyle w:val="Normal"/>
        <w:spacing w:lineRule="auto" w:line="360"/>
        <w:ind w:firstLine="708"/>
        <w:rPr/>
      </w:pPr>
      <w:r>
        <w:rPr/>
      </w:r>
    </w:p>
    <w:p>
      <w:pPr>
        <w:pStyle w:val="Normal"/>
        <w:rPr/>
      </w:pPr>
      <w:r>
        <w:rPr/>
        <w:tab/>
        <w:t xml:space="preserve">Az 1950-es évek elejétől sokat foglalkoztak a </w:t>
      </w:r>
      <w:r>
        <w:rPr>
          <w:i/>
          <w:iCs/>
        </w:rPr>
        <w:t>Nők Lapjában</w:t>
      </w:r>
      <w:r>
        <w:rPr/>
        <w:t xml:space="preserve"> az iskolával, pedagógiával kapcsolatban felmerülő problémákkal, hiszen az új rendszer új ideológiája ezen a csatornán át igen eredményesen szivároghatott be a köztudatba. A nagy mennyiségű, a kezdeti időkben legtöbbször szovjet szerzőségű és főleg szakembereknek szóló pedagógiai munkák megjelenése mellett tehát fontos volt és a hatalom érdekében állt, hogy mindez eljusson a társadalom különböző rétegeihez, elsőként is azokhoz, akik gyermekeikkel legtöbbet foglalkoznak, akik meggyőzésével nagyon is fontosnak tartották: az anyákhoz. A család mellett azonban a másik nagyon fontos és a hatalom által ellenőrizni kívánt terület az iskola volt. Az oktatás közege és közössége a szocialista társadalom első „gyakorlóterepeként” funkcionált.</w:t>
      </w:r>
    </w:p>
    <w:p>
      <w:pPr>
        <w:pStyle w:val="Normal"/>
        <w:rPr/>
      </w:pPr>
      <w:r>
        <w:rPr/>
        <w:tab/>
        <w:t xml:space="preserve">A gyermeknevelés legfontosabb kérdésfelvetései az otthoni, családon belüli és iskolai pedagógiai gyakorlatot egyaránt érintették. Az – előzőekben már többször idézett – </w:t>
      </w:r>
      <w:r>
        <w:rPr>
          <w:i/>
          <w:iCs/>
        </w:rPr>
        <w:t>SZMK-rovat</w:t>
      </w:r>
      <w:r>
        <w:rPr/>
        <w:t xml:space="preserve"> (Szülői Munkaközösség) kifejezetten ezzel foglalkozott. Rendszeresen írtak ide gyakorló pedagógusok, itt jelentek meg a publicisták fejtegetései az iskolák és az iskolai nevelés ügyeiről. Kezdetben szovjet regényrészleteket is közöltek, amelyek általában valamilyen aktuális pedagógiai kérdést boncolgattak, a szovjet nevelési vívmányokat propagálták. Ezek felhasználhatóságát sulykolták a magyar családok és iskolák előtt álló megoldandó nevelési feladatok kapcsán is. A szerkesztőségbe érkezett olvasói levelek kérdései, problémafelvetései a kezdet idők az SZMK-rovat </w:t>
      </w:r>
      <w:r>
        <w:rPr>
          <w:i/>
          <w:iCs/>
        </w:rPr>
        <w:t>Levelezés</w:t>
      </w:r>
      <w:r>
        <w:rPr/>
        <w:t xml:space="preserve"> részében kaptak helyet, és szolgáltattak alapot megtörtént események, különböző életszituációk kapcsán a szakemberek vagy ideológusok értekezéseihez, akik a rendszer elveihez és értékeihez hű elemzéseket és tanácsokat közvetítettek az olvasók felé.</w:t>
      </w:r>
    </w:p>
    <w:p>
      <w:pPr>
        <w:pStyle w:val="Normal"/>
        <w:rPr/>
      </w:pPr>
      <w:r>
        <w:rPr/>
        <w:tab/>
        <w:t>A laphoz érkezett egyik első olvasói levél egy sokáig élő – és messzire vezető – problémával fordult tanácsért a laphoz, melyben egy falusi anya dilemmája fogalmazódott meg. Jó eszű, tehetséges, tanulni vágyó fiuk sorsáról szólt, akinek a munkája rendkívül fontos volt a családi gazdálkodásban. A szülő kérdése tehát: engedje-e tanulni gyerekét, amikor otthon rengeteg a munka, és a fiú segítsége nélkül nehezen boldogulnának a továbbiakban? A várt tanács minden bizonnyal nem adott megnyugtató választ az anya számára ebben a nehéz döntésben: a fiú további iskoláztatását javasolták neki, azzal az érvvel, hogy most már – az új rendszerben – megvan erre a lehetősége, és ezt ki kell használni. Vannak kollégiumok, ahol az ilyen fiataloknak biztosítják a tanulás megfelelő körülményeit. Tehát mindenképpen tanuljon a gyerek, mert úgy nagyobb esélye lesz, hogy életét jobbá tegye, jobban boldoguljon.</w:t>
      </w:r>
      <w:r>
        <w:rPr>
          <w:rStyle w:val="FootnoteCharacters"/>
          <w:rStyle w:val="FootnoteAnchor"/>
        </w:rPr>
        <w:footnoteReference w:id="76"/>
      </w:r>
      <w:r>
        <w:rPr/>
        <w:t xml:space="preserve"> Azonban nem adtak megnyugtató választ arra vonatkozóan, hogy a falusi család hogyan pótolja a kieső munkaerőt. Nem véletlen az elhallgatás, mert e mögött nyilvánvalóan az a hatalmi, politikai igény húzódik meg, amely szerint a gazdasági szerkezetnek ipari munkáskézre volt szüksége, és nem állt érdekében a munkaerő falun, a mezőgazdaságban tartása. A kommunista vezetés – mint köztudott – a mezőgazdaság régi formája ellen intézett támadásakor ennél sokkal keményebb eszközöket is alkalmazott. A lap feladata a fentiek szellemében az volt, hogy a kollektivizáció során felszámolásra ítélt paraszti magántulajdon elleni burkolt állásfoglalással a munkaerőt – mobilizálás szempontját szem előtt tartva – a falu elhagyásával járó ipari szakmák elsajátítása felé orinentálja.</w:t>
      </w:r>
    </w:p>
    <w:p>
      <w:pPr>
        <w:pStyle w:val="Normal"/>
        <w:rPr/>
      </w:pPr>
      <w:r>
        <w:rPr/>
        <w:tab/>
        <w:t>Az SZMK-rovatban, mint említettük, szovjet írások is helyet kaptak.</w:t>
      </w:r>
      <w:r>
        <w:rPr>
          <w:rStyle w:val="FootnoteCharacters"/>
        </w:rPr>
        <w:t xml:space="preserve"> </w:t>
      </w:r>
      <w:r>
        <w:rPr/>
        <w:t>Ezek között találunk olyat, amelyben azt hangsúlyozták, hogy a kisiskolások számára a megfelelő családi példa a legfontosabb, ezért ha a szülők együtt tanulnak a gyerekkel, az nem csak a gyermek, de a szülő fejlődését is elősegíti.</w:t>
      </w:r>
      <w:r>
        <w:rPr>
          <w:rStyle w:val="FootnoteCharacters"/>
          <w:rStyle w:val="FootnoteAnchor"/>
        </w:rPr>
        <w:footnoteReference w:id="77"/>
      </w:r>
      <w:r>
        <w:rPr/>
        <w:t xml:space="preserve"> Igen szemléletes – bár szerintünk kevésbé hiteles – példázat Vologya esetének bemutatása, aki igen eszes, jó képességű fiú, de az iskolai teljesítménye nagyon gyenge. A felelősségteljes tanár emiatt igyekszik megismerni a fiú családi hátterét, ahol azt látja, hogy a szülők nem törődnek a fiú tanulási eredményeivel. Sikerül meggyőzni a szülőket helytelen magatartásukról és a nemtörődömség veszélyeiről, akik megfogadják a tanácsot, és foglalkozni kezdenek gyerekükkel. A szülők változása hatással volt a gyermekre és iskolai teljesítményére is: ezt követően szorgalmasabb lett és sokkal jobb eredményeket ért el.</w:t>
      </w:r>
      <w:r>
        <w:rPr>
          <w:rStyle w:val="FootnoteCharacters"/>
          <w:rStyle w:val="FootnoteAnchor"/>
        </w:rPr>
        <w:footnoteReference w:id="78"/>
      </w:r>
      <w:r>
        <w:rPr/>
        <w:t xml:space="preserve"> Kétségtelenül fontos elvárások is megfogalmazódtak az előbbi, a szülők elé követendő mintaként állított példákban. Azonban kétséges, hogy gyakori lehetett a szülők ilyen mértékű belátásra való készsége ott, ahol a szülői feladatok bizonyos vonatkozásai nem evidensek.</w:t>
      </w:r>
    </w:p>
    <w:p>
      <w:pPr>
        <w:pStyle w:val="Normal"/>
        <w:rPr/>
      </w:pPr>
      <w:r>
        <w:rPr/>
        <w:tab/>
        <w:t>A helyes nevelés kisebb-nagyobb részterületeiről, teendőiről szóltak az SZMK további cikkei. Erre szolgálhatnak példáként a gyermeki kíváncsisággal kapcsolatban felmerülő kérdéseket érintő útmutatások a szülők, nevelők számára egyaránt. Az tanácsolták ezzel kapcsolatban, hogy abban az életkorban, amikor a gyermek mindenre kíváncsi és mindent megkérdez és érdeklődése szinte kielégíthetetlen, nagyon fontos, hogy őszinte és számára érthető válaszokat kapjon a felnőtt világtól – a szülőtől ugyanúgy, mint a pedagógustól. Tehát – hangsúlyozták – a „gyermeket valóságra kell tanítani”, így lesz belőle egészséges gondolkodású serdülő és felnőtt.</w:t>
      </w:r>
      <w:r>
        <w:rPr>
          <w:rStyle w:val="FootnoteCharacters"/>
        </w:rPr>
        <w:t xml:space="preserve"> </w:t>
      </w:r>
      <w:r>
        <w:rPr>
          <w:rStyle w:val="FootnoteCharacters"/>
          <w:rStyle w:val="FootnoteAnchor"/>
        </w:rPr>
        <w:footnoteReference w:id="79"/>
      </w:r>
    </w:p>
    <w:p>
      <w:pPr>
        <w:pStyle w:val="Normal"/>
        <w:rPr/>
      </w:pPr>
      <w:r>
        <w:rPr/>
        <w:tab/>
        <w:t>Az iskolai teljesítmények értékelése kapcsán gyakran felmerült a gyermekek „beskatulyázásának” problémája. Az oktatás és a nevelés sikertelenségei mögött időnként felbukkanó ok azt jelenti, hogy az előítéletek (akár pozitív, akár negatív irányban) megakadályozzák a valós kép kialakítását egy gyermek teljesítménye és képességei kapcsán. A megfelelő tájékozottság hiányában a pedagógus vagy a szülő nem a gyermek képességeihez mért valós teljesítményeket értékeli, hanem a benne kialakult képet. A szovjet pedagógia természetesen abban is „példaadó” volt, hogy buzdította a tanulót, bízott benne, és ezáltal jobb teljesítményekre ösztönözte – az ötvenes évek jellemző felfogása szerint.</w:t>
      </w:r>
      <w:r>
        <w:rPr>
          <w:rStyle w:val="FootnoteCharacters"/>
          <w:rStyle w:val="FootnoteAnchor"/>
        </w:rPr>
        <w:footnoteReference w:id="80"/>
      </w:r>
    </w:p>
    <w:p>
      <w:pPr>
        <w:pStyle w:val="Normal"/>
        <w:rPr/>
      </w:pPr>
      <w:r>
        <w:rPr/>
        <w:tab/>
        <w:t xml:space="preserve">Egészen korán megjelentek olyan felfogású írások, amelyekben a fenti gondolatokat komplex módon összefoglalták. A </w:t>
      </w:r>
      <w:r>
        <w:rPr>
          <w:i/>
          <w:iCs/>
        </w:rPr>
        <w:t>Nevelj így!</w:t>
      </w:r>
      <w:r>
        <w:rPr/>
        <w:t xml:space="preserve"> című könyv gyermekorvos szerzője mind az orvoslásban, mind a nevelésben javasolta az „individualpsychologia” alkalmazását. Példákon keresztül mutatta be a hibás nevelési szokásokat, s szembehelyezte ezekkel a szerinte helyes módszert, amely a gyermek segítésére, bátorítására épül, a gyermeklélek konfliktusaira, problémáira összpontosít, és ennek fontosságára hívja fel a figyelmet mind a családban, mind az iskolában.</w:t>
      </w:r>
      <w:r>
        <w:rPr>
          <w:rStyle w:val="FootnoteCharacters"/>
        </w:rPr>
        <w:t xml:space="preserve"> </w:t>
      </w:r>
      <w:r>
        <w:rPr>
          <w:rStyle w:val="FootnoteCharacters"/>
          <w:rStyle w:val="FootnoteAnchor"/>
        </w:rPr>
        <w:footnoteReference w:id="81"/>
      </w:r>
    </w:p>
    <w:p>
      <w:pPr>
        <w:pStyle w:val="Normal"/>
        <w:rPr/>
      </w:pPr>
      <w:r>
        <w:rPr/>
        <w:tab/>
        <w:t>Ezzel összefüggésben mind gyakrabban figyelmeztették a szülőket és pedagógusokat, hogy a sikeres és eredményes nevelés alapkövetelménye, a gyermek „kezelhetőségének” kulcsa: “az iskolában és a családban is egyaránt [...] a gyereket egyenrangú félnek tekintse a felnőtt.”</w:t>
      </w:r>
      <w:r>
        <w:rPr>
          <w:rStyle w:val="FootnoteCharacters"/>
          <w:rStyle w:val="FootnoteAnchor"/>
        </w:rPr>
        <w:footnoteReference w:id="82"/>
      </w:r>
    </w:p>
    <w:p>
      <w:pPr>
        <w:pStyle w:val="Normal"/>
        <w:spacing w:lineRule="auto" w:line="360"/>
        <w:ind w:firstLine="709"/>
        <w:rPr/>
      </w:pPr>
      <w:r>
        <w:rPr/>
      </w:r>
    </w:p>
    <w:p>
      <w:pPr>
        <w:pStyle w:val="Normal"/>
        <w:spacing w:lineRule="auto" w:line="360"/>
        <w:rPr/>
      </w:pPr>
      <w:r>
        <w:rPr/>
      </w:r>
    </w:p>
    <w:p>
      <w:pPr>
        <w:pStyle w:val="Heading4"/>
        <w:rPr/>
      </w:pPr>
      <w:r>
        <w:rPr/>
        <w:t>a) SZMK, SZPMK, szülői értekezletek</w:t>
      </w:r>
    </w:p>
    <w:p>
      <w:pPr>
        <w:pStyle w:val="Normal"/>
        <w:spacing w:lineRule="auto" w:line="360"/>
        <w:rPr/>
      </w:pPr>
      <w:r>
        <w:rPr/>
      </w:r>
    </w:p>
    <w:p>
      <w:pPr>
        <w:pStyle w:val="Normal"/>
        <w:rPr/>
      </w:pPr>
      <w:r>
        <w:rPr/>
        <w:tab/>
        <w:t>A Szülői Munkaközösség, amelyről már az előzőekben is szó esett, a szocialista rendszer terméke. Célja, hogy a szülők és az iskola kapcsolatát szorosabbá tegye, betekintést, néha döntési lehetőséget nyújtson a szülőknek az iskola életébe.</w:t>
      </w:r>
    </w:p>
    <w:p>
      <w:pPr>
        <w:pStyle w:val="Normal"/>
        <w:rPr/>
      </w:pPr>
      <w:r>
        <w:rPr/>
        <w:tab/>
        <w:t>A '40-es évek végén az SZMK részvételével hajtották végre a már említett könyvtártisztogatást. Később, egy évtized múlva „</w:t>
      </w:r>
      <w:r>
        <w:rPr>
          <w:i/>
          <w:iCs/>
        </w:rPr>
        <w:t>Nem hunyhatunk szemet</w:t>
      </w:r>
      <w:r>
        <w:rPr/>
        <w:t>” címmel az SZPMK-ról igen pozitív véleményt olvashatunk a lapban.</w:t>
      </w:r>
      <w:r>
        <w:rPr>
          <w:rStyle w:val="FootnoteCharacters"/>
          <w:rStyle w:val="FootnoteAnchor"/>
        </w:rPr>
        <w:footnoteReference w:id="83"/>
      </w:r>
      <w:r>
        <w:rPr/>
        <w:t xml:space="preserve"> A szülők felelősségét mutatta be a következő „példázat”, méghozzá a felelősséget minden gyerekkel kapcsolatban: „Kovácsné már nemcsak saját fiával törődik, hanem megnézi azt is, miért olyan sok a hiányzó a VI.b-ben, és hogyan lehetne segíteni Gál Bélának, hogy jobban menjen a tanulás.” A felnőttek döntő szerepét kívánták illusztrálni a gyerekekkel kapcsolatban, s a példával azt akarták sugallni, hogy jó úton halad efelé a társadalom, vannak példaadó esetek, ezeket kell követni.</w:t>
      </w:r>
    </w:p>
    <w:p>
      <w:pPr>
        <w:pStyle w:val="Normal"/>
        <w:rPr/>
      </w:pPr>
      <w:r>
        <w:rPr/>
        <w:tab/>
        <w:t>A kapcsolódó írásokból, levelekből olyan következtetés vonható le, miszerint a szülői értekezlet fontos szerepet töltött be a tanárok, tanulók és szülők közötti kommunikációban. Egy cikk azt a problémát tárta az olvasók elé, mikor a pedagógus és a szülő nincs azonos véleményen, és ebből konfliktusok származnak. A szerző szerint ezt csak őszinte párbeszéddel lehet megoldani, és ha nem veszik figyelembe egymás véleményét, akkor a nézeteltérés fokozódni fog. Ez pedig a gyerek fejlődésére, tanulmányaira káros hatással lehet.</w:t>
      </w:r>
      <w:r>
        <w:rPr>
          <w:rStyle w:val="FootnoteCharacters"/>
          <w:rStyle w:val="FootnoteAnchor"/>
        </w:rPr>
        <w:footnoteReference w:id="84"/>
      </w:r>
    </w:p>
    <w:p>
      <w:pPr>
        <w:pStyle w:val="Normal"/>
        <w:rPr/>
      </w:pPr>
      <w:r>
        <w:rPr/>
        <w:tab/>
        <w:t>Az SZMK, ahogy többször is szó esett róla az újság rovatában, szerepet vállalt az iskolák fenntartásában. Tény, hogy az SZMK, majd később az SZPMK (Szülők és Pedagógusok Munkaközössége) nagy segítséget nyújtott az intézményeknek, társadalmi munkában elvégezték a kisebb munkálatokat, rendezvényeket szerveztek, sőt pénzt is gyűjtöttek, amivel támogatták az iskolát vagy a gyerekek szabadidő-eltöltését, programok szervezését.</w:t>
      </w:r>
    </w:p>
    <w:p>
      <w:pPr>
        <w:pStyle w:val="Normal"/>
        <w:spacing w:lineRule="auto" w:line="360"/>
        <w:rPr/>
      </w:pPr>
      <w:r>
        <w:rPr/>
      </w:r>
    </w:p>
    <w:p>
      <w:pPr>
        <w:pStyle w:val="Normal"/>
        <w:spacing w:lineRule="auto" w:line="360"/>
        <w:rPr/>
      </w:pPr>
      <w:r>
        <w:rPr/>
      </w:r>
    </w:p>
    <w:p>
      <w:pPr>
        <w:pStyle w:val="Heading4"/>
        <w:rPr/>
      </w:pPr>
      <w:r>
        <w:rPr/>
        <w:t>b) A felnőttoktatás, a szülők iskolája</w:t>
      </w:r>
    </w:p>
    <w:p>
      <w:pPr>
        <w:pStyle w:val="Normal"/>
        <w:spacing w:lineRule="auto" w:line="360"/>
        <w:rPr/>
      </w:pPr>
      <w:r>
        <w:rPr/>
      </w:r>
    </w:p>
    <w:p>
      <w:pPr>
        <w:pStyle w:val="Normal"/>
        <w:rPr/>
      </w:pPr>
      <w:r>
        <w:rPr/>
        <w:tab/>
        <w:t>A háború utáni demokratizálódás szerves részét képezte az a törekvés, amely – a nemzetközi tendenciáknak megfelelően – a társadalom műveltségi szintjének általános növelését célozta. Az analfabétizmus megszüntetését a mozgalommá váló felnőttoktatási programok, az írás-olvasás elsajátíttatására szervezett – sikeresnek mondható – törekvések szolgálták, amelybe a felnőtt – olykor még az idősebb – korosztályokat is bevonták. A Dolgozók Iskolája mellett a magasabb szintű iskolai képzettség megszerzésére is igyekeztek módot biztosítani.</w:t>
      </w:r>
      <w:r>
        <w:rPr>
          <w:rStyle w:val="FootnoteCharacters"/>
          <w:rStyle w:val="FootnoteAnchor"/>
        </w:rPr>
        <w:footnoteReference w:id="85"/>
      </w:r>
    </w:p>
    <w:p>
      <w:pPr>
        <w:pStyle w:val="Normal"/>
        <w:rPr/>
      </w:pPr>
      <w:r>
        <w:rPr/>
        <w:tab/>
        <w:t xml:space="preserve">Az előző részben bemutatott iskola és a szülők közötti kapcsolatot is segítette a </w:t>
      </w:r>
      <w:r>
        <w:rPr>
          <w:i/>
          <w:iCs/>
        </w:rPr>
        <w:t>szülők iskolája</w:t>
      </w:r>
      <w:r>
        <w:rPr/>
        <w:t xml:space="preserve"> mozgalom, amely 1948-ban indult. Célja az volt, hogy a szülők, akik a múltban nem tudtak tanulni, műveletlenek voltak, most változtathassanak ezen, hogy ezzel is könnyebbé tehessék életüket, és jobban segíthessék gyermekeik tanulását, fejlődését. Az SZMK szervezésében előadásokat tartottak országszerte, amelyeken fő témaként a helyes nevelés, az iskolai munka és az ehhez kapcsolódó tevékenységek szerepeltek. 1949-től már különböző kiadványok is segítették a szülőket. Külön füzetek jelentek meg az óvódások, az általános iskolások és a középiskolások szülei számára, hogy jobban megismerhessék a különböző korosztályok sajátosságait, a nekik legjobb nevelési módszereket, problémáik lehetséges megoldásait.</w:t>
      </w:r>
      <w:r>
        <w:rPr>
          <w:rStyle w:val="FootnoteCharacters"/>
          <w:rStyle w:val="FootnoteAnchor"/>
        </w:rPr>
        <w:footnoteReference w:id="86"/>
      </w:r>
    </w:p>
    <w:p>
      <w:pPr>
        <w:pStyle w:val="Normal"/>
        <w:rPr/>
      </w:pPr>
      <w:r>
        <w:rPr/>
        <w:tab/>
        <w:t>A nők tanulását és pályaválasztását tárgyaló cikkek – mint a következő részben látni fogjuk – elsősorban a fiatal lányok problémáival foglalkoztak. Azonban az idősebb nők iskoláztatása is felvetett megoldandó kérdéseket. Aki a múltban nem kapott lehetőséget a tudás megszerzésére, az a szocializmusban megkaphatja – ez volt az új rendszer egyik hangzatos jelszava.</w:t>
      </w:r>
    </w:p>
    <w:p>
      <w:pPr>
        <w:pStyle w:val="Normal"/>
        <w:rPr/>
      </w:pPr>
      <w:r>
        <w:rPr/>
        <w:tab/>
        <w:t>Az esti iskolákban így sokan tanulhattak, azonban a nők helyzete nehezebb volt, mert a munka mellett még az iskolában és a családban, az otthoni feladatok terén is helyt kellett állniuk. Két műszakban dolgozni, a gyerekkel foglalkozni, nevelni, nemcsak a munka, hanem a tanulás idejére is biztosítani elhelyezését (nagyszülőknél, óvodában, napköziben) megsokszorozta a feladatokat és a terhelést, amely csak nagyon hatékony munkamegosztással, a házastársak kölcsönös segítségnyújtásával volt kompenzálható.. Minden nehézség ellenére buzdították a nőket, hogy tanuljanak, mert „</w:t>
      </w:r>
      <w:r>
        <w:rPr>
          <w:rFonts w:eastAsia="Times New Roman;Thorndale" w:cs="Times New Roman;Thorndale"/>
          <w:szCs w:val="20"/>
        </w:rPr>
        <w:t>[</w:t>
      </w:r>
      <w:r>
        <w:rPr/>
        <w:t>...</w:t>
      </w:r>
      <w:r>
        <w:rPr>
          <w:rFonts w:eastAsia="Times New Roman;Thorndale" w:cs="Times New Roman;Thorndale"/>
          <w:szCs w:val="20"/>
        </w:rPr>
        <w:t>]</w:t>
      </w:r>
      <w:r>
        <w:rPr/>
        <w:t xml:space="preserve"> a tudás örömén túl a nő [a kvalifikációnak] elsősorban saját otthonában veszi hasznát: férjének megértőbb társa lehet, jobban lépést tud tartani iskolázottabb gyermekeivel, megnő a tekintélye a családban.”</w:t>
      </w:r>
      <w:r>
        <w:rPr>
          <w:rStyle w:val="FootnoteCharacters"/>
          <w:rStyle w:val="FootnoteAnchor"/>
        </w:rPr>
        <w:footnoteReference w:id="87"/>
      </w:r>
      <w:r>
        <w:rPr/>
        <w:t xml:space="preserve"> </w:t>
      </w:r>
    </w:p>
    <w:p>
      <w:pPr>
        <w:pStyle w:val="Normal"/>
        <w:spacing w:lineRule="auto" w:line="360"/>
        <w:ind w:firstLine="709"/>
        <w:rPr/>
      </w:pPr>
      <w:r>
        <w:rPr/>
      </w:r>
    </w:p>
    <w:p>
      <w:pPr>
        <w:pStyle w:val="Normal"/>
        <w:spacing w:lineRule="auto" w:line="360"/>
        <w:rPr/>
      </w:pPr>
      <w:r>
        <w:rPr/>
      </w:r>
    </w:p>
    <w:p>
      <w:pPr>
        <w:pStyle w:val="Heading4"/>
        <w:rPr/>
      </w:pPr>
      <w:r>
        <w:rPr/>
        <w:t>c) A lányok iskoláztatásának kérdése</w:t>
      </w:r>
    </w:p>
    <w:p>
      <w:pPr>
        <w:pStyle w:val="Normal"/>
        <w:spacing w:lineRule="auto" w:line="360"/>
        <w:ind w:firstLine="709"/>
        <w:rPr/>
      </w:pPr>
      <w:r>
        <w:rPr/>
      </w:r>
    </w:p>
    <w:p>
      <w:pPr>
        <w:pStyle w:val="Normal"/>
        <w:rPr/>
      </w:pPr>
      <w:r>
        <w:rPr/>
        <w:tab/>
        <w:t>A női nevelés milyenségének, a társadalom feléjük közvetített elvárásainak befolyásoló hatása tagadhatatlan a családi életre. A leánygyermekekből lett későbbi felnőtt nők legnagyobb része természetesen előbb vagy utóbb egy új család létrehozója lesz. E folyamatok természetessége és evidens jellege mellett érdemes azonban részletesebben is megvizsgálni, milyen indíttatás, értékek, nehézségek kapcsolódnak a különböző nemű gyermekek neveléséhez. Számos nehézség, társadalmi relevanciájú probléma merült fel ezek kapcsán az élet minden területén, és talán nem véletlen, hogy ezeknek a tudományos igényű vizsgálata is kibontakozóban volt.</w:t>
      </w:r>
    </w:p>
    <w:p>
      <w:pPr>
        <w:pStyle w:val="Normal"/>
        <w:rPr/>
      </w:pPr>
      <w:r>
        <w:rPr/>
        <w:t>Olvashatunk olyan írást is, amely arra hivatkozott, hogy a tradicionális értékrend és szokások szinte áthidalhatatlan falakat emeltek a tanulás területén a lányok, elé, de ezek a falak a kommunista társadalomban meg kell, hogy szűnjenek. Az új rendszer (és a hatalom) ideológiájának szerves része volt tehát az emberek közötti, de ezen belül is a nemek között egyenlőség hirdetése. A lányoknak már hasonló esélyeket biztosított az állam, mint a fiúknak, nyitva állt előttük az út a tanuláshoz, a (tovább)képzéshez, noha – amint arról már szó volt – főleg az ipari és szolgáltató szektor alacsony szakképzettséget igénylő munkakörei felé orientálták őket.</w:t>
      </w:r>
    </w:p>
    <w:p>
      <w:pPr>
        <w:pStyle w:val="Normal"/>
        <w:rPr/>
      </w:pPr>
      <w:r>
        <w:rPr/>
        <w:tab/>
        <w:t>Kezdetben a lányok iskoláztatása a fiúktól elkülönítve történt. A koedukált oktatás bevezetésére még egy szűk évtizedet kellett várni, ugyanis 1959-ben indították az első közös osztályokat. A különböző neműek együttes nevelésének értékelésével foglalkozó értekezéssel hamarosan az újságban is találkozhatunk, ahol a koedukáció öt éve alatt elért eredmények elemzésére került sor.</w:t>
      </w:r>
      <w:r>
        <w:rPr>
          <w:rStyle w:val="FootnoteCharacters"/>
        </w:rPr>
        <w:t xml:space="preserve"> </w:t>
      </w:r>
      <w:r>
        <w:rPr>
          <w:rStyle w:val="FootnoteCharacters"/>
          <w:rStyle w:val="FootnoteAnchor"/>
        </w:rPr>
        <w:footnoteReference w:id="88"/>
      </w:r>
      <w:r>
        <w:rPr/>
        <w:t xml:space="preserve"> A vegyes osztályok indításakor úgy gondolták – fejtette ki a cikk –, hogy a lányok szorgalma pozitívan hat majd a fiúk tanulmányi eredményére, a fiúk ötletessége, kreativitása pedig a lányok tanulmányaira. Az öt év tapasztalatai nem igazolták ezeket az elvárásokat, ám más téren történt előrelépés. A magatartásra jótékonyan hatott a másik nem jelenléte. A fiúk kevésbé viselkedtek vadul, szelídebbek lettek, a lányok pedig nyugodtabban viselkedtek.</w:t>
      </w:r>
    </w:p>
    <w:p>
      <w:pPr>
        <w:pStyle w:val="Normal"/>
        <w:rPr/>
      </w:pPr>
      <w:r>
        <w:rPr/>
        <w:tab/>
        <w:t>Nagyobb változás történt a szexualitás területén. A szexuális érdeklődés kialakulása később következett be, mivel a fiatalok megszokták egymás jelenlétét, úgymond nem övezte misztikum a mindennapos érintkezés és megszokás miatt az ellenkező nemet, legalábbis olyan szinten nem, mint az egynemű iskolákban, osztályokban.</w:t>
      </w:r>
    </w:p>
    <w:p>
      <w:pPr>
        <w:pStyle w:val="Normal"/>
        <w:rPr/>
      </w:pPr>
      <w:r>
        <w:rPr/>
        <w:tab/>
        <w:t>A lányok pályaválasztása is problémákat vetett fel. A II. világháború után és még az ötvenes években is sok nő helyezkedett el „férfi” jellegű szakmákban, a mezőgazdaságtól (pl. traktoroslányok) a nehéziparig. Ez politikailag is kívánatos volt, hiszen többek között megtestesítette a nemek közötti egyenlőség eszményét. Kétségtelen, azonban, hogy erre szükség is volt, hiszen a háborús veszteségek okozta férfimunkaerő-csökkenés sok esetben, sok termelési szférában oda vezetett, hogy nőkkel kellett pótolni ezt a hiányt. A termelésben való részvétel, a „dolgozó elvtársnők” bekapcsolódása a – hatalom által központilag kontrolált – munkaerőpiaci mechanizmusokba mind gazdaságilag, mind társadalmilag következményekkel járt. Szerepet vállaltak a szocialista társadalom „építésében”, a központilag előirányzott tervutasítások teljesítésében, ami a negyvenes évek végén sok tekintetben egyet jelentett a háborús pusztítások nyomainak eltüntetésével, a mindennapi élet normális működésének helyreállításával. Tehát a korábbi társadalmi- és gazdaságszervezeti keretek között ismeretlen módon és mértékben irányították a nőket a termelési szférába, mivel ha megnézzük a háború előtti társadalmi normákat, láthatjuk, hogy a dolgozó, politikailag és személyében is egyenjogú nő Magyarországon új és idegen jelenségnek számított.</w:t>
      </w:r>
    </w:p>
    <w:p>
      <w:pPr>
        <w:pStyle w:val="Normal"/>
        <w:rPr/>
      </w:pPr>
      <w:r>
        <w:rPr/>
        <w:tab/>
        <w:t xml:space="preserve">A '60-as években azonban már kezdett helyreállni az egyensúly, így a lányok egyre kevésbé akartak az iparban elhelyezkedni, mint amennyit a politika jónak látott volna. Ennek a jelenségnek adtak hangot azok az írások, amelyek kifejtették, hogy a lányok ekkor (a '60-as évek elején) szívesebben választották a hagyományos női munkákat, visszatértek a falusi környezetbe, vagy átképzéssel, például gyors- és gépírást tanultak, hogy aztán titkárnőként, adminisztrátorként helyezkedjenek el. Ennek okait a lap többek között abban jelölte meg, hogy az iparban fokozatosan visszatértek a férfiak foglalkoztatásához. A megoldás az lenne - állította az egyik szerző -, ha bizonyos könnyűipari szakmákat (pl. műszerész) központilag kisajátítanának a nők számára, ezáltal biztosítva nekik nagyobb arányt az iparban. A másik problémát abban látta, hogy nagy a tájékozatlanság ezeket a pályákat illetően. Sem otthon nem beszélnek erről eleget és megfelelően, sem az iskolákba nem mennek el szakemberek, hogy bemutassák szakmáikat, s vonzóvá tegyék a lányok előtt. Érdekes tehát, hogy a munkamegosztásnak a természetes kiegyenlítődési folyamatával szembehelyezkedve abban látta a szerző a női egyenlőség eszméjének realizálódását, hogy a nők továbbra is jelen legyenek az ipari szektorban, és így fizikai jellegű munkavégzéshez való „joguk” ne legyen vitatható. A kérdés valószínűleg akkor is felmerült: mi van akkor, ha maga a nő nem kíván élni ezzel a jogával, ha bizonyos munkakörök, szakmák iránt közülük egyre többen természetes módon nem éreznek vonzalmat (pl. az éjszakai műszakos szalagmunka iránt, aminek a monotonitását alkattól függően képes valaki elviselni)? E kérdés nyíltan nem kapott hangot a </w:t>
      </w:r>
      <w:r>
        <w:rPr>
          <w:i/>
          <w:iCs/>
        </w:rPr>
        <w:t>Nők Lapjában</w:t>
      </w:r>
      <w:r>
        <w:rPr/>
        <w:t>, így nyilvánvalónak tűnik, hogy főleg politikailag – tekintve ennek gazdasági vonatkozásait is –, de a női egyenjogúság szempontjából sem tartották jónak ezt a tendenciát.</w:t>
      </w:r>
    </w:p>
    <w:p>
      <w:pPr>
        <w:pStyle w:val="Normal"/>
        <w:rPr/>
      </w:pPr>
      <w:r>
        <w:rPr/>
        <w:tab/>
        <w:t>A nők részvétele az ipari termelésben nem csak gazdasági, hanem ideológiai alapokon is nyugodott. A magyar nőmozgalom fontos eredménynek tartotta az egyenjogúságért vívott harcában a nők ipari foglalkoztatásának kedvező arányát, bizonyítva ezzel is egyenrangúságukat. A '60-as években bekövetkező csökkenő tendenciát ezért visszaesésnek minősíthették. A „természetes” munkamegosztás, a társadalmi szokásoknak, normáknak gyakran politikával, a hatalmi szándékkal is dacoló hatása miatt kiszorította a „traktorosnő” ideálját, és egyre erőteljesebben érvényesült a társadalom „nemi egyensúlyának” megfelelőbb munkamegosztás. A hatalom azon szándéka, hogy ennek a folyamatnak az ellenkezőjét tartsák fenn, figyelmen kívül hagyta, hogy a társadalom szemlélete tíz-húsz év alatt befolyásolható, de ennél több idő kell ahhoz, hogy meg is változtassa azt.</w:t>
      </w:r>
      <w:r>
        <w:rPr>
          <w:rStyle w:val="FootnoteCharacters"/>
          <w:rStyle w:val="FootnoteAnchor"/>
        </w:rPr>
        <w:footnoteReference w:id="89"/>
      </w:r>
    </w:p>
    <w:p>
      <w:pPr>
        <w:pStyle w:val="Normal"/>
        <w:rPr/>
      </w:pPr>
      <w:r>
        <w:rPr/>
        <w:tab/>
        <w:t>A nők számára újra vonzóbbá tenni a fizikai munkát, ez volt tehát a ‘60-as évek elején-közepén az egyik jelentős feladat, melyet felvállalt az újság. Ennek részeként indítottak cikksorozatot „</w:t>
      </w:r>
      <w:r>
        <w:rPr>
          <w:i/>
          <w:iCs/>
        </w:rPr>
        <w:t>Lányoknak szakmákról</w:t>
      </w:r>
      <w:r>
        <w:rPr/>
        <w:t>” címmel, amelyben olyan területekhez kapcsolódó pályákat tüntettek fel kedvező színben, mint a nyomdászat, a kereskedelem vagy a könnyűipar.</w:t>
      </w:r>
      <w:r>
        <w:rPr>
          <w:rStyle w:val="FootnoteCharacters"/>
          <w:rStyle w:val="FootnoteAnchor"/>
        </w:rPr>
        <w:footnoteReference w:id="90"/>
      </w:r>
    </w:p>
    <w:p>
      <w:pPr>
        <w:pStyle w:val="Normal"/>
        <w:spacing w:lineRule="auto" w:line="360"/>
        <w:ind w:firstLine="709"/>
        <w:rPr/>
      </w:pPr>
      <w:r>
        <w:rPr/>
      </w:r>
    </w:p>
    <w:p>
      <w:pPr>
        <w:pStyle w:val="Normal"/>
        <w:spacing w:lineRule="auto" w:line="360"/>
        <w:rPr/>
      </w:pPr>
      <w:r>
        <w:rPr/>
      </w:r>
    </w:p>
    <w:p>
      <w:pPr>
        <w:pStyle w:val="Heading4"/>
        <w:rPr/>
      </w:pPr>
      <w:r>
        <w:rPr/>
        <w:t>d) Az iskolai nevelés legfontosabb kérdései</w:t>
      </w:r>
    </w:p>
    <w:p>
      <w:pPr>
        <w:pStyle w:val="Normal"/>
        <w:spacing w:lineRule="auto" w:line="360"/>
        <w:rPr/>
      </w:pPr>
      <w:r>
        <w:rPr/>
      </w:r>
    </w:p>
    <w:p>
      <w:pPr>
        <w:pStyle w:val="Normal"/>
        <w:rPr/>
      </w:pPr>
      <w:r>
        <w:rPr/>
        <w:tab/>
        <w:t>Sokáig itt is vezető téma az erőszak kérdése, amellyel az első számtól kezdve foglalkoztak a lap hasábjain. Az új rendszer iránt elkötelezett pedagógusok – a szovjet pedagógia, főleg Makarenko elveiből kiindulva – az erőszakmentes családi és iskolai gyermeknevelés mellett törtek lándzsát. Mint már említettük, a korszakban hangsúlyozottan jelen vannak azok az írások, amelyek ezt a kérdést vizsgálják. Ez azt mutatja, hogy bár jelentős erőket mozgattak meg annak érdekében, hogy a verést, a testi fenyítést kiiktassák az iskolákból és a családokból, mégis számottevő probléma maradt. A korábban bemutatott tendenciával összhangban megállapítható, hogy a családokban a házastársak közötti, leggyakrabban a férj részéről megnyilvánuló erőszakosság önmagában is romboló, gyerekeket károsító hatású. Ha a tettleges erőszak a gyerekeket is éri, és ezzel még az iskolában is találkoznak, a nevelés valójában kimerül a félelemkeltésben.</w:t>
      </w:r>
    </w:p>
    <w:p>
      <w:pPr>
        <w:pStyle w:val="Normal"/>
        <w:rPr/>
      </w:pPr>
      <w:r>
        <w:rPr/>
        <w:tab/>
        <w:t>Megjegyzendő, hogy nem csak pedagógiai szempontból ítélték el az iskolán belül alkalmazott erőszakot, hanem ideológiailag is, amely gyakran a frázisszerűségben merült ki, hiszen az akkori magyar társadalom meglehetősen súlyos formákban is szembesült a „kemény” diktatúra idején a kommunizmust „építve” a hatalom erőszakosságával. Az érvelések között szerepelt például, hogy az erőszak, a verés a fasiszta rendszer jellemzője. Hangsúlyozták, hogy a kommunista felfogás szerint a fegyelmezéshez nincs szükség erőszakra, sokkal inkább arra, hogy érdekesebb, gyakorlatiasabb tananyagot nyújtson az iskola a felnövő generációknak az új könyvek és tantervek segítségével.</w:t>
      </w:r>
      <w:r>
        <w:rPr>
          <w:rStyle w:val="FootnoteCharacters"/>
          <w:rStyle w:val="FootnoteAnchor"/>
        </w:rPr>
        <w:footnoteReference w:id="91"/>
      </w:r>
    </w:p>
    <w:p>
      <w:pPr>
        <w:pStyle w:val="Normal"/>
        <w:rPr/>
      </w:pPr>
      <w:r>
        <w:rPr/>
        <w:tab/>
        <w:t>Az erőszakról már előbb kifejtett nézetet erősítendő jelent meg Makarenko „</w:t>
      </w:r>
      <w:r>
        <w:rPr>
          <w:i/>
          <w:iCs/>
        </w:rPr>
        <w:t>A büntetésről</w:t>
      </w:r>
      <w:r>
        <w:rPr/>
        <w:t>” című írása.</w:t>
      </w:r>
      <w:r>
        <w:rPr>
          <w:rStyle w:val="FootnoteCharacters"/>
          <w:rStyle w:val="FootnoteAnchor"/>
        </w:rPr>
        <w:footnoteReference w:id="92"/>
      </w:r>
      <w:r>
        <w:rPr/>
        <w:t xml:space="preserve"> Makarenko mint a szovjet pedagógia egyik legnagyobb alakja – a cikk bemutatásában –, három alapelv körül építette fel pedagógiáját: a kollektív ember személyiségének kialakítása – hangsúlyozva a közösség fontosságát –, a munkára illetve a fegyelemre, kötelességtudatra, becsületérzésre nevelés. Makarenko, mint a kommunista pedagógia képviselői közül többen, a régit állította szembe az újjal a büntetésben. Szerinte a régi típusú fegyelmezés (testi fenyítés, erőszak, stb.) megoldotta ugyan az éppen aktuális konfliktust, de újat, nehezebben áthidalhatót hozott létre. Ezzel szemben az az álláspontja, hogy a „büntetéssel semmiféle testi vagy erkölcsi szenvedést nem szabad okozni. </w:t>
      </w:r>
      <w:r>
        <w:rPr>
          <w:rFonts w:eastAsia="Times New Roman;Thorndale" w:cs="Times New Roman;Thorndale"/>
          <w:szCs w:val="20"/>
        </w:rPr>
        <w:t>[</w:t>
      </w:r>
      <w:r>
        <w:rPr/>
        <w:t>...</w:t>
      </w:r>
      <w:r>
        <w:rPr>
          <w:rFonts w:eastAsia="Times New Roman;Thorndale" w:cs="Times New Roman;Thorndale"/>
          <w:szCs w:val="20"/>
        </w:rPr>
        <w:t>]</w:t>
      </w:r>
      <w:r>
        <w:rPr/>
        <w:t xml:space="preserve"> A büntetés lényege ez: az egyén átéli, hogy a közösség elítéli, miközben tudja, hogy helytelenül járt el. Vagyis a büntetés nem elnyomáson alapszik, hanem az elkövetett hiba átélésén, a közösségből való – mégoly kis mértékű – ideiglenes kiközösítés élményén. Ezért büntetéshez is csak oly esetben szabad folyamodni, amikor a probléma teljesen tisztázott és csakis akkor, ha a közvélemény is a büntetés mellett van.” Elzárkózott attól, hogy meghatározzon egységes büntetéseket. „A büntetés legyen teljesen egyéni, a lehető leginkább az egyénhez alkalmazkodó”, mert ugyanúgy, mint a jutalom, a büntetés is hatásosabb, ha figyelembe vesszük a személyes tulajdonságokat. Makarenko – a fenti három nevelési feladatot szem előtt tartva – irányított több, fiatalkorúak számára létrehozott büntető-nevelő tábort. A büntetést a teljes jogú tagokra mindig a közösség szabta ki, nyilvánosan, s neki, a táborvezetőnek sem volt joga azt megmásítani vagy eltörölni.</w:t>
      </w:r>
    </w:p>
    <w:p>
      <w:pPr>
        <w:pStyle w:val="Normal"/>
        <w:rPr/>
      </w:pPr>
      <w:r>
        <w:rPr/>
        <w:tab/>
        <w:t>Rendkívül hangsúlyosként jelent meg mind általában ideológiai alapvetésként, mind az írásoknak keretül szolgáló alapelvként a közösség, a közösségiség eszméjének szerepe. A családi intim közegen kívül az iskolai közösségnek is jelentős személyiségformáló, szocializáló szerepe van. Itt jelenik meg a közös munkán, a közös játékon keresztül az emberi csoportokon belüli fegyelmezettség követelményének való megfelelni tudás elsajátítása. Érdekes hangsúlyeltolódás figyelhető meg akkor, amikor az iskolai közösségen kívül, vagy azon túl a társadalom jellemformáló, nevelő tevékenysége legalább ennyire, hacsak nem nagyobb mértékben szerepet játszik. Ezt a szemléletet idézi a következő cikkrészlet: „Tudjuk, hogy a gyermeket ma nem csak a szülői ház, nem csak az iskola és nem csak az Úttörőszervezet neveli, hanem mindennél jobban a társadalom”, és „a gyerek tudja, hogy a társadalom őrá épít.”</w:t>
      </w:r>
      <w:r>
        <w:rPr>
          <w:rStyle w:val="FootnoteCharacters"/>
          <w:rStyle w:val="FootnoteAnchor"/>
        </w:rPr>
        <w:footnoteReference w:id="93"/>
      </w:r>
    </w:p>
    <w:p>
      <w:pPr>
        <w:pStyle w:val="Normal"/>
        <w:rPr/>
      </w:pPr>
      <w:r>
        <w:rPr/>
        <w:tab/>
        <w:t>Az ötvenes évek közepére – valószínűleg már hamarabb is, csak a rendszer nem engedte felszínre kerülni - megjelentek a társadalomra - ezen feladat „ellátása” kapcsán - vonatkozó kritikák. A fegyelmezéssel kapcsolatos problémák tárgyalása során fogalmazódott meg például a következő vélemény: “Már a konferencián [ti. Falusi Pedagógusok Országos Konferenciája] egyöntetű véleménnyé alakult, hogy a nevelés társadalmi feladat, csak éppen azok nincsenek ezzel tisztában, akiktől a nevelők várják a segítséget. Világos, hogy a társadalom segítsége nélkül a nevelés kérdését az iskola egyedül megoldani nem tudja.”</w:t>
      </w:r>
      <w:r>
        <w:rPr>
          <w:rStyle w:val="FootnoteCharacters"/>
          <w:rStyle w:val="FootnoteAnchor"/>
        </w:rPr>
        <w:footnoteReference w:id="94"/>
      </w:r>
    </w:p>
    <w:p>
      <w:pPr>
        <w:pStyle w:val="Normal"/>
        <w:spacing w:lineRule="auto" w:line="360"/>
        <w:ind w:firstLine="709"/>
        <w:rPr/>
      </w:pPr>
      <w:r>
        <w:rPr/>
      </w:r>
    </w:p>
    <w:p>
      <w:pPr>
        <w:pStyle w:val="Normal"/>
        <w:spacing w:lineRule="auto" w:line="360"/>
        <w:rPr/>
      </w:pPr>
      <w:r>
        <w:rPr/>
      </w:r>
    </w:p>
    <w:p>
      <w:pPr>
        <w:pStyle w:val="Heading4"/>
        <w:rPr/>
      </w:pPr>
      <w:r>
        <w:rPr/>
        <w:t>e) A személyes példa és a hiteles nevelés</w:t>
      </w:r>
    </w:p>
    <w:p>
      <w:pPr>
        <w:pStyle w:val="Normal"/>
        <w:spacing w:lineRule="auto" w:line="360"/>
        <w:ind w:firstLine="709"/>
        <w:rPr/>
      </w:pPr>
      <w:r>
        <w:rPr/>
      </w:r>
    </w:p>
    <w:p>
      <w:pPr>
        <w:pStyle w:val="Normal"/>
        <w:rPr/>
      </w:pPr>
      <w:r>
        <w:rPr/>
        <w:tab/>
        <w:t>Az ötvenes évek elején, közepén merül fel a nevelő személyes példamutatásának kérdése is, amelyet néhányan a legfontosabb nevelési tényezők közé kezdtek sorolni. Ennek – tudniillik a nevelő helyes példamutatásának, életmódjának – hiányában “eleve nem számíthat tartósságra, gyökéreresztésre a legszebb és legsürgősebb erkölcsi norma sem, mert talajnélküli, hiányolja az életet és az élettel való kapcsolatot.”</w:t>
      </w:r>
      <w:r>
        <w:rPr>
          <w:rStyle w:val="FootnoteCharacters"/>
          <w:rStyle w:val="FootnoteAnchor"/>
        </w:rPr>
        <w:footnoteReference w:id="95"/>
      </w:r>
    </w:p>
    <w:p>
      <w:pPr>
        <w:pStyle w:val="Normal"/>
        <w:rPr/>
      </w:pPr>
      <w:r>
        <w:rPr/>
        <w:tab/>
        <w:t xml:space="preserve">Ez tulajdonképpen a nevelő, a tanár és nem utolsó sorban a szülő hitelességének problémaköre. Amint azt pár évvel később Szabó Magda </w:t>
      </w:r>
      <w:r>
        <w:rPr>
          <w:i/>
          <w:iCs/>
        </w:rPr>
        <w:t>Vörös tinta</w:t>
      </w:r>
      <w:r>
        <w:rPr/>
        <w:t xml:space="preserve"> című filmje ajánlásakor az újságíró megfogalmazta: a film “a gyermek iránt érzett mélyebb és személyesebb felelősség”-ről szól, amelynek egyik legfontosabb része, hogy a gyerek “nem szép szavakat, pedagógiai tirádákat kíván a felnőttektől, hanem tetteket.”</w:t>
      </w:r>
      <w:r>
        <w:rPr>
          <w:rStyle w:val="FootnoteCharacters"/>
          <w:rStyle w:val="FootnoteAnchor"/>
        </w:rPr>
        <w:footnoteReference w:id="96"/>
      </w:r>
    </w:p>
    <w:p>
      <w:pPr>
        <w:pStyle w:val="Normal"/>
        <w:rPr/>
      </w:pPr>
      <w:r>
        <w:rPr/>
        <w:tab/>
        <w:t>Kimondva-kimondatlanul, a gyerek megérzi, mikor hiteles a felnőtt. A pedagógia, a nevelés csak akkor lehet eredményes, ha a nevelő, a szülő viselkedése szinkronban van szavaival. A szeretet, a bizalom és melegség légköre elengedhetetlenül fontos a nevelésben, és ezek elősegítik a gyermeki fogékonyság kialakulását is a felnőtt világ útmutatásainak befogadására. A szülői szerep gyakorlásának alapfeltétele, hogy a szülő minél több időt tudjon családjával tölteni. Ennek a szükségletnek a megfogalmazása számos esetben előfordul, szorgalmazva egy olyan foglalkoztatási rendszer kialakítását, amely ezt lehetővé teszi a családok számára.</w:t>
      </w:r>
      <w:r>
        <w:rPr>
          <w:rStyle w:val="FootnoteCharacters"/>
          <w:rStyle w:val="FootnoteAnchor"/>
        </w:rPr>
        <w:footnoteReference w:id="97"/>
      </w:r>
    </w:p>
    <w:p>
      <w:pPr>
        <w:pStyle w:val="Normal"/>
        <w:rPr/>
      </w:pPr>
      <w:r>
        <w:rPr/>
        <w:tab/>
        <w:t>A személyes példaadással történő nevelés másik aspektusa a gyermek egyenlő partnerként kezelése a felnőtt, a szülő részéről. A „</w:t>
      </w:r>
      <w:r>
        <w:rPr>
          <w:i/>
          <w:iCs/>
        </w:rPr>
        <w:t>Vegyük emberszámba a gyereket!</w:t>
      </w:r>
      <w:r>
        <w:rPr/>
        <w:t xml:space="preserve">” címmel megjelent írás egy hasonló című könyv bemutatásával kívánta ezt a nevelési kérdést részletesebben tárgyalni a </w:t>
      </w:r>
      <w:r>
        <w:rPr>
          <w:i/>
          <w:iCs/>
        </w:rPr>
        <w:t>Nők Lapjában</w:t>
      </w:r>
      <w:r>
        <w:rPr/>
        <w:t>.</w:t>
      </w:r>
      <w:r>
        <w:rPr>
          <w:rStyle w:val="FootnoteCharacters"/>
          <w:rStyle w:val="FootnoteAnchor"/>
        </w:rPr>
        <w:footnoteReference w:id="98"/>
      </w:r>
      <w:r>
        <w:rPr/>
        <w:t xml:space="preserve"> A könyv főbb témáit is bemutatva hangsúlyozták: a gyermek is ember, nem bánhat vele a felnőtt szolgaként vagy a tulajdonaként. Neki is vannak jogai, nevelni kell, de nem erőszakosan, hanem szeretettel, személyes példával, hogy felnőttként jó állampolgár váljon belőle – vonták le a konklúziót.</w:t>
      </w:r>
    </w:p>
    <w:p>
      <w:pPr>
        <w:pStyle w:val="Normal"/>
        <w:spacing w:lineRule="auto" w:line="360"/>
        <w:ind w:firstLine="709"/>
        <w:rPr/>
      </w:pPr>
      <w:r>
        <w:rPr/>
      </w:r>
    </w:p>
    <w:p>
      <w:pPr>
        <w:pStyle w:val="Normal"/>
        <w:spacing w:lineRule="auto" w:line="360"/>
        <w:rPr/>
      </w:pPr>
      <w:r>
        <w:rPr/>
      </w:r>
    </w:p>
    <w:p>
      <w:pPr>
        <w:pStyle w:val="Heading4"/>
        <w:rPr/>
      </w:pPr>
      <w:r>
        <w:rPr/>
        <w:t>f) Szerelem, szexualitás, szexuális és a családi életre nevelés</w:t>
      </w:r>
    </w:p>
    <w:p>
      <w:pPr>
        <w:pStyle w:val="Normal"/>
        <w:spacing w:lineRule="auto" w:line="360"/>
        <w:rPr/>
      </w:pPr>
      <w:r>
        <w:rPr/>
      </w:r>
    </w:p>
    <w:p>
      <w:pPr>
        <w:pStyle w:val="Normal"/>
        <w:rPr/>
      </w:pPr>
      <w:r>
        <w:rPr/>
        <w:tab/>
        <w:t>A nyugati országokkal szemben az egyik legnagyobb különbség a szexualitásról való beszédben, illetve a szexuális felvilágosítás terén mutatkozott. Feltűnő jelenség, hogy a '60-as évek közepéig egyáltalán nincs szexuális felvilágosítás, a nemiségről nem, vagy csak nagyon finoman, árnyaltan beszéltek.</w:t>
      </w:r>
    </w:p>
    <w:p>
      <w:pPr>
        <w:pStyle w:val="Normal"/>
        <w:rPr/>
      </w:pPr>
      <w:r>
        <w:rPr/>
        <w:tab/>
        <w:t xml:space="preserve">1966-ban jelent meg a </w:t>
      </w:r>
      <w:r>
        <w:rPr>
          <w:i/>
          <w:iCs/>
        </w:rPr>
        <w:t>Fiúknak lányokról</w:t>
      </w:r>
      <w:r>
        <w:rPr/>
        <w:t xml:space="preserve"> című könyv, amely az elsők között foglalkozott a nemi felvilágosítással.</w:t>
      </w:r>
      <w:r>
        <w:rPr>
          <w:rStyle w:val="FootnoteCharacters"/>
          <w:rStyle w:val="FootnoteAnchor"/>
        </w:rPr>
        <w:footnoteReference w:id="99"/>
      </w:r>
      <w:r>
        <w:rPr/>
        <w:t xml:space="preserve"> Mivel a témában úttörőnek számított ez a mű, részletesebb bemutatást érdemel, annál is inkább, mert a könyv és az időben utána következő cikkek hangvétele és mondanivalója nagy hasonlóságot mutatott egymással.</w:t>
      </w:r>
    </w:p>
    <w:p>
      <w:pPr>
        <w:pStyle w:val="Normal"/>
        <w:rPr/>
      </w:pPr>
      <w:r>
        <w:rPr/>
        <w:tab/>
        <w:t>Az orvos szerző 17-18 éveseknek ajánlotta könyvét, hogy segítségével a fiatalok jobban el tudjanak igazodni a nemi élet kérdéseiben. „Ennek a könyvnek nem célja, hogy a testi szerelem formáit, alakzatait elmagyarázza.” Az ilyen könyveket ízléstelennek, pornográfnak tartja, célja, ahogy írja: „azt akartam, hogy minden sora felhívás legyen a felelősségérzetre.”</w:t>
      </w:r>
      <w:r>
        <w:rPr>
          <w:rStyle w:val="FootnoteCharacters"/>
          <w:rStyle w:val="FootnoteAnchor"/>
        </w:rPr>
        <w:footnoteReference w:id="100"/>
      </w:r>
    </w:p>
    <w:p>
      <w:pPr>
        <w:pStyle w:val="Normal"/>
        <w:rPr/>
      </w:pPr>
      <w:r>
        <w:rPr/>
        <w:tab/>
        <w:t xml:space="preserve">Egy mindkét nemre kiterjedő anatómiai áttekintés után részletesen foglalkozott a serdülőkor problémáival, sajátosságaival, majd a fiúk és lányok közötti különbségeket részletezte. A szerző fontosnak tartotta felvilágosítani a tinédzser fiúkat, hogy a lányok ebben a korban másképpen tekintenek a nemiségre, mint ők. A ma már mindenki számára ismert fiatalkori nemi különbségek leírása, bemutatása a szocialista rendszer kiépülése óta az elsők között ebben a könyvben kapott helyet. Megpróbálta érzékeltetni, megértetni a fiúkkal, hogy szerinte a lányok hogyan gondolkodnak, mit éreznek: „Amíg te úgy érzed, mindketten ugyanazt adjátok, és ugyanazt kapjátok, a lányok úgy hiszik – nem egészen alaptalanul –, hogy többet nyújtanak, mint a férfiak. </w:t>
      </w:r>
      <w:r>
        <w:rPr>
          <w:rFonts w:eastAsia="Times New Roman;Thorndale" w:cs="Times New Roman;Thorndale"/>
          <w:szCs w:val="20"/>
        </w:rPr>
        <w:t>[</w:t>
      </w:r>
      <w:r>
        <w:rPr/>
        <w:t>...</w:t>
      </w:r>
      <w:r>
        <w:rPr>
          <w:rFonts w:eastAsia="Times New Roman;Thorndale" w:cs="Times New Roman;Thorndale"/>
          <w:szCs w:val="20"/>
        </w:rPr>
        <w:t>]</w:t>
      </w:r>
      <w:r>
        <w:rPr/>
        <w:t xml:space="preserve"> Ha teljesítem a „kívánságát”, lehet, hogy jót nevet, és otthagy, elindul új lányt „szédíteni”? Önmaguktól kérdezik, de tőled várják a választ...”</w:t>
      </w:r>
      <w:r>
        <w:rPr>
          <w:rStyle w:val="FootnoteCharacters"/>
          <w:rStyle w:val="FootnoteAnchor"/>
        </w:rPr>
        <w:footnoteReference w:id="101"/>
      </w:r>
      <w:r>
        <w:rPr/>
        <w:t xml:space="preserve"> Véleményét állásfoglalását orvosi praxisából, lányokkal való hosszas beszélgetésekből szűrte le.</w:t>
      </w:r>
    </w:p>
    <w:p>
      <w:pPr>
        <w:pStyle w:val="Normal"/>
        <w:rPr/>
      </w:pPr>
      <w:r>
        <w:rPr/>
        <w:tab/>
        <w:t>A két nem szexuális viselkedésbeli különbségéről is sokat beszélt, melynek lényegét így fogalmazta meg: „Benned elsősorban a nyersebb szexuális érzés van, a lányban igen sok az érzelem.”</w:t>
      </w:r>
      <w:r>
        <w:rPr>
          <w:rStyle w:val="FootnoteCharacters"/>
          <w:rStyle w:val="FootnoteAnchor"/>
        </w:rPr>
        <w:footnoteReference w:id="102"/>
      </w:r>
      <w:r>
        <w:rPr/>
        <w:t xml:space="preserve"> Ilyen és ehhez hasonló, az életben sokszor elhangzó vagy elhallgatott kérdések alapján próbálta meg feltárni, a lányok nézőpontjából megvilágítani a párkapcsolat és a szexualitás bonyolult témakörét.</w:t>
      </w:r>
    </w:p>
    <w:p>
      <w:pPr>
        <w:pStyle w:val="Normal"/>
        <w:rPr/>
      </w:pPr>
      <w:r>
        <w:rPr/>
        <w:tab/>
        <w:t>Nagy érdeme a könyvnek, hogy beszélt a szexuális eltévelyedésekről, amelyek szintén nem szerepeltek a kor frekventált témái között. Szól a nimfomániáról és ide sorolja a homoszexualitást is, melyről egészen eddig említést sem találtunk a megelőző húsz év laikusoknak íródott nevelési témájú művei között. Tanulságos a homoszexuálisokról alkotott képe, a hangvétel, amellyel róluk mint „szexuális tévelygőkről” ír: korán sem mondható egy szakember objektivitásának.</w:t>
      </w:r>
      <w:r>
        <w:rPr>
          <w:rStyle w:val="FootnoteCharacters"/>
          <w:rStyle w:val="FootnoteAnchor"/>
        </w:rPr>
        <w:footnoteReference w:id="103"/>
      </w:r>
      <w:r>
        <w:rPr/>
        <w:t xml:space="preserve"> Látható, hogy el akarta rettenteni a fiatalokat ettől a szexuális viselkedéstől, noha ő is helytelennek tartotta a társadalomból való kiközösítésüket. „Nagyon sajnálatos, hogy a normális szexualitású emberek társadalmából való – néha durva és oktalan – kitaszítás olyan szégyenérzetet tud kiváltani belőlük, amely tragédiákhoz vezethet.”</w:t>
      </w:r>
      <w:r>
        <w:rPr>
          <w:rStyle w:val="FootnoteCharacters"/>
          <w:rStyle w:val="FootnoteAnchor"/>
        </w:rPr>
        <w:footnoteReference w:id="104"/>
      </w:r>
      <w:r>
        <w:rPr/>
        <w:t xml:space="preserve"> Azonban nem adott alternatívát helyzetük rendezésére, mellyel a párt- és államvezetés sem törődött, inkább szőnyeg alá söpörte, mivel e jelenségnek nem volt helye a szocialista ember világképében.</w:t>
      </w:r>
    </w:p>
    <w:p>
      <w:pPr>
        <w:pStyle w:val="Normal"/>
        <w:rPr/>
      </w:pPr>
      <w:r>
        <w:rPr/>
        <w:tab/>
        <w:t>A szexualitásról való nyílt beszéd tehát igen fontos volt, és e mű nagy hiányt pótolt. Azonban volt a könyvnek egy másik, legalább ilyen fontos mondanivalója is, amely szinkronban volt a korszak általános hangvételével. Ez pedig azon törekvés, hogy a szexualitást is beintegrálják a helyes és „ajánlott” társadalmi viselkedésszférába. Más szavakkal: a szexualitás erkölcsi és társadalmi vonatkozásait próbálták hangsúlyossá tenni, összeegyeztetni a „szocialista embereszménnyel”.</w:t>
      </w:r>
    </w:p>
    <w:p>
      <w:pPr>
        <w:pStyle w:val="Normal"/>
        <w:rPr/>
      </w:pPr>
      <w:r>
        <w:rPr/>
        <w:tab/>
        <w:t>A hatvanas évek közepén kezdődött tehát ez a nyitottabb hozzáállást sugárzó tendencia, és bár egyre nyíltabban szóltak az újságcikkek is a szexualitásról, erőteljesen érezhető egyfajta tartózkodás a témától. Ezt bizonyítják a szexuáletika, (mint a családi életre nevelés) tantárgyának tervezett bevezetésével kapcsolatban olvasható reflexiók.</w:t>
      </w:r>
      <w:r>
        <w:rPr>
          <w:rStyle w:val="FootnoteCharacters"/>
          <w:rStyle w:val="FootnoteAnchor"/>
        </w:rPr>
        <w:footnoteReference w:id="105"/>
      </w:r>
      <w:r>
        <w:rPr/>
        <w:t xml:space="preserve"> Világosan kitűnik, hogy a magyar társadalomnak volt egy jelentős része, amely idegenkedett, sőt ellenérzéssel viseltetett e témával, illetve ennek oktatásával kapcsolatosan. Azoknak a szülőknek, akik ebbe a csoportba tartoztak, fő ellenérvük, hogy a gyerekeket “megtanítják mindarra, amit részben úgyis tudnak (egymástól, illetve tilalmas olvasmányaikból), részben felesleges tudniuk ilyen zsenge korban”. E „zsenge kor”, amelyet itt említettek a 10-18 éves korosztály. A jelzett cikk ezzel a „szemellenzős” felfogással szállt szembe, mert véleménye szerint egyáltalán nincs tisztában mindennel ez a korosztály, csak igen kevés tudással rendelkezik, és sokszor az sem helytálló. Emiatt – hangsúlyozta – elengedhetetlen az ilyen jellegű felvilágosítás a gyerekek, a „majdnem felnőttek” számára. A probléma fontosságát és saját álláspontját igazolandó, az olvasókat egy már a gyakorlatban is működő szexuáletika tanórával is megismertette. Ennek keretében ugyanis egy fiatal orvos vállalta, hogy - társadalmi munkában - az egyik fővárosi gimnázium 4. osztályában foglalkozik családi életre neveléssel, a szerelem, szexualitás, gyermekvállalás kérdéseivel. Az orvos véleménye szerint például a nem kívánt terhességek és abortuszok számát csökkenteni csakis megfelelő felvilágosítással, oktatással és odafigyeléssel lehet, és ez az adott körülmények között programadónak tűnik. A helyes nevelés itt is, sőt leginkább itt, az élet e legfontosabb területén, mindennek az alapja. Hangsúlyozta, hogy a sok előítélet, az álszemérem, a tudatlanság rendkívül káros, mert ezek negatívan befolyásolják a fiatalok jövőjét, későbbi családi életüket. És hogy ez a tudatlanság mennyire jelen volt, mi sem bizonyítja jobban, mint az, hogy sem az iskola, sem az orvos nem vállalta a nevét a cikkben, mert féltek attól, ha ez nyilvánosságra kerül, akkor sok támadásnak lesz kitéve mindkét fél. “Orvosnak, pedagógusnak [...] mérhetetlenül sok erőfeszítésre lesz szüksége, hogy áthatoljon ezen a falon” – fejezte be gondolatait a doktor, s a cikk is emellett tört lándzsát, bizakodva abban, hogy ha az új tantárgy immár kötelező lesz minden iskolában, akkor hamar megmutatkozik ennek haszna a gyakorlatban is, és egyre könnyebben, egészségesebben lehet beszélni ezekről a témákról.</w:t>
      </w:r>
    </w:p>
    <w:p>
      <w:pPr>
        <w:pStyle w:val="Normal"/>
        <w:rPr/>
      </w:pPr>
      <w:r>
        <w:rPr/>
        <w:tab/>
        <w:t>A nemiségről, szexualitásról való párbeszéd mindkét nem fiataljai számára szükséges, s ezt a '60-as évek végétől a társadalom e témában nyitottabban gondolkodó része kezdte elfogadni. Álláspontjuk szerint a nemek közötti szexuális szokások és tényezők különbsége miatt a lányok nemi felvilágosítása kiemelten fontos, és ezzel összhangban a női szexualitás egyenrangúságának elismerése követelményként fogalmazódott meg. A szocializáció és a nevelés során elengedhetetlen a „pszichoszexuális fejlődés” sajátosságainak figyelembevétele, annak érdekében, hogy a későbbiekben a házastársak közötti – közvetetten a családon belüli – intimitás ne váljon problematikussá.</w:t>
      </w:r>
      <w:r>
        <w:rPr>
          <w:rStyle w:val="FootnoteCharacters"/>
          <w:rStyle w:val="FootnoteAnchor"/>
        </w:rPr>
        <w:footnoteReference w:id="106"/>
      </w:r>
      <w:r>
        <w:rPr/>
        <w:t xml:space="preserve"> A szexuális és nemi felvilágosításnak elsőrendű feladattá kell válnia, azért, hogy a fiatal később normális és kiegyensúlyozott családi életet éljen, és ugyanilyen fontos a nemi szerepek elkülönítésének, elsajátításának megfelelő környezetet teremteni. Természetes, hogy ezt nem elkezdeni kell az iskolában, hanem folytatni. A családnak, a családi értékrendnek, nemi felfogásnak, amelyet a gyerek fejlődése során megtanul, döntő szerepe van. Megjelent az a gondolat, amely szerint “a két nem érintkezéseinek formáira a kicsi korban kellene megtanítani a gyerekeket”, azért, hogy a nemek kapcsolata kifinomultabb legyen. Szükség van a nemi szerepek egyensúlyának megteremtésére mind a családban, mind az iskolában – olvasható a nyolcvanas évek elején –, amellyel az egyoldalú, egynemű nevelés hibáira és veszélyeire kívánták felhívni a figyelmet. </w:t>
      </w:r>
      <w:r>
        <w:rPr>
          <w:rStyle w:val="FootnoteCharacters"/>
        </w:rPr>
        <w:t xml:space="preserve"> </w:t>
      </w:r>
      <w:r>
        <w:rPr/>
        <w:t>Felmerül többször is, hogy a korra – aktualitása ma is van – jellemző elnőiesedő pályák, mint amilyen például a pedagógus pálya is, jelentős veszélyt hordoznak magukban. Ugyanis a gyerek ahelyett, hogy látná mindkét nem viselkedési szokásait és mintáit, csak az egyikét ismeri meg, holott “csak a két nem egymás közötti harmonikus viszonya teremthet egyensúlyt a családban és a társadalomban, a kisebb és nagyobb kollektívákban.”</w:t>
      </w:r>
      <w:r>
        <w:rPr>
          <w:rStyle w:val="FootnoteCharacters"/>
        </w:rPr>
        <w:t xml:space="preserve"> </w:t>
      </w:r>
      <w:r>
        <w:rPr>
          <w:rStyle w:val="FootnoteCharacters"/>
          <w:rStyle w:val="FootnoteAnchor"/>
        </w:rPr>
        <w:footnoteReference w:id="107"/>
      </w:r>
    </w:p>
    <w:p>
      <w:pPr>
        <w:pStyle w:val="Normal"/>
        <w:rPr/>
      </w:pPr>
      <w:r>
        <w:rPr/>
        <w:tab/>
        <w:t>Az iskolában zajló családi életre nevelésnek a nyolcvanas évek elején – tehát szűk fél évtizeddel megjelenése után – egyfajta kritikája fogalmazódik meg: “ami ma a családi életre nevelés címén folyik az iskolában az még mindig inkább a szexuális felvilágosítás, mint a komplex nevelés része”.</w:t>
      </w:r>
      <w:r>
        <w:rPr>
          <w:rStyle w:val="FootnoteCharacters"/>
          <w:rStyle w:val="FootnoteAnchor"/>
        </w:rPr>
        <w:footnoteReference w:id="108"/>
      </w:r>
      <w:r>
        <w:rPr/>
        <w:t xml:space="preserve"> Ebből megfigyelhető, hogy egyrészt az iskolák – e nézet szerint – nem tudták ezt a témakört megfelelő komplexitással kezelni, másrész kevésbé voltak alkalmasak arra, hogy a működőképes, harmonikus, „szocialista” család kialakításának készségét kiformálják a fiatalokb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V. Összegzés</w:t>
      </w:r>
    </w:p>
    <w:p>
      <w:pPr>
        <w:pStyle w:val="Normal"/>
        <w:spacing w:lineRule="auto" w:line="360"/>
        <w:rPr/>
      </w:pPr>
      <w:r>
        <w:rPr/>
      </w:r>
    </w:p>
    <w:p>
      <w:pPr>
        <w:pStyle w:val="Normal"/>
        <w:spacing w:lineRule="auto" w:line="360"/>
        <w:rPr/>
      </w:pPr>
      <w:r>
        <w:rPr/>
      </w:r>
    </w:p>
    <w:p>
      <w:pPr>
        <w:pStyle w:val="Normal"/>
        <w:rPr/>
      </w:pPr>
      <w:r>
        <w:rPr/>
        <w:tab/>
        <w:t>A korszak átvilágításából szerzett tapasztalatok azt mutatják, hogy a II. világháború után a szocialista rendszer egy ideológiailag egységes, társadalmában, oktatásában és nevelésében „emberséges” világot próbált létrehozni. A nevelés szervesen illeszkedett az élet más területeihez; a jövendő generáció iránti felelősség a társadalom iránti felelősséggel lett bizonyos értelemben szinonim.</w:t>
      </w:r>
    </w:p>
    <w:p>
      <w:pPr>
        <w:pStyle w:val="Normal"/>
        <w:rPr/>
      </w:pPr>
      <w:r>
        <w:rPr/>
        <w:tab/>
        <w:t xml:space="preserve">Jelen dolgozat célja az volt, hogy egy átfogó – ha nem is teljes – áttekintést adjon a családot érintő legfontosabb kérdésekben a második világháborútól kezdve az 1980-as évek közepéig. A </w:t>
      </w:r>
      <w:r>
        <w:rPr>
          <w:i/>
          <w:iCs/>
        </w:rPr>
        <w:t>Nők Lapja</w:t>
      </w:r>
      <w:r>
        <w:rPr/>
        <w:t xml:space="preserve"> elemzése volt a legfontosabb eszköze ennek, mert feltételeztük, hogy az olvasóközönsége széles társadalmi körből került ki, a magyar családokhoz rendszeresen eljutva részét képezte azok életének. Alkalmasnak tartottuk arra, hogy betekintést nyújtson ily módon a mindennapi családi élet egyes területeire, akár részletekbe menően is. Ez az illusztratív jelleg segítheti a család-, gyermekkortörténet kutatásait, újabb területekre irányítva a figyelmet. A családkép történeti alakulása jóval kiterjedtebb vizsgálat része kell, hogy legyen, amelyhez adalék a korszak oly népszerű családi újságjának az elemzése. Az induláskor megfigyelhető teljes átideologizáltság fokozatosan, lassan „olvadni” kezdett, és előtérbe kerültek a társadalmat is érintő, de a családi élet benső közegét is elemző írások. Ezek a korszakban végig a szocialista társadalom családfelfogását tükrözik vissza, de fokozatosan változó tartalommal. A közösségiség eszméje folyamatosan hangsúlyos maradt, de a túlzott nyomás a hatalom részéről enyhülni, az évek során, az állami kontroll kivonulni látszott a társadalom mikroszintjeiről, egyre inkább a közvetett kontroll eszközeivel élve. A családot érintő társadalmi szintű problémák számos alkalommal köszöntek vissza, a felvetések a családok valós problémáit is taglalták, a nyolcvanas évek közepére már társadalomkritikai tartalommal is.</w:t>
      </w:r>
      <w:r>
        <w:rPr>
          <w:rStyle w:val="FootnoteCharacters"/>
          <w:rStyle w:val="FootnoteAnchor"/>
        </w:rPr>
        <w:footnoteReference w:id="109"/>
      </w:r>
    </w:p>
    <w:p>
      <w:pPr>
        <w:pStyle w:val="Normal"/>
        <w:rPr>
          <w:b/>
          <w:b/>
          <w:bCs/>
        </w:rPr>
      </w:pPr>
      <w:r>
        <w:rPr/>
        <w:tab/>
        <w:t xml:space="preserve">A női szerepek, az anya feladatainak átértelmezése jelentős hatással volt a magyar családokra, új kihívásokat felállítva. A gyereknevelés mind újabb és újabb feladatokat kapott a keleti blokkban is beinduló modernizáció során. A korszakon belüli hangsúlyeltolódások megismeréséhez úgy gondoljuk, a </w:t>
      </w:r>
      <w:r>
        <w:rPr>
          <w:i/>
          <w:iCs/>
        </w:rPr>
        <w:t>Nők Lapja</w:t>
      </w:r>
      <w:r>
        <w:rPr/>
        <w:t xml:space="preserve"> is segítséget nyújthat.</w:t>
      </w:r>
      <w:r>
        <w:br w:type="page"/>
      </w:r>
    </w:p>
    <w:p>
      <w:pPr>
        <w:pStyle w:val="Heading2"/>
        <w:rPr>
          <w:b/>
          <w:b/>
          <w:bCs/>
        </w:rPr>
      </w:pPr>
      <w:r>
        <w:rPr>
          <w:b/>
          <w:bCs/>
        </w:rPr>
      </w:r>
    </w:p>
    <w:p>
      <w:pPr>
        <w:pStyle w:val="Heading2"/>
        <w:rPr/>
      </w:pPr>
      <w:r>
        <w:rPr/>
      </w:r>
    </w:p>
    <w:p>
      <w:pPr>
        <w:pStyle w:val="Heading2"/>
        <w:rPr/>
      </w:pPr>
      <w:r>
        <w:rPr/>
        <w:t>Bibliográfia és a rövidítések feloldása</w:t>
      </w:r>
    </w:p>
    <w:p>
      <w:pPr>
        <w:pStyle w:val="Normal"/>
        <w:spacing w:lineRule="auto" w:line="360"/>
        <w:ind w:left="3540" w:hanging="2831"/>
        <w:rPr/>
      </w:pPr>
      <w:r>
        <w:rPr/>
      </w:r>
    </w:p>
    <w:p>
      <w:pPr>
        <w:pStyle w:val="Normal"/>
        <w:spacing w:lineRule="auto" w:line="360"/>
        <w:ind w:left="3540" w:hanging="2831"/>
        <w:rPr/>
      </w:pPr>
      <w:r>
        <w:rPr/>
      </w:r>
    </w:p>
    <w:p>
      <w:pPr>
        <w:pStyle w:val="Irodalomjegyzk"/>
        <w:rPr/>
      </w:pPr>
      <w:r>
        <w:rPr/>
        <w:t>Családok Könyve, Budapest, 1981.</w:t>
      </w:r>
    </w:p>
    <w:p>
      <w:pPr>
        <w:pStyle w:val="Irodalomjegyzk"/>
        <w:rPr/>
      </w:pPr>
      <w:r>
        <w:rPr/>
        <w:t>Bródy (1966): Bródy György: Fiúknak lányokról, Budapest, 1966.</w:t>
      </w:r>
    </w:p>
    <w:p>
      <w:pPr>
        <w:pStyle w:val="Irodalomjegyzk"/>
        <w:rPr>
          <w:b/>
          <w:b/>
          <w:bCs/>
        </w:rPr>
      </w:pPr>
      <w:r>
        <w:rPr/>
        <w:t>Katonáné (1980): Katoné dr. Soltész Márta: A házasság felbomlása. Különélés. In: Szilágyi 1980.</w:t>
      </w:r>
    </w:p>
    <w:p>
      <w:pPr>
        <w:pStyle w:val="Irodalomjegyzk"/>
        <w:rPr/>
      </w:pPr>
      <w:r>
        <w:rPr/>
        <w:t>Kósa (1981): Kósa Erzsébet: A családról in: Családok Könyve 1981. 27-32. o</w:t>
      </w:r>
    </w:p>
    <w:p>
      <w:pPr>
        <w:pStyle w:val="Irodalomjegyzk"/>
        <w:rPr/>
      </w:pPr>
      <w:r>
        <w:rPr/>
        <w:t>Losonczi (1989):  Losonczi Ágnes: Ártó-védő társadalom, Budapest, 1989.</w:t>
      </w:r>
    </w:p>
    <w:p>
      <w:pPr>
        <w:pStyle w:val="Irodalomjegyzk"/>
        <w:rPr/>
      </w:pPr>
      <w:r>
        <w:rPr/>
        <w:t>Mészáros (1955): Mészáros Elemér: Törődjünk többet a neveléssel! In: Törődjünk többet a neveléssel! Budapest, 1955. 25-29. o.</w:t>
      </w:r>
    </w:p>
    <w:p>
      <w:pPr>
        <w:pStyle w:val="Irodalomjegyzk"/>
        <w:rPr/>
      </w:pPr>
      <w:r>
        <w:rPr/>
        <w:t>NL: Nők Lapja – 1949-től megjelenik hetente. A Magyar Nők Demokratikus Szövetségének lapja. A jegyzetekben az évfolyam megjelölése mindig megegyezik az újságon található megjelöléssel (kezdeti időkben római szám, majd arab szám). Az oldalszámok akkor szerepelnek a jegyzetekben, ha az OSZK példányain szerepelnek.</w:t>
      </w:r>
    </w:p>
    <w:p>
      <w:pPr>
        <w:pStyle w:val="Irodalomjegyzk"/>
        <w:rPr/>
      </w:pPr>
      <w:r>
        <w:rPr/>
        <w:t>Osztényi (1955): Osztényi Endre: A fegyelmezett magatartásra nevelés néhány módszere. In: Törődjünk többet a neveléssel! Budapest, 1955. 30-32. o.</w:t>
      </w:r>
    </w:p>
    <w:p>
      <w:pPr>
        <w:pStyle w:val="Irodalomjegyzk"/>
        <w:rPr/>
      </w:pPr>
      <w:r>
        <w:rPr/>
        <w:t>Pukánszky (1996): Pukánszky Béla - Németh András: Neveléstörténet, Tankönyvkiadó, Budapest, 1996.</w:t>
      </w:r>
    </w:p>
    <w:p>
      <w:pPr>
        <w:pStyle w:val="Irodalomjegyzk"/>
        <w:rPr/>
      </w:pPr>
      <w:r>
        <w:rPr/>
        <w:t>Romsics (1999): Romsics Ignác: Magyarország története a XX. században, Budapest, 1999.</w:t>
      </w:r>
    </w:p>
    <w:p>
      <w:pPr>
        <w:pStyle w:val="Irodalomjegyzk"/>
        <w:rPr/>
      </w:pPr>
      <w:r>
        <w:rPr/>
        <w:t>Szilágyi (1980): A családi élet mai problémái, Budapest, 1980. Válogatta és a bevezetőt írta: Dr. Szilágyi Vilmos</w:t>
      </w:r>
    </w:p>
    <w:p>
      <w:pPr>
        <w:pStyle w:val="Irodalomjegyzk"/>
        <w:rPr/>
      </w:pPr>
      <w:r>
        <w:rPr/>
        <w:t>Takács (1948): Takács Sándor: Nevelj így! Budapest, 1948.</w:t>
      </w:r>
    </w:p>
    <w:p>
      <w:pPr>
        <w:pStyle w:val="Irodalomjegyzk"/>
        <w:rPr/>
      </w:pPr>
      <w:r>
        <w:rPr/>
        <w:t>Trencsényi (1963): Trencsényi Waldapfel Imre: Gyermekeink boldogsága, Budapest, 1963.</w:t>
      </w:r>
    </w:p>
    <w:p>
      <w:pPr>
        <w:pStyle w:val="Irodalomjegyzk"/>
        <w:rPr/>
      </w:pPr>
      <w:r>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Tahoma">
    <w:charset w:val="ee"/>
    <w:family w:val="swiss"/>
    <w:pitch w:val="variable"/>
  </w:font>
  <w:font w:name="CG_Times_CWI">
    <w:altName w:val="Times New Roman"/>
    <w:charset w:val="00"/>
    <w:family w:val="auto"/>
    <w:pitch w:val="default"/>
  </w:font>
  <w:font w:name="H-Times">
    <w:altName w:val="Times New Roman"/>
    <w:charset w:val="00"/>
    <w:family w:val="auto"/>
    <w:pitch w:val="default"/>
  </w:font>
  <w:font w:name="PalmSprings">
    <w:altName w:val="Arial"/>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Century Schoolbook CE">
    <w:altName w:val="Bookman Old Style"/>
    <w:charset w:val="ee"/>
    <w:family w:val="roman"/>
    <w:pitch w:val="variable"/>
  </w:font>
  <w:font w:name="Stuyvesant Hu">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A példányszámadatok azt mutatják, hogy a '70-es években félmilliós megjelenés a '80-as évekre a duplájára nőtt, ami jelentős olvasottságot bizonyít az akkori Magyarországon.</w:t>
      </w:r>
    </w:p>
  </w:footnote>
  <w:footnote w:id="3">
    <w:p>
      <w:pPr>
        <w:pStyle w:val="Footnote"/>
        <w:rPr/>
      </w:pPr>
      <w:r>
        <w:rPr>
          <w:rStyle w:val="FootnoteCharacters"/>
        </w:rPr>
        <w:footnoteRef/>
      </w:r>
      <w:r>
        <w:rPr>
          <w:sz w:val="20"/>
          <w:szCs w:val="20"/>
        </w:rPr>
        <w:t xml:space="preserve"> </w:t>
      </w:r>
      <w:r>
        <w:rPr>
          <w:sz w:val="20"/>
          <w:szCs w:val="20"/>
        </w:rPr>
        <w:t>Lásd az 1945-ös és 1947-es választási eredményeket – pl. Romsics 1999. 284. és 290. o.</w:t>
      </w:r>
    </w:p>
  </w:footnote>
  <w:footnote w:id="4">
    <w:p>
      <w:pPr>
        <w:pStyle w:val="Footnote"/>
        <w:rPr/>
      </w:pPr>
      <w:r>
        <w:rPr>
          <w:rStyle w:val="FootnoteCharacters"/>
        </w:rPr>
        <w:footnoteRef/>
      </w:r>
      <w:r>
        <w:rPr>
          <w:sz w:val="20"/>
          <w:szCs w:val="20"/>
        </w:rPr>
        <w:t xml:space="preserve"> </w:t>
      </w:r>
      <w:r>
        <w:rPr>
          <w:sz w:val="20"/>
          <w:szCs w:val="20"/>
        </w:rPr>
        <w:t>Lásd például a korszak egyházellenes politikáját.</w:t>
      </w:r>
    </w:p>
  </w:footnote>
  <w:footnote w:id="5">
    <w:p>
      <w:pPr>
        <w:pStyle w:val="Footnote"/>
        <w:rPr/>
      </w:pPr>
      <w:r>
        <w:rPr>
          <w:rStyle w:val="FootnoteCharacters"/>
        </w:rPr>
        <w:footnoteRef/>
      </w:r>
      <w:r>
        <w:rPr>
          <w:sz w:val="20"/>
          <w:szCs w:val="20"/>
        </w:rPr>
        <w:t xml:space="preserve"> </w:t>
      </w:r>
      <w:r>
        <w:rPr>
          <w:sz w:val="20"/>
          <w:szCs w:val="20"/>
        </w:rPr>
        <w:t>Pukánszky 1996. 613-657. o. alapján</w:t>
      </w:r>
    </w:p>
  </w:footnote>
  <w:footnote w:id="6">
    <w:p>
      <w:pPr>
        <w:pStyle w:val="Normal"/>
        <w:spacing w:lineRule="auto" w:line="360"/>
        <w:rPr/>
      </w:pPr>
      <w:r>
        <w:rPr>
          <w:rStyle w:val="FootnoteCharacters"/>
        </w:rPr>
        <w:footnoteRef/>
      </w:r>
      <w:r>
        <w:rPr>
          <w:sz w:val="20"/>
          <w:szCs w:val="20"/>
        </w:rPr>
        <w:t xml:space="preserve"> </w:t>
      </w:r>
      <w:r>
        <w:rPr>
          <w:sz w:val="20"/>
          <w:szCs w:val="20"/>
        </w:rPr>
        <w:t>Ortutay Gyulát idézi Pukánszky 1996. 657. o.</w:t>
      </w:r>
    </w:p>
  </w:footnote>
  <w:footnote w:id="7">
    <w:p>
      <w:pPr>
        <w:pStyle w:val="Footnote"/>
        <w:rPr/>
      </w:pPr>
      <w:r>
        <w:rPr>
          <w:rStyle w:val="FootnoteCharacters"/>
        </w:rPr>
        <w:footnoteRef/>
      </w:r>
      <w:r>
        <w:rPr>
          <w:sz w:val="20"/>
          <w:szCs w:val="20"/>
        </w:rPr>
        <w:t xml:space="preserve"> </w:t>
      </w:r>
      <w:r>
        <w:rPr>
          <w:sz w:val="20"/>
          <w:szCs w:val="20"/>
        </w:rPr>
        <w:t>Romsics 1999. 283. o.</w:t>
      </w:r>
    </w:p>
  </w:footnote>
  <w:footnote w:id="8">
    <w:p>
      <w:pPr>
        <w:pStyle w:val="Footnote"/>
        <w:rPr/>
      </w:pPr>
      <w:r>
        <w:rPr>
          <w:rStyle w:val="FootnoteCharacters"/>
        </w:rPr>
        <w:footnoteRef/>
      </w:r>
      <w:r>
        <w:rPr>
          <w:sz w:val="20"/>
          <w:szCs w:val="20"/>
        </w:rPr>
        <w:t xml:space="preserve"> </w:t>
      </w:r>
      <w:r>
        <w:rPr>
          <w:sz w:val="20"/>
          <w:szCs w:val="20"/>
        </w:rPr>
        <w:t>NL XX/1. 3. o. „Korunk asszonyainak figyelmébe”</w:t>
      </w:r>
    </w:p>
  </w:footnote>
  <w:footnote w:id="9">
    <w:p>
      <w:pPr>
        <w:pStyle w:val="Footnote"/>
        <w:rPr/>
      </w:pPr>
      <w:r>
        <w:rPr>
          <w:rStyle w:val="FootnoteCharacters"/>
        </w:rPr>
        <w:footnoteRef/>
      </w:r>
      <w:r>
        <w:rPr>
          <w:sz w:val="20"/>
          <w:szCs w:val="20"/>
        </w:rPr>
        <w:t xml:space="preserve"> </w:t>
      </w:r>
      <w:r>
        <w:rPr>
          <w:sz w:val="20"/>
          <w:szCs w:val="20"/>
        </w:rPr>
        <w:t>NL 1980/7. 4. o. „Emlékezünk”</w:t>
      </w:r>
    </w:p>
  </w:footnote>
  <w:footnote w:id="10">
    <w:p>
      <w:pPr>
        <w:pStyle w:val="Footnote"/>
        <w:rPr/>
      </w:pPr>
      <w:r>
        <w:rPr>
          <w:rStyle w:val="FootnoteCharacters"/>
        </w:rPr>
        <w:footnoteRef/>
      </w:r>
      <w:r>
        <w:rPr>
          <w:sz w:val="20"/>
          <w:szCs w:val="20"/>
        </w:rPr>
        <w:t xml:space="preserve"> </w:t>
      </w:r>
      <w:r>
        <w:rPr>
          <w:sz w:val="20"/>
          <w:szCs w:val="20"/>
        </w:rPr>
        <w:t>NL 1970/6. 5. o. „Új-feministák Amerikában”</w:t>
      </w:r>
    </w:p>
  </w:footnote>
  <w:footnote w:id="11">
    <w:p>
      <w:pPr>
        <w:pStyle w:val="Footnote"/>
        <w:rPr/>
      </w:pPr>
      <w:r>
        <w:rPr>
          <w:rStyle w:val="FootnoteCharacters"/>
        </w:rPr>
        <w:footnoteRef/>
      </w:r>
      <w:r>
        <w:rPr>
          <w:sz w:val="20"/>
          <w:szCs w:val="20"/>
        </w:rPr>
        <w:t xml:space="preserve"> </w:t>
      </w:r>
      <w:r>
        <w:rPr>
          <w:sz w:val="20"/>
          <w:szCs w:val="20"/>
        </w:rPr>
        <w:t>NL XII/4. Lelki posta-rovat</w:t>
      </w:r>
    </w:p>
  </w:footnote>
  <w:footnote w:id="12">
    <w:p>
      <w:pPr>
        <w:pStyle w:val="Footnote"/>
        <w:rPr/>
      </w:pPr>
      <w:r>
        <w:rPr>
          <w:rStyle w:val="FootnoteCharacters"/>
        </w:rPr>
        <w:footnoteRef/>
      </w:r>
      <w:r>
        <w:rPr>
          <w:sz w:val="20"/>
          <w:szCs w:val="20"/>
        </w:rPr>
        <w:t xml:space="preserve"> </w:t>
      </w:r>
      <w:r>
        <w:rPr>
          <w:sz w:val="20"/>
          <w:szCs w:val="20"/>
        </w:rPr>
        <w:t>Losonczi 1989. 150. o.</w:t>
      </w:r>
    </w:p>
  </w:footnote>
  <w:footnote w:id="13">
    <w:p>
      <w:pPr>
        <w:pStyle w:val="Footnote"/>
        <w:rPr/>
      </w:pPr>
      <w:r>
        <w:rPr>
          <w:rStyle w:val="FootnoteCharacters"/>
        </w:rPr>
        <w:footnoteRef/>
      </w:r>
      <w:r>
        <w:rPr>
          <w:sz w:val="20"/>
          <w:szCs w:val="20"/>
        </w:rPr>
        <w:t xml:space="preserve"> </w:t>
      </w:r>
      <w:r>
        <w:rPr>
          <w:sz w:val="20"/>
          <w:szCs w:val="20"/>
        </w:rPr>
        <w:t>NL 1970/1. 7. o. „Meditáció korunk nőideáljáról”</w:t>
      </w:r>
    </w:p>
  </w:footnote>
  <w:footnote w:id="14">
    <w:p>
      <w:pPr>
        <w:pStyle w:val="Footnote"/>
        <w:rPr/>
      </w:pPr>
      <w:r>
        <w:rPr>
          <w:rStyle w:val="FootnoteCharacters"/>
        </w:rPr>
        <w:footnoteRef/>
      </w:r>
      <w:r>
        <w:rPr>
          <w:sz w:val="20"/>
          <w:szCs w:val="20"/>
        </w:rPr>
        <w:t xml:space="preserve"> </w:t>
      </w:r>
      <w:r>
        <w:rPr>
          <w:sz w:val="20"/>
          <w:szCs w:val="20"/>
        </w:rPr>
        <w:t>NL 1970/1. 7. o. uo., ill. 1970/5. 8. o. Nőideál 1970-rovat</w:t>
      </w:r>
    </w:p>
  </w:footnote>
  <w:footnote w:id="15">
    <w:p>
      <w:pPr>
        <w:pStyle w:val="Footnote"/>
        <w:rPr/>
      </w:pPr>
      <w:r>
        <w:rPr>
          <w:rStyle w:val="FootnoteCharacters"/>
        </w:rPr>
        <w:footnoteRef/>
      </w:r>
      <w:r>
        <w:rPr>
          <w:sz w:val="20"/>
          <w:szCs w:val="20"/>
        </w:rPr>
        <w:t xml:space="preserve"> </w:t>
      </w:r>
      <w:r>
        <w:rPr>
          <w:sz w:val="20"/>
          <w:szCs w:val="20"/>
        </w:rPr>
        <w:t>NL 1970/4. 2. o. „A nőideálról”</w:t>
      </w:r>
    </w:p>
  </w:footnote>
  <w:footnote w:id="16">
    <w:p>
      <w:pPr>
        <w:pStyle w:val="Footnote"/>
        <w:rPr/>
      </w:pPr>
      <w:r>
        <w:rPr>
          <w:rStyle w:val="FootnoteCharacters"/>
        </w:rPr>
        <w:footnoteRef/>
      </w:r>
      <w:r>
        <w:rPr>
          <w:sz w:val="20"/>
          <w:szCs w:val="20"/>
        </w:rPr>
        <w:t xml:space="preserve"> </w:t>
      </w:r>
      <w:r>
        <w:rPr>
          <w:sz w:val="20"/>
          <w:szCs w:val="20"/>
        </w:rPr>
        <w:t>NL 1970/5. 8. o. Nőideál 1970-rovat</w:t>
      </w:r>
    </w:p>
  </w:footnote>
  <w:footnote w:id="17">
    <w:p>
      <w:pPr>
        <w:pStyle w:val="Footnote"/>
        <w:rPr/>
      </w:pPr>
      <w:r>
        <w:rPr>
          <w:rStyle w:val="FootnoteCharacters"/>
        </w:rPr>
        <w:footnoteRef/>
      </w:r>
      <w:r>
        <w:rPr>
          <w:sz w:val="20"/>
          <w:szCs w:val="20"/>
        </w:rPr>
        <w:t xml:space="preserve"> </w:t>
      </w:r>
      <w:r>
        <w:rPr>
          <w:sz w:val="20"/>
          <w:szCs w:val="20"/>
        </w:rPr>
        <w:t>NL 1970/8. 11. o. Nőideál 1970-rovat</w:t>
      </w:r>
    </w:p>
  </w:footnote>
  <w:footnote w:id="18">
    <w:p>
      <w:pPr>
        <w:pStyle w:val="Footnote"/>
        <w:ind w:left="142" w:hanging="142"/>
        <w:rPr/>
      </w:pPr>
      <w:r>
        <w:rPr>
          <w:rStyle w:val="FootnoteCharacters"/>
        </w:rPr>
        <w:footnoteRef/>
      </w:r>
      <w:r>
        <w:rPr>
          <w:sz w:val="20"/>
          <w:szCs w:val="20"/>
        </w:rPr>
        <w:tab/>
        <w:t xml:space="preserve"> </w:t>
      </w:r>
      <w:r>
        <w:rPr>
          <w:sz w:val="20"/>
          <w:szCs w:val="20"/>
        </w:rPr>
        <w:t>Kósa 1981. 27-32. o. ill. még NL 1982/18. 8-9. o. „Vitázzunk! Hol tartunk most?”</w:t>
      </w:r>
    </w:p>
  </w:footnote>
  <w:footnote w:id="19">
    <w:p>
      <w:pPr>
        <w:pStyle w:val="Footnote"/>
        <w:rPr/>
      </w:pPr>
      <w:r>
        <w:rPr>
          <w:rStyle w:val="FootnoteCharacters"/>
        </w:rPr>
        <w:footnoteRef/>
      </w:r>
      <w:r>
        <w:rPr>
          <w:sz w:val="20"/>
          <w:szCs w:val="20"/>
        </w:rPr>
        <w:t xml:space="preserve"> </w:t>
      </w:r>
      <w:r>
        <w:rPr>
          <w:sz w:val="20"/>
          <w:szCs w:val="20"/>
        </w:rPr>
        <w:t>pl. NL XX/7. 3. o. „A munkát kell megfizetni”, ill. NL 1970/9. „A nők helyzete az MSZMP Központi Bizottsága előtt.” Ez utóbbi azért fontos, mert először foglalkoztak a politikai vezetés egyik legmagasabb fórumán a nőkérdéssel, elismerve annak társadalmi-politikai relevanciáját.</w:t>
      </w:r>
    </w:p>
  </w:footnote>
  <w:footnote w:id="20">
    <w:p>
      <w:pPr>
        <w:pStyle w:val="Footnote"/>
        <w:rPr/>
      </w:pPr>
      <w:r>
        <w:rPr>
          <w:rStyle w:val="FootnoteCharacters"/>
        </w:rPr>
        <w:footnoteRef/>
      </w:r>
      <w:r>
        <w:rPr>
          <w:sz w:val="20"/>
          <w:szCs w:val="20"/>
        </w:rPr>
        <w:t xml:space="preserve"> </w:t>
      </w:r>
      <w:r>
        <w:rPr>
          <w:sz w:val="20"/>
          <w:szCs w:val="20"/>
        </w:rPr>
        <w:t>NL XII/14. „Üzletasszonyok a nagyvilágban”</w:t>
      </w:r>
    </w:p>
  </w:footnote>
  <w:footnote w:id="21">
    <w:p>
      <w:pPr>
        <w:pStyle w:val="Footnote"/>
        <w:rPr/>
      </w:pPr>
      <w:r>
        <w:rPr>
          <w:rStyle w:val="FootnoteCharacters"/>
        </w:rPr>
        <w:footnoteRef/>
      </w:r>
      <w:r>
        <w:rPr>
          <w:sz w:val="20"/>
          <w:szCs w:val="20"/>
        </w:rPr>
        <w:t xml:space="preserve"> </w:t>
      </w:r>
      <w:r>
        <w:rPr>
          <w:sz w:val="20"/>
          <w:szCs w:val="20"/>
        </w:rPr>
        <w:t>Losonczi 1989. 145. o.</w:t>
      </w:r>
    </w:p>
  </w:footnote>
  <w:footnote w:id="22">
    <w:p>
      <w:pPr>
        <w:pStyle w:val="Footnote"/>
        <w:rPr/>
      </w:pPr>
      <w:r>
        <w:rPr>
          <w:rStyle w:val="FootnoteCharacters"/>
        </w:rPr>
        <w:footnoteRef/>
      </w:r>
      <w:r>
        <w:rPr>
          <w:sz w:val="20"/>
          <w:szCs w:val="20"/>
        </w:rPr>
        <w:t xml:space="preserve"> </w:t>
      </w:r>
      <w:r>
        <w:rPr>
          <w:sz w:val="20"/>
          <w:szCs w:val="20"/>
        </w:rPr>
        <w:t>NL 1980/1. 2-3. o. „Életünk része lett”</w:t>
      </w:r>
    </w:p>
  </w:footnote>
  <w:footnote w:id="23">
    <w:p>
      <w:pPr>
        <w:pStyle w:val="Footnote"/>
        <w:rPr/>
      </w:pPr>
      <w:r>
        <w:rPr>
          <w:rStyle w:val="FootnoteCharacters"/>
        </w:rPr>
        <w:footnoteRef/>
      </w:r>
      <w:r>
        <w:rPr>
          <w:sz w:val="20"/>
          <w:szCs w:val="20"/>
        </w:rPr>
        <w:t xml:space="preserve"> </w:t>
      </w:r>
      <w:r>
        <w:rPr>
          <w:sz w:val="20"/>
          <w:szCs w:val="20"/>
        </w:rPr>
        <w:t>Ezzel kapcsolatban indítják meg a „Szülő-gyermek-tartozik-követel” c. rovatot, amely kb. fél éves időszak olvasói véleményeit gyűjtötte össze. Továbbiakban: SZGYTK-rovat.</w:t>
      </w:r>
    </w:p>
  </w:footnote>
  <w:footnote w:id="24">
    <w:p>
      <w:pPr>
        <w:pStyle w:val="Normal"/>
        <w:rPr/>
      </w:pPr>
      <w:r>
        <w:rPr>
          <w:rStyle w:val="FootnoteCharacters"/>
        </w:rPr>
        <w:footnoteRef/>
      </w:r>
      <w:r>
        <w:rPr>
          <w:sz w:val="20"/>
          <w:szCs w:val="20"/>
        </w:rPr>
        <w:t xml:space="preserve"> </w:t>
      </w:r>
      <w:r>
        <w:rPr>
          <w:sz w:val="20"/>
          <w:szCs w:val="20"/>
        </w:rPr>
        <w:t>NL 1980/6. 6-7. o. „Szélmalomharc?” és NL 1980/10. 15. o. és 1982/6. 4. o. SZGYTK-rovat, 1982/6. 4. o.</w:t>
      </w:r>
    </w:p>
  </w:footnote>
  <w:footnote w:id="25">
    <w:p>
      <w:pPr>
        <w:pStyle w:val="Footnote"/>
        <w:rPr/>
      </w:pPr>
      <w:r>
        <w:rPr>
          <w:rStyle w:val="FootnoteCharacters"/>
        </w:rPr>
        <w:footnoteRef/>
      </w:r>
      <w:r>
        <w:rPr>
          <w:sz w:val="20"/>
          <w:szCs w:val="20"/>
        </w:rPr>
        <w:t xml:space="preserve"> </w:t>
      </w:r>
      <w:r>
        <w:rPr>
          <w:sz w:val="20"/>
          <w:szCs w:val="20"/>
        </w:rPr>
        <w:t>NL 1980/10. 15. o. SZGYTK-rovat</w:t>
      </w:r>
    </w:p>
  </w:footnote>
  <w:footnote w:id="26">
    <w:p>
      <w:pPr>
        <w:pStyle w:val="Footnote"/>
        <w:rPr/>
      </w:pPr>
      <w:r>
        <w:rPr>
          <w:rStyle w:val="FootnoteCharacters"/>
        </w:rPr>
        <w:footnoteRef/>
      </w:r>
      <w:r>
        <w:rPr>
          <w:sz w:val="20"/>
          <w:szCs w:val="20"/>
        </w:rPr>
        <w:t xml:space="preserve"> </w:t>
      </w:r>
      <w:r>
        <w:rPr>
          <w:sz w:val="20"/>
          <w:szCs w:val="20"/>
        </w:rPr>
        <w:t>NL 1980/6. 4. o.</w:t>
      </w:r>
    </w:p>
  </w:footnote>
  <w:footnote w:id="27">
    <w:p>
      <w:pPr>
        <w:pStyle w:val="Footnote"/>
        <w:rPr/>
      </w:pPr>
      <w:r>
        <w:rPr>
          <w:rStyle w:val="FootnoteCharacters"/>
        </w:rPr>
        <w:footnoteRef/>
      </w:r>
      <w:r>
        <w:rPr>
          <w:sz w:val="20"/>
          <w:szCs w:val="20"/>
        </w:rPr>
        <w:t xml:space="preserve"> </w:t>
      </w:r>
      <w:r>
        <w:rPr>
          <w:sz w:val="20"/>
          <w:szCs w:val="20"/>
        </w:rPr>
        <w:t>NL 1980/14. 21. o. SZGYTK-rovat</w:t>
      </w:r>
    </w:p>
  </w:footnote>
  <w:footnote w:id="28">
    <w:p>
      <w:pPr>
        <w:pStyle w:val="Footnote"/>
        <w:rPr/>
      </w:pPr>
      <w:r>
        <w:rPr>
          <w:rStyle w:val="FootnoteCharacters"/>
        </w:rPr>
        <w:footnoteRef/>
      </w:r>
      <w:r>
        <w:rPr>
          <w:sz w:val="20"/>
          <w:szCs w:val="20"/>
        </w:rPr>
        <w:t xml:space="preserve"> </w:t>
      </w:r>
      <w:r>
        <w:rPr>
          <w:sz w:val="20"/>
          <w:szCs w:val="20"/>
        </w:rPr>
        <w:t>NL 1980/10. 7. o. és NL 1982/2. 20. o. „Ha saját életüket élhették volna”</w:t>
      </w:r>
    </w:p>
  </w:footnote>
  <w:footnote w:id="29">
    <w:p>
      <w:pPr>
        <w:pStyle w:val="Footnote"/>
        <w:rPr/>
      </w:pPr>
      <w:r>
        <w:rPr>
          <w:rStyle w:val="FootnoteCharacters"/>
        </w:rPr>
        <w:footnoteRef/>
      </w:r>
      <w:r>
        <w:rPr>
          <w:sz w:val="20"/>
          <w:szCs w:val="20"/>
        </w:rPr>
        <w:t xml:space="preserve"> </w:t>
      </w:r>
      <w:r>
        <w:rPr>
          <w:sz w:val="20"/>
          <w:szCs w:val="20"/>
        </w:rPr>
        <w:t>NL 1980/14. 21. o. SZGYTK-rovat</w:t>
      </w:r>
    </w:p>
  </w:footnote>
  <w:footnote w:id="30">
    <w:p>
      <w:pPr>
        <w:pStyle w:val="Footnote"/>
        <w:rPr/>
      </w:pPr>
      <w:r>
        <w:rPr>
          <w:rStyle w:val="FootnoteCharacters"/>
        </w:rPr>
        <w:footnoteRef/>
      </w:r>
      <w:r>
        <w:rPr>
          <w:sz w:val="20"/>
          <w:szCs w:val="20"/>
        </w:rPr>
        <w:t xml:space="preserve"> </w:t>
      </w:r>
      <w:r>
        <w:rPr>
          <w:sz w:val="20"/>
          <w:szCs w:val="20"/>
        </w:rPr>
        <w:t>NL I/2. SZMK-rovat „Család, iskola, Komszomol”</w:t>
      </w:r>
    </w:p>
  </w:footnote>
  <w:footnote w:id="31">
    <w:p>
      <w:pPr>
        <w:pStyle w:val="Footnote"/>
        <w:rPr/>
      </w:pPr>
      <w:r>
        <w:rPr>
          <w:rStyle w:val="FootnoteCharacters"/>
        </w:rPr>
        <w:footnoteRef/>
      </w:r>
      <w:r>
        <w:rPr>
          <w:sz w:val="20"/>
          <w:szCs w:val="20"/>
        </w:rPr>
        <w:t xml:space="preserve"> </w:t>
      </w:r>
      <w:r>
        <w:rPr>
          <w:sz w:val="20"/>
          <w:szCs w:val="20"/>
        </w:rPr>
        <w:t>NL I/1. SZMK-rovat „Egy tanító mondja”</w:t>
      </w:r>
    </w:p>
  </w:footnote>
  <w:footnote w:id="32">
    <w:p>
      <w:pPr>
        <w:pStyle w:val="Footnote"/>
        <w:rPr/>
      </w:pPr>
      <w:r>
        <w:rPr>
          <w:rStyle w:val="FootnoteCharacters"/>
        </w:rPr>
        <w:footnoteRef/>
      </w:r>
      <w:r>
        <w:rPr>
          <w:sz w:val="20"/>
          <w:szCs w:val="20"/>
        </w:rPr>
        <w:t xml:space="preserve"> </w:t>
      </w:r>
      <w:r>
        <w:rPr>
          <w:sz w:val="20"/>
          <w:szCs w:val="20"/>
        </w:rPr>
        <w:t>NL V/15. SZMK-rovat „A hazafias nevelésről”</w:t>
      </w:r>
    </w:p>
  </w:footnote>
  <w:footnote w:id="33">
    <w:p>
      <w:pPr>
        <w:pStyle w:val="Footnote"/>
        <w:rPr/>
      </w:pPr>
      <w:r>
        <w:rPr>
          <w:rStyle w:val="FootnoteCharacters"/>
        </w:rPr>
        <w:footnoteRef/>
      </w:r>
      <w:r>
        <w:rPr>
          <w:sz w:val="20"/>
          <w:szCs w:val="20"/>
        </w:rPr>
        <w:t xml:space="preserve"> </w:t>
      </w:r>
      <w:r>
        <w:rPr>
          <w:sz w:val="20"/>
          <w:szCs w:val="20"/>
        </w:rPr>
        <w:t>NL VI/42. SZMK-rovat „Hazaszeretetre nevelés a családban”</w:t>
      </w:r>
    </w:p>
  </w:footnote>
  <w:footnote w:id="34">
    <w:p>
      <w:pPr>
        <w:pStyle w:val="Footnote"/>
        <w:rPr/>
      </w:pPr>
      <w:r>
        <w:rPr>
          <w:rStyle w:val="FootnoteCharacters"/>
        </w:rPr>
        <w:footnoteRef/>
      </w:r>
      <w:r>
        <w:rPr>
          <w:sz w:val="20"/>
          <w:szCs w:val="20"/>
        </w:rPr>
        <w:t xml:space="preserve"> </w:t>
      </w:r>
      <w:r>
        <w:rPr>
          <w:sz w:val="20"/>
          <w:szCs w:val="20"/>
        </w:rPr>
        <w:t>Pl. NL I/4. SZMK-rovat</w:t>
      </w:r>
    </w:p>
  </w:footnote>
  <w:footnote w:id="35">
    <w:p>
      <w:pPr>
        <w:pStyle w:val="Footnote"/>
        <w:rPr/>
      </w:pPr>
      <w:r>
        <w:rPr>
          <w:rStyle w:val="FootnoteCharacters"/>
        </w:rPr>
        <w:footnoteRef/>
      </w:r>
      <w:r>
        <w:rPr>
          <w:sz w:val="20"/>
          <w:szCs w:val="20"/>
        </w:rPr>
        <w:t xml:space="preserve"> </w:t>
      </w:r>
      <w:r>
        <w:rPr>
          <w:sz w:val="20"/>
          <w:szCs w:val="20"/>
        </w:rPr>
        <w:t>Trencsényi 1963. 40. o.</w:t>
      </w:r>
    </w:p>
  </w:footnote>
  <w:footnote w:id="36">
    <w:p>
      <w:pPr>
        <w:pStyle w:val="Footnote"/>
        <w:rPr/>
      </w:pPr>
      <w:r>
        <w:rPr>
          <w:rStyle w:val="FootnoteCharacters"/>
        </w:rPr>
        <w:footnoteRef/>
      </w:r>
      <w:r>
        <w:rPr>
          <w:sz w:val="20"/>
          <w:szCs w:val="20"/>
        </w:rPr>
        <w:t xml:space="preserve"> </w:t>
      </w:r>
      <w:r>
        <w:rPr>
          <w:sz w:val="20"/>
          <w:szCs w:val="20"/>
        </w:rPr>
        <w:t>NL XII/14. „Egy nap a gyermekrendelésen”</w:t>
      </w:r>
    </w:p>
  </w:footnote>
  <w:footnote w:id="37">
    <w:p>
      <w:pPr>
        <w:pStyle w:val="Footnote"/>
        <w:rPr/>
      </w:pPr>
      <w:r>
        <w:rPr>
          <w:rStyle w:val="FootnoteCharacters"/>
        </w:rPr>
        <w:footnoteRef/>
      </w:r>
      <w:r>
        <w:rPr>
          <w:sz w:val="20"/>
          <w:szCs w:val="20"/>
        </w:rPr>
        <w:t xml:space="preserve"> </w:t>
      </w:r>
      <w:r>
        <w:rPr>
          <w:sz w:val="20"/>
          <w:szCs w:val="20"/>
        </w:rPr>
        <w:t>NL 1973/3. 15. o. „Jó szóval oktasd, játszani is engedd...”</w:t>
      </w:r>
    </w:p>
  </w:footnote>
  <w:footnote w:id="38">
    <w:p>
      <w:pPr>
        <w:pStyle w:val="Footnote"/>
        <w:rPr/>
      </w:pPr>
      <w:r>
        <w:rPr>
          <w:rStyle w:val="FootnoteCharacters"/>
        </w:rPr>
        <w:footnoteRef/>
      </w:r>
      <w:r>
        <w:rPr>
          <w:sz w:val="20"/>
          <w:szCs w:val="20"/>
        </w:rPr>
        <w:t xml:space="preserve"> </w:t>
      </w:r>
      <w:r>
        <w:rPr>
          <w:sz w:val="20"/>
          <w:szCs w:val="20"/>
        </w:rPr>
        <w:t>NL XII/3. „Durva szülők - boldogtalan gyermekek”</w:t>
      </w:r>
    </w:p>
  </w:footnote>
  <w:footnote w:id="39">
    <w:p>
      <w:pPr>
        <w:pStyle w:val="Footnote"/>
        <w:rPr/>
      </w:pPr>
      <w:r>
        <w:rPr>
          <w:rStyle w:val="FootnoteCharacters"/>
        </w:rPr>
        <w:footnoteRef/>
      </w:r>
      <w:r>
        <w:rPr>
          <w:sz w:val="20"/>
          <w:szCs w:val="20"/>
        </w:rPr>
        <w:t xml:space="preserve"> </w:t>
      </w:r>
      <w:r>
        <w:rPr>
          <w:sz w:val="20"/>
          <w:szCs w:val="20"/>
        </w:rPr>
        <w:t>NL 1982/30. 21. o. „Töprengés”</w:t>
      </w:r>
    </w:p>
  </w:footnote>
  <w:footnote w:id="40">
    <w:p>
      <w:pPr>
        <w:pStyle w:val="Normal"/>
        <w:rPr/>
      </w:pPr>
      <w:r>
        <w:rPr>
          <w:rStyle w:val="FootnoteCharacters"/>
        </w:rPr>
        <w:footnoteRef/>
      </w:r>
      <w:r>
        <w:rPr>
          <w:sz w:val="20"/>
          <w:szCs w:val="20"/>
        </w:rPr>
        <w:t xml:space="preserve"> </w:t>
      </w:r>
      <w:r>
        <w:rPr>
          <w:sz w:val="20"/>
          <w:szCs w:val="20"/>
        </w:rPr>
        <w:t>NL 1971/17. 20. o. „Gépies idomítás”, ill. NL 1970/11. 20. o. „Miért?”</w:t>
      </w:r>
    </w:p>
  </w:footnote>
  <w:footnote w:id="41">
    <w:p>
      <w:pPr>
        <w:pStyle w:val="Footnote"/>
        <w:rPr/>
      </w:pPr>
      <w:r>
        <w:rPr>
          <w:rStyle w:val="FootnoteCharacters"/>
        </w:rPr>
        <w:footnoteRef/>
      </w:r>
      <w:r>
        <w:rPr>
          <w:sz w:val="20"/>
          <w:szCs w:val="20"/>
        </w:rPr>
        <w:t xml:space="preserve"> </w:t>
      </w:r>
      <w:r>
        <w:rPr>
          <w:sz w:val="20"/>
          <w:szCs w:val="20"/>
        </w:rPr>
        <w:t>NL XII/7. „Mártírkodó szülők, éretlen gyerekek”</w:t>
      </w:r>
    </w:p>
  </w:footnote>
  <w:footnote w:id="42">
    <w:p>
      <w:pPr>
        <w:pStyle w:val="Footnote"/>
        <w:rPr/>
      </w:pPr>
      <w:r>
        <w:rPr>
          <w:rStyle w:val="FootnoteCharacters"/>
        </w:rPr>
        <w:footnoteRef/>
      </w:r>
      <w:r>
        <w:rPr>
          <w:sz w:val="20"/>
          <w:szCs w:val="20"/>
        </w:rPr>
        <w:t xml:space="preserve"> </w:t>
      </w:r>
      <w:r>
        <w:rPr>
          <w:sz w:val="20"/>
          <w:szCs w:val="20"/>
        </w:rPr>
        <w:t>NL 1976/18. 23. o.</w:t>
      </w:r>
    </w:p>
  </w:footnote>
  <w:footnote w:id="43">
    <w:p>
      <w:pPr>
        <w:pStyle w:val="Footnote"/>
        <w:rPr/>
      </w:pPr>
      <w:r>
        <w:rPr>
          <w:rStyle w:val="FootnoteCharacters"/>
        </w:rPr>
        <w:footnoteRef/>
      </w:r>
      <w:r>
        <w:rPr>
          <w:sz w:val="20"/>
          <w:szCs w:val="20"/>
        </w:rPr>
        <w:t xml:space="preserve"> </w:t>
      </w:r>
      <w:r>
        <w:rPr>
          <w:sz w:val="20"/>
          <w:szCs w:val="20"/>
        </w:rPr>
        <w:t>NL 1976/17. 18. o. „Család és külvilág”</w:t>
      </w:r>
    </w:p>
  </w:footnote>
  <w:footnote w:id="44">
    <w:p>
      <w:pPr>
        <w:pStyle w:val="Normal"/>
        <w:rPr/>
      </w:pPr>
      <w:r>
        <w:rPr>
          <w:rStyle w:val="FootnoteCharacters"/>
        </w:rPr>
        <w:footnoteRef/>
      </w:r>
      <w:r>
        <w:rPr>
          <w:sz w:val="20"/>
          <w:szCs w:val="20"/>
        </w:rPr>
        <w:t xml:space="preserve"> </w:t>
      </w:r>
      <w:r>
        <w:rPr>
          <w:sz w:val="20"/>
          <w:szCs w:val="20"/>
        </w:rPr>
        <w:t>NL 1980/6. 20-21. o. Pillantás az ablakból-rovat, ill. NL 1971/23. 25. o. „Túlméretezett követelések”</w:t>
      </w:r>
    </w:p>
  </w:footnote>
  <w:footnote w:id="45">
    <w:p>
      <w:pPr>
        <w:pStyle w:val="Footnote"/>
        <w:rPr/>
      </w:pPr>
      <w:r>
        <w:rPr>
          <w:rStyle w:val="FootnoteCharacters"/>
        </w:rPr>
        <w:footnoteRef/>
      </w:r>
      <w:r>
        <w:rPr>
          <w:b/>
          <w:bCs/>
          <w:sz w:val="20"/>
          <w:szCs w:val="20"/>
        </w:rPr>
        <w:t xml:space="preserve"> </w:t>
      </w:r>
      <w:r>
        <w:rPr>
          <w:sz w:val="20"/>
          <w:szCs w:val="20"/>
        </w:rPr>
        <w:t>NL 1980/27. 2. o. „Mit kapott a bizonyítványért?”</w:t>
      </w:r>
    </w:p>
  </w:footnote>
  <w:footnote w:id="46">
    <w:p>
      <w:pPr>
        <w:pStyle w:val="Footnote"/>
        <w:rPr/>
      </w:pPr>
      <w:r>
        <w:rPr>
          <w:rStyle w:val="FootnoteCharacters"/>
        </w:rPr>
        <w:footnoteRef/>
      </w:r>
      <w:r>
        <w:rPr>
          <w:sz w:val="20"/>
          <w:szCs w:val="20"/>
        </w:rPr>
        <w:t xml:space="preserve"> </w:t>
      </w:r>
      <w:r>
        <w:rPr>
          <w:sz w:val="20"/>
          <w:szCs w:val="20"/>
        </w:rPr>
        <w:t>NL 1973/7. 11. o. „Hazudik ... Miért?”</w:t>
      </w:r>
    </w:p>
  </w:footnote>
  <w:footnote w:id="47">
    <w:p>
      <w:pPr>
        <w:pStyle w:val="Footnote"/>
        <w:rPr/>
      </w:pPr>
      <w:r>
        <w:rPr>
          <w:rStyle w:val="FootnoteCharacters"/>
        </w:rPr>
        <w:footnoteRef/>
      </w:r>
      <w:r>
        <w:rPr>
          <w:sz w:val="20"/>
          <w:szCs w:val="20"/>
        </w:rPr>
        <w:t xml:space="preserve"> </w:t>
      </w:r>
      <w:r>
        <w:rPr>
          <w:sz w:val="20"/>
          <w:szCs w:val="20"/>
        </w:rPr>
        <w:t>NL 1974/2. 22. o. „Mikor jön már anyuka?”</w:t>
      </w:r>
    </w:p>
  </w:footnote>
  <w:footnote w:id="48">
    <w:p>
      <w:pPr>
        <w:pStyle w:val="Normal"/>
        <w:rPr/>
      </w:pPr>
      <w:r>
        <w:rPr>
          <w:rStyle w:val="FootnoteCharacters"/>
        </w:rPr>
        <w:footnoteRef/>
      </w:r>
      <w:r>
        <w:rPr>
          <w:sz w:val="20"/>
          <w:szCs w:val="20"/>
        </w:rPr>
        <w:t xml:space="preserve"> </w:t>
      </w:r>
      <w:r>
        <w:rPr>
          <w:sz w:val="20"/>
          <w:szCs w:val="20"/>
        </w:rPr>
        <w:t>NL 1980/10. 25. o. „Úgy nevelünk, ahogy élünk”</w:t>
      </w:r>
    </w:p>
  </w:footnote>
  <w:footnote w:id="49">
    <w:p>
      <w:pPr>
        <w:pStyle w:val="Footnote"/>
        <w:rPr/>
      </w:pPr>
      <w:r>
        <w:rPr>
          <w:rStyle w:val="FootnoteCharacters"/>
        </w:rPr>
        <w:footnoteRef/>
      </w:r>
      <w:r>
        <w:rPr>
          <w:sz w:val="20"/>
          <w:szCs w:val="20"/>
        </w:rPr>
        <w:t xml:space="preserve"> </w:t>
      </w:r>
      <w:r>
        <w:rPr>
          <w:sz w:val="20"/>
          <w:szCs w:val="20"/>
        </w:rPr>
        <w:t>NL XII/15. Lelki posta, ill. NL 1980/6. 4. o. „Hogy becsülje meg azt, amiért sohasem dolgozott?”</w:t>
      </w:r>
    </w:p>
  </w:footnote>
  <w:footnote w:id="50">
    <w:p>
      <w:pPr>
        <w:pStyle w:val="Footnote"/>
        <w:rPr/>
      </w:pPr>
      <w:r>
        <w:rPr>
          <w:rStyle w:val="FootnoteCharacters"/>
        </w:rPr>
        <w:footnoteRef/>
      </w:r>
      <w:r>
        <w:rPr>
          <w:sz w:val="20"/>
          <w:szCs w:val="20"/>
        </w:rPr>
        <w:t xml:space="preserve"> </w:t>
      </w:r>
      <w:r>
        <w:rPr>
          <w:sz w:val="20"/>
          <w:szCs w:val="20"/>
        </w:rPr>
        <w:t>pl.  NL XII/32. „Hogyan képzelem a házasságomat?”, ill. NL XIV/6. Lelki posta</w:t>
      </w:r>
    </w:p>
  </w:footnote>
  <w:footnote w:id="51">
    <w:p>
      <w:pPr>
        <w:pStyle w:val="Footnote"/>
        <w:rPr/>
      </w:pPr>
      <w:r>
        <w:rPr>
          <w:rStyle w:val="FootnoteCharacters"/>
        </w:rPr>
        <w:footnoteRef/>
      </w:r>
      <w:r>
        <w:rPr>
          <w:sz w:val="20"/>
          <w:szCs w:val="20"/>
        </w:rPr>
        <w:t xml:space="preserve"> </w:t>
      </w:r>
      <w:r>
        <w:rPr>
          <w:sz w:val="20"/>
          <w:szCs w:val="20"/>
        </w:rPr>
        <w:t>NL XIV/3. Lelki posta</w:t>
      </w:r>
    </w:p>
  </w:footnote>
  <w:footnote w:id="52">
    <w:p>
      <w:pPr>
        <w:pStyle w:val="Footnote"/>
        <w:rPr/>
      </w:pPr>
      <w:r>
        <w:rPr>
          <w:rStyle w:val="FootnoteCharacters"/>
        </w:rPr>
        <w:footnoteRef/>
      </w:r>
      <w:r>
        <w:rPr>
          <w:sz w:val="20"/>
          <w:szCs w:val="20"/>
        </w:rPr>
        <w:t xml:space="preserve"> </w:t>
      </w:r>
      <w:r>
        <w:rPr>
          <w:sz w:val="20"/>
          <w:szCs w:val="20"/>
        </w:rPr>
        <w:t>Szilágyi 1980. 140-147. o.</w:t>
      </w:r>
    </w:p>
  </w:footnote>
  <w:footnote w:id="53">
    <w:p>
      <w:pPr>
        <w:pStyle w:val="Normal"/>
        <w:rPr/>
      </w:pPr>
      <w:r>
        <w:rPr>
          <w:rStyle w:val="FootnoteCharacters"/>
        </w:rPr>
        <w:footnoteRef/>
      </w:r>
      <w:r>
        <w:rPr>
          <w:sz w:val="20"/>
          <w:szCs w:val="20"/>
        </w:rPr>
        <w:t xml:space="preserve"> </w:t>
      </w:r>
      <w:r>
        <w:rPr>
          <w:sz w:val="20"/>
          <w:szCs w:val="20"/>
        </w:rPr>
        <w:t>NL 1974/8. 15. o. „Vasárnapi szülők”</w:t>
      </w:r>
    </w:p>
  </w:footnote>
  <w:footnote w:id="54">
    <w:p>
      <w:pPr>
        <w:pStyle w:val="Footnote"/>
        <w:rPr/>
      </w:pPr>
      <w:r>
        <w:rPr>
          <w:rStyle w:val="FootnoteCharacters"/>
        </w:rPr>
        <w:footnoteRef/>
      </w:r>
      <w:r>
        <w:rPr>
          <w:sz w:val="20"/>
          <w:szCs w:val="20"/>
        </w:rPr>
        <w:t xml:space="preserve"> </w:t>
      </w:r>
      <w:r>
        <w:rPr>
          <w:sz w:val="20"/>
          <w:szCs w:val="20"/>
        </w:rPr>
        <w:t>Katoné 1980. 145. o.</w:t>
      </w:r>
    </w:p>
  </w:footnote>
  <w:footnote w:id="55">
    <w:p>
      <w:pPr>
        <w:pStyle w:val="Footnote"/>
        <w:rPr/>
      </w:pPr>
      <w:r>
        <w:rPr>
          <w:rStyle w:val="FootnoteCharacters"/>
        </w:rPr>
        <w:footnoteRef/>
      </w:r>
      <w:r>
        <w:rPr>
          <w:sz w:val="20"/>
          <w:szCs w:val="20"/>
        </w:rPr>
        <w:t xml:space="preserve"> </w:t>
      </w:r>
      <w:r>
        <w:rPr>
          <w:sz w:val="20"/>
          <w:szCs w:val="20"/>
        </w:rPr>
        <w:t>Ld. uo.</w:t>
      </w:r>
    </w:p>
  </w:footnote>
  <w:footnote w:id="56">
    <w:p>
      <w:pPr>
        <w:pStyle w:val="Footnote"/>
        <w:rPr/>
      </w:pPr>
      <w:r>
        <w:rPr>
          <w:rStyle w:val="FootnoteCharacters"/>
        </w:rPr>
        <w:footnoteRef/>
      </w:r>
      <w:r>
        <w:rPr>
          <w:sz w:val="20"/>
          <w:szCs w:val="20"/>
        </w:rPr>
        <w:t xml:space="preserve"> </w:t>
      </w:r>
      <w:r>
        <w:rPr>
          <w:sz w:val="20"/>
          <w:szCs w:val="20"/>
        </w:rPr>
        <w:t>NL 1985/2. 8-9. o. „Kié lesz a három kislány?”, ill. NL 1980/16. „Valóban tehetetlenek vagyunk?”</w:t>
      </w:r>
    </w:p>
  </w:footnote>
  <w:footnote w:id="57">
    <w:p>
      <w:pPr>
        <w:pStyle w:val="Footnote"/>
        <w:rPr/>
      </w:pPr>
      <w:r>
        <w:rPr>
          <w:rStyle w:val="FootnoteCharacters"/>
        </w:rPr>
        <w:footnoteRef/>
      </w:r>
      <w:r>
        <w:rPr>
          <w:sz w:val="20"/>
          <w:szCs w:val="20"/>
        </w:rPr>
        <w:t xml:space="preserve"> </w:t>
      </w:r>
      <w:r>
        <w:rPr>
          <w:sz w:val="20"/>
          <w:szCs w:val="20"/>
        </w:rPr>
        <w:t>NL 1980/31. „Én csak úgy tovább gondolom”</w:t>
      </w:r>
    </w:p>
  </w:footnote>
  <w:footnote w:id="58">
    <w:p>
      <w:pPr>
        <w:pStyle w:val="Normal"/>
        <w:rPr/>
      </w:pPr>
      <w:r>
        <w:rPr>
          <w:rStyle w:val="FootnoteCharacters"/>
        </w:rPr>
        <w:footnoteRef/>
      </w:r>
      <w:r>
        <w:rPr>
          <w:sz w:val="20"/>
          <w:szCs w:val="20"/>
        </w:rPr>
        <w:t xml:space="preserve"> </w:t>
      </w:r>
      <w:r>
        <w:rPr>
          <w:sz w:val="20"/>
          <w:szCs w:val="20"/>
        </w:rPr>
        <w:t>NL 1982/31. „Az ifjúsági orvos szemével”</w:t>
      </w:r>
    </w:p>
  </w:footnote>
  <w:footnote w:id="59">
    <w:p>
      <w:pPr>
        <w:pStyle w:val="Footnote"/>
        <w:rPr/>
      </w:pPr>
      <w:r>
        <w:rPr>
          <w:rStyle w:val="FootnoteCharacters"/>
        </w:rPr>
        <w:footnoteRef/>
      </w:r>
      <w:r>
        <w:rPr>
          <w:sz w:val="20"/>
          <w:szCs w:val="20"/>
        </w:rPr>
        <w:t xml:space="preserve"> </w:t>
      </w:r>
      <w:r>
        <w:rPr>
          <w:sz w:val="20"/>
          <w:szCs w:val="20"/>
        </w:rPr>
        <w:t>NL 1980/6. 20-21. o. Pillantás az ablakból-rovat</w:t>
      </w:r>
    </w:p>
  </w:footnote>
  <w:footnote w:id="60">
    <w:p>
      <w:pPr>
        <w:pStyle w:val="Footnote"/>
        <w:rPr/>
      </w:pPr>
      <w:r>
        <w:rPr>
          <w:rStyle w:val="FootnoteCharacters"/>
        </w:rPr>
        <w:footnoteRef/>
      </w:r>
      <w:r>
        <w:rPr>
          <w:sz w:val="20"/>
          <w:szCs w:val="20"/>
        </w:rPr>
        <w:t xml:space="preserve"> </w:t>
      </w:r>
      <w:r>
        <w:rPr>
          <w:sz w:val="20"/>
          <w:szCs w:val="20"/>
        </w:rPr>
        <w:t>NL 1980/15. 15. o. „Alkalmatlanok vagyunk a beszélgetésre?”</w:t>
      </w:r>
    </w:p>
  </w:footnote>
  <w:footnote w:id="61">
    <w:p>
      <w:pPr>
        <w:pStyle w:val="Normal"/>
        <w:rPr/>
      </w:pPr>
      <w:r>
        <w:rPr>
          <w:rStyle w:val="FootnoteCharacters"/>
        </w:rPr>
        <w:footnoteRef/>
      </w:r>
      <w:r>
        <w:rPr>
          <w:sz w:val="20"/>
          <w:szCs w:val="20"/>
        </w:rPr>
        <w:t xml:space="preserve"> </w:t>
      </w:r>
      <w:r>
        <w:rPr>
          <w:sz w:val="20"/>
          <w:szCs w:val="20"/>
        </w:rPr>
        <w:t>NL 1982/2. 20. o. „Ha saját életüket élhették volna...”</w:t>
      </w:r>
    </w:p>
  </w:footnote>
  <w:footnote w:id="62">
    <w:p>
      <w:pPr>
        <w:pStyle w:val="Footnote"/>
        <w:rPr/>
      </w:pPr>
      <w:r>
        <w:rPr>
          <w:rStyle w:val="FootnoteCharacters"/>
        </w:rPr>
        <w:footnoteRef/>
      </w:r>
      <w:r>
        <w:rPr>
          <w:sz w:val="20"/>
          <w:szCs w:val="20"/>
        </w:rPr>
        <w:t xml:space="preserve"> </w:t>
      </w:r>
      <w:r>
        <w:rPr>
          <w:sz w:val="20"/>
          <w:szCs w:val="20"/>
        </w:rPr>
        <w:t>NL 1982/3. 2. o. „Elszámoltatás”, ill. NL 1982/3. 20. o. Magánügyben-rovat</w:t>
      </w:r>
    </w:p>
  </w:footnote>
  <w:footnote w:id="63">
    <w:p>
      <w:pPr>
        <w:pStyle w:val="Footnote"/>
        <w:rPr/>
      </w:pPr>
      <w:r>
        <w:rPr>
          <w:rStyle w:val="FootnoteCharacters"/>
        </w:rPr>
        <w:footnoteRef/>
      </w:r>
      <w:r>
        <w:rPr>
          <w:sz w:val="20"/>
          <w:szCs w:val="20"/>
        </w:rPr>
        <w:t xml:space="preserve"> </w:t>
      </w:r>
      <w:r>
        <w:rPr>
          <w:sz w:val="20"/>
          <w:szCs w:val="20"/>
        </w:rPr>
        <w:t>NL 1982/48. 8-9. o. „A szülői felelősségről és a gyermek elhelyezéséről”</w:t>
      </w:r>
    </w:p>
  </w:footnote>
  <w:footnote w:id="64">
    <w:p>
      <w:pPr>
        <w:pStyle w:val="Footnote"/>
        <w:rPr/>
      </w:pPr>
      <w:r>
        <w:rPr>
          <w:rStyle w:val="FootnoteCharacters"/>
        </w:rPr>
        <w:footnoteRef/>
      </w:r>
      <w:r>
        <w:rPr>
          <w:sz w:val="20"/>
          <w:szCs w:val="20"/>
        </w:rPr>
        <w:t xml:space="preserve"> </w:t>
      </w:r>
      <w:r>
        <w:rPr>
          <w:sz w:val="20"/>
          <w:szCs w:val="20"/>
        </w:rPr>
        <w:t>Ld. uo.</w:t>
      </w:r>
    </w:p>
  </w:footnote>
  <w:footnote w:id="65">
    <w:p>
      <w:pPr>
        <w:pStyle w:val="Footnote"/>
        <w:rPr/>
      </w:pPr>
      <w:r>
        <w:rPr>
          <w:rStyle w:val="FootnoteCharacters"/>
        </w:rPr>
        <w:footnoteRef/>
      </w:r>
      <w:r>
        <w:rPr>
          <w:sz w:val="20"/>
          <w:szCs w:val="20"/>
        </w:rPr>
        <w:t xml:space="preserve"> </w:t>
      </w:r>
      <w:r>
        <w:rPr>
          <w:sz w:val="20"/>
          <w:szCs w:val="20"/>
        </w:rPr>
        <w:t>NL 1980/10. 22-23. o. „A 40%-os férfi”</w:t>
      </w:r>
    </w:p>
  </w:footnote>
  <w:footnote w:id="66">
    <w:p>
      <w:pPr>
        <w:pStyle w:val="Footnote"/>
        <w:rPr/>
      </w:pPr>
      <w:r>
        <w:rPr>
          <w:rStyle w:val="FootnoteCharacters"/>
        </w:rPr>
        <w:footnoteRef/>
      </w:r>
      <w:r>
        <w:rPr>
          <w:sz w:val="20"/>
          <w:szCs w:val="20"/>
        </w:rPr>
        <w:t xml:space="preserve"> </w:t>
      </w:r>
      <w:r>
        <w:rPr>
          <w:sz w:val="20"/>
          <w:szCs w:val="20"/>
        </w:rPr>
        <w:t>NL 1982/48. 8-9. o. „A szülői felelősségről és a gyermek elhelyezéséről”</w:t>
      </w:r>
    </w:p>
  </w:footnote>
  <w:footnote w:id="67">
    <w:p>
      <w:pPr>
        <w:pStyle w:val="Footnote"/>
        <w:rPr/>
      </w:pPr>
      <w:r>
        <w:rPr>
          <w:rStyle w:val="FootnoteCharacters"/>
        </w:rPr>
        <w:footnoteRef/>
      </w:r>
      <w:r>
        <w:rPr>
          <w:sz w:val="20"/>
          <w:szCs w:val="20"/>
        </w:rPr>
        <w:t xml:space="preserve"> </w:t>
      </w:r>
      <w:r>
        <w:rPr>
          <w:sz w:val="20"/>
          <w:szCs w:val="20"/>
        </w:rPr>
        <w:t>NL I/2. SZMK-rovat</w:t>
      </w:r>
    </w:p>
  </w:footnote>
  <w:footnote w:id="68">
    <w:p>
      <w:pPr>
        <w:pStyle w:val="Footnote"/>
        <w:rPr/>
      </w:pPr>
      <w:r>
        <w:rPr>
          <w:rStyle w:val="FootnoteCharacters"/>
        </w:rPr>
        <w:footnoteRef/>
      </w:r>
      <w:r>
        <w:rPr>
          <w:sz w:val="20"/>
          <w:szCs w:val="20"/>
        </w:rPr>
        <w:t xml:space="preserve"> </w:t>
      </w:r>
      <w:r>
        <w:rPr>
          <w:sz w:val="20"/>
          <w:szCs w:val="20"/>
        </w:rPr>
        <w:t>NL XX/7. 21. o.</w:t>
      </w:r>
    </w:p>
  </w:footnote>
  <w:footnote w:id="69">
    <w:p>
      <w:pPr>
        <w:pStyle w:val="Footnote"/>
        <w:rPr/>
      </w:pPr>
      <w:r>
        <w:rPr>
          <w:rStyle w:val="FootnoteCharacters"/>
        </w:rPr>
        <w:footnoteRef/>
      </w:r>
      <w:r>
        <w:rPr>
          <w:sz w:val="20"/>
          <w:szCs w:val="20"/>
        </w:rPr>
        <w:t xml:space="preserve"> </w:t>
      </w:r>
      <w:r>
        <w:rPr>
          <w:sz w:val="20"/>
          <w:szCs w:val="20"/>
        </w:rPr>
        <w:t>NL XII/22. „Az alapot kell lerakni”</w:t>
      </w:r>
    </w:p>
  </w:footnote>
  <w:footnote w:id="70">
    <w:p>
      <w:pPr>
        <w:pStyle w:val="Footnote"/>
        <w:rPr/>
      </w:pPr>
      <w:r>
        <w:rPr>
          <w:rStyle w:val="FootnoteCharacters"/>
        </w:rPr>
        <w:footnoteRef/>
      </w:r>
      <w:r>
        <w:rPr>
          <w:sz w:val="20"/>
          <w:szCs w:val="20"/>
        </w:rPr>
        <w:t xml:space="preserve"> </w:t>
      </w:r>
      <w:r>
        <w:rPr>
          <w:sz w:val="20"/>
          <w:szCs w:val="20"/>
        </w:rPr>
        <w:t>NL XIV/2. „Ifjúsági könyvsarok”</w:t>
      </w:r>
    </w:p>
  </w:footnote>
  <w:footnote w:id="71">
    <w:p>
      <w:pPr>
        <w:pStyle w:val="Footnote"/>
        <w:rPr/>
      </w:pPr>
      <w:r>
        <w:rPr>
          <w:rStyle w:val="FootnoteCharacters"/>
        </w:rPr>
        <w:footnoteRef/>
      </w:r>
      <w:r>
        <w:rPr>
          <w:sz w:val="20"/>
          <w:szCs w:val="20"/>
        </w:rPr>
        <w:t xml:space="preserve"> </w:t>
      </w:r>
      <w:r>
        <w:rPr>
          <w:sz w:val="20"/>
          <w:szCs w:val="20"/>
        </w:rPr>
        <w:t>NL 1970/5. 21. o. „A gyermek és a tévé a családban 1.”</w:t>
      </w:r>
    </w:p>
  </w:footnote>
  <w:footnote w:id="72">
    <w:p>
      <w:pPr>
        <w:pStyle w:val="Footnote"/>
        <w:rPr/>
      </w:pPr>
      <w:r>
        <w:rPr>
          <w:rStyle w:val="FootnoteCharacters"/>
        </w:rPr>
        <w:footnoteRef/>
      </w:r>
      <w:r>
        <w:rPr>
          <w:sz w:val="20"/>
          <w:szCs w:val="20"/>
        </w:rPr>
        <w:t xml:space="preserve"> </w:t>
      </w:r>
      <w:r>
        <w:rPr>
          <w:sz w:val="20"/>
          <w:szCs w:val="20"/>
        </w:rPr>
        <w:t>NL 1970/6. 21. o. „A gyermek és tévé a családban 2.”</w:t>
      </w:r>
    </w:p>
  </w:footnote>
  <w:footnote w:id="73">
    <w:p>
      <w:pPr>
        <w:pStyle w:val="Footnote"/>
        <w:rPr/>
      </w:pPr>
      <w:r>
        <w:rPr>
          <w:rStyle w:val="FootnoteCharacters"/>
        </w:rPr>
        <w:footnoteRef/>
      </w:r>
      <w:r>
        <w:rPr>
          <w:sz w:val="20"/>
          <w:szCs w:val="20"/>
        </w:rPr>
        <w:t xml:space="preserve"> </w:t>
      </w:r>
      <w:r>
        <w:rPr>
          <w:sz w:val="20"/>
          <w:szCs w:val="20"/>
        </w:rPr>
        <w:t>Ld. uo.</w:t>
      </w:r>
    </w:p>
  </w:footnote>
  <w:footnote w:id="74">
    <w:p>
      <w:pPr>
        <w:pStyle w:val="Footnote"/>
        <w:rPr/>
      </w:pPr>
      <w:r>
        <w:rPr>
          <w:rStyle w:val="FootnoteCharacters"/>
        </w:rPr>
        <w:footnoteRef/>
      </w:r>
      <w:r>
        <w:rPr>
          <w:sz w:val="20"/>
          <w:szCs w:val="20"/>
        </w:rPr>
        <w:t xml:space="preserve"> </w:t>
      </w:r>
      <w:r>
        <w:rPr>
          <w:sz w:val="20"/>
          <w:szCs w:val="20"/>
        </w:rPr>
        <w:t>Ld. uo.</w:t>
      </w:r>
    </w:p>
  </w:footnote>
  <w:footnote w:id="75">
    <w:p>
      <w:pPr>
        <w:pStyle w:val="Footnote"/>
        <w:rPr/>
      </w:pPr>
      <w:r>
        <w:rPr>
          <w:rStyle w:val="FootnoteCharacters"/>
        </w:rPr>
        <w:footnoteRef/>
      </w:r>
      <w:r>
        <w:rPr>
          <w:sz w:val="20"/>
          <w:szCs w:val="20"/>
        </w:rPr>
        <w:t xml:space="preserve"> </w:t>
      </w:r>
      <w:r>
        <w:rPr>
          <w:sz w:val="20"/>
          <w:szCs w:val="20"/>
        </w:rPr>
        <w:t>Ld. uo.</w:t>
      </w:r>
    </w:p>
  </w:footnote>
  <w:footnote w:id="76">
    <w:p>
      <w:pPr>
        <w:pStyle w:val="Footnote"/>
        <w:rPr/>
      </w:pPr>
      <w:r>
        <w:rPr>
          <w:rStyle w:val="FootnoteCharacters"/>
        </w:rPr>
        <w:footnoteRef/>
      </w:r>
      <w:r>
        <w:rPr>
          <w:sz w:val="20"/>
          <w:szCs w:val="20"/>
        </w:rPr>
        <w:t xml:space="preserve"> </w:t>
      </w:r>
      <w:r>
        <w:rPr>
          <w:sz w:val="20"/>
          <w:szCs w:val="20"/>
        </w:rPr>
        <w:t>NL I/1. SZMK-rovat: Levelezés</w:t>
      </w:r>
    </w:p>
  </w:footnote>
  <w:footnote w:id="77">
    <w:p>
      <w:pPr>
        <w:pStyle w:val="Footnote"/>
        <w:rPr/>
      </w:pPr>
      <w:r>
        <w:rPr>
          <w:rStyle w:val="FootnoteCharacters"/>
        </w:rPr>
        <w:footnoteRef/>
      </w:r>
      <w:r>
        <w:rPr>
          <w:sz w:val="20"/>
          <w:szCs w:val="20"/>
        </w:rPr>
        <w:t xml:space="preserve"> </w:t>
      </w:r>
      <w:r>
        <w:rPr>
          <w:sz w:val="20"/>
          <w:szCs w:val="20"/>
        </w:rPr>
        <w:t>NL I/8. SZMK-rovat: „Tanuljunk-e együtt gyermekünkkel?”</w:t>
      </w:r>
    </w:p>
  </w:footnote>
  <w:footnote w:id="78">
    <w:p>
      <w:pPr>
        <w:pStyle w:val="Footnote"/>
        <w:rPr/>
      </w:pPr>
      <w:r>
        <w:rPr>
          <w:rStyle w:val="FootnoteCharacters"/>
        </w:rPr>
        <w:footnoteRef/>
      </w:r>
      <w:r>
        <w:rPr>
          <w:sz w:val="20"/>
          <w:szCs w:val="20"/>
        </w:rPr>
        <w:t xml:space="preserve"> </w:t>
      </w:r>
      <w:r>
        <w:rPr>
          <w:sz w:val="20"/>
          <w:szCs w:val="20"/>
        </w:rPr>
        <w:t>NL I/9. SZMK-rovat: „Vologya megtanulja a leckét”</w:t>
      </w:r>
    </w:p>
  </w:footnote>
  <w:footnote w:id="79">
    <w:p>
      <w:pPr>
        <w:pStyle w:val="Footnote"/>
        <w:rPr/>
      </w:pPr>
      <w:r>
        <w:rPr>
          <w:rStyle w:val="FootnoteCharacters"/>
        </w:rPr>
        <w:footnoteRef/>
      </w:r>
      <w:r>
        <w:rPr>
          <w:sz w:val="20"/>
          <w:szCs w:val="20"/>
        </w:rPr>
        <w:t xml:space="preserve"> </w:t>
      </w:r>
      <w:r>
        <w:rPr>
          <w:sz w:val="20"/>
          <w:szCs w:val="20"/>
        </w:rPr>
        <w:t>NL I/11. SZMK-rovat: „Kérdez a gyerek”</w:t>
      </w:r>
    </w:p>
  </w:footnote>
  <w:footnote w:id="80">
    <w:p>
      <w:pPr>
        <w:pStyle w:val="Footnote"/>
        <w:rPr/>
      </w:pPr>
      <w:r>
        <w:rPr>
          <w:rStyle w:val="FootnoteCharacters"/>
        </w:rPr>
        <w:footnoteRef/>
      </w:r>
      <w:r>
        <w:rPr>
          <w:sz w:val="20"/>
          <w:szCs w:val="20"/>
        </w:rPr>
        <w:t xml:space="preserve"> </w:t>
      </w:r>
      <w:r>
        <w:rPr>
          <w:sz w:val="20"/>
          <w:szCs w:val="20"/>
        </w:rPr>
        <w:t xml:space="preserve">NL II/1. SZMK-rovat: „Ne bélyegezd meg a gyermeket!” ill. később NL 1980/7. 18. o. </w:t>
      </w:r>
      <w:r>
        <w:rPr>
          <w:i/>
          <w:iCs/>
          <w:sz w:val="20"/>
          <w:szCs w:val="20"/>
        </w:rPr>
        <w:t>Nők Lapja</w:t>
      </w:r>
      <w:r>
        <w:rPr>
          <w:sz w:val="20"/>
          <w:szCs w:val="20"/>
        </w:rPr>
        <w:t xml:space="preserve"> postája-rovat: „Skatulya”</w:t>
      </w:r>
    </w:p>
  </w:footnote>
  <w:footnote w:id="81">
    <w:p>
      <w:pPr>
        <w:pStyle w:val="Footnote"/>
        <w:rPr/>
      </w:pPr>
      <w:r>
        <w:rPr>
          <w:rStyle w:val="FootnoteCharacters"/>
        </w:rPr>
        <w:footnoteRef/>
      </w:r>
      <w:r>
        <w:rPr>
          <w:sz w:val="20"/>
          <w:szCs w:val="20"/>
        </w:rPr>
        <w:t xml:space="preserve"> </w:t>
      </w:r>
      <w:r>
        <w:rPr>
          <w:sz w:val="20"/>
          <w:szCs w:val="20"/>
        </w:rPr>
        <w:t>Takács 1948.</w:t>
      </w:r>
    </w:p>
  </w:footnote>
  <w:footnote w:id="82">
    <w:p>
      <w:pPr>
        <w:pStyle w:val="Footnote"/>
        <w:rPr/>
      </w:pPr>
      <w:r>
        <w:rPr>
          <w:rStyle w:val="FootnoteCharacters"/>
        </w:rPr>
        <w:footnoteRef/>
      </w:r>
      <w:r>
        <w:rPr>
          <w:sz w:val="20"/>
          <w:szCs w:val="20"/>
        </w:rPr>
        <w:t xml:space="preserve"> </w:t>
      </w:r>
      <w:r>
        <w:rPr>
          <w:sz w:val="20"/>
          <w:szCs w:val="20"/>
        </w:rPr>
        <w:t>NL 1971/71. 23.o. „Gyereknek nem hatalom kell, hanem támasz”</w:t>
      </w:r>
    </w:p>
  </w:footnote>
  <w:footnote w:id="83">
    <w:p>
      <w:pPr>
        <w:pStyle w:val="Footnote"/>
        <w:rPr/>
      </w:pPr>
      <w:r>
        <w:rPr>
          <w:rStyle w:val="FootnoteCharacters"/>
        </w:rPr>
        <w:footnoteRef/>
      </w:r>
      <w:r>
        <w:rPr>
          <w:sz w:val="20"/>
          <w:szCs w:val="20"/>
        </w:rPr>
        <w:t xml:space="preserve"> </w:t>
      </w:r>
      <w:r>
        <w:rPr>
          <w:sz w:val="20"/>
          <w:szCs w:val="20"/>
        </w:rPr>
        <w:t>NL XII/3.</w:t>
      </w:r>
    </w:p>
  </w:footnote>
  <w:footnote w:id="84">
    <w:p>
      <w:pPr>
        <w:pStyle w:val="Footnote"/>
        <w:rPr/>
      </w:pPr>
      <w:r>
        <w:rPr>
          <w:rStyle w:val="FootnoteCharacters"/>
        </w:rPr>
        <w:footnoteRef/>
      </w:r>
      <w:r>
        <w:rPr>
          <w:sz w:val="20"/>
          <w:szCs w:val="20"/>
        </w:rPr>
        <w:t xml:space="preserve"> </w:t>
      </w:r>
      <w:r>
        <w:rPr>
          <w:sz w:val="20"/>
          <w:szCs w:val="20"/>
        </w:rPr>
        <w:t>NL XIV/2. „Őszintén beszélünk-e a szülői értekezleten”</w:t>
      </w:r>
    </w:p>
  </w:footnote>
  <w:footnote w:id="85">
    <w:p>
      <w:pPr>
        <w:pStyle w:val="Footnote"/>
        <w:rPr/>
      </w:pPr>
      <w:r>
        <w:rPr>
          <w:rStyle w:val="FootnoteCharacters"/>
        </w:rPr>
        <w:footnoteRef/>
      </w:r>
      <w:r>
        <w:rPr>
          <w:sz w:val="20"/>
          <w:szCs w:val="20"/>
        </w:rPr>
        <w:t xml:space="preserve"> </w:t>
      </w:r>
      <w:r>
        <w:rPr>
          <w:sz w:val="20"/>
          <w:szCs w:val="20"/>
        </w:rPr>
        <w:t>Pukánszky 1996. 646. o.</w:t>
      </w:r>
    </w:p>
  </w:footnote>
  <w:footnote w:id="86">
    <w:p>
      <w:pPr>
        <w:pStyle w:val="Footnote"/>
        <w:rPr/>
      </w:pPr>
      <w:r>
        <w:rPr>
          <w:rStyle w:val="FootnoteCharacters"/>
        </w:rPr>
        <w:footnoteRef/>
      </w:r>
      <w:r>
        <w:rPr>
          <w:sz w:val="20"/>
          <w:szCs w:val="20"/>
        </w:rPr>
        <w:t xml:space="preserve"> </w:t>
      </w:r>
      <w:r>
        <w:rPr>
          <w:sz w:val="20"/>
          <w:szCs w:val="20"/>
        </w:rPr>
        <w:t>NL I/1. SZMK-rovat: „Szülők iskolája”</w:t>
      </w:r>
    </w:p>
  </w:footnote>
  <w:footnote w:id="87">
    <w:p>
      <w:pPr>
        <w:pStyle w:val="Footnote"/>
        <w:rPr/>
      </w:pPr>
      <w:r>
        <w:rPr>
          <w:rStyle w:val="FootnoteCharacters"/>
        </w:rPr>
        <w:footnoteRef/>
      </w:r>
      <w:r>
        <w:rPr>
          <w:sz w:val="20"/>
          <w:szCs w:val="20"/>
        </w:rPr>
        <w:t xml:space="preserve"> </w:t>
      </w:r>
      <w:r>
        <w:rPr>
          <w:sz w:val="20"/>
          <w:szCs w:val="20"/>
        </w:rPr>
        <w:t>NL XVI/8. 3-4. o. „Az élet iskolái”</w:t>
      </w:r>
    </w:p>
  </w:footnote>
  <w:footnote w:id="88">
    <w:p>
      <w:pPr>
        <w:pStyle w:val="Footnote"/>
        <w:rPr/>
      </w:pPr>
      <w:r>
        <w:rPr>
          <w:rStyle w:val="FootnoteCharacters"/>
        </w:rPr>
        <w:footnoteRef/>
      </w:r>
      <w:r>
        <w:rPr>
          <w:sz w:val="20"/>
          <w:szCs w:val="20"/>
        </w:rPr>
        <w:t xml:space="preserve"> </w:t>
      </w:r>
      <w:r>
        <w:rPr>
          <w:sz w:val="20"/>
          <w:szCs w:val="20"/>
        </w:rPr>
        <w:t>NL XVI/17. 21. o. „Érettebb ésszel, nyitottabb szemmel”</w:t>
      </w:r>
    </w:p>
  </w:footnote>
  <w:footnote w:id="89">
    <w:p>
      <w:pPr>
        <w:pStyle w:val="Footnote"/>
        <w:rPr/>
      </w:pPr>
      <w:r>
        <w:rPr>
          <w:rStyle w:val="FootnoteCharacters"/>
        </w:rPr>
        <w:footnoteRef/>
      </w:r>
      <w:r>
        <w:rPr>
          <w:sz w:val="20"/>
          <w:szCs w:val="20"/>
        </w:rPr>
        <w:t xml:space="preserve"> </w:t>
      </w:r>
      <w:r>
        <w:rPr>
          <w:sz w:val="20"/>
          <w:szCs w:val="20"/>
        </w:rPr>
        <w:t>NL 1982/12. 8. o. Vitatkozzunk-rovat: „Hol tartunk most?”</w:t>
      </w:r>
    </w:p>
  </w:footnote>
  <w:footnote w:id="90">
    <w:p>
      <w:pPr>
        <w:pStyle w:val="Footnote"/>
        <w:rPr/>
      </w:pPr>
      <w:r>
        <w:rPr>
          <w:rStyle w:val="FootnoteCharacters"/>
        </w:rPr>
        <w:footnoteRef/>
      </w:r>
      <w:r>
        <w:rPr>
          <w:sz w:val="20"/>
          <w:szCs w:val="20"/>
        </w:rPr>
        <w:t xml:space="preserve"> </w:t>
      </w:r>
      <w:r>
        <w:rPr>
          <w:sz w:val="20"/>
          <w:szCs w:val="20"/>
        </w:rPr>
        <w:t>NL XII/14. számától több héten keresztül: „Mi a baj a lányokkal?”</w:t>
      </w:r>
    </w:p>
  </w:footnote>
  <w:footnote w:id="91">
    <w:p>
      <w:pPr>
        <w:pStyle w:val="Footnote"/>
        <w:rPr/>
      </w:pPr>
      <w:r>
        <w:rPr>
          <w:rStyle w:val="FootnoteCharacters"/>
        </w:rPr>
        <w:footnoteRef/>
      </w:r>
      <w:r>
        <w:rPr>
          <w:sz w:val="20"/>
          <w:szCs w:val="20"/>
        </w:rPr>
        <w:t xml:space="preserve"> </w:t>
      </w:r>
      <w:r>
        <w:rPr>
          <w:sz w:val="20"/>
          <w:szCs w:val="20"/>
        </w:rPr>
        <w:t>NL I/1. SZMK-rovat: „Egy tanító mondja”</w:t>
      </w:r>
    </w:p>
  </w:footnote>
  <w:footnote w:id="92">
    <w:p>
      <w:pPr>
        <w:pStyle w:val="Footnote"/>
        <w:rPr/>
      </w:pPr>
      <w:r>
        <w:rPr>
          <w:rStyle w:val="FootnoteCharacters"/>
        </w:rPr>
        <w:footnoteRef/>
      </w:r>
      <w:r>
        <w:rPr>
          <w:sz w:val="20"/>
          <w:szCs w:val="20"/>
        </w:rPr>
        <w:t xml:space="preserve"> </w:t>
      </w:r>
      <w:r>
        <w:rPr>
          <w:sz w:val="20"/>
          <w:szCs w:val="20"/>
        </w:rPr>
        <w:t>NL I/4.</w:t>
      </w:r>
    </w:p>
  </w:footnote>
  <w:footnote w:id="93">
    <w:p>
      <w:pPr>
        <w:pStyle w:val="Footnote"/>
        <w:rPr/>
      </w:pPr>
      <w:r>
        <w:rPr>
          <w:rStyle w:val="FootnoteCharacters"/>
        </w:rPr>
        <w:footnoteRef/>
      </w:r>
      <w:r>
        <w:rPr>
          <w:sz w:val="20"/>
          <w:szCs w:val="20"/>
        </w:rPr>
        <w:t xml:space="preserve"> </w:t>
      </w:r>
      <w:r>
        <w:rPr>
          <w:sz w:val="20"/>
          <w:szCs w:val="20"/>
        </w:rPr>
        <w:t>NL I/1. SZMK-rovat: „Egy tanító mondja”</w:t>
      </w:r>
    </w:p>
  </w:footnote>
  <w:footnote w:id="94">
    <w:p>
      <w:pPr>
        <w:pStyle w:val="Footnote"/>
        <w:rPr/>
      </w:pPr>
      <w:r>
        <w:rPr>
          <w:rStyle w:val="FootnoteCharacters"/>
        </w:rPr>
        <w:footnoteRef/>
      </w:r>
      <w:r>
        <w:rPr>
          <w:sz w:val="20"/>
          <w:szCs w:val="20"/>
        </w:rPr>
        <w:t xml:space="preserve"> </w:t>
      </w:r>
      <w:r>
        <w:rPr>
          <w:sz w:val="20"/>
          <w:szCs w:val="20"/>
        </w:rPr>
        <w:t>Osztényi 1955. 30.o.</w:t>
      </w:r>
    </w:p>
  </w:footnote>
  <w:footnote w:id="95">
    <w:p>
      <w:pPr>
        <w:pStyle w:val="Footnote"/>
        <w:rPr/>
      </w:pPr>
      <w:r>
        <w:rPr>
          <w:rStyle w:val="FootnoteCharacters"/>
        </w:rPr>
        <w:footnoteRef/>
      </w:r>
      <w:r>
        <w:rPr>
          <w:sz w:val="20"/>
          <w:szCs w:val="20"/>
        </w:rPr>
        <w:t xml:space="preserve"> </w:t>
      </w:r>
      <w:r>
        <w:rPr>
          <w:sz w:val="20"/>
          <w:szCs w:val="20"/>
        </w:rPr>
        <w:t>Mészáros 1955. 25.o.</w:t>
      </w:r>
    </w:p>
  </w:footnote>
  <w:footnote w:id="96">
    <w:p>
      <w:pPr>
        <w:pStyle w:val="Footnote"/>
        <w:rPr/>
      </w:pPr>
      <w:r>
        <w:rPr>
          <w:rStyle w:val="FootnoteCharacters"/>
        </w:rPr>
        <w:footnoteRef/>
      </w:r>
      <w:r>
        <w:rPr>
          <w:sz w:val="20"/>
          <w:szCs w:val="20"/>
        </w:rPr>
        <w:t xml:space="preserve"> </w:t>
      </w:r>
      <w:r>
        <w:rPr>
          <w:sz w:val="20"/>
          <w:szCs w:val="20"/>
        </w:rPr>
        <w:t>NL XII/2.</w:t>
      </w:r>
    </w:p>
  </w:footnote>
  <w:footnote w:id="97">
    <w:p>
      <w:pPr>
        <w:pStyle w:val="Footnote"/>
        <w:rPr/>
      </w:pPr>
      <w:r>
        <w:rPr>
          <w:rStyle w:val="FootnoteCharacters"/>
        </w:rPr>
        <w:footnoteRef/>
      </w:r>
      <w:r>
        <w:rPr>
          <w:sz w:val="20"/>
          <w:szCs w:val="20"/>
        </w:rPr>
        <w:t xml:space="preserve"> </w:t>
      </w:r>
      <w:r>
        <w:rPr>
          <w:sz w:val="20"/>
          <w:szCs w:val="20"/>
        </w:rPr>
        <w:t>NL 1982/30. 21. o. „Töprengés - hitelességről, helyes nevelésről”</w:t>
      </w:r>
    </w:p>
  </w:footnote>
  <w:footnote w:id="98">
    <w:p>
      <w:pPr>
        <w:pStyle w:val="Footnote"/>
        <w:rPr/>
      </w:pPr>
      <w:r>
        <w:rPr>
          <w:rStyle w:val="FootnoteCharacters"/>
        </w:rPr>
        <w:footnoteRef/>
      </w:r>
      <w:r>
        <w:rPr>
          <w:sz w:val="20"/>
          <w:szCs w:val="20"/>
        </w:rPr>
        <w:t xml:space="preserve"> </w:t>
      </w:r>
      <w:r>
        <w:rPr>
          <w:sz w:val="20"/>
          <w:szCs w:val="20"/>
        </w:rPr>
        <w:t>NL II/8. SZMK-rovat</w:t>
      </w:r>
    </w:p>
  </w:footnote>
  <w:footnote w:id="99">
    <w:p>
      <w:pPr>
        <w:pStyle w:val="Footnote"/>
        <w:rPr/>
      </w:pPr>
      <w:r>
        <w:rPr>
          <w:rStyle w:val="FootnoteCharacters"/>
        </w:rPr>
        <w:footnoteRef/>
      </w:r>
      <w:r>
        <w:rPr>
          <w:sz w:val="20"/>
          <w:szCs w:val="20"/>
        </w:rPr>
        <w:t xml:space="preserve"> </w:t>
      </w:r>
      <w:r>
        <w:rPr>
          <w:sz w:val="20"/>
          <w:szCs w:val="20"/>
        </w:rPr>
        <w:t>Bródy 1966.</w:t>
      </w:r>
    </w:p>
  </w:footnote>
  <w:footnote w:id="100">
    <w:p>
      <w:pPr>
        <w:pStyle w:val="Footnote"/>
        <w:rPr/>
      </w:pPr>
      <w:r>
        <w:rPr>
          <w:rStyle w:val="FootnoteCharacters"/>
        </w:rPr>
        <w:footnoteRef/>
      </w:r>
      <w:r>
        <w:rPr>
          <w:sz w:val="20"/>
          <w:szCs w:val="20"/>
        </w:rPr>
        <w:t xml:space="preserve"> </w:t>
      </w:r>
      <w:r>
        <w:rPr>
          <w:sz w:val="20"/>
          <w:szCs w:val="20"/>
        </w:rPr>
        <w:t>Bródy 1966. 57.o.</w:t>
      </w:r>
    </w:p>
  </w:footnote>
  <w:footnote w:id="101">
    <w:p>
      <w:pPr>
        <w:pStyle w:val="Footnote"/>
        <w:rPr/>
      </w:pPr>
      <w:r>
        <w:rPr>
          <w:rStyle w:val="FootnoteCharacters"/>
        </w:rPr>
        <w:footnoteRef/>
      </w:r>
      <w:r>
        <w:rPr>
          <w:sz w:val="20"/>
          <w:szCs w:val="20"/>
        </w:rPr>
        <w:t xml:space="preserve"> </w:t>
      </w:r>
      <w:r>
        <w:rPr>
          <w:sz w:val="20"/>
          <w:szCs w:val="20"/>
        </w:rPr>
        <w:t>Bródy 1966. 39.o.</w:t>
      </w:r>
    </w:p>
  </w:footnote>
  <w:footnote w:id="102">
    <w:p>
      <w:pPr>
        <w:pStyle w:val="Footnote"/>
        <w:rPr/>
      </w:pPr>
      <w:r>
        <w:rPr>
          <w:rStyle w:val="FootnoteCharacters"/>
        </w:rPr>
        <w:footnoteRef/>
      </w:r>
      <w:r>
        <w:rPr>
          <w:sz w:val="20"/>
          <w:szCs w:val="20"/>
        </w:rPr>
        <w:t xml:space="preserve"> </w:t>
      </w:r>
      <w:r>
        <w:rPr>
          <w:sz w:val="20"/>
          <w:szCs w:val="20"/>
        </w:rPr>
        <w:t>Bródy 1966. 55.o.</w:t>
      </w:r>
    </w:p>
  </w:footnote>
  <w:footnote w:id="103">
    <w:p>
      <w:pPr>
        <w:pStyle w:val="Footnote"/>
        <w:rPr/>
      </w:pPr>
      <w:r>
        <w:rPr>
          <w:rStyle w:val="FootnoteCharacters"/>
        </w:rPr>
        <w:footnoteRef/>
      </w:r>
      <w:r>
        <w:rPr>
          <w:sz w:val="20"/>
          <w:szCs w:val="20"/>
        </w:rPr>
        <w:t xml:space="preserve"> </w:t>
      </w:r>
      <w:r>
        <w:rPr>
          <w:sz w:val="20"/>
          <w:szCs w:val="20"/>
        </w:rPr>
        <w:t>Bródy 1966. 77.o.</w:t>
      </w:r>
    </w:p>
  </w:footnote>
  <w:footnote w:id="104">
    <w:p>
      <w:pPr>
        <w:pStyle w:val="Footnote"/>
        <w:rPr/>
      </w:pPr>
      <w:r>
        <w:rPr>
          <w:rStyle w:val="FootnoteCharacters"/>
        </w:rPr>
        <w:footnoteRef/>
      </w:r>
      <w:r>
        <w:rPr>
          <w:sz w:val="20"/>
          <w:szCs w:val="20"/>
        </w:rPr>
        <w:t xml:space="preserve"> </w:t>
      </w:r>
      <w:r>
        <w:rPr>
          <w:sz w:val="20"/>
          <w:szCs w:val="20"/>
        </w:rPr>
        <w:t>Bródy 1966. 83.o.</w:t>
      </w:r>
    </w:p>
  </w:footnote>
  <w:footnote w:id="105">
    <w:p>
      <w:pPr>
        <w:pStyle w:val="Footnote"/>
        <w:rPr/>
      </w:pPr>
      <w:r>
        <w:rPr>
          <w:rStyle w:val="FootnoteCharacters"/>
        </w:rPr>
        <w:footnoteRef/>
      </w:r>
      <w:r>
        <w:rPr>
          <w:sz w:val="20"/>
          <w:szCs w:val="20"/>
        </w:rPr>
        <w:t xml:space="preserve"> </w:t>
      </w:r>
      <w:r>
        <w:rPr>
          <w:sz w:val="20"/>
          <w:szCs w:val="20"/>
        </w:rPr>
        <w:t>NL 1974/2. 20-21. o. „Szeptembertől új tantárgy”</w:t>
      </w:r>
    </w:p>
  </w:footnote>
  <w:footnote w:id="106">
    <w:p>
      <w:pPr>
        <w:pStyle w:val="Footnote"/>
        <w:rPr/>
      </w:pPr>
      <w:r>
        <w:rPr>
          <w:rStyle w:val="FootnoteCharacters"/>
        </w:rPr>
        <w:footnoteRef/>
      </w:r>
      <w:r>
        <w:rPr>
          <w:sz w:val="20"/>
          <w:szCs w:val="20"/>
        </w:rPr>
        <w:t xml:space="preserve"> </w:t>
      </w:r>
      <w:r>
        <w:rPr>
          <w:sz w:val="20"/>
          <w:szCs w:val="20"/>
        </w:rPr>
        <w:t>Családok Könyve 1981. 43. o. „Szexuális felvilágosítás és nevelés”</w:t>
      </w:r>
    </w:p>
  </w:footnote>
  <w:footnote w:id="107">
    <w:p>
      <w:pPr>
        <w:pStyle w:val="Footnote"/>
        <w:rPr/>
      </w:pPr>
      <w:r>
        <w:rPr>
          <w:rStyle w:val="FootnoteCharacters"/>
        </w:rPr>
        <w:footnoteRef/>
      </w:r>
      <w:r>
        <w:rPr>
          <w:sz w:val="20"/>
          <w:szCs w:val="20"/>
        </w:rPr>
        <w:t xml:space="preserve"> </w:t>
      </w:r>
      <w:r>
        <w:rPr>
          <w:sz w:val="20"/>
          <w:szCs w:val="20"/>
        </w:rPr>
        <w:t>NL 1980/15. 3-4. o. „Női kézről női kézre”</w:t>
      </w:r>
    </w:p>
  </w:footnote>
  <w:footnote w:id="108">
    <w:p>
      <w:pPr>
        <w:pStyle w:val="Footnote"/>
        <w:rPr/>
      </w:pPr>
      <w:r>
        <w:rPr>
          <w:rStyle w:val="FootnoteCharacters"/>
        </w:rPr>
        <w:footnoteRef/>
      </w:r>
      <w:r>
        <w:rPr>
          <w:sz w:val="20"/>
          <w:szCs w:val="20"/>
        </w:rPr>
        <w:t xml:space="preserve"> </w:t>
      </w:r>
      <w:r>
        <w:rPr>
          <w:sz w:val="20"/>
          <w:szCs w:val="20"/>
        </w:rPr>
        <w:t>NL 1982/31. „Az ifjúsági orvos szemével”</w:t>
      </w:r>
    </w:p>
  </w:footnote>
  <w:footnote w:id="109">
    <w:p>
      <w:pPr>
        <w:pStyle w:val="Footnote"/>
        <w:rPr/>
      </w:pPr>
      <w:r>
        <w:rPr>
          <w:rStyle w:val="FootnoteCharacters"/>
        </w:rPr>
        <w:footnoteRef/>
      </w:r>
      <w:r>
        <w:rPr>
          <w:sz w:val="20"/>
          <w:szCs w:val="20"/>
        </w:rPr>
        <w:t xml:space="preserve"> </w:t>
      </w:r>
      <w:r>
        <w:rPr>
          <w:sz w:val="20"/>
          <w:szCs w:val="20"/>
        </w:rPr>
        <w:t xml:space="preserve">A </w:t>
      </w:r>
      <w:r>
        <w:rPr>
          <w:i/>
          <w:iCs/>
          <w:sz w:val="20"/>
          <w:szCs w:val="20"/>
        </w:rPr>
        <w:t>Nők Lapja</w:t>
      </w:r>
      <w:r>
        <w:rPr>
          <w:sz w:val="20"/>
          <w:szCs w:val="20"/>
        </w:rPr>
        <w:t xml:space="preserve"> későbbi, az elmúlt egy évtizedre vonatkozó elemzését Tóth Olga adja, aki a „</w:t>
      </w:r>
      <w:r>
        <w:rPr>
          <w:i/>
          <w:iCs/>
          <w:sz w:val="20"/>
          <w:szCs w:val="20"/>
        </w:rPr>
        <w:t>Az állami díjas szövőnőktől a tenyérjóslásig. A Nők Lapja 1989-1999</w:t>
      </w:r>
      <w:r>
        <w:rPr>
          <w:sz w:val="20"/>
          <w:szCs w:val="20"/>
        </w:rPr>
        <w:t>.” című tanulmányában (in: Szociológiai Szemle 2001/1. 3-21. o.) a legfontosabb tartalombeli és hangsúlyeltolódásokat, a magazin arculatváltását elemzi a rendszerváltás előtti korszakhoz kép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suppressAutoHyphens w:val="false"/>
      <w:overflowPunct w:val="false"/>
      <w:autoSpaceDE w:val="false"/>
      <w:bidi w:val="0"/>
      <w:jc w:val="both"/>
      <w:textAlignment w:val="baseline"/>
    </w:pPr>
    <w:rPr>
      <w:rFonts w:ascii="Times New Roman;Thorndale" w:hAnsi="Times New Roman;Thorndale" w:eastAsia="Times New Roman;Thorndale" w:cs="Times New Roman;Thorndale"/>
      <w:color w:val="auto"/>
      <w:sz w:val="21"/>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sz w:val="20"/>
      <w:szCs w:val="20"/>
      <w:vertAlign w:val="superscript"/>
    </w:rPr>
  </w:style>
  <w:style w:type="character" w:styleId="PageNumber">
    <w:name w:val="Page Number"/>
    <w:basedOn w:val="Bekezdsalapbettpusa"/>
    <w:rPr>
      <w:sz w:val="20"/>
      <w:szCs w:val="20"/>
    </w:rPr>
  </w:style>
  <w:style w:type="character" w:styleId="HTMLrgp">
    <w:name w:val="HTML-írógép"/>
    <w:basedOn w:val="Bekezdsalapbettpusa"/>
    <w:qFormat/>
    <w:rPr>
      <w:rFonts w:ascii="Courier New" w:hAnsi="Courier New" w:cs="Courier New"/>
      <w:sz w:val="20"/>
      <w:szCs w:val="20"/>
    </w:rPr>
  </w:style>
  <w:style w:type="character" w:styleId="EndnoteCharacters">
    <w:name w:val="Endnote Characters"/>
    <w:basedOn w:val="Bekezdsalapbettpusa"/>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Subtitle">
    <w:name w:val="Subtitle"/>
    <w:basedOn w:val="Normal"/>
    <w:next w:val="TextBody"/>
    <w:qFormat/>
    <w:pPr>
      <w:jc w:val="center"/>
    </w:pPr>
    <w:rPr>
      <w:sz w:val="28"/>
      <w:szCs w:val="28"/>
      <w:u w:val="single"/>
    </w:rPr>
  </w:style>
  <w:style w:type="paragraph" w:styleId="TextBodyIndent">
    <w:name w:val="Body Text Indent"/>
    <w:basedOn w:val="Normal"/>
    <w:pPr>
      <w:jc w:val="center"/>
    </w:pPr>
    <w:rPr/>
  </w:style>
  <w:style w:type="paragraph" w:styleId="Szvegtrzsbehzssal2">
    <w:name w:val="Szövegtörzs behúzással 2"/>
    <w:basedOn w:val="Normal"/>
    <w:qFormat/>
    <w:pPr>
      <w:spacing w:lineRule="auto" w:line="360"/>
      <w:ind w:firstLine="567"/>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Szvegtrzsbehzssal3">
    <w:name w:val="Szövegtörzs behúzással 3"/>
    <w:basedOn w:val="Normal"/>
    <w:qFormat/>
    <w:pPr>
      <w:ind w:firstLine="709"/>
    </w:pPr>
    <w:rPr>
      <w:sz w:val="28"/>
      <w:szCs w:val="28"/>
    </w:rPr>
  </w:style>
  <w:style w:type="paragraph" w:styleId="Felsorols">
    <w:name w:val="Felsorolás"/>
    <w:basedOn w:val="Normal"/>
    <w:qFormat/>
    <w:pPr>
      <w:numPr>
        <w:ilvl w:val="0"/>
        <w:numId w:val="2"/>
      </w:numPr>
      <w:ind w:left="284" w:hanging="284"/>
    </w:pPr>
    <w:rPr>
      <w:sz w:val="37"/>
      <w:szCs w:val="37"/>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Thorndale"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Thorndale" w:hAnsi="Times New Roman;Thorndale" w:eastAsia="Times New Roman;Thorndale" w:cs="Times New Roman;Thorndale"/>
      <w:color w:val="auto"/>
      <w:sz w:val="20"/>
      <w:szCs w:val="20"/>
      <w:lang w:val="hu-HU" w:bidi="ar-SA" w:eastAsia="zh-CN"/>
    </w:rPr>
  </w:style>
  <w:style w:type="paragraph" w:styleId="Belsbekezds">
    <w:name w:val="Belső bekezdés"/>
    <w:basedOn w:val="Normal"/>
    <w:qFormat/>
    <w:pPr>
      <w:ind w:left="567" w:hanging="0"/>
    </w:pPr>
    <w:rPr/>
  </w:style>
  <w:style w:type="paragraph" w:styleId="Belsbekezds1">
    <w:name w:val="Belső bekezdés1"/>
    <w:basedOn w:val="Normal"/>
    <w:qFormat/>
    <w:pPr>
      <w:ind w:left="567" w:hanging="0"/>
    </w:pPr>
    <w:rPr>
      <w:sz w:val="22"/>
      <w:szCs w:val="22"/>
    </w:rPr>
  </w:style>
  <w:style w:type="paragraph" w:styleId="Belsbekezds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b w:val="false"/>
      <w:bCs w:val="false"/>
      <w:i/>
      <w:iCs/>
      <w:sz w:val="32"/>
      <w:szCs w:val="32"/>
    </w:rPr>
  </w:style>
  <w:style w:type="paragraph" w:styleId="Normlbehzs">
    <w:name w:val="Normál behúzás"/>
    <w:basedOn w:val="Normal"/>
    <w:qFormat/>
    <w:pPr>
      <w:ind w:left="708" w:hanging="0"/>
    </w:pPr>
    <w:rPr/>
  </w:style>
  <w:style w:type="paragraph" w:styleId="Endnote">
    <w:name w:val="Endnote Text"/>
    <w:basedOn w:val="Normal"/>
    <w:pPr/>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Arial" w:hAnsi="PalmSprings;Arial" w:eastAsia="Times New Roman;Thorndale"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Times New Roman;Thorndale" w:hAnsi="Times New Roman;Thorndale" w:eastAsia="Times New Roman;Thorndale" w:cs="Times New Roman;Thorndale"/>
      <w:color w:val="auto"/>
      <w:sz w:val="21"/>
      <w:szCs w:val="21"/>
      <w:lang w:val="hu-HU" w:bidi="ar-SA" w:eastAsia="zh-CN"/>
    </w:rPr>
  </w:style>
  <w:style w:type="paragraph" w:styleId="Jegyzetszveg">
    <w:name w:val="Jegyzetszöveg"/>
    <w:basedOn w:val="Normal"/>
    <w:qFormat/>
    <w:pPr/>
    <w:rPr>
      <w:rFonts w:ascii="Tms Rmn;Times New Roman" w:hAnsi="Tms Rmn;Times New Roman" w:cs="Tms Rmn;Times New Roman"/>
      <w:sz w:val="22"/>
      <w:szCs w:val="22"/>
    </w:rPr>
  </w:style>
  <w:style w:type="paragraph" w:styleId="Kpalrs">
    <w:name w:val="Képaláírás"/>
    <w:basedOn w:val="Normal"/>
    <w:next w:val="Normal"/>
    <w:qFormat/>
    <w:pPr>
      <w:spacing w:before="120" w:after="120"/>
    </w:pPr>
    <w:rPr>
      <w:b/>
      <w:bCs/>
      <w:sz w:val="22"/>
      <w:szCs w:val="22"/>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Times New Roman" w:hAnsi="CG Times;Times New Roman" w:eastAsia="Times New Roman;Thorndale" w:cs="CG Times;Times New Roman"/>
      <w:color w:val="auto"/>
      <w:sz w:val="24"/>
      <w:szCs w:val="24"/>
      <w:lang w:val="en-US" w:bidi="ar-SA" w:eastAsia="zh-CN"/>
    </w:rPr>
  </w:style>
  <w:style w:type="paragraph" w:styleId="Posa">
    <w:name w:val="posa"/>
    <w:basedOn w:val="Normal"/>
    <w:qFormat/>
    <w:pPr>
      <w:spacing w:lineRule="auto" w:line="360"/>
      <w:ind w:firstLine="567"/>
    </w:pPr>
    <w:rPr>
      <w:sz w:val="22"/>
      <w:szCs w:val="22"/>
    </w:rPr>
  </w:style>
  <w:style w:type="paragraph" w:styleId="Szamozott">
    <w:name w:val="szamozott"/>
    <w:basedOn w:val="ALAP"/>
    <w:qFormat/>
    <w:pPr>
      <w:tabs>
        <w:tab w:val="left" w:pos="340" w:leader="none"/>
        <w:tab w:val="left" w:pos="567" w:leader="none"/>
        <w:tab w:val="left" w:pos="1134" w:leader="none"/>
      </w:tabs>
      <w:ind w:left="340" w:hanging="340"/>
    </w:pPr>
    <w:rPr>
      <w:rFonts w:ascii="PalmSprings;Arial" w:hAnsi="PalmSprings;Arial" w:cs="PalmSprings;Arial"/>
      <w:sz w:val="21"/>
      <w:szCs w:val="21"/>
    </w:rPr>
  </w:style>
  <w:style w:type="paragraph" w:styleId="Szvegtrzs3">
    <w:name w:val="Szövegtörzs 3"/>
    <w:basedOn w:val="TextBodyIndent"/>
    <w:qFormat/>
    <w:pPr>
      <w:spacing w:before="0" w:after="120"/>
      <w:ind w:left="283" w:hanging="0"/>
      <w:jc w:val="both"/>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Thorndale"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Signature">
    <w:name w:val="Signature"/>
    <w:basedOn w:val="TextBody"/>
    <w:pPr>
      <w:keepNext w:val="true"/>
      <w:spacing w:lineRule="atLeast" w:line="240" w:before="660" w:after="0"/>
      <w:ind w:left="4560" w:hanging="0"/>
    </w:pPr>
    <w:rPr>
      <w:rFonts w:ascii="Century Schoolbook CE;Bookman Old Style" w:hAnsi="Century Schoolbook CE;Bookman Old Style" w:cs="Century Schoolbook CE;Bookman Old Style"/>
      <w:kern w:val="2"/>
      <w:lang w:val="en-US"/>
    </w:rPr>
  </w:style>
  <w:style w:type="paragraph" w:styleId="Felsorols2">
    <w:name w:val="Felsorolás 2"/>
    <w:basedOn w:val="Normal"/>
    <w:qFormat/>
    <w:pPr>
      <w:numPr>
        <w:ilvl w:val="0"/>
        <w:numId w:val="3"/>
      </w:numPr>
      <w:tabs>
        <w:tab w:val="left" w:pos="567" w:leader="none"/>
        <w:tab w:val="left" w:pos="643" w:leader="none"/>
        <w:tab w:val="left" w:pos="1134" w:leader="none"/>
      </w:tabs>
      <w:ind w:left="643" w:hanging="360"/>
    </w:pPr>
    <w:rPr/>
  </w:style>
  <w:style w:type="paragraph" w:styleId="Stilp1">
    <w:name w:val="stilp1"/>
    <w:qFormat/>
    <w:pPr>
      <w:widowControl w:val="false"/>
      <w:pBdr>
        <w:top w:val="single" w:sz="6" w:space="1" w:color="000000" w:shadow="1"/>
        <w:left w:val="single" w:sz="6" w:space="1" w:color="000000" w:shadow="1"/>
        <w:bottom w:val="single" w:sz="6" w:space="1" w:color="000000" w:shadow="1"/>
        <w:right w:val="single" w:sz="6" w:space="1" w:color="000000" w:shadow="1"/>
      </w:pBdr>
      <w:overflowPunct w:val="false"/>
      <w:autoSpaceDE w:val="false"/>
      <w:bidi w:val="0"/>
      <w:textAlignment w:val="baseline"/>
    </w:pPr>
    <w:rPr>
      <w:rFonts w:ascii="Stuyvesant Hu;Arial Narrow" w:hAnsi="Stuyvesant Hu;Arial Narrow" w:eastAsia="Times New Roman;Thorndale" w:cs="Stuyvesant Hu;Arial Narrow"/>
      <w:b/>
      <w:bCs/>
      <w:i/>
      <w:iCs/>
      <w:color w:val="0000FF"/>
      <w:sz w:val="32"/>
      <w:szCs w:val="32"/>
      <w:lang w:val="hu-HU" w:bidi="ar-SA" w:eastAsia="zh-CN"/>
    </w:rPr>
  </w:style>
  <w:style w:type="paragraph" w:styleId="Stlus1">
    <w:name w:val="Stílus1"/>
    <w:qFormat/>
    <w:pPr>
      <w:widowControl w:val="false"/>
      <w:overflowPunct w:val="false"/>
      <w:autoSpaceDE w:val="false"/>
      <w:bidi w:val="0"/>
      <w:textAlignment w:val="baseline"/>
    </w:pPr>
    <w:rPr>
      <w:rFonts w:ascii="Century Schoolbook CE;Bookman Old Style" w:hAnsi="Century Schoolbook CE;Bookman Old Style" w:eastAsia="Times New Roman;Thorndale" w:cs="Century Schoolbook CE;Bookman Old Style"/>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12:00Z</dcterms:created>
  <dc:creator>Pukánszky Béla</dc:creator>
  <dc:description/>
  <dc:language>en-US</dc:language>
  <cp:lastModifiedBy>Pukánszky Béla</cp:lastModifiedBy>
  <cp:lastPrinted>2001-04-27T14:17:00Z</cp:lastPrinted>
  <dcterms:modified xsi:type="dcterms:W3CDTF">2002-10-23T11:12:00Z</dcterms:modified>
  <cp:revision>2</cp:revision>
  <dc:subject/>
  <dc:title>Globalizáció és értékrendváltozás I.</dc:title>
</cp:coreProperties>
</file>