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caps/>
        </w:rPr>
        <w:t>„</w:t>
      </w:r>
      <w:r>
        <w:rPr>
          <w:caps/>
        </w:rPr>
        <w:t>Munkásgyermek”-mítosz?</w:t>
      </w:r>
    </w:p>
    <w:p>
      <w:pPr>
        <w:pStyle w:val="Heading1"/>
        <w:rPr>
          <w:caps/>
        </w:rPr>
      </w:pPr>
      <w:r>
        <w:rPr>
          <w:caps/>
        </w:rPr>
      </w:r>
    </w:p>
    <w:p>
      <w:pPr>
        <w:pStyle w:val="Heading1"/>
        <w:rPr>
          <w:caps/>
        </w:rPr>
      </w:pPr>
      <w:r>
        <w:rPr>
          <w:caps/>
        </w:rPr>
        <w:t>Egy hagyományos kelet-berlini munkásnegyed gyermekeinek tanulási lehetőségei, mentalitása és cselekvésmintái  (1945-1958)</w:t>
      </w:r>
      <w:r>
        <w:rPr>
          <w:rStyle w:val="FootnoteCharacters"/>
          <w:rStyle w:val="FootnoteAnchor"/>
          <w:caps/>
        </w:rPr>
        <w:footnoteReference w:id="2"/>
      </w:r>
    </w:p>
    <w:p>
      <w:pPr>
        <w:pStyle w:val="Normal"/>
        <w:rPr>
          <w:caps/>
        </w:rPr>
      </w:pPr>
      <w:r>
        <w:rPr>
          <w:caps/>
        </w:rPr>
      </w:r>
    </w:p>
    <w:p>
      <w:pPr>
        <w:pStyle w:val="Normal"/>
        <w:rPr>
          <w:caps/>
        </w:rPr>
      </w:pPr>
      <w:r>
        <w:rPr>
          <w:caps/>
        </w:rPr>
      </w:r>
    </w:p>
    <w:p>
      <w:pPr>
        <w:pStyle w:val="Heading2"/>
        <w:rPr/>
      </w:pPr>
      <w:r>
        <w:rPr/>
      </w:r>
    </w:p>
    <w:p>
      <w:pPr>
        <w:pStyle w:val="Heading2"/>
        <w:rPr>
          <w:sz w:val="28"/>
          <w:szCs w:val="28"/>
        </w:rPr>
      </w:pPr>
      <w:r>
        <w:rPr>
          <w:sz w:val="28"/>
          <w:szCs w:val="28"/>
        </w:rPr>
        <w:t>Sonja Häder</w:t>
      </w:r>
    </w:p>
    <w:p>
      <w:pPr>
        <w:pStyle w:val="Normal"/>
        <w:rPr>
          <w:sz w:val="28"/>
          <w:szCs w:val="28"/>
        </w:rPr>
      </w:pPr>
      <w:r>
        <w:rPr>
          <w:sz w:val="28"/>
          <w:szCs w:val="28"/>
        </w:rPr>
      </w:r>
    </w:p>
    <w:p>
      <w:pPr>
        <w:pStyle w:val="Heading2"/>
        <w:rPr/>
      </w:pPr>
      <w:r>
        <w:rPr>
          <w:rStyle w:val="Cmsor3Char"/>
          <w:b w:val="false"/>
          <w:bCs w:val="false"/>
          <w:i w:val="false"/>
          <w:iCs w:val="false"/>
          <w:lang w:eastAsia="en-US"/>
        </w:rPr>
        <w:t>Humboldt-Universität</w:t>
      </w:r>
    </w:p>
    <w:p>
      <w:pPr>
        <w:pStyle w:val="Heading2"/>
        <w:rPr/>
      </w:pPr>
      <w:r>
        <w:rPr>
          <w:rStyle w:val="Cmsor3Char"/>
          <w:b w:val="false"/>
          <w:bCs w:val="false"/>
          <w:i w:val="false"/>
          <w:iCs w:val="false"/>
          <w:lang w:eastAsia="en-US"/>
        </w:rPr>
        <w:t>Berlin</w:t>
      </w:r>
    </w:p>
    <w:p>
      <w:pPr>
        <w:pStyle w:val="Normal"/>
        <w:jc w:val="center"/>
        <w:rPr>
          <w:rStyle w:val="Cmsor3Char"/>
          <w:lang w:eastAsia="en-US"/>
        </w:rPr>
      </w:pPr>
      <w:r>
        <w:rPr/>
      </w:r>
    </w:p>
    <w:p>
      <w:pPr>
        <w:pStyle w:val="Normal"/>
        <w:rPr>
          <w:rStyle w:val="Cmsor3Char"/>
        </w:rPr>
      </w:pPr>
      <w:r>
        <w:rPr/>
      </w:r>
    </w:p>
    <w:p>
      <w:pPr>
        <w:pStyle w:val="Normal"/>
        <w:rPr>
          <w:rStyle w:val="Cmsor3Char"/>
        </w:rPr>
      </w:pPr>
      <w:r>
        <w:rPr/>
      </w:r>
    </w:p>
    <w:p>
      <w:pPr>
        <w:pStyle w:val="Normal"/>
        <w:rPr/>
      </w:pPr>
      <w:r>
        <w:rPr/>
        <w:tab/>
        <w:t>A Német Demokratikus Köztársaságot – részben még ma is</w:t>
      </w:r>
      <w:r>
        <w:rPr>
          <w:rStyle w:val="FootnoteCharacters"/>
          <w:rStyle w:val="FootnoteAnchor"/>
        </w:rPr>
        <w:footnoteReference w:id="3"/>
      </w:r>
      <w:r>
        <w:rPr/>
        <w:t xml:space="preserve"> – számtalan legenda övezi. Ezek közül az egyik, amely szerint az NSZEP (Német Szocialista Egységpárt = SED – Sozialistische Einheitspartei Deutschlands) által irányított államban különleges figyelemmel tüntették ki a „munkás- és parasztgyerekeket”, az állítólagos „uralkodó osztály” új nemzedékét. 1945 után a hatalom új birtokosai kilátásba helyezték számukra, hogy a kialakulóban levő új társadalomban származástól, társadalmi és vagyoni hovatartozástól függetlenül mindenki szabadon részt vehet a közoktatásban, és választhat olyan pályát, ami addig a „polgári származású”, „vagyonosabb” osztály kiváltsága volt. A munkásoknak nem kell többé a szociálisan deklasszált néprétegek életvitelét folytatni, hanem „forradalmi néprétegként” történelmi jelentőségüknek megfelelően jobb életkörülményekben és társadalmi elismerésben kell őket részesíteni. Szerepük radikális felértékelésre szorul, az államban felelős pozícióhoz kell őket juttatni. A munkásgyerekeknek az új hatalmi rend átfogó támogatást és alapos oktatást-képzést ígért, s általában azt, hogy fejlődésüket minden eszközzel támogatni fogja. </w:t>
      </w:r>
    </w:p>
    <w:p>
      <w:pPr>
        <w:pStyle w:val="Normal"/>
        <w:rPr/>
      </w:pPr>
      <w:r>
        <w:rPr/>
        <w:tab/>
        <w:t>A szovjetek által megszállt terület minden tartományában 1946 május-júniusában lépett életbe a „Törvény a német iskola demokratizálására”, amiben azonban még nem emelték ki egyértelműen a munkásgyerekeket. Ez a törvény még viszonylag általánosságban beszélt az „alacsonyabb néprétegekből” származó gyerekek esélyegyenlőségéről, és arról, hogy – természetesen a társadalmi igényektől függően – alapvetően a gyermeki adottságoknak, hajlamoknak és képességeknek kell befolyásolniuk, hogy a gyermek a képzése során milyen pályát választ.</w:t>
      </w:r>
      <w:r>
        <w:rPr>
          <w:rStyle w:val="FootnoteCharacters"/>
          <w:rStyle w:val="FootnoteAnchor"/>
        </w:rPr>
        <w:footnoteReference w:id="4"/>
      </w:r>
    </w:p>
    <w:p>
      <w:pPr>
        <w:pStyle w:val="Normal"/>
        <w:rPr/>
      </w:pPr>
      <w:r>
        <w:rPr/>
        <w:tab/>
        <w:t>A szovjetek által megszállt területen végbemenő alapvető társadalompolitikai fordulattal (1947/48) azonban új szempontok megjelenését eredményezte az oktatáspolitikában is. 1947-ben az NSZEP 2. Pártkongresszusán jelentős gazdasági fejlődést és a termelékenység tartós növekedését tűzték ki célul. Elsősorban Hans Siebert, az NSZEP Központi Titkárságának oktatásügyi szóvivője követelt a párt elképzeléseinek megfelelően magasabb szintű hatékonyságot az általános képzés területén. Ennek megfelelően az iskolában teljesítményorientált oktatást kell folytatni, és jobban kell törekedni arra, hogy „kitermeljék” a leendő termelőket.</w:t>
      </w:r>
      <w:r>
        <w:rPr>
          <w:rStyle w:val="FootnoteCharacters"/>
          <w:rStyle w:val="FootnoteAnchor"/>
        </w:rPr>
        <w:footnoteReference w:id="5"/>
      </w:r>
      <w:r>
        <w:rPr/>
        <w:t xml:space="preserve"> Az elit réteg eltávozása és kicserélődése  hiányosságokat okozott a személyi állományban, az így keletkezett „hézagok” pótlására szükség volt.</w:t>
      </w:r>
    </w:p>
    <w:p>
      <w:pPr>
        <w:pStyle w:val="Normal"/>
        <w:rPr/>
      </w:pPr>
      <w:r>
        <w:rPr/>
        <w:tab/>
        <w:t>Kik lehettek volna alkalmasabbak – a vezetőség elképzelése szerint – ezeknek a terveknek a megvalósítására, mint a „kettős értelemben is képezhető”</w:t>
      </w:r>
      <w:r>
        <w:rPr>
          <w:rStyle w:val="FootnoteCharacters"/>
          <w:rStyle w:val="FootnoteAnchor"/>
        </w:rPr>
        <w:footnoteReference w:id="6"/>
      </w:r>
      <w:r>
        <w:rPr/>
        <w:t xml:space="preserve"> munkásgyerekek?</w:t>
      </w:r>
    </w:p>
    <w:p>
      <w:pPr>
        <w:pStyle w:val="Normal"/>
        <w:rPr/>
      </w:pPr>
      <w:r>
        <w:rPr/>
        <w:tab/>
        <w:t>Az NDK oktatáspolitikája és az általános képzés szerkezetének átalakulását illetően, a hatalom és a pedagógia, elsősorban az állami nevelésben és az iskolán kívüli összefüggéseivel kapcsolatban 1989/90 óta jelentős irodalmi források állnak rendelkezésre.</w:t>
      </w:r>
      <w:r>
        <w:rPr>
          <w:rStyle w:val="FootnoteCharacters"/>
          <w:rStyle w:val="FootnoteAnchor"/>
        </w:rPr>
        <w:footnoteReference w:id="7"/>
      </w:r>
      <w:r>
        <w:rPr/>
        <w:t xml:space="preserve"> Rendelkezésre állnak a munkás- és parasztfőiskolákról szóló tanulmányok, valamint beszámolók az NDK-beli munkásgyerekek iskolai végzettségéről illetve a társadalmi osztályok mobilitásáról.</w:t>
      </w:r>
      <w:r>
        <w:rPr>
          <w:rStyle w:val="FootnoteCharacters"/>
          <w:rStyle w:val="FootnoteAnchor"/>
        </w:rPr>
        <w:footnoteReference w:id="8"/>
      </w:r>
      <w:r>
        <w:rPr/>
        <w:t xml:space="preserve"> Ennek ellenére nagyon nagy hiányosságok vannak, különösen a nevelési </w:t>
      </w:r>
      <w:r>
        <w:rPr>
          <w:i/>
          <w:iCs/>
        </w:rPr>
        <w:t xml:space="preserve">gyakorlat </w:t>
      </w:r>
      <w:r>
        <w:rPr/>
        <w:t xml:space="preserve">területén. Az állami nevelés- és oktatáspolitika </w:t>
      </w:r>
      <w:r>
        <w:rPr>
          <w:i/>
          <w:iCs/>
        </w:rPr>
        <w:t xml:space="preserve">hatásáról, </w:t>
      </w:r>
      <w:r>
        <w:rPr/>
        <w:t>a fiatalok hétköznapjairól, nevezetesen az alábbi szociális osztályokban, a gondolkodásmódjukról, elképzeléseikről és cselekedeteikről csak nagyon keveset tudunk.</w:t>
      </w:r>
    </w:p>
    <w:p>
      <w:pPr>
        <w:pStyle w:val="Normal"/>
        <w:rPr/>
      </w:pPr>
      <w:r>
        <w:rPr/>
        <w:tab/>
        <w:t>Mit jelentett a „munkásosztály” felértékelése azoknak a gyerekeknek, akik ezekből a körökből származtak, mi rejtőzik a varázsszó mögött „munkásgyerek”?</w:t>
      </w:r>
      <w:r>
        <w:rPr>
          <w:rStyle w:val="FootnoteCharacters"/>
          <w:rStyle w:val="FootnoteAnchor"/>
        </w:rPr>
        <w:footnoteReference w:id="9"/>
      </w:r>
      <w:r>
        <w:rPr/>
        <w:t xml:space="preserve"> Mit mondhatunk azok magától értetődő voltáról, akik ilyen tartósan a lojális pártállami figyelem és propaganda középpontjába kerültek? Min lehetne lemérni az állami nevelés szociális következményeit és mentális hatását, ezen a különleges területen, amit a munkás- és parasztgyerekek támogatásának neveznek? Három szempontból – a munkásgyerekek mentalitása, a cselekvésminta, és tanulmányaik – szeretném egy esettanulmány</w:t>
      </w:r>
      <w:r>
        <w:rPr>
          <w:rStyle w:val="FootnoteCharacters"/>
          <w:rStyle w:val="FootnoteAnchor"/>
        </w:rPr>
        <w:footnoteReference w:id="10"/>
      </w:r>
      <w:r>
        <w:rPr/>
        <w:t xml:space="preserve"> néhány következtetését megvitatni. Ezt megelőzően azonban néhány rövid elméleti megjegyzésre van szükség.</w:t>
      </w:r>
    </w:p>
    <w:p>
      <w:pPr>
        <w:pStyle w:val="Normal"/>
        <w:rPr/>
      </w:pPr>
      <w:r>
        <w:rPr/>
      </w:r>
    </w:p>
    <w:p>
      <w:pPr>
        <w:pStyle w:val="Normal"/>
        <w:rPr/>
      </w:pPr>
      <w:r>
        <w:rPr/>
      </w:r>
    </w:p>
    <w:p>
      <w:pPr>
        <w:pStyle w:val="Normal"/>
        <w:rPr/>
      </w:pPr>
      <w:r>
        <w:rPr/>
        <w:t>1. Elméleti háttér</w:t>
      </w:r>
    </w:p>
    <w:p>
      <w:pPr>
        <w:pStyle w:val="Normal"/>
        <w:rPr/>
      </w:pPr>
      <w:r>
        <w:rPr/>
      </w:r>
    </w:p>
    <w:p>
      <w:pPr>
        <w:pStyle w:val="Normal"/>
        <w:rPr/>
      </w:pPr>
      <w:r>
        <w:rPr/>
      </w:r>
    </w:p>
    <w:p>
      <w:pPr>
        <w:pStyle w:val="Normal"/>
        <w:rPr/>
      </w:pPr>
      <w:r>
        <w:rPr/>
        <w:tab/>
        <w:t>Az NDK modern diktatúra volt, és a pártállam nevelési programja illetve szociálpolitikája kétséget kizárólag első sorban a hatalom érdekeit követte. Ha azonban – mint ebben a tanulmányban – konkrét szociális csoportokról van szó, akkor a „modern diktatúra”</w:t>
      </w:r>
      <w:r>
        <w:rPr>
          <w:rStyle w:val="FootnoteCharacters"/>
          <w:rStyle w:val="FootnoteAnchor"/>
        </w:rPr>
        <w:footnoteReference w:id="11"/>
      </w:r>
      <w:r>
        <w:rPr/>
        <w:t xml:space="preserve"> koncepciója mellett más elméleti megközelítésre is szükség van. </w:t>
      </w:r>
    </w:p>
    <w:p>
      <w:pPr>
        <w:pStyle w:val="Normal"/>
        <w:rPr/>
      </w:pPr>
      <w:r>
        <w:rPr/>
        <w:tab/>
        <w:t>A számunkra érdekes kérdéshez kifejezetten szükséges, hogy visszanyúljunk a történelmi-ökológiai szocializációkutatáshoz.</w:t>
      </w:r>
      <w:r>
        <w:rPr>
          <w:rStyle w:val="FootnoteCharacters"/>
          <w:rStyle w:val="FootnoteAnchor"/>
        </w:rPr>
        <w:footnoteReference w:id="12"/>
      </w:r>
      <w:r>
        <w:rPr/>
        <w:t xml:space="preserve"> E kutatási koncepció tárgya „a személyes élettörténet szerepe az érintett egyének önértelmezésében”, illetve „az egyéni illetve kollektív öntudat formái, valamint élmény- és cselekvésrendszerek történelmi-társadalmi genezise és meghatározása”. Éppen ezért az életrajzi és önéletrajzi források a szocializációkutatás számára különösen fontos források.</w:t>
      </w:r>
      <w:r>
        <w:rPr>
          <w:rStyle w:val="FootnoteCharacters"/>
        </w:rPr>
        <w:t xml:space="preserve"> </w:t>
      </w:r>
      <w:r>
        <w:rPr>
          <w:rStyle w:val="FootnoteCharacters"/>
          <w:rStyle w:val="FootnoteAnchor"/>
        </w:rPr>
        <w:footnoteReference w:id="13"/>
      </w:r>
      <w:r>
        <w:rPr/>
        <w:t xml:space="preserve"> </w:t>
      </w:r>
    </w:p>
    <w:p>
      <w:pPr>
        <w:pStyle w:val="Normal"/>
        <w:rPr/>
      </w:pPr>
      <w:r>
        <w:rPr/>
        <w:tab/>
        <w:t>A „valóságot produktív módon feldolgozó szubjektum” modelljére</w:t>
      </w:r>
      <w:r>
        <w:rPr>
          <w:rStyle w:val="FootnoteCharacters"/>
          <w:rStyle w:val="FootnoteAnchor"/>
        </w:rPr>
        <w:footnoteReference w:id="14"/>
      </w:r>
      <w:r>
        <w:rPr/>
        <w:t xml:space="preserve"> támaszkodva a fiatalokat nem a nevelés-oktatás passzívan befogadó tárgyának tekintem, hanem cselekvő alanyoknak, akik az őket körülvevő társadalmi valóságot képesek értelmezni és alakítani. – Ez az általános meghatározás, tehát a rövid utalás érvényes az NSZEP-diktatúra feltételei között végbemenő szocializációra is. </w:t>
      </w:r>
    </w:p>
    <w:p>
      <w:pPr>
        <w:pStyle w:val="Normal"/>
        <w:rPr/>
      </w:pPr>
      <w:r>
        <w:rPr/>
        <w:tab/>
        <w:t>Annak ellenére, hogy a szovjet megszállási terület illetve az NDK uralkodó osztálya messzemenő nevelési ambíciókat táplált az „új ember” iránt, a fiatal generációk valóban egyértelmű nevelése – ennyit már ma is tudunk – megrekedt az elképzelés, a fikció szintjén; az állami nevelés lehetőségei korlátozottak maradtak. Ennek több oka is volt. A „diktatúra belső korlátja”</w:t>
      </w:r>
      <w:r>
        <w:rPr>
          <w:rStyle w:val="FootnoteCharacters"/>
          <w:rStyle w:val="FootnoteAnchor"/>
        </w:rPr>
        <w:footnoteReference w:id="15"/>
      </w:r>
      <w:r>
        <w:rPr/>
        <w:t xml:space="preserve"> az emberi cselekvés és gondolkodás sokfélesége és többértelműsége volt, amit nem lehetett teljesen elnyomni. Még a „legnagyobb hatalommal bíró külső körülmények” sem eredményeztek „feltétlen, előre meghatározható reakciókat”. „A követelmény és a magatartás között áll a cselekvő észlelő és értelmező szubjektivitása”. A mentális struktúra</w:t>
      </w:r>
      <w:r>
        <w:rPr>
          <w:rStyle w:val="FootnoteCharacters"/>
          <w:rStyle w:val="FootnoteAnchor"/>
        </w:rPr>
        <w:footnoteReference w:id="16"/>
      </w:r>
      <w:r>
        <w:rPr/>
        <w:t xml:space="preserve"> az, ami „az adott mozgásteret az öntudat által” meghatározza. A történésznek azonban a mentalitás sajátosságaival való foglalatosság közben megmarad a lehetősége, hogy „a döntések elemzése közben a lehetőségeket is mérlegelje”.</w:t>
      </w:r>
    </w:p>
    <w:p>
      <w:pPr>
        <w:pStyle w:val="Normal"/>
        <w:rPr/>
      </w:pPr>
      <w:r>
        <w:rPr/>
      </w:r>
    </w:p>
    <w:p>
      <w:pPr>
        <w:pStyle w:val="Normal"/>
        <w:rPr/>
      </w:pPr>
      <w:r>
        <w:rPr/>
      </w:r>
    </w:p>
    <w:p>
      <w:pPr>
        <w:pStyle w:val="Normal"/>
        <w:rPr/>
      </w:pPr>
      <w:r>
        <w:rPr/>
        <w:t>2. Egy proletárnegyed a szocializmus árnyékában</w:t>
      </w:r>
    </w:p>
    <w:p>
      <w:pPr>
        <w:pStyle w:val="Normal"/>
        <w:rPr/>
      </w:pPr>
      <w:r>
        <w:rPr/>
      </w:r>
    </w:p>
    <w:p>
      <w:pPr>
        <w:pStyle w:val="Normal"/>
        <w:rPr/>
      </w:pPr>
      <w:r>
        <w:rPr/>
        <w:t>Nem messze a berlini Alexanderplatztól, a kerület közepén terül el a Scheunenviertel</w:t>
      </w:r>
      <w:r>
        <w:rPr>
          <w:rStyle w:val="FootnoteCharacters"/>
          <w:rStyle w:val="FootnoteAnchor"/>
        </w:rPr>
        <w:footnoteReference w:id="17"/>
      </w:r>
      <w:r>
        <w:rPr/>
        <w:t>. Legfőképpen a nemzetiszocializmus megalapításának évtizedéből származó irodalmi leírásokból ismerhetjük: Alfred Döblin Berlin, Alexanderplatz című regényéből, Adolf Damaschkes biográfiai visszaemlékezéseiből és Gerhard Hauptmann emlékirataiból. Végül ismerős lehet a (nácik által lerombolt) keleti zsidó élet- és vallási közösség központjaként.</w:t>
      </w:r>
    </w:p>
    <w:p>
      <w:pPr>
        <w:pStyle w:val="Normal"/>
        <w:rPr/>
      </w:pPr>
      <w:r>
        <w:rPr/>
        <w:tab/>
        <w:t>Ez a lakónegyed már az előző században is „problémás negyednek” számított, és megvolt a maga „híre”.</w:t>
      </w:r>
      <w:r>
        <w:rPr>
          <w:rStyle w:val="FootnoteCharacters"/>
          <w:rStyle w:val="FootnoteAnchor"/>
        </w:rPr>
        <w:footnoteReference w:id="18"/>
      </w:r>
      <w:r>
        <w:rPr/>
        <w:t xml:space="preserve"> Szűk, zegzugos utcácskáiban munkások laktak, néhány „kishivatalnok”, szerény vállalkozásokat folytató kereskedők és iparosok. A házak kifejezetten rossz építőanyagból épültek, a lakások szűkösek és sötétek voltak, a legtöbb helyen a mellékhelyiség a lépcsőházban vagy az udvaron volt. </w:t>
      </w:r>
    </w:p>
    <w:p>
      <w:pPr>
        <w:pStyle w:val="Normal"/>
        <w:rPr/>
      </w:pPr>
      <w:r>
        <w:rPr/>
        <w:tab/>
        <w:t>Habár a második világháború bombázásai megkímélték ezt a területet, az épületek a háború évei során egyre elhanyagoltabbá váltak. Így a negyed 1945 után is a „kisemberek” lakóhelye maradt. – Éppen ez a tény volt az, ami arra indított, hogy egy esettanulmány keretei között az itt élő iskolások életkörülményeivel és hétköznapjaival foglakozzam. A feltett kérdések jellege az „oral history” kutatásmódszertani eszköztárára vezethető vissza.</w:t>
      </w:r>
      <w:r>
        <w:rPr>
          <w:rStyle w:val="FootnoteCharacters"/>
          <w:rStyle w:val="FootnoteAnchor"/>
        </w:rPr>
        <w:footnoteReference w:id="19"/>
      </w:r>
    </w:p>
    <w:p>
      <w:pPr>
        <w:pStyle w:val="Normal"/>
        <w:rPr/>
      </w:pPr>
      <w:r>
        <w:rPr/>
        <w:tab/>
        <w:t>A Scheunenviertel egykori diákjaival és tanáraival folytatott interjúk során nagy szerepet játszott ennek a negyednek a sajátos „miliője”.</w:t>
      </w:r>
      <w:r>
        <w:rPr>
          <w:rStyle w:val="FootnoteCharacters"/>
          <w:rStyle w:val="FootnoteAnchor"/>
        </w:rPr>
        <w:footnoteReference w:id="20"/>
      </w:r>
      <w:r>
        <w:rPr/>
        <w:t xml:space="preserve"> Egy, már két generáció óta a Gipsz utcában élő kézműves lánya, Elsa Günther a következőket mondja:</w:t>
      </w:r>
    </w:p>
    <w:p>
      <w:pPr>
        <w:pStyle w:val="Normal"/>
        <w:rPr/>
      </w:pPr>
      <w:r>
        <w:rPr/>
        <w:tab/>
        <w:tab/>
      </w:r>
    </w:p>
    <w:p>
      <w:pPr>
        <w:pStyle w:val="Belsobekezds"/>
        <w:rPr/>
      </w:pPr>
      <w:r>
        <w:rPr/>
        <w:t>„</w:t>
      </w:r>
      <w:r>
        <w:rPr/>
        <w:t>Ez itt elsősorban munkásnegyed volt. Volt egy rettenetesen öreg iskola is. Az osztályunkba mondjuk 70 százalékban munkások gyerekei jártak, a maradék egy pár kishivatalnok, a plébános lányai és egy pár üzletember gyerekei.”</w:t>
      </w:r>
    </w:p>
    <w:p>
      <w:pPr>
        <w:pStyle w:val="Normal"/>
        <w:rPr/>
      </w:pPr>
      <w:r>
        <w:rPr/>
      </w:r>
    </w:p>
    <w:p>
      <w:pPr>
        <w:pStyle w:val="Normal"/>
        <w:rPr/>
      </w:pPr>
      <w:r>
        <w:rPr/>
        <w:t>Noha a munkások mellett volt néhány „üzletember” is – ahogy olykor hívták őket –, a családok életkörülményei között nem volt számottevő eltérés. Csak a „kibombázottaknak” volt még nehezebb sora, mint a többieknek. Isolde Fischer, aki egyedül élt az édesanyjával, így mesél:</w:t>
      </w:r>
    </w:p>
    <w:p>
      <w:pPr>
        <w:pStyle w:val="Normal"/>
        <w:rPr/>
      </w:pPr>
      <w:r>
        <w:rPr/>
      </w:r>
    </w:p>
    <w:p>
      <w:pPr>
        <w:pStyle w:val="Belsobekezds"/>
        <w:rPr/>
      </w:pPr>
      <w:r>
        <w:rPr/>
        <w:t>„</w:t>
      </w:r>
      <w:r>
        <w:rPr/>
        <w:t>Teljesen kibombázták a lakásunkat. Az édesanyám mindent elvesztett, de tényleg mindent. A háború után volt szükségbútor, irodai szekrény ruhásszekrényként, valahonnét egy asztal meg hasonlók. Ezeket mind kiutalták, persze semmi nem illett össze. De ez mindegy volt, legelőbb örültünk. [...] Semmink sem maradt. […] Nos, ez az állandó spórolás, ez tényleg szörnyű. […] Nálunk minden ’folt hátán folt’ volt, mert mindent hússzor megfoltoztunk. Aztán ha már nem ment, akkor vettünk valami újat. A ruhatárunk akkoriban egyáltalán nem számított. A kabátokat kifordítottuk, és így lett az új kabát. És a cipőket elöl kivágtunk, úgy jártunk iskolába. […] Annyira szegények voltunk, soha többé nem akarok zsíros kenyeret enni!”</w:t>
      </w:r>
    </w:p>
    <w:p>
      <w:pPr>
        <w:pStyle w:val="Normal"/>
        <w:rPr/>
      </w:pPr>
      <w:r>
        <w:rPr/>
      </w:r>
    </w:p>
    <w:p>
      <w:pPr>
        <w:pStyle w:val="Normal"/>
        <w:rPr/>
      </w:pPr>
      <w:r>
        <w:rPr/>
        <w:t xml:space="preserve">Ebből a szempontból azok a családok, akiknek megmaradt a lakása, természetesen jobb helyzetben voltak, függetlenül attól, hogy nekik is roppant takarékosan kellett élniük és gazdálkodniuk. Új bútorokra, vagy esetleg saját gyerekszobára és játékra egyáltalán nem jutott pénz. </w:t>
      </w:r>
    </w:p>
    <w:p>
      <w:pPr>
        <w:pStyle w:val="Normal"/>
        <w:rPr/>
      </w:pPr>
      <w:r>
        <w:rPr/>
      </w:r>
    </w:p>
    <w:p>
      <w:pPr>
        <w:pStyle w:val="Belsobekezds"/>
        <w:rPr/>
      </w:pPr>
      <w:r>
        <w:rPr/>
        <w:t>„</w:t>
      </w:r>
      <w:r>
        <w:rPr/>
        <w:t>A középosztály nem igazán jelent meg” – emlékszik vissza Suzanne Mittag. „Leginkább munkáscsaládból való volt mindegyikünk. Egészen rendkívüli eset volt, vagy egy fiú a párhuzamos osztályból orvos akart lenni. [...] A lakások szinte teljesen egyformák voltak: konyhaszekrény, szekrénysor, esetleg kanapé, néha csak asztal székekkel. Minden nagyon egyszerű volt. Tévéje senkinek nem volt, még rádiója sem, […] legtöbbször a konyhában zajlott minden.”</w:t>
      </w:r>
    </w:p>
    <w:p>
      <w:pPr>
        <w:pStyle w:val="Normal"/>
        <w:rPr/>
      </w:pPr>
      <w:r>
        <w:rPr/>
      </w:r>
    </w:p>
    <w:p>
      <w:pPr>
        <w:pStyle w:val="TextBody"/>
        <w:rPr/>
      </w:pPr>
      <w:r>
        <w:rPr/>
        <w:t>Tehát egy osztálytárs, aki orvos akart lenni, ebben az iskolában már különlegességnek számított. Egy másik szemtanú, aki a gyermekkoráról számolt be, elmondta, hogy osztálytársainak szülei közül senki nem volt „magasabb beosztásban”.</w:t>
      </w:r>
    </w:p>
    <w:p>
      <w:pPr>
        <w:pStyle w:val="Belsobekezds"/>
        <w:rPr/>
      </w:pPr>
      <w:r>
        <w:rPr/>
        <w:t>„</w:t>
      </w:r>
      <w:r>
        <w:rPr/>
        <w:t>Itt többségben amolyan egyszerű emberek laktak” – meséli Gisela Hoffmann, a szabó lánya. „Nem emlékszem arra, hogy az osztályomban valaki „magasabb körökből” származott volna. […] Az osztálytársaimnak is teljesen egyszerű szakmája van. […]”</w:t>
      </w:r>
    </w:p>
    <w:p>
      <w:pPr>
        <w:pStyle w:val="TextBodyIndent"/>
        <w:spacing w:lineRule="auto" w:line="240" w:before="0" w:after="0"/>
        <w:rPr/>
      </w:pPr>
      <w:r>
        <w:rPr/>
      </w:r>
    </w:p>
    <w:p>
      <w:pPr>
        <w:pStyle w:val="TextBodyIndent"/>
        <w:spacing w:lineRule="auto" w:line="240" w:before="0" w:after="0"/>
        <w:rPr/>
      </w:pPr>
      <w:r>
        <w:rPr/>
        <w:t>Csak egy kortárs szemtanú ítéli meg eltérően a helyzetet. Luise Stark, egyébként az egyetlen, aki egyetemi végzettséggel rendelkezik (doktornőként ma is a negyedben dolgozik), véleménye szerint volt különbség a  „munkásrétegek” között:</w:t>
      </w:r>
    </w:p>
    <w:p>
      <w:pPr>
        <w:pStyle w:val="TextBodyIndent"/>
        <w:spacing w:lineRule="auto" w:line="240" w:before="0" w:after="0"/>
        <w:rPr/>
      </w:pPr>
      <w:r>
        <w:rPr/>
      </w:r>
    </w:p>
    <w:p>
      <w:pPr>
        <w:pStyle w:val="Belsobekezds"/>
        <w:rPr/>
      </w:pPr>
      <w:r>
        <w:rPr/>
        <w:t>„</w:t>
      </w:r>
      <w:r>
        <w:rPr/>
        <w:t>Ez a környék az összetételét tekintve meglehetősen homogén volt. Legtöbbször eléggé szegényes körülmények között éltek az emberek. […] Sokan voltak félárvák. […] Hogy itt mi minden nem volt! Mindenki szörnyű rossz körülmények között élt. Én mégis inkább azt mondanám, hogy alig voltak az „igazi” munkásrétegből. Inkább alsó réteg volt. Egyszerűen nyomasztó volt.”</w:t>
      </w:r>
    </w:p>
    <w:p>
      <w:pPr>
        <w:pStyle w:val="TextBodyIndent"/>
        <w:spacing w:lineRule="auto" w:line="240" w:before="0" w:after="0"/>
        <w:rPr/>
      </w:pPr>
      <w:r>
        <w:rPr/>
      </w:r>
    </w:p>
    <w:p>
      <w:pPr>
        <w:pStyle w:val="TextBodyIndent"/>
        <w:spacing w:lineRule="auto" w:line="240" w:before="0" w:after="0"/>
        <w:rPr/>
      </w:pPr>
      <w:r>
        <w:rPr/>
        <w:t>Luise Stark számára az „igazi” munkást az jelenti, ha az illető egy képzett szakember, aki bizonyos végzettséggel és szakmai hozzáértéssel rendelkezik, és aki öntudatosan képviseli a társadalmi réteget, amelyből származik. A Scheunenviertel munkásai azonban legtöbbször tanulatlanok, és, ahogy ő mondja, egyszerűen érdektelenek voltak.</w:t>
      </w:r>
    </w:p>
    <w:p>
      <w:pPr>
        <w:pStyle w:val="TextBodyIndent"/>
        <w:spacing w:lineRule="auto" w:line="240" w:before="0" w:after="0"/>
        <w:rPr/>
      </w:pPr>
      <w:r>
        <w:rPr/>
      </w:r>
    </w:p>
    <w:p>
      <w:pPr>
        <w:pStyle w:val="Belsobekezds"/>
        <w:rPr/>
      </w:pPr>
      <w:r>
        <w:rPr/>
        <w:t>„</w:t>
      </w:r>
      <w:r>
        <w:rPr/>
        <w:t>Ha már ’igazi’ munkásokról beszélünk, akkor az Inge jut eszembe. Az apja villanyszerelő volt. Az Ingének még négy testvére volt: két fiú- és két lánytestvére. Minkét fivére villanyszerelő lett, mint az apjuk. A család a Gomann- és a Linie utca sarkán lakott. Inge jó tanuló volt, tulajdonképpen tovább kellett volna tanulnia. A tanárok unszolták, ő mégis nemet mondott. A nyolcadik osztály tán nem tanult tovább. Noha sajnáltam, mégis valahogy következetesnek tűnt. Annak idején ezt úgy fogtam fel, mint a munkásosztály öntudatos megnyilvánulása. Ezek az emberek tudták, hogy hova tartoznak. És nem is akartak mások lenni. Az egész családban volt valami büszkeség. Jól végezték a munkájukat, és tisztelték őket. […] Más ambíciójuk nem volt, holott minden bizonnyal meglett volna hozzá a képességük.”</w:t>
      </w:r>
    </w:p>
    <w:p>
      <w:pPr>
        <w:pStyle w:val="TextBodyIndent"/>
        <w:spacing w:lineRule="auto" w:line="240" w:before="0" w:after="0"/>
        <w:rPr/>
      </w:pPr>
      <w:r>
        <w:rPr/>
      </w:r>
    </w:p>
    <w:p>
      <w:pPr>
        <w:pStyle w:val="TextBodyIndent"/>
        <w:spacing w:lineRule="auto" w:line="240" w:before="0" w:after="0"/>
        <w:rPr/>
      </w:pPr>
      <w:r>
        <w:rPr/>
        <w:tab/>
        <w:t xml:space="preserve">Hans Schulze is beismeri ma már, hogy többet is képes lett volna kihozni az iskolában eltöltött éveiből. Ha nem is tanult volna tovább, de egy jobb záróvizsgára „futotta volna”. Ma már sajnálja az elszalasztott lehetőségeket. </w:t>
      </w:r>
    </w:p>
    <w:p>
      <w:pPr>
        <w:pStyle w:val="TextBodyIndent"/>
        <w:spacing w:lineRule="auto" w:line="240" w:before="0" w:after="0"/>
        <w:rPr/>
      </w:pPr>
      <w:r>
        <w:rPr/>
      </w:r>
    </w:p>
    <w:p>
      <w:pPr>
        <w:pStyle w:val="Belsobekezds"/>
        <w:rPr/>
      </w:pPr>
      <w:r>
        <w:rPr/>
        <w:t>„</w:t>
      </w:r>
      <w:r>
        <w:rPr/>
        <w:t>A szüleim mindketten vasutasok voltak, és nem nagyon volt idejük velem foglalkozni. Ez a teljesítményemen látszott meg legjobban. Anya és apa mindketten több műszakban dolgoztak. Édesanyám az Alexen takarított vagy a jegyeket kezelte. Az apám jegykezelő volt, előtte pedig a műhelyben dolgozott. […] Édesanyám vidékről származott. Ott nem volt túl nagy az iskola, tehát nem is fűződött érdeke a továbbtanuláshoz. A nagyapám jószágigazgató volt az angermündei grófnál. Az édesapám szüleiről nem sokat tudok, de azt igen, hogy nekik sem volt túl magas iskolai végzettségük. […] Szintén a Mulackstrassén lakott a nagynéném, akinek a fia egyetemre járt. Az ő barátnője is egyetemre járt, a fogorvosira. Ők ketten megpróbáltak nekem kedvet csinálni a továbbtanuláshoz. Most már egyáltalán nem értem, miért nem tettem többet ennek érdekében. Ezt már nagyon sokszor megkérdeztem saját magamtól is. Azt hiszem, a körülményeken múlott, egyszerűen hiányzott az otthoni példa hozzá.”</w:t>
      </w:r>
    </w:p>
    <w:p>
      <w:pPr>
        <w:pStyle w:val="TextBodyIndent"/>
        <w:spacing w:lineRule="auto" w:line="240" w:before="0" w:after="0"/>
        <w:rPr/>
      </w:pPr>
      <w:r>
        <w:rPr/>
      </w:r>
    </w:p>
    <w:p>
      <w:pPr>
        <w:pStyle w:val="TextBodyIndent"/>
        <w:spacing w:lineRule="auto" w:line="240" w:before="0" w:after="0"/>
        <w:rPr/>
      </w:pPr>
      <w:r>
        <w:rPr/>
        <w:t xml:space="preserve">Ez a hiányzó hagyomány bizonyos mértékig jellemző az ezen a környéken lakó családokra. A „munkás- és parasztgyerekeket” támogató iskolai programok éppen ezért kevés sikert arattak. „Az egész itteni atmoszféra – egészíti ki beszámolóját másutt Hans Schulze –, nem volt megfelelő arra, hogy felébressze a gyerekek tudásszomját. Kevesen jártak ki a kerületből; a barátaik és a rokonaik nagyrészt ugyanahhoz a ’körhöz’ tartoztak, tehát nem nagyon volt más szociális orientáció vagy egyéb példaképek.” </w:t>
      </w:r>
    </w:p>
    <w:p>
      <w:pPr>
        <w:pStyle w:val="TextBodyIndent"/>
        <w:spacing w:lineRule="auto" w:line="240" w:before="0" w:after="0"/>
        <w:rPr/>
      </w:pPr>
      <w:r>
        <w:rPr/>
        <w:tab/>
        <w:t>Szabad idejük nagy részét a gyerekek egyébként is az utcán töltötték. Itt ismerkedtek össze a negyed különböző lakosai, itt játszottak, csavarogtak a romok között, később az építési telkeken, itt alakult ki a „világról” alkotott véleményük.</w:t>
      </w:r>
    </w:p>
    <w:p>
      <w:pPr>
        <w:pStyle w:val="TextBodyIndent"/>
        <w:spacing w:lineRule="auto" w:line="240" w:before="0" w:after="0"/>
        <w:rPr/>
      </w:pPr>
      <w:r>
        <w:rPr/>
        <w:tab/>
        <w:t>A gyerekek szerették ezt a környéket, akkor is, ha néhány kívülálló „rossz hírűnek” gondolta – hiszen a városban tudtak róla, milyen elhanyagolt állapotban van ez a negyed, tudtak a nagyszámú fiatalkorú bűnözőről, a prostituáltakról, akik egészen az ötvenes évek végéig megtalálhatóak voltak itt. A gyerekeket nem zavarta környezetük meglehetősen kétes hírneve, ezekkel a sajátosságokkal együtt nőttek fel, és ez jelentette számukra a „normális körülményeket”.</w:t>
      </w:r>
    </w:p>
    <w:p>
      <w:pPr>
        <w:pStyle w:val="TextBodyIndent"/>
        <w:spacing w:lineRule="auto" w:line="240" w:before="0" w:after="0"/>
        <w:rPr/>
      </w:pPr>
      <w:r>
        <w:rPr/>
      </w:r>
    </w:p>
    <w:p>
      <w:pPr>
        <w:pStyle w:val="Belsobekezds"/>
        <w:rPr/>
      </w:pPr>
      <w:r>
        <w:rPr/>
        <w:t>„</w:t>
      </w:r>
      <w:r>
        <w:rPr/>
        <w:t>Ez volt az otthonunk” – jellemzi ezt az érzést Karin Bender. „Ez jelentette a mi világunkat. […] Olyankor is, ha valaki húzta az orrát, mikor megmondtuk, hova valósiak vagyunk. Ezt egyáltalán nem értettem. Mi, gyerekek jól éreztük itt magunkat.”</w:t>
      </w:r>
    </w:p>
    <w:p>
      <w:pPr>
        <w:pStyle w:val="TextBodyIndent"/>
        <w:spacing w:lineRule="auto" w:line="240" w:before="0" w:after="0"/>
        <w:rPr/>
      </w:pPr>
      <w:r>
        <w:rPr/>
      </w:r>
    </w:p>
    <w:p>
      <w:pPr>
        <w:pStyle w:val="TextBodyIndent"/>
        <w:spacing w:lineRule="auto" w:line="240" w:before="0" w:after="0"/>
        <w:rPr/>
      </w:pPr>
      <w:r>
        <w:rPr/>
        <w:t xml:space="preserve">A gyerekeknek különösen fontos volt a „saját” utca. Éppen a (többé-kevésbé komolyan) rivalizáló gyerekcsoportok úgynevezett „utcai harcaiban” nyilvánult meg legszembetűnőbben, hogy mennyire kötődnek a helyhez és az utcához. Persze ezek az összetűzések elsősorban csupán egy játékot jelentettek. De az olykor megjelenő keménység azt bizonyítja, hogy nagyon is komolyan vették az utcájukért vívott „harcot”; egy kicsit továbblépve ez saját identitásuk védelmét jelentette. </w:t>
      </w:r>
    </w:p>
    <w:p>
      <w:pPr>
        <w:pStyle w:val="TextBodyIndent"/>
        <w:spacing w:lineRule="auto" w:line="240" w:before="0" w:after="0"/>
        <w:rPr/>
      </w:pPr>
      <w:r>
        <w:rPr/>
      </w:r>
    </w:p>
    <w:p>
      <w:pPr>
        <w:pStyle w:val="Belsobekezds"/>
        <w:rPr/>
      </w:pPr>
      <w:r>
        <w:rPr/>
        <w:t>„</w:t>
      </w:r>
      <w:r>
        <w:rPr/>
        <w:t>Tehát ezek a harcok, ezek abban az időben megszokottak voltak” – mondja Peter Herzog. „Ez a környék, egyik utca a másik ellen. És ha az utca hosszú volt, mindig hozhattunk erősítést, és a rövidebb utcáknak akkor hallgass volt. Ők aztán szövetséget kötöttek egymással, merthogy az iskolából úgyis ismert mindenki mindenkit. Hát, így ment ez a dolog. […] Ott volt például egy francia család, a fiuk eléggé szenvedhetett. Fogott egy fél téglát, és elrohant vele. Még ha a többieknek kövei és husángjai voltak is, nem törődött vele, és fejbevágta a másikat a kővel. A mi utcánknak a csatakiáltása ez volt: ’Beau, jön Beau’, ugyanis így hívták. Így mindenki tudta, hogy jön a lökött. Egyébként sem volt veszélytelen ez az egész. A nagyok előreküldték a kicsiket. Aztán jöttek a nagyok és felmorzsolták a többieket.”</w:t>
      </w:r>
    </w:p>
    <w:p>
      <w:pPr>
        <w:pStyle w:val="TextBodyIndent"/>
        <w:spacing w:lineRule="auto" w:line="240" w:before="0" w:after="0"/>
        <w:rPr/>
      </w:pPr>
      <w:r>
        <w:rPr/>
      </w:r>
    </w:p>
    <w:p>
      <w:pPr>
        <w:pStyle w:val="TextBodyIndent"/>
        <w:spacing w:lineRule="auto" w:line="240" w:before="0" w:after="0"/>
        <w:rPr/>
      </w:pPr>
      <w:r>
        <w:rPr/>
        <w:t xml:space="preserve">Sok szülő vegyes érzelmekkel figyelte a gyerekek ellenőrizetlen délutáni „garázdálkodását”. Különösen az egyedülálló anyák éppen ezért örültek neki, ha az iskola vagy az úttörőmozgalom más lehetőségeket kínált. Így a gyerek legalább értelmesen tölti el az idejét a szakkörökön vagy az úttörőcsapatban – hangozott el gyakran a szülők szájából. Emellett a szünidőben úttörőtáborokat is szerveztek. Ez utóbbi különösen csábító volt a szűkös családi költségvetés lehetőségei mellett, hiszen egyébként csak nagyon kevés gyerek jutott el nyaralni. </w:t>
      </w:r>
    </w:p>
    <w:p>
      <w:pPr>
        <w:pStyle w:val="TextBodyIndent"/>
        <w:spacing w:lineRule="auto" w:line="240" w:before="0" w:after="0"/>
        <w:rPr/>
      </w:pPr>
      <w:r>
        <w:rPr/>
        <w:tab/>
        <w:t>Peter Herzog édesanyja is úgy gondolta, hogy fiának (aki egyébként egyedüli gyerek volt, és időnként elég nehéz volt vele) jót fog tenni, ha a szünidőt az utca helyett az úttörőkkel tölti. Peter Herzog így ír erről:</w:t>
      </w:r>
    </w:p>
    <w:p>
      <w:pPr>
        <w:pStyle w:val="TextBodyIndent"/>
        <w:spacing w:lineRule="auto" w:line="240" w:before="0" w:after="0"/>
        <w:rPr/>
      </w:pPr>
      <w:r>
        <w:rPr/>
      </w:r>
    </w:p>
    <w:p>
      <w:pPr>
        <w:pStyle w:val="Belsobekezds"/>
        <w:rPr/>
      </w:pPr>
      <w:r>
        <w:rPr/>
        <w:tab/>
        <w:t>„Édesanyám ragaszkodott hozzá, hogy benne legyek az úttörőben, később az FDJ-ban</w:t>
      </w:r>
      <w:r>
        <w:rPr>
          <w:rStyle w:val="FootnoteCharacters"/>
          <w:rStyle w:val="FootnoteAnchor"/>
        </w:rPr>
        <w:footnoteReference w:id="21"/>
      </w:r>
      <w:r>
        <w:rPr/>
        <w:t xml:space="preserve"> hogy ne különcködjek. Ő látta már akkor, hogy szívesen járom a magam útját. Még ma is észreveszem magamon. Ma már világos számomra, hogy tulajdonképpen csak azt akarta, hogy a közösséghez tartozzam. Ha az ember tagja egy csoportnak, akkor fegyelmezettnek kell lennie, akkor csinálnia kell a dolgokat, a többiek magukkal ragadják. Ha az ember egymagában tevékenykedik, akkor néha hosszúra nyúlik a nap. Ha egy közösségben vagyunk, akkor igyekszünk megtenni a szükséges erőfeszítéseket. Igen, édesanyám éppen ezért sokáig próbált meggyőzni, de én makacs voltam, nem akartam.”</w:t>
      </w:r>
    </w:p>
    <w:p>
      <w:pPr>
        <w:pStyle w:val="TextBodyIndent"/>
        <w:spacing w:lineRule="auto" w:line="240" w:before="0" w:after="0"/>
        <w:rPr/>
      </w:pPr>
      <w:r>
        <w:rPr/>
      </w:r>
    </w:p>
    <w:p>
      <w:pPr>
        <w:pStyle w:val="TextBodyIndent"/>
        <w:spacing w:lineRule="auto" w:line="240" w:before="0" w:after="0"/>
        <w:rPr/>
      </w:pPr>
      <w:r>
        <w:rPr/>
        <w:t>Egészen az ötvenes évek közepéig sokan gondolkodtak Peter Herzoghoz hasonlóan a Scheuneviertel gyerekei közül. Itt általában lassabban fejlődtek a „politikai dolgok”, mint másutt:</w:t>
      </w:r>
    </w:p>
    <w:p>
      <w:pPr>
        <w:pStyle w:val="TextBodyIndent"/>
        <w:spacing w:lineRule="auto" w:line="240" w:before="0" w:after="0"/>
        <w:rPr/>
      </w:pPr>
      <w:r>
        <w:rPr/>
      </w:r>
    </w:p>
    <w:p>
      <w:pPr>
        <w:pStyle w:val="Belsobekezds"/>
        <w:rPr/>
      </w:pPr>
      <w:r>
        <w:rPr/>
        <w:t>„</w:t>
      </w:r>
      <w:r>
        <w:rPr/>
        <w:t>Az úttörőmozgalom később alakult ki úgy igazán” – egészíti ki beszámolóját Peter Herzog. „Ez kerületenként is változott. Pankowban, ahol a pártfunkcionáriusok voltak, vagy a Lenin téren biztosan egészen máshogy volt. Itt a mi környékünkön olyan sok munkás lakott, hogy ha nekik az osztályharcról beszélt valaki, csak nevettek. Látniuk kellett volna ezt a nyomornegyedet. Akiket ezek a munkások képviseltek, azok valahol másutt éltek és sokkal jobban. Mindig ugyanazok a körök voltak. Itt teljesen más volt a légkör, és ezt észre lehetett venni a politikai ügyekben is.”</w:t>
      </w:r>
    </w:p>
    <w:p>
      <w:pPr>
        <w:pStyle w:val="TextBodyIndent"/>
        <w:spacing w:lineRule="auto" w:line="240" w:before="0" w:after="0"/>
        <w:rPr/>
      </w:pPr>
      <w:r>
        <w:rPr/>
      </w:r>
    </w:p>
    <w:p>
      <w:pPr>
        <w:pStyle w:val="TextBodyIndent"/>
        <w:spacing w:lineRule="auto" w:line="240" w:before="0" w:after="0"/>
        <w:rPr/>
      </w:pPr>
      <w:r>
        <w:rPr/>
        <w:t>Amikor az NDK-ban 1955-ben bevezették az állami ifjúavatást, egyidejűleg felerősödött az úttörőszövetség és az FDJ népszerűsítése</w:t>
      </w:r>
      <w:r>
        <w:rPr>
          <w:rStyle w:val="FootnoteCharacters"/>
          <w:rStyle w:val="FootnoteAnchor"/>
        </w:rPr>
        <w:footnoteReference w:id="22"/>
      </w:r>
      <w:r>
        <w:rPr/>
        <w:t xml:space="preserve">. A Scheueviertelben lakó gyerekek között is egyre gyakoribb téma volt a tagság ebben a két gyermek- ill. ifjúsági szervezetben. Nyíltan azonban nem kényszerítették őket, ebben a megkérdezettek véleménye egyhangú volt. Néhány tanár így is nagyon jól tudta, miként tudja bevonni a tanítványait. Időközben az is elterjedt, hogy a „közösségi munka” milyen szerepet játszik a továbbtanulásban. Minden esetre kevés diáknak kellett engedményt tennie nem éppen ambiciózus szakmai előmenetele miatt. </w:t>
      </w:r>
    </w:p>
    <w:p>
      <w:pPr>
        <w:pStyle w:val="TextBodyIndent"/>
        <w:spacing w:lineRule="auto" w:line="240" w:before="0" w:after="0"/>
        <w:rPr/>
      </w:pPr>
      <w:r>
        <w:rPr/>
      </w:r>
    </w:p>
    <w:p>
      <w:pPr>
        <w:pStyle w:val="Belsobekezds"/>
        <w:rPr/>
      </w:pPr>
      <w:r>
        <w:rPr/>
        <w:t>„</w:t>
      </w:r>
      <w:r>
        <w:rPr/>
        <w:t>Az osztályfőnökünk elég sokat fontoskodott” – vélekedik Isolde Fischer. „Vállalta, hogy ennyi és ennyi úttörőt toboroz a végzős osztályban. Néhányakat sikerült is meggyőznie. Odajött és azt mondta: ’Vállaltam, hogy több úttörőt toborzok. Ki hajlandó segíteni? Annak megígérem, hogy jó eredménnyel fogja lezárni az utolsó évet.’ Nos, erre néhányan elígérkeztek. Nekem egy jegy hiányzott a „jó” minősítéshez, de ez annyira nem volt fontos. Nem volt rá szükségem, a jegyeim alapján mindig jó közepes voltam, és beértem ennyivel. Ápolónő akartam lenni, és ahhoz elég volt.”</w:t>
      </w:r>
    </w:p>
    <w:p>
      <w:pPr>
        <w:pStyle w:val="TextBodyIndent"/>
        <w:spacing w:lineRule="auto" w:line="240" w:before="0" w:after="0"/>
        <w:rPr/>
      </w:pPr>
      <w:r>
        <w:rPr/>
      </w:r>
    </w:p>
    <w:p>
      <w:pPr>
        <w:pStyle w:val="TextBodyIndent"/>
        <w:spacing w:lineRule="auto" w:line="240" w:before="0" w:after="0"/>
        <w:rPr/>
      </w:pPr>
      <w:r>
        <w:rPr/>
        <w:t xml:space="preserve">Gisela Hoffmann sem volt úttörő. Ő azonban ellentétben Peter Herzoggal és Isolde Fischerrel sajnálta. Mindenképpen szeretett volna úttörő lenni, azonban az édesapja nem engedte. </w:t>
      </w:r>
    </w:p>
    <w:p>
      <w:pPr>
        <w:pStyle w:val="TextBodyIndent"/>
        <w:spacing w:lineRule="auto" w:line="240" w:before="0" w:after="0"/>
        <w:rPr/>
      </w:pPr>
      <w:r>
        <w:rPr/>
      </w:r>
    </w:p>
    <w:p>
      <w:pPr>
        <w:pStyle w:val="Belsobekezds"/>
        <w:rPr/>
      </w:pPr>
      <w:r>
        <w:rPr/>
        <w:t>„</w:t>
      </w:r>
      <w:r>
        <w:rPr/>
        <w:t>Én nem voltam úttörő és nem voltam benne az FDJ-ben. Sehová nem tartoztam. Gyerekként nagyon szerettem volna úttörő lenni. Olyan sikkesnek találtam, amikor megjelentek a piros nyakkendőjükkel. De az édesapám nem engedte. Az iskolát, azt nagyon komolyan vette, benne volt a szülői munkaközösségben is. Viszont olyasmihez, ami a politikával vagy valami hasonlóval kapcsolatban volt, nem akarta, hogy bármi köze legyen.”</w:t>
      </w:r>
    </w:p>
    <w:p>
      <w:pPr>
        <w:pStyle w:val="TextBodyIndent"/>
        <w:spacing w:lineRule="auto" w:line="240" w:before="0" w:after="0"/>
        <w:rPr/>
      </w:pPr>
      <w:r>
        <w:rPr/>
      </w:r>
    </w:p>
    <w:p>
      <w:pPr>
        <w:pStyle w:val="TextBodyIndent"/>
        <w:spacing w:lineRule="auto" w:line="240" w:before="0" w:after="0"/>
        <w:rPr/>
      </w:pPr>
      <w:r>
        <w:rPr/>
        <w:t>Noha az édesapa hajdanán maga is kifejezetten aktívan részt vett a kommunista ifjúsági mozgalomban, és eljutott az ifjúavatásig, nem engedélyezett a gyerekeinek semmiféle politikai tevékenységet. Miért történt ez a pálfordulás?</w:t>
      </w:r>
    </w:p>
    <w:p>
      <w:pPr>
        <w:pStyle w:val="TextBodyIndent"/>
        <w:spacing w:lineRule="auto" w:line="240" w:before="0" w:after="0"/>
        <w:rPr/>
      </w:pPr>
      <w:r>
        <w:rPr/>
      </w:r>
    </w:p>
    <w:p>
      <w:pPr>
        <w:pStyle w:val="Belsobekezds"/>
        <w:rPr/>
      </w:pPr>
      <w:r>
        <w:rPr/>
        <w:t>„</w:t>
      </w:r>
      <w:r>
        <w:rPr/>
        <w:t>Igazi magyarázattal soha nem szolgált. Elintézte azzal, hogy nem akar róla beszélni. Teljesen meglepő volt, ha a háborúról vagy a katonaságról beszélt. Nagyon keveset beszélt ilyesmiről. ’Igen, korábban’ – mondta, ’akkor én is politizáltam, ezt és ezt akartam, és mit értem el vele? Elvesztettem a háborúban az egyik karomat.’ Ennyi volt, ez volt az összes magyarázat.”</w:t>
      </w:r>
    </w:p>
    <w:p>
      <w:pPr>
        <w:pStyle w:val="Belsobekezds"/>
        <w:rPr/>
      </w:pPr>
      <w:r>
        <w:rPr/>
      </w:r>
    </w:p>
    <w:p>
      <w:pPr>
        <w:pStyle w:val="TextBodyIndent"/>
        <w:spacing w:lineRule="auto" w:line="240" w:before="0" w:after="0"/>
        <w:rPr/>
      </w:pPr>
      <w:r>
        <w:rPr/>
        <w:t xml:space="preserve">Gisela Hoffmann újra meg újra megpróbálta megváltoztatni az apja véleményét ebben a témában. A válasz azonban mindig ugyanaz maradt; szóba sem jöhet, hogy a gyerekei az úttörőmozgalom tagjai legyenek. És ha a lánya nagyon erősködött, akkor a karjára mutatott, és erre békén hagyták. </w:t>
      </w:r>
    </w:p>
    <w:p>
      <w:pPr>
        <w:pStyle w:val="TextBodyIndent"/>
        <w:spacing w:lineRule="auto" w:line="240" w:before="0" w:after="0"/>
        <w:rPr/>
      </w:pPr>
      <w:r>
        <w:rPr/>
        <w:tab/>
        <w:t xml:space="preserve">De miért akart Gisela, aki minden másban hallgatott az apja szavára és helyeselte döntéseit, mindenáron belépni az úttörőmozgalomba? </w:t>
      </w:r>
    </w:p>
    <w:p>
      <w:pPr>
        <w:pStyle w:val="TextBodyIndent"/>
        <w:spacing w:lineRule="auto" w:line="240" w:before="0" w:after="0"/>
        <w:rPr/>
      </w:pPr>
      <w:r>
        <w:rPr/>
      </w:r>
    </w:p>
    <w:p>
      <w:pPr>
        <w:pStyle w:val="Belsobekezds"/>
        <w:rPr/>
      </w:pPr>
      <w:r>
        <w:rPr/>
        <w:t>„</w:t>
      </w:r>
      <w:r>
        <w:rPr/>
        <w:t>Valahogy irigyeltem őket. Amikor gyűlésük volt, és utána elmeséltek, mi mindent csináltak. Mindig olyan nagyszerűnek találtam. Úgy éreztem, hogy ki vagyok rekesztve. Például a szünetekben, amikor az úttörővezető ott volt az udvaron. Köré sereglettek az úttörők, beszélgettek, nevetgéltek, együtt voltak. Ő pedig törődött velük. Ez tetszett, és én is közéjük akartam tartozni.”</w:t>
      </w:r>
    </w:p>
    <w:p>
      <w:pPr>
        <w:pStyle w:val="TextBodyIndent"/>
        <w:spacing w:lineRule="auto" w:line="240" w:before="0" w:after="0"/>
        <w:rPr/>
      </w:pPr>
      <w:r>
        <w:rPr/>
      </w:r>
    </w:p>
    <w:p>
      <w:pPr>
        <w:pStyle w:val="TextBodyIndent"/>
        <w:spacing w:lineRule="auto" w:line="240" w:before="0" w:after="0"/>
        <w:rPr/>
      </w:pPr>
      <w:r>
        <w:rPr/>
        <w:t>Az iskola úttörőcsapatának volt ráadásul egy saját szobája is, ahol a találkozóikat és gyűléseiket tartották, és ott tartották a zászlójukat és egyéb szerszámaikat is. Ez, Hans Schulze szerint néhányakban felkeltette a kíváncsiságot és kiprovokálta az irigységet, hiszen ez egy olyan helyiség volt, ahová csak bizonyos diákok – az úttörők – léphettek be.</w:t>
      </w:r>
    </w:p>
    <w:p>
      <w:pPr>
        <w:pStyle w:val="TextBodyIndent"/>
        <w:spacing w:lineRule="auto" w:line="240" w:before="0" w:after="0"/>
        <w:rPr/>
      </w:pPr>
      <w:r>
        <w:rPr/>
        <w:tab/>
        <w:t>A propaganda akkor volt sikeres, ha a tanárok és a pártfunkcionáriusok a érdekeiket összeegyeztették a gyerekek vagy a fiatalok érdekeivel.</w:t>
      </w:r>
    </w:p>
    <w:p>
      <w:pPr>
        <w:pStyle w:val="TextBodyIndent"/>
        <w:spacing w:lineRule="auto" w:line="240" w:before="0" w:after="0"/>
        <w:rPr/>
      </w:pPr>
      <w:r>
        <w:rPr/>
      </w:r>
    </w:p>
    <w:p>
      <w:pPr>
        <w:pStyle w:val="Belsobekezds"/>
        <w:rPr/>
      </w:pPr>
      <w:r>
        <w:rPr/>
        <w:t>„</w:t>
      </w:r>
      <w:r>
        <w:rPr/>
        <w:t>A kémiatanárunk – meséli Peter Herzog –, egy kicsit fel akart minket rázni. ’Öregem – mondta – itt ültök, ilyen búval bélelten, indulás a lányok után, menjetek táncolni!’ Így kezdődtek el az iskolában a táncórák. Mindenki ott volt, legalábbis a legtöbben. Aztán jöttek az FJD szakértői, hogy ezt az FDJ keretei között is folytathatnánk. Ezzel szétválasztották az ocsút a búzától. A kemény mag azt mondta: ’Rendben, akkor majd másutt táncolok, vagy sehol.’ A többiek szépen tették amit kell.”</w:t>
      </w:r>
    </w:p>
    <w:p>
      <w:pPr>
        <w:pStyle w:val="TextBodyIndent"/>
        <w:spacing w:lineRule="auto" w:line="240" w:before="0" w:after="0"/>
        <w:rPr/>
      </w:pPr>
      <w:r>
        <w:rPr/>
      </w:r>
    </w:p>
    <w:p>
      <w:pPr>
        <w:pStyle w:val="TextBodyIndent"/>
        <w:spacing w:lineRule="auto" w:line="240" w:before="0" w:after="0"/>
        <w:rPr/>
      </w:pPr>
      <w:r>
        <w:rPr/>
        <w:t xml:space="preserve">Más gyerekek azonban nem tudtak ellenállni a csábító lehetőségnek. A szülőket teljesen lefoglalta a munkájuk, a családok anyagi lehetőségei szűkösek voltak, ezen kívül az igény, hogy ne érezzék magukat kívülállónak, ezért idővel egyre több gyerek kérte a felvételét. </w:t>
      </w:r>
    </w:p>
    <w:p>
      <w:pPr>
        <w:pStyle w:val="TextBodyIndent"/>
        <w:spacing w:lineRule="auto" w:line="240" w:before="0" w:after="0"/>
        <w:rPr/>
      </w:pPr>
      <w:r>
        <w:rPr/>
      </w:r>
    </w:p>
    <w:p>
      <w:pPr>
        <w:pStyle w:val="Belsobekezds"/>
        <w:rPr/>
      </w:pPr>
      <w:r>
        <w:rPr/>
        <w:t>„</w:t>
      </w:r>
      <w:r>
        <w:rPr/>
        <w:t>Tényleg szép volt” – meséli Karin Bender az úttörőmozgalomról. „Szép dolgokat csináltak. Barkácsoltak, csináltak ezt-azt. Mindenki benne volt. Voltak délutánonként úttörő foglalkozások, és én kirekesztett voltam. Olyan dolgokat csináltak, amire másutt nem volt lehetőségem. […] A szüleimnek alig volt ideje velem foglalkozni. Nem volt túl sok dolog, amit közösen csináltunk. Apám egyáltalán nem is akarta, ő csak nyugalmat akart, legfeljebb arra volt kapható, hogy menjünk egyet a gőzössel. Utáltam ezeket az utazásokat. Ezen kívül mi maradt? Éppen ez volt a szép az úttörőben, hogy voltak ezek a foglakozások. Szép dolgokat csináltak, amik nálunk otthon egyáltalán nem voltak: barkácsoltak, kirándultak, moziba mentek, vagy felléptek közönség előtt a programjaikon. Utána mindig megdicsérték őket, hogy milyen szép volt. Aki nem tartozott közéjük, kívülálló maradt.”</w:t>
      </w:r>
    </w:p>
    <w:p>
      <w:pPr>
        <w:pStyle w:val="TextBodyIndent"/>
        <w:spacing w:lineRule="auto" w:line="240" w:before="0" w:after="0"/>
        <w:rPr/>
      </w:pPr>
      <w:r>
        <w:rPr/>
      </w:r>
    </w:p>
    <w:p>
      <w:pPr>
        <w:pStyle w:val="TextBodyIndent"/>
        <w:spacing w:lineRule="auto" w:line="240" w:before="0" w:after="0"/>
        <w:rPr/>
      </w:pPr>
      <w:r>
        <w:rPr/>
        <w:t>A Scheuneviertel különleges szociális légköre egyrészt egy sajtos ellenállást rejtett magában, másrészt a (csekély anyagi és kulturális forrás értelmében) hiányos szocializációs miliőből fakadt, hogy itt nagyobb hatása volt az iskolának és a tömegmozgalmaknak. Amennyiben a tanárok és a pártfunkcionáriusok figyelembe vették a gyermekek igényét a társaságra, elismerésre, kulturális- vagy sporttevékenységre; akkor valóban sikerült a munkásgyerekeket mobilizálni és bevonni. „A berögzült szemlélet” vagy a „helyes”  politikai meggyőződés azonban nagyon ritkán kapott szerepet ezeknél a gyerekeknél. Emellett nagyon kevés szülő felelt meg annak az elképzelésnek, amit az oktatásban a „haladó szellemű szülői ház” fogalma alatt értettek.</w:t>
      </w:r>
      <w:r>
        <w:rPr>
          <w:rStyle w:val="FootnoteCharacters"/>
          <w:rStyle w:val="FootnoteAnchor"/>
        </w:rPr>
        <w:footnoteReference w:id="23"/>
      </w:r>
    </w:p>
    <w:p>
      <w:pPr>
        <w:pStyle w:val="TextBodyIndent"/>
        <w:spacing w:lineRule="auto" w:line="240" w:before="0" w:after="0"/>
        <w:rPr/>
      </w:pPr>
      <w:r>
        <w:rPr/>
        <w:tab/>
        <w:t>A Scheueviertelben kevés „szülő elvtárs” (így hívták a párttagsági könyvvel rendelkező szülőket) vagy a párt- és államapparátus alkalmazásában álló szülő volt. Melyik pártfunkcionárius akart volna egy ilyen „lepusztult” környéken, egy ilyen „nyomornegyedben” lakni, mint ahogy az egyik beszámoló nevezi? Már két megállóval arrébb, egy új lakótelep környékén valószínűleg teljesen máshogy nézett ki a helyzet. Herbert Baum, aki hosszú éveken keresztül volt egy Scgeuneviertel-beli általános iskola igazgatója, 1965-ben átkerült egy ilyen közeli, új iskolába. Beszámolója szerint ott érzékelhetően „erősebb” volt a politikai nyomás, és a szülők között is sokkal több SED-tag volt:</w:t>
      </w:r>
    </w:p>
    <w:p>
      <w:pPr>
        <w:pStyle w:val="TextBodyIndent"/>
        <w:spacing w:lineRule="auto" w:line="240" w:before="0" w:after="0"/>
        <w:rPr/>
      </w:pPr>
      <w:r>
        <w:rPr/>
      </w:r>
    </w:p>
    <w:p>
      <w:pPr>
        <w:pStyle w:val="Belsobekezds"/>
        <w:rPr/>
      </w:pPr>
      <w:r>
        <w:rPr/>
        <w:t>„</w:t>
      </w:r>
      <w:r>
        <w:rPr/>
        <w:t>1965-től egy iskolában dolgoztam, Jannovitzbrückében, ezen az új lakótelepen. A Gipsstrasséban 600 diák szülei között 35 párttag volt. A másik iskolában, amiben utána voltam, néhány osztályban legalább 35 szülő volt elvtárs!”</w:t>
      </w:r>
    </w:p>
    <w:p>
      <w:pPr>
        <w:pStyle w:val="TextBodyIndent"/>
        <w:spacing w:lineRule="auto" w:line="240" w:before="0" w:after="0"/>
        <w:rPr/>
      </w:pPr>
      <w:r>
        <w:rPr/>
      </w:r>
    </w:p>
    <w:p>
      <w:pPr>
        <w:pStyle w:val="TextBodyIndent"/>
        <w:spacing w:lineRule="auto" w:line="240" w:before="0" w:after="0"/>
        <w:rPr/>
      </w:pPr>
      <w:r>
        <w:rPr/>
        <w:t xml:space="preserve">Amellett, hogy a munkásnegyedben elő szülők „egyszerű” emberek voltak, nagyon is komolyan vették a gyerekeik iskolai tanulmányait. Azonban természetesen relatív „szerény” mércét állítottak fel eléjük, mint ahogy erről a gyerekek egyhangúan beszámolnak. A szülők elvárták gyermekeiktől, hogy rendszeresen járjanak iskolában, hogy szükségszerűen tiszteljék tanáraikat, és képességeiknek megfelelő teljesítményt nyújtsanak – ez alatt egy „átlagos” teljesítményt kell érteni. A szülők többsége nem követelt olyan bizonyítványt, aminek az átlaga ötössel vagy négyessel kezdődött. Minek is? Egy „rendes” szakmához elég volt amúgy is. </w:t>
      </w:r>
    </w:p>
    <w:p>
      <w:pPr>
        <w:pStyle w:val="TextBodyIndent"/>
        <w:spacing w:lineRule="auto" w:line="240" w:before="0" w:after="0"/>
        <w:rPr/>
      </w:pPr>
      <w:r>
        <w:rPr/>
        <w:tab/>
        <w:t>Ha valaki mégis, akkor az apák voltak azok, akik szigorúan figyelemmel kísérték gyermekeik iskolai tevékenységét. Alapvetően ők voltak azok, akik központi kérdésekben döntötték: ők voltak a „családfő”. Gisela Hoffmann a következőképpen mesél szüleiről:</w:t>
      </w:r>
    </w:p>
    <w:p>
      <w:pPr>
        <w:pStyle w:val="TextBodyIndent"/>
        <w:spacing w:lineRule="auto" w:line="240" w:before="0" w:after="0"/>
        <w:rPr/>
      </w:pPr>
      <w:r>
        <w:rPr/>
      </w:r>
    </w:p>
    <w:p>
      <w:pPr>
        <w:pStyle w:val="Belsobekezds"/>
        <w:rPr/>
      </w:pPr>
      <w:r>
        <w:rPr/>
        <w:t>„</w:t>
      </w:r>
      <w:r>
        <w:rPr/>
        <w:t>Édesapám dolgozott. Sokat nem keresett, mert a háborúban elvesztette a fél karját. Édesanyám nem dolgozott. […] Egyébként mindig ő volt az, aki foglalkozott velünk. Odafigyelt rá, hogy  iskola után időben hazamenjünk, ebédeljünk, megcsináljuk a leckénket, és csak azután volt szabad játszanunk. És este még be kellett mutatnunk a házi feladatainkat, amikor apánk hazaért. Ki kellett tennünk az asztalra a füzeteiket, és ellenőrizte, hogy helyesen csináltuk-e meg őket. Nem volt szabad leülnünk, ott kellett állnunk, és be kellett számolnunk: német, matematika stb. Mindenről, amit az órán csináltunk. És ez minden este így ment. Csak a hatodik osztály után kezdett lassan elmaradni. […] Nos igen, apám úgy vélte, az ő feladata, hogy felügyelje a nevelésünket. Ő tartja el a családot, és a nevelés is az ő dolga. Mindig ő írta alá az ellenőrzőnket. […] Édesanyám feladata az volt, hogy ebédet készítsen, mosson, tehát a háztartás ellátása.”</w:t>
      </w:r>
    </w:p>
    <w:p>
      <w:pPr>
        <w:pStyle w:val="TextBodyIndent"/>
        <w:spacing w:lineRule="auto" w:line="240" w:before="0" w:after="0"/>
        <w:rPr/>
      </w:pPr>
      <w:r>
        <w:rPr/>
      </w:r>
    </w:p>
    <w:p>
      <w:pPr>
        <w:pStyle w:val="TextBodyIndent"/>
        <w:spacing w:lineRule="auto" w:line="240" w:before="0" w:after="0"/>
        <w:rPr/>
      </w:pPr>
      <w:r>
        <w:rPr/>
        <w:t>Gisela Hoffmann édesapja magától értetődően követelte magának a jogot, hogy mint családfő, rendelkezzen gyermekei neveléséről. A többi beszámolóban is megtalálhatóak ezek az egyértelmű utalások arra, hogy a családokban relatív a tekintélyelvűségen alapuló, patriarchális struktúra volt jellemző. Suzanne Mittag például saját családjában hasonló tradicionális munkamegosztásról számol be; teljesen egyértelműen az apáé volt a domináns szerep, ő hozta meg a döntéseket, és ő volt illetékes a „fontos” kérédsekben.</w:t>
      </w:r>
    </w:p>
    <w:p>
      <w:pPr>
        <w:pStyle w:val="TextBodyIndent"/>
        <w:spacing w:lineRule="auto" w:line="240" w:before="0" w:after="0"/>
        <w:rPr/>
      </w:pPr>
      <w:r>
        <w:rPr/>
        <w:tab/>
        <w:t xml:space="preserve">Ennek megfelelően Suzanne Mittag visszaemlékezéseiben édesapja személyéhez egyértelműen olyan dolgok kötődnek, mint a politika vagy a sport, miközben édesanyjáéhoz a házimunka és a főzés. Az apa semmit nem tett azért, hogy az anyával megismertesse azokat a dolgokat, amik őt érdeklik. Ez senkit sem zavart, emlékszik vissza Suzanne Mittag. „Akkoriban egyszerűen ez volt a megszokott.” Ezt a megállapítást a következő történettel erősíti meg: </w:t>
      </w:r>
    </w:p>
    <w:p>
      <w:pPr>
        <w:pStyle w:val="TextBodyIndent"/>
        <w:spacing w:lineRule="auto" w:line="240" w:before="0" w:after="0"/>
        <w:rPr/>
      </w:pPr>
      <w:r>
        <w:rPr/>
      </w:r>
    </w:p>
    <w:p>
      <w:pPr>
        <w:pStyle w:val="Belsobekezds"/>
        <w:rPr/>
      </w:pPr>
      <w:r>
        <w:rPr/>
        <w:t>„</w:t>
      </w:r>
      <w:r>
        <w:rPr/>
        <w:t>Otthon csak egy rádiónk volt. Édesapám, ő egy amolyan igazi fanatikus sportrajongó volt, különösen, ha a fociról volt szó. Na igen, ha épp meccset közvetítettek, akkor én és apám ott ültünk a rádió mellett. Édesanyámnak nem volt szabad bejönnie, még a szobába sem léphetett be. Ha sportról volt szó, akkor a szoba tiltott terület volt a számára.”</w:t>
      </w:r>
    </w:p>
    <w:p>
      <w:pPr>
        <w:pStyle w:val="TextBodyIndent"/>
        <w:spacing w:lineRule="auto" w:line="240" w:before="0" w:after="0"/>
        <w:rPr/>
      </w:pPr>
      <w:r>
        <w:rPr/>
      </w:r>
    </w:p>
    <w:p>
      <w:pPr>
        <w:pStyle w:val="TextBodyIndent"/>
        <w:spacing w:lineRule="auto" w:line="240" w:before="0" w:after="0"/>
        <w:rPr/>
      </w:pPr>
      <w:r>
        <w:rPr/>
        <w:t>A „csonka” családokban elő gyermekeknek ezzel szemben teljesen magától értetődő volt, hogy édesanyjuk egyedül vállal felelősséget mindenért. Elkerülhetetlen volt, hogy ezek az asszonyok munkát vállaljanak; pénzt kellett keresniük, vezetni a háztartást, és emellett foglalkozniuk kellett a gyerekeikkel is. Hans Schulze egy ilyen „csonka” családban, elvált szülők gyermekeként nőtt fel; nagyon meggyőzően mesél az édesanyjára nehezedő terhekről:</w:t>
      </w:r>
    </w:p>
    <w:p>
      <w:pPr>
        <w:pStyle w:val="TextBodyIndent"/>
        <w:spacing w:lineRule="auto" w:line="240" w:before="0" w:after="0"/>
        <w:rPr/>
      </w:pPr>
      <w:r>
        <w:rPr/>
      </w:r>
    </w:p>
    <w:p>
      <w:pPr>
        <w:pStyle w:val="Belsobekezds"/>
        <w:rPr/>
      </w:pPr>
      <w:r>
        <w:rPr/>
        <w:t>„</w:t>
      </w:r>
      <w:r>
        <w:rPr/>
        <w:t>Apámról már mondtam, hogy tőle nem várhattunk túl sokat. Már a válás előtt is elmászkált otthonról, mikor édesanyám dolgozott. A nővére fedezte ilyenkor mindig. Ha elmentünk hozzájuk a telkükre Grünauba, soha nem volt szabad fára másznunk. ’El onnan a fától, azokat [az almákat] el akarom adni’, mondta mindig. A szomszédok kedvesebben voltak velünk, mint a saját rokonaink. Nekünk tényleg nem maradt semmi, csak édesanyánk, és az ő családja. A válás után még inkább. Édesanyánk mindent megtett, amire az erejéből futotta. […] Gyakran elvitt minket a Hermannplatzra. Ott olcsó volt a tejleves, és járt hozzá egy zsíroskenyér is. Elvitt minket moziba, vagy a régi télikertbe. A Titania-palotát is ismerem. Elvitt minket ’Tobias bácsihoz’. Máramennyire három műszak mellett futotta az idejéből. Mindent megtett, gyakran többet is, mint amennyire az erejéből futotta.”</w:t>
      </w:r>
    </w:p>
    <w:p>
      <w:pPr>
        <w:pStyle w:val="TextBodyIndent"/>
        <w:spacing w:lineRule="auto" w:line="240" w:before="0" w:after="0"/>
        <w:rPr/>
      </w:pPr>
      <w:r>
        <w:rPr/>
      </w:r>
    </w:p>
    <w:p>
      <w:pPr>
        <w:pStyle w:val="TextBodyIndent"/>
        <w:spacing w:lineRule="auto" w:line="240" w:before="0" w:after="0"/>
        <w:rPr/>
      </w:pPr>
      <w:r>
        <w:rPr/>
        <w:t xml:space="preserve">Figyelembe véve ezeket a körülményeket, nem csoda, ha Hans édesanyja örült, mikor fia befejezte az iskolát, és végre elkezdett szakmát tanulni. Anyagi okok miatt nem kevés diák hagyta ott az iskolát már a nyolcadik osztály után, különösen, ha közben egyszer már megbuktak. </w:t>
      </w:r>
    </w:p>
    <w:p>
      <w:pPr>
        <w:pStyle w:val="TextBodyIndent"/>
        <w:spacing w:lineRule="auto" w:line="240" w:before="0" w:after="0"/>
        <w:ind w:firstLine="708"/>
        <w:rPr/>
      </w:pPr>
      <w:r>
        <w:rPr/>
        <w:t>A tanárok számára mindenképpen nagy problémát jelentett, hogy sokan idő előtt hagyták ott az iskolát, és hogy nagy volt a bukások száma. Hiszen az iskola vezetősége elvárta tőlük, hogy támogassák a „munkás- és parasztgyerekeket”, és jobb eredményeket érjenek el velük. Nem akarták belátni, hogy ezek az elvárások ezen a környéken nagyrészt túlhaladták a reális lehetőségeket. A korábbi igazgató, Herbert Baum, így emlékszik vissza:</w:t>
      </w:r>
    </w:p>
    <w:p>
      <w:pPr>
        <w:pStyle w:val="TextBodyIndent"/>
        <w:spacing w:lineRule="auto" w:line="240" w:before="0" w:after="0"/>
        <w:ind w:firstLine="708"/>
        <w:rPr/>
      </w:pPr>
      <w:r>
        <w:rPr/>
      </w:r>
    </w:p>
    <w:p>
      <w:pPr>
        <w:pStyle w:val="Belsobekezds"/>
        <w:rPr/>
      </w:pPr>
      <w:r>
        <w:rPr/>
        <w:t>„</w:t>
      </w:r>
      <w:r>
        <w:rPr/>
        <w:t>Keményen harcoltunk a bukások ellen. A mi iskolákban az volt a helyzet, hogy ha pontosan számoltunk, akkor kijött, hogy a Gipsstrasséban 10 százalék nem éri el az alapkövetelményt. De ez természetesen lehetetlen volt, tehát segítenünk kellett nekik. A segítség abból állt, hogy a tanár azt mondta: ’Na jó, akkor adjuk meg neki a kettest.’ Hogy ne mondhassák, hogy kudarcot vallottunk, az iskola, a tanár, vagy én, mint igazgató. Akkoriban nem azt kérdezték: ’Miért nem teljesít jobban a gyerek?’, hanem a tanáron kérték számon: ’Mit tettél, hogy ne így legyen? Tarts érdekesebb órákat!’ […] Persze nem nagyon lett semmi belőle. […] Aztán jött a szakfelügyelő, és kitört a lázadás. Azt mondtam: ’ […] Nem egyszerű a feladatunk. Ezen a környéken különleges helyzetben vagyunk’, amit persze soha nem akartak elismerni. ’Te és a te elméleted erről a környékről!’, ezzel kritizáltak teljesen nyíltan. Nem akarták elismerni, hogy egy szocialista államban is vannak olyan szerencsétlen flótások, akiknek nem csak ötösei vannak.”</w:t>
      </w:r>
    </w:p>
    <w:p>
      <w:pPr>
        <w:pStyle w:val="TextBodyIndent"/>
        <w:spacing w:lineRule="auto" w:line="240" w:before="0" w:after="0"/>
        <w:rPr/>
      </w:pPr>
      <w:r>
        <w:rPr/>
      </w:r>
    </w:p>
    <w:p>
      <w:pPr>
        <w:pStyle w:val="TextBodyIndent"/>
        <w:spacing w:lineRule="auto" w:line="240" w:before="0" w:after="0"/>
        <w:rPr/>
      </w:pPr>
      <w:r>
        <w:rPr/>
        <w:t>A munkásgyerekek elégtelen lakáskörülményeit, a szülők alacsony jövedelmét és képzettségét figyelembe véve a tanárok lehetőségei kezdettől fogva korlátozottak voltak. Tévedés volt azt feltételezni, hogy a munkásgyerekek esetében az „ideológiai nevelés” egyedül a származásuk miatt – úgymond kényszerszerűen – gyümölcsöző lesz. Az egykori némettanárnő, Elisabeth Pahnke elbeszélése alapján a gyerekek éppen általános iskolás korukban még meglepően naiv módon nem törődtek ezekkel a dolgokkal. Mihez kezdjen egy ilyen helyzetben a tanár, aki azt a feladatot kapja, hogy politikai nevelésben részesítse a tanítványait?</w:t>
      </w:r>
    </w:p>
    <w:p>
      <w:pPr>
        <w:pStyle w:val="TextBodyIndent"/>
        <w:spacing w:lineRule="auto" w:line="240" w:before="0" w:after="0"/>
        <w:rPr/>
      </w:pPr>
      <w:r>
        <w:rPr/>
      </w:r>
    </w:p>
    <w:p>
      <w:pPr>
        <w:pStyle w:val="Belsobekezds"/>
        <w:rPr/>
      </w:pPr>
      <w:r>
        <w:rPr/>
        <w:t>„</w:t>
      </w:r>
      <w:r>
        <w:rPr/>
        <w:t>Emiatt a fiú miatt [az osztályomból] egyszer nehéz helyzetbe kerültem. Téli szünet volt, és a tanítás csak január 3-án kezdődött, mint mindig, merthogy Wilhelm Piecknek akkor volt a születésnapja. […] Németet tanítottam az osztályban, és egy kolléganőm, bizonyos Weiß kisasszony, egy nagyon nyugodt és kiegyensúlyozott tanárnő tartotta a matematikát vagy számtant, ahogy akkoriban nevezték, [és azon a napon beteg volt]. És ilyen különleges alkalmakkor mindig jött valaki a minisztériumból, aki aztán részt vett a tanítási órákon. Mivel az akkori igazgatóm úgy vélte, hogy nem tartok rossz órákat, hozzám küldte [ezt az embert]. Ott ült hátul a teremben, én pedig azt gondoltam: magasságos ég. Tehát elkezdődött az óra: ’Milyen ünnep van most? Igen, karácsony, a béke ünnepe.’ – mint ahogy az ember általában a második osztályosokkal beszél. ’Kinek a születésnapját ünnepeljük? Hát Wilhelm Pieckét, a miniszterelnökét.’ És hát ez olyasmi volt, amit mindig vállalni kellett. […] Na igen, a gyerekek néztek, mindenki csöndben volt, meg se pisszentek, épp levegőt vettem a következő mondathoz, mikor az én Peterem az első sorban megszólal a nagy csendben: ’Tessék mondani tanár néni, hol van a Weiß tanító néni, olyan régen láttam.’ […] Azt hiszem, ez egy olyan tipikus jelenet, ami nagyon sokat elárul a gyerekek hozzáállásáról.”</w:t>
      </w:r>
    </w:p>
    <w:p>
      <w:pPr>
        <w:pStyle w:val="TextBodyIndent"/>
        <w:spacing w:lineRule="auto" w:line="240" w:before="0" w:after="0"/>
        <w:rPr/>
      </w:pPr>
      <w:r>
        <w:rPr/>
      </w:r>
    </w:p>
    <w:p>
      <w:pPr>
        <w:pStyle w:val="TextBodyIndent"/>
        <w:spacing w:lineRule="auto" w:line="240" w:before="0" w:after="0"/>
        <w:rPr/>
      </w:pPr>
      <w:r>
        <w:rPr/>
        <w:t>A szokásos tanári feladatokon kívül az NDK időkben a pedagógusokat sok, nem a szakmájukhoz tartozó feladattal is terhelték. Ernst Haupt, aki éveken keresztül tanított oroszt ebben az iskolában, még ma is dühös lesz, ha visszagondol arra az „őrületre”, ami a tanári pálya velejárója volt.</w:t>
      </w:r>
    </w:p>
    <w:p>
      <w:pPr>
        <w:pStyle w:val="TextBodyIndent"/>
        <w:spacing w:lineRule="auto" w:line="240" w:before="0" w:after="0"/>
        <w:rPr/>
      </w:pPr>
      <w:r>
        <w:rPr/>
      </w:r>
    </w:p>
    <w:p>
      <w:pPr>
        <w:pStyle w:val="Belsobekezds"/>
        <w:rPr/>
      </w:pPr>
      <w:r>
        <w:rPr/>
        <w:t>„</w:t>
      </w:r>
      <w:r>
        <w:rPr/>
        <w:t>Alapjában véve a tanár […] volt felelős mindenért. […] Kész téboly volt, voltak kollégák, akik közel jártak a hatvanhoz, és gyakorlatilag minden héten részt kellett venniük a „vidám fiatalság” életében. Mindenféle őrült dolgokat kellett csinálni. Volt egy gyerek, aki teljesen halálra volt ítélve. Úgy értem, őszintén szólva egyáltalán semmi kedvünk sem volt, hogy állandóan jó képet vágjunk ehhez az egészhez. […] De ez is csak egy hülyeség volt, amiről nem beszéltünk.”</w:t>
      </w:r>
    </w:p>
    <w:p>
      <w:pPr>
        <w:pStyle w:val="TextBodyIndent"/>
        <w:spacing w:lineRule="auto" w:line="240" w:before="0" w:after="0"/>
        <w:rPr/>
      </w:pPr>
      <w:r>
        <w:rPr/>
      </w:r>
    </w:p>
    <w:p>
      <w:pPr>
        <w:pStyle w:val="TextBodyIndent"/>
        <w:spacing w:lineRule="auto" w:line="240" w:before="0" w:after="0"/>
        <w:rPr/>
      </w:pPr>
      <w:r>
        <w:rPr/>
        <w:t>Ebben a kényszerhelyzetben az órák előkészítése háttérbe került. Hogyan is lehetett volna emellett az egy helyben topogás mellett speciális programot kidolgozni a munkásgyerekek számára, és egyes gyerekekkel intenzívebben foglalkozni? Ernst Haupt így számol be erről:</w:t>
      </w:r>
    </w:p>
    <w:p>
      <w:pPr>
        <w:pStyle w:val="TextBodyIndent"/>
        <w:spacing w:lineRule="auto" w:line="240" w:before="0" w:after="0"/>
        <w:rPr/>
      </w:pPr>
      <w:r>
        <w:rPr/>
      </w:r>
    </w:p>
    <w:p>
      <w:pPr>
        <w:pStyle w:val="Belsobekezds"/>
        <w:rPr/>
      </w:pPr>
      <w:r>
        <w:rPr/>
        <w:t>„</w:t>
      </w:r>
      <w:r>
        <w:rPr/>
        <w:t>Alapjában véve állandó nyomás alatt voltunk, és mivel állandóan az volt az érzésünk, hogy ezt még meg kellene csinálni, és nem ment, és kellett volna. […] Nem volt túlságosan jó, és természetesen egy csomó energia elpocsékolódott, amire a nevelésben vagy a tanórákon nagyobb szükség lett volna. Ezek után persze már nem nagyon volt kedvünk. Az ember azt mondta magának, na jó, nem tudok mást csinálni, mint hogy dolgozok, akkor is, ha órák hosszat kell itt ülnöm. Minden héten, minden hónapban ülésezett a pedagógiai tanács, és ott volt még a pártoktatási év. Ha nem voltál párttag, akkor is el kellett menned a szakszervezeti ülésekre. Ez minden héten volt, aztán ott volt még az úttörőnap, a továbbképzések, a szolgálati gyűlések. Mindig volt valami a tanároknak […] és a továbbképzés, […] tehát az úgynevezett továbbképzés, annak is, hatvan százalékáról nyugodtan kijelenthetjük, hogy marxista-leninista továbbképzések voltak. És többé-kevésbé végigültük, kibírtuk, és a következő évben végigcsináltuk ugyanazt.”</w:t>
      </w:r>
    </w:p>
    <w:p>
      <w:pPr>
        <w:pStyle w:val="TextBodyIndent"/>
        <w:spacing w:lineRule="auto" w:line="240" w:before="0" w:after="0"/>
        <w:rPr/>
      </w:pPr>
      <w:r>
        <w:rPr/>
      </w:r>
    </w:p>
    <w:p>
      <w:pPr>
        <w:pStyle w:val="TextBodyIndent"/>
        <w:spacing w:lineRule="auto" w:line="240" w:before="0" w:after="0"/>
        <w:rPr/>
      </w:pPr>
      <w:r>
        <w:rPr/>
        <w:t>Az iskolai adminisztrációt végző szakemberekben azonban fel sem merült, hogy komolyan foglalkozzanak azzal a kérdéssel, hogy mi lehet annak az oka, hogy a „munkás- és parasztgyerekeket” támogató oktatás meglehetősen hatástalan maradt. Számukra egyértelmű volt, hogy a hiányosságok oka arra vezethető vissza, hogy a tanárok nem érték el az önérzet fejlesztésének szükséges mértékét. Azért nem értek el megfelelő sikereket, mert a pedagógusok „közül sokan nem feleltek meg az elvárásoknak, amit államunk az alkalmazottaival szemben támaszt.”</w:t>
      </w:r>
      <w:r>
        <w:rPr>
          <w:rStyle w:val="FootnoteCharacters"/>
          <w:rStyle w:val="FootnoteAnchor"/>
        </w:rPr>
        <w:footnoteReference w:id="24"/>
      </w:r>
    </w:p>
    <w:p>
      <w:pPr>
        <w:pStyle w:val="TextBodyIndent"/>
        <w:spacing w:lineRule="auto" w:line="240" w:before="0" w:after="0"/>
        <w:rPr/>
      </w:pPr>
      <w:r>
        <w:rPr/>
      </w:r>
    </w:p>
    <w:p>
      <w:pPr>
        <w:pStyle w:val="TextBodyIndent"/>
        <w:spacing w:lineRule="auto" w:line="240" w:before="0" w:after="0"/>
        <w:rPr>
          <w:b/>
          <w:b/>
          <w:bCs/>
        </w:rPr>
      </w:pPr>
      <w:r>
        <w:rPr>
          <w:b/>
          <w:bCs/>
        </w:rPr>
        <w:t>3. Összefoglalás</w:t>
      </w:r>
    </w:p>
    <w:p>
      <w:pPr>
        <w:pStyle w:val="TextBodyIndent"/>
        <w:spacing w:lineRule="auto" w:line="240" w:before="0" w:after="0"/>
        <w:rPr>
          <w:b/>
          <w:b/>
          <w:bCs/>
        </w:rPr>
      </w:pPr>
      <w:r>
        <w:rPr>
          <w:b/>
          <w:bCs/>
        </w:rPr>
      </w:r>
    </w:p>
    <w:p>
      <w:pPr>
        <w:pStyle w:val="TextBodyIndent"/>
        <w:spacing w:lineRule="auto" w:line="240" w:before="0" w:after="0"/>
        <w:rPr>
          <w:b/>
          <w:b/>
          <w:bCs/>
        </w:rPr>
      </w:pPr>
      <w:r>
        <w:rPr>
          <w:b/>
          <w:bCs/>
        </w:rPr>
      </w:r>
    </w:p>
    <w:p>
      <w:pPr>
        <w:pStyle w:val="TextBodyIndent"/>
        <w:spacing w:lineRule="auto" w:line="240" w:before="0" w:after="0"/>
        <w:rPr/>
      </w:pPr>
      <w:r>
        <w:rPr/>
        <w:t>„</w:t>
      </w:r>
      <w:r>
        <w:rPr/>
        <w:t>1945 után nem lett rögtön minden más.”</w:t>
      </w:r>
      <w:r>
        <w:rPr>
          <w:rStyle w:val="FootnoteCharacters"/>
          <w:rStyle w:val="FootnoteAnchor"/>
        </w:rPr>
        <w:footnoteReference w:id="25"/>
      </w:r>
      <w:r>
        <w:rPr/>
        <w:t xml:space="preserve"> Ingeborg Weber-Kellermann-nak ez a megjegyzése nem csak a háború után nyugatnémet oldalon élő gyermekekre vonatkozik. A szovjet megszállási területen elő gyermekek élete sem változott meg 1945 után egyik napról a másikra.</w:t>
      </w:r>
    </w:p>
    <w:p>
      <w:pPr>
        <w:pStyle w:val="TextBodyIndent"/>
        <w:spacing w:lineRule="auto" w:line="240" w:before="0" w:after="0"/>
        <w:rPr/>
      </w:pPr>
      <w:r>
        <w:rPr/>
        <w:tab/>
        <w:t>A kortárs szemtanúk beszámolóiból származó részletek nem értelmezhetőek a „szocialista” családi viszonyok gyors megjelenéseként. Sokkal inkább azokra forrásokra emlékeztetnek, amiket a történelmi családkutatásban már a 20-as évek óta ismerünk.</w:t>
      </w:r>
      <w:r>
        <w:rPr>
          <w:rStyle w:val="FootnoteCharacters"/>
          <w:rStyle w:val="FootnoteAnchor"/>
        </w:rPr>
        <w:footnoteReference w:id="26"/>
      </w:r>
      <w:r>
        <w:rPr/>
        <w:t xml:space="preserve"> Az ezekben megismert számos jellemző összességében megerősíti, hogy egy hosszú távon kialakuló proletár szocializációs folyamatról van szó. Az olyan mondatok, mint például „Az élet a konyhában zajlott.” éppúgy a proletariátus szokásainak bizonyítékai, mint az utalások a család hiányos képzettségi hagyományaira. („Itt nem volt túl nagy az iskola befolyása, tehát nem is érdeklődtek túlzottan iránta”.)</w:t>
      </w:r>
    </w:p>
    <w:p>
      <w:pPr>
        <w:pStyle w:val="TextBodyIndent"/>
        <w:spacing w:lineRule="auto" w:line="240" w:before="0" w:after="0"/>
        <w:rPr/>
      </w:pPr>
      <w:r>
        <w:rPr/>
        <w:tab/>
        <w:t xml:space="preserve">A munkásosztály hagyományainak hatása legszembetűnőbben abban nyilvánul meg, hogy túlnyomó részt olyan patriarchális kiscsaládokat találunk, amikben a tipikus szerepek érvényesülnek. Ez megjelenik a negyedről, a lakásviszonyokról vagy a gyermekek játék- és szabadidős tevékenységéről szóló beszámolókban is. </w:t>
      </w:r>
    </w:p>
    <w:p>
      <w:pPr>
        <w:pStyle w:val="TextBodyIndent"/>
        <w:spacing w:lineRule="auto" w:line="240" w:before="0" w:after="0"/>
        <w:rPr/>
      </w:pPr>
      <w:r>
        <w:rPr/>
        <w:tab/>
        <w:t>A munkásosztályhoz tartozó gyermekek élete 1945 után Kelet-Berlinben még mindig amolyan „utcagyerek-élet” volt. A gyerekek szemében ez nem jelentett problémát, mivel elfogadták a negyedet, ahol éltek, és úgy gondolták: „Szép volt itt.” Már a századforduló óta a „saját” lakónegyed utcái jelentették a munkásgyerekek életében a „központi helyet, ahol játszottak és közösségi életet éltek. Az, hogy valaki munkásgyereknek, ebben az időben azt jelentette, hogy utcagyerek.”</w:t>
      </w:r>
      <w:r>
        <w:rPr>
          <w:rStyle w:val="FootnoteCharacters"/>
          <w:rStyle w:val="FootnoteAnchor"/>
        </w:rPr>
        <w:footnoteReference w:id="27"/>
      </w:r>
      <w:r>
        <w:rPr/>
        <w:t xml:space="preserve"> Az utca nevelte a gyerekeket, egy „második, külső otthonná vált a számukra”.</w:t>
      </w:r>
      <w:r>
        <w:rPr>
          <w:rStyle w:val="FootnoteCharacters"/>
          <w:rStyle w:val="FootnoteAnchor"/>
        </w:rPr>
        <w:footnoteReference w:id="28"/>
      </w:r>
      <w:r>
        <w:rPr/>
        <w:t xml:space="preserve"> Hasonló jelentősége volt az utcai életnek a Scheuneviertel gyerekei számára is. És még az utcai harcok „klikkjeinek” is megvan a történelmi mintája.</w:t>
      </w:r>
      <w:r>
        <w:rPr>
          <w:rStyle w:val="FootnoteCharacters"/>
          <w:rStyle w:val="FootnoteAnchor"/>
        </w:rPr>
        <w:footnoteReference w:id="29"/>
      </w:r>
    </w:p>
    <w:p>
      <w:pPr>
        <w:pStyle w:val="TextBodyIndent"/>
        <w:spacing w:lineRule="auto" w:line="240" w:before="0" w:after="0"/>
        <w:rPr/>
      </w:pPr>
      <w:r>
        <w:rPr/>
        <w:tab/>
        <w:t xml:space="preserve">Milyen magától értetődően jellemzik a berlini kortársak beszámolóikban a családban a szülők között kialakult szerepeket ilyen és ehhez hasonló mondatokkal: „Az apa tartotta el a családot. Az övé volt a nevelés feladata is.” Vagy „Az apa volt a családfő, ő döntött mindenben.” Azonban nem csak a döntés joga volt az apáé – az anyával ellentétben – ő volt a felelős más területekért is. „Akkoriban egyszerűen ez volt a szokás” és a gyerekek elfogadták. </w:t>
      </w:r>
    </w:p>
    <w:p>
      <w:pPr>
        <w:pStyle w:val="TextBodyIndent"/>
        <w:spacing w:lineRule="auto" w:line="240" w:before="0" w:after="0"/>
        <w:rPr/>
      </w:pPr>
      <w:r>
        <w:rPr/>
        <w:tab/>
        <w:t>A munkásosztály kultúrájának lappangó folyamatossága illetve a proletár hagyományok fennmaradása megakadályozta, hogy radikális változás történjen a munkások és családjuk önértékelésében (senki nem volt „magasabb” beosztásban, mindenkinek „normális” szakmája volt). A munkásosztály legitim felértékelése nem jelenik meg a proletárok új nemzedékének visszaemlékezéseiben sem. Ez a forrás alátámasztja a „állam által maghatározott” és „ideológiailag ideáltipikusan megrajzolt munkásosztály” elméletét.</w:t>
      </w:r>
      <w:r>
        <w:rPr>
          <w:rStyle w:val="FootnoteCharacters"/>
          <w:rStyle w:val="FootnoteAnchor"/>
        </w:rPr>
        <w:footnoteReference w:id="30"/>
      </w:r>
    </w:p>
    <w:p>
      <w:pPr>
        <w:pStyle w:val="TextBodyIndent"/>
        <w:spacing w:lineRule="auto" w:line="240" w:before="0" w:after="0"/>
        <w:rPr/>
      </w:pPr>
      <w:r>
        <w:rPr/>
        <w:tab/>
        <w:t>Egyedül származásuk illetve az iskola nevelési teljesítménye alapján nem váltak a munkásgyerekek „feltörekvő elemekké”</w:t>
      </w:r>
      <w:r>
        <w:rPr>
          <w:rStyle w:val="FootnoteCharacters"/>
          <w:rStyle w:val="FootnoteAnchor"/>
        </w:rPr>
        <w:footnoteReference w:id="31"/>
      </w:r>
      <w:r>
        <w:rPr/>
        <w:t>, akikről a vezetőség úgy gondolta, hogy ők fogják „a társadalmi és állami fejlődés eljövendő szocialista kilátásait biztosítani.”</w:t>
      </w:r>
      <w:r>
        <w:rPr>
          <w:rStyle w:val="FootnoteCharacters"/>
          <w:rStyle w:val="FootnoteAnchor"/>
        </w:rPr>
        <w:footnoteReference w:id="32"/>
      </w:r>
    </w:p>
    <w:p>
      <w:pPr>
        <w:pStyle w:val="TextBodyIndent"/>
        <w:spacing w:lineRule="auto" w:line="240" w:before="0" w:after="0"/>
        <w:rPr/>
      </w:pPr>
      <w:r>
        <w:rPr/>
        <w:tab/>
        <w:t>Voltak ugyan olyan munkásgyerekek is, akik politikai meggyőződésből vettek részt az iskolai illetve gyermek- és ifjúsági szervezetek munkájában, de a többségük közreműködése a „társadalmi tevékenységekben” nem volt politikailag motivált. Megint másoknak csak látszólag vettek részt ezekben a tevékenységekben, és nem léptek be a különböző szervezetekbe.</w:t>
      </w:r>
      <w:r>
        <w:rPr>
          <w:rStyle w:val="FootnoteCharacters"/>
          <w:rStyle w:val="FootnoteAnchor"/>
        </w:rPr>
        <w:footnoteReference w:id="33"/>
      </w:r>
    </w:p>
    <w:p>
      <w:pPr>
        <w:pStyle w:val="TextBodyIndent"/>
        <w:spacing w:lineRule="auto" w:line="240" w:before="0" w:after="0"/>
        <w:rPr/>
      </w:pPr>
      <w:r>
        <w:rPr/>
        <w:tab/>
        <w:t>Leggyakrabban az anyagilag és kulturálisan különösen hátrányos helyzetben levő gyerekek voltak azok, akik körében az állami munkaközösségek vagy az úttörőszövetség által szervezett szabadidős tevékenységek a legnagyobb sikert aratták, és ezeken a rendezvényeken kortársaik társaságában a változatosságot keresték.</w:t>
      </w:r>
    </w:p>
    <w:p>
      <w:pPr>
        <w:pStyle w:val="TextBodyIndent"/>
        <w:spacing w:lineRule="auto" w:line="240" w:before="0" w:after="0"/>
        <w:rPr/>
      </w:pPr>
      <w:r>
        <w:rPr/>
        <w:tab/>
        <w:t xml:space="preserve">Ahogy a politikai aktivisták nem feltétlenül a munkásgyerekek közül kerültek ki, éppúgy nem ők voltak nagyrészt azok sem, akik a „tudomány erődítményét” új tudásszomjjal megrohamozták. A legtöbb munkásgyerek előnyben részesítette egy szakmai végzettség megszerzését az egyetemi vagy főiskolai tanulmányokkal szemben. Nem csupán az jelentett problémát, hogy a családokban, ahonnét származtak, szinte teljesen hiányoztak tanulási hagyományok; saját proletár  szubkultúrájuk későbbi hatása sem teremtette meg azokat a feltételeket, amik előmozdították volna, hogy tömegesen kitörjenek a megszokott képzési keretek közül. Az iskolában szerzett tapasztalatok következtében a munkásgyerekek meglepően hamar felismerték, hogy azt az akadályt, amit egy főiskola elvégzése jelent, nem lehet politikai kompromisszumok nélkül átlépni. </w:t>
      </w:r>
    </w:p>
    <w:p>
      <w:pPr>
        <w:pStyle w:val="TextBodyIndent"/>
        <w:spacing w:lineRule="auto" w:line="240" w:before="0" w:after="0"/>
        <w:ind w:firstLine="708"/>
        <w:rPr/>
      </w:pPr>
      <w:r>
        <w:rPr/>
        <w:t>A hosszadalmas felsőoktatási képzés nehézségeit nem kompenzálhatta sem a tanítási eszközök szabadsága, a nevelési segély, és az ösztöndíjak sem. Mivel a képzettség (a szakmai képzettségen túl legalábbis) a munkáscsaládokban nem képviselt értéket</w:t>
      </w:r>
      <w:r>
        <w:rPr>
          <w:rStyle w:val="FootnoteCharacters"/>
          <w:rStyle w:val="FootnoteAnchor"/>
        </w:rPr>
        <w:footnoteReference w:id="34"/>
      </w:r>
      <w:r>
        <w:rPr/>
        <w:t>, a legtöbb szülő nem ragadta meg a lehetőséget ahhoz, hogy gyermekét felkészítse a felsőfokú tanulmányok elvégzésére.</w:t>
      </w:r>
    </w:p>
    <w:p>
      <w:pPr>
        <w:pStyle w:val="TextBodyIndent"/>
        <w:spacing w:lineRule="auto" w:line="240" w:before="0" w:after="0"/>
        <w:ind w:firstLine="708"/>
        <w:rPr/>
      </w:pPr>
      <w:r>
        <w:rPr/>
        <w:t>A gyerekek „meggyőzése” és a „munkás- és parasztgyerekek támogatásá”-nak megvalósítása tehát a tanárokra hárult. Ennek érdekében az iskolák vezetősége rendszeresen megjelentetett különböző terjedelmes kiadványokat. Ezekben az években gyakorlatilag nem volt olyan beszámoló vagy elemzés, amiben a támogatás érdekében végzett intézkedések ne kaptak volna szerepet. A tanárok azonban már egyébként is bőségesen túl voltak terhelve (nem véletlenül alakult ki a „multifunkcionális” elnevezés). Képzésük során nem sokat hallottak a tehetséggondozásról, a tanórákat pedig már egyébként is tönkretették a túl nagy követelményt támasztó és állandóan változó tantervek. A szovjet megszállási területen, később pedig az NDK-ban ugyan volt lehetőség arra, hogy az eddig szociálisan hátrányos helyzetben levők egy előkészítő évben, illetve az 1949/50-es tanévtől kezdve speciális fakultásokon készüljenek fel tanulmányaikra. A hétköznapi iskolai gyakorlatban a „munkás- és parasztgyerekek” támogatásának érdekében politikailag elrendelt „intézkedések” azonban már pusztán amiatt sem bizonyultak hatékonynak, mert annyira kevés pedagógiai tartalmuk volt; így ezek az intézkedések nagyrészt csak papíron valósultak meg. Egyrészről a szülők elégtelen támogatása és hiányzó érdekeltsége, másrészről a továbbra is hatástalan iskolai aktivitás volt az oka, hogy a képzési korlátok nem szűntek meg, és a munkás- és parasztgyerekek továbbra is hátrányos helyzetben voltak.</w:t>
      </w:r>
      <w:r>
        <w:rPr>
          <w:rStyle w:val="FootnoteCharacters"/>
          <w:rStyle w:val="FootnoteAnchor"/>
        </w:rPr>
        <w:footnoteReference w:id="35"/>
      </w:r>
      <w:r>
        <w:rPr/>
        <w:tab/>
      </w:r>
    </w:p>
    <w:p>
      <w:pPr>
        <w:pStyle w:val="TextBodyIndent"/>
        <w:spacing w:lineRule="auto" w:line="240" w:before="0" w:after="0"/>
        <w:ind w:firstLine="708"/>
        <w:rPr/>
      </w:pPr>
      <w:r>
        <w:rPr/>
        <w:t>A „munkás- és parasztgyerekek” iskolán kívüli támogatása sem jelentett tartós eredményt az érintettek számára. A Scheuneviertel lakóinak életkörülményei az évek múlásával sem javultak. Az (új) ipari központokban épült lakótelepek ipari munkásaival ellentétben ebben a negyedben nagyon sok tanulatlan munkás élt, akik közül kevesen dolgoztak a város jelentős üzemeiben vagy a nagyüzemekben. A negyedben szinte semmit nem tettek annak érdekében, hogy új lakásokat építsenek vagy a régieket felújítsák. Az új ipari létesítmények érdekében hozott befektetések ára köztudottan az volt, hogy az ilyen régi negyedeket hagyták elpusztulni.</w:t>
      </w:r>
      <w:r>
        <w:rPr>
          <w:rStyle w:val="FootnoteCharacters"/>
          <w:rStyle w:val="FootnoteAnchor"/>
        </w:rPr>
        <w:footnoteReference w:id="36"/>
      </w:r>
    </w:p>
    <w:p>
      <w:pPr>
        <w:pStyle w:val="TextBodyIndent"/>
        <w:spacing w:lineRule="auto" w:line="240" w:before="0" w:after="0"/>
        <w:ind w:firstLine="708"/>
        <w:rPr/>
      </w:pPr>
      <w:r>
        <w:rPr/>
      </w:r>
    </w:p>
    <w:p>
      <w:pPr>
        <w:pStyle w:val="TextBodyIndent"/>
        <w:spacing w:lineRule="auto" w:line="240" w:before="0" w:after="0"/>
        <w:ind w:left="1413" w:hanging="0"/>
        <w:rPr/>
      </w:pPr>
      <w:r>
        <w:rPr/>
        <w:t>„</w:t>
      </w:r>
      <w:r>
        <w:rPr/>
        <w:t>Minket itt leírtak” – foglalja össze egyik kortárs. „Senkit nem érdekelt, hogy mi van velünk. Ezt a környéket elfelejtették, csak végig kellett volna mennie az utcán, és láthatta volna. Kinek lehetett volna itt megmagyarázni, hogy építjük a szocializmust?”</w:t>
      </w:r>
    </w:p>
    <w:p>
      <w:pPr>
        <w:pStyle w:val="TextBodyIndent"/>
        <w:spacing w:lineRule="auto" w:line="240" w:before="0" w:after="0"/>
        <w:rPr/>
      </w:pPr>
      <w:r>
        <w:rPr/>
      </w:r>
    </w:p>
    <w:p>
      <w:pPr>
        <w:pStyle w:val="TextBodyIndent"/>
        <w:spacing w:lineRule="auto" w:line="240" w:before="0" w:after="0"/>
        <w:rPr/>
      </w:pPr>
      <w:r>
        <w:rPr/>
        <w:t>A „proletár néprétegeknek [megígért] jobb élet reménye”</w:t>
      </w:r>
      <w:r>
        <w:rPr>
          <w:rStyle w:val="FootnoteCharacters"/>
          <w:rStyle w:val="FootnoteAnchor"/>
        </w:rPr>
        <w:footnoteReference w:id="37"/>
      </w:r>
      <w:r>
        <w:rPr/>
        <w:t xml:space="preserve"> tehát nem valósult meg a kelet-berlini Scheuneviertelben élő gyermekek számára sem. Hétköznapi életükben sem érezhetően, sem tartósan nem volt pozitív jelentősége annak, hogy honnét származnak.</w:t>
      </w:r>
      <w:r>
        <w:rPr>
          <w:rStyle w:val="FootnoteCharacters"/>
          <w:rStyle w:val="FootnoteAnchor"/>
        </w:rPr>
        <w:footnoteReference w:id="38"/>
      </w:r>
      <w:r>
        <w:rPr/>
        <w:t xml:space="preserve"> Amikor ezek a gyerekek 1945 és 1952 között megkezdték iskolai tanulmányaikat, a szovjet megszállási területen illetve az NDK-ban akkor kezdődött el a hatalomra kerülő új emberek karrierje, és amikor ezek a gyerekek befejezték az iskolát, akkor már ez a „kollektív fejlődésregénynek”</w:t>
      </w:r>
      <w:r>
        <w:rPr>
          <w:rStyle w:val="FootnoteCharacters"/>
          <w:rStyle w:val="FootnoteAnchor"/>
        </w:rPr>
        <w:footnoteReference w:id="39"/>
      </w:r>
      <w:r>
        <w:rPr/>
        <w:t xml:space="preserve"> a végéhez közeledett.</w:t>
      </w:r>
    </w:p>
    <w:p>
      <w:pPr>
        <w:pStyle w:val="TextBodyIndent"/>
        <w:spacing w:lineRule="auto" w:line="240" w:before="0" w:after="0"/>
        <w:rPr/>
      </w:pPr>
      <w:r>
        <w:rPr/>
        <w:tab/>
        <w:t>Sigrid Meuschel jogosan mondja azt, hogy a SED államában „mítoszt teremtettek a munkásosztály köré”. Ez a mítosz részben az uralom eszköze volt, és kétségkívül azt a célt szolgálta, hogy a pártot a „munkásosztály alternatívája”-ként legitimizálja. De egyben azt is jelentette, hogy „a párt nem volt tisztában azzal, hogy valójában hol található az a társadalmi réteg, aminek állítólag az érdekeit képviselte.”</w:t>
      </w:r>
      <w:r>
        <w:rPr>
          <w:rStyle w:val="FootnoteCharacters"/>
          <w:rStyle w:val="FootnoteAnchor"/>
        </w:rPr>
        <w:footnoteReference w:id="40"/>
      </w:r>
      <w:r>
        <w:rPr/>
        <w:t xml:space="preserve"> Ez érvényes a „munkásosztály” új generációira is. A propagandával ellentétben nem vonultak tömegesen a „feltörekvő erők” útján, a „szocializmus építésében”. A proletár kultúra hagyományainak és a  hatására és egy olyanAz új generáció az évek folyamán saját származásával és saját helyzetével öntudatosan tisztában </w:t>
      </w:r>
    </w:p>
    <w:p>
      <w:pPr>
        <w:pStyle w:val="TextBodyIndent"/>
        <w:spacing w:lineRule="auto" w:line="240" w:before="0" w:after="0"/>
        <w:rPr/>
      </w:pPr>
      <w:r>
        <w:rPr/>
        <w:t>Szinte kivétel nélkül „normális” szakmát szereztek – mint ahogy ezt a beszámolók is bizonyítják. Nem voltak olyan ambícióik, hogy a párton belül csináljanak karriert, hanem (nagyrészt háborítatlanul) arra törekedtek, hogy saját boldogulásukat</w:t>
      </w:r>
      <w:r>
        <w:rPr>
          <w:rStyle w:val="FootnoteCharacters"/>
          <w:rStyle w:val="FootnoteAnchor"/>
        </w:rPr>
        <w:footnoteReference w:id="41"/>
      </w:r>
      <w:r>
        <w:rPr/>
        <w:t xml:space="preserve"> biztosítsák, és otthont találjanak saját kerületükben.</w:t>
      </w:r>
    </w:p>
    <w:p>
      <w:pPr>
        <w:pStyle w:val="TextBodyIndent"/>
        <w:spacing w:lineRule="auto" w:line="240" w:before="0" w:after="0"/>
        <w:ind w:left="1413" w:hanging="0"/>
        <w:rPr/>
      </w:pPr>
      <w:r>
        <w:rPr/>
      </w:r>
    </w:p>
    <w:p>
      <w:pPr>
        <w:pStyle w:val="TextBodyIndent"/>
        <w:spacing w:lineRule="auto" w:line="240" w:before="0" w:after="0"/>
        <w:ind w:left="1413" w:hanging="0"/>
        <w:rPr/>
      </w:pPr>
      <w:r>
        <w:rPr/>
      </w:r>
    </w:p>
    <w:p>
      <w:pPr>
        <w:pStyle w:val="TextBodyIndent"/>
        <w:spacing w:lineRule="auto" w:line="240" w:before="0" w:after="0"/>
        <w:ind w:left="1413" w:hanging="0"/>
        <w:rPr/>
      </w:pPr>
      <w:r>
        <w:rPr/>
      </w:r>
    </w:p>
    <w:p>
      <w:pPr>
        <w:pStyle w:val="TextBodyIndent"/>
        <w:spacing w:lineRule="auto" w:line="240" w:before="0" w:after="0"/>
        <w:ind w:left="1413" w:hanging="0"/>
        <w:rPr/>
      </w:pPr>
      <w:r>
        <w:rPr/>
      </w:r>
    </w:p>
    <w:p>
      <w:pPr>
        <w:pStyle w:val="Heading"/>
        <w:jc w:val="both"/>
        <w:rPr>
          <w:i/>
          <w:i/>
          <w:iCs/>
          <w:sz w:val="21"/>
          <w:szCs w:val="21"/>
        </w:rPr>
      </w:pPr>
      <w:r>
        <w:rPr>
          <w:i/>
          <w:iCs/>
          <w:sz w:val="21"/>
          <w:szCs w:val="21"/>
        </w:rPr>
        <w:t>In: Peter Hübner és Klaus Tenfelde (szerk.): Arbeiter  in der SBZ – DDR. [Munkások a szovjet megszállási terület, illetve a későbbi NDK területén.] Klartext-Verlag, 1999. Különnyomat.</w:t>
      </w:r>
    </w:p>
    <w:p>
      <w:pPr>
        <w:pStyle w:val="TextBodyIndent"/>
        <w:spacing w:lineRule="auto" w:line="240" w:before="0" w:after="0"/>
        <w:ind w:left="1413" w:hanging="0"/>
        <w:rPr>
          <w:i/>
          <w:i/>
          <w:iCs/>
          <w:sz w:val="21"/>
          <w:szCs w:val="21"/>
        </w:rPr>
      </w:pPr>
      <w:r>
        <w:rPr>
          <w:i/>
          <w:iCs/>
          <w:sz w:val="21"/>
          <w:szCs w:val="21"/>
        </w:rPr>
      </w:r>
    </w:p>
    <w:p>
      <w:pPr>
        <w:pStyle w:val="TextBodyIndent"/>
        <w:spacing w:lineRule="auto" w:line="240" w:before="0" w:after="0"/>
        <w:ind w:left="1413" w:hanging="0"/>
        <w:rPr/>
      </w:pPr>
      <w:r>
        <w:rPr/>
      </w:r>
    </w:p>
    <w:p>
      <w:pPr>
        <w:pStyle w:val="TextBodyIndent"/>
        <w:spacing w:lineRule="auto" w:line="240" w:before="0" w:after="0"/>
        <w:ind w:left="1413" w:hanging="0"/>
        <w:rPr/>
      </w:pPr>
      <w:r>
        <w:rPr/>
      </w:r>
    </w:p>
    <w:p>
      <w:pPr>
        <w:pStyle w:val="TextBodyIndent"/>
        <w:spacing w:lineRule="auto" w:line="240" w:before="0" w:after="0"/>
        <w:ind w:left="1413" w:hanging="0"/>
        <w:rPr/>
      </w:pPr>
      <w:r>
        <w:rPr/>
      </w:r>
    </w:p>
    <w:p>
      <w:pPr>
        <w:pStyle w:val="TextBodyIndent"/>
        <w:spacing w:lineRule="auto" w:line="240" w:before="0" w:after="0"/>
        <w:ind w:left="1413" w:hanging="0"/>
        <w:jc w:val="right"/>
        <w:rPr>
          <w:i/>
          <w:i/>
          <w:iCs/>
        </w:rPr>
      </w:pPr>
      <w:r>
        <w:rPr>
          <w:i/>
          <w:iCs/>
        </w:rPr>
        <w:t>Fordította: Mátis Veronika</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Book Antiqua">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PalmSprings">
    <w:altName w:val="Arial"/>
    <w:charset w:val="00"/>
    <w:family w:val="swiss"/>
    <w:pitch w:val="variable"/>
  </w:font>
  <w:font w:name="Tahoma">
    <w:charset w:val="ee"/>
    <w:family w:val="swiss"/>
    <w:pitch w:val="variable"/>
  </w:font>
  <w:font w:name="Tms Rmn">
    <w:altName w:val="Times New Roman"/>
    <w:charset w:val="00"/>
    <w:family w:val="roman"/>
    <w:pitch w:val="variable"/>
  </w:font>
  <w:font w:name="CG Times">
    <w:altName w:val="Times New Roman"/>
    <w:charset w:val="00"/>
    <w:family w:val="roman"/>
    <w:pitch w:val="variable"/>
  </w:font>
  <w:font w:name="Arial">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z esszé nemrég megjelent monográfiám „Schülerkindheit in Ost-Berlin. Sozialisation unter den Bedingungen der Diktatur” [Iskolások Kelet-Berlinben. Szocializáció a diktatúra feltételei között], (Köln 1998.) adatain alapszik.</w:t>
      </w:r>
    </w:p>
  </w:footnote>
  <w:footnote w:id="3">
    <w:p>
      <w:pPr>
        <w:pStyle w:val="Footnote"/>
        <w:rPr/>
      </w:pPr>
      <w:r>
        <w:rPr>
          <w:rStyle w:val="FootnoteCharacters"/>
        </w:rPr>
        <w:footnoteRef/>
      </w:r>
      <w:r>
        <w:rPr/>
        <w:t xml:space="preserve"> </w:t>
      </w:r>
      <w:r>
        <w:rPr/>
        <w:t xml:space="preserve">A 90-es évek elején felkértek keletnémet tanárokat és tanárnőket, hogy hasonlítsák össze az NDK és az NSZK oktatási rendszerét. A keletnémet oktatás legnagyobb előnyeként az „esélyegyenlőséget” nevezték meg. Vö.: Jutta Chalupsky - Achim Hoffmann: Lernen in der Schule. Zum Verhältnis von unterrichtlichen und außerunterrichtlichen Angeboten in ostdeutschen Schulen. In.: Peter Büchner - Heinz-Hermann Krüger (szerk.): Aufwachsen hüben und drüben. Deutsch-deutsche Kindheit und Jugend vor und nach der Vereinigung, Opladen 1991, 159 p. </w:t>
      </w:r>
    </w:p>
  </w:footnote>
  <w:footnote w:id="4">
    <w:p>
      <w:pPr>
        <w:pStyle w:val="Footnote"/>
        <w:rPr/>
      </w:pPr>
      <w:r>
        <w:rPr>
          <w:rStyle w:val="FootnoteCharacters"/>
        </w:rPr>
        <w:footnoteRef/>
      </w:r>
      <w:r>
        <w:rPr/>
        <w:t xml:space="preserve"> </w:t>
      </w:r>
      <w:r>
        <w:rPr/>
        <w:t>Törvény a német iskola demokratizálására (A törvényjavaslat alapja), 1946 május. In: Siegfried Baske - Martha Engelbert (szerk.): Zwei Jahrzehnte Bildungspolitik in der Sowjetzone Deutschlands. Dokumente, I. Berlin, 1966, 24-27. p.</w:t>
      </w:r>
    </w:p>
  </w:footnote>
  <w:footnote w:id="5">
    <w:p>
      <w:pPr>
        <w:pStyle w:val="Footnote"/>
        <w:rPr/>
      </w:pPr>
      <w:r>
        <w:rPr>
          <w:rStyle w:val="FootnoteCharacters"/>
        </w:rPr>
        <w:footnoteRef/>
      </w:r>
      <w:r>
        <w:rPr/>
        <w:t xml:space="preserve">  </w:t>
      </w:r>
      <w:r>
        <w:rPr/>
        <w:t>Vö. Gert Gießler, Zur bildungspolitischen Tendenzwende in der SBZ 1947 bis 1949. In: Pädagogik und Schulalltag, 46, 1991, 529-543. p.</w:t>
      </w:r>
    </w:p>
  </w:footnote>
  <w:footnote w:id="6">
    <w:p>
      <w:pPr>
        <w:pStyle w:val="Footnote"/>
        <w:rPr/>
      </w:pPr>
      <w:r>
        <w:rPr>
          <w:rStyle w:val="FootnoteCharacters"/>
        </w:rPr>
        <w:footnoteRef/>
      </w:r>
      <w:r>
        <w:rPr/>
        <w:t xml:space="preserve"> </w:t>
      </w:r>
      <w:r>
        <w:rPr/>
        <w:t xml:space="preserve">Lutz Niethammer: Erfahrungen und Strukturen. Prolegomena zu einer Geschichte der Gesellschaft der DDR. In: Hartmut Kaeble tk. (szerk.): Sozialgeschichte der DDR, Stuttgart 1994, 104. p. </w:t>
      </w:r>
    </w:p>
  </w:footnote>
  <w:footnote w:id="7">
    <w:p>
      <w:pPr>
        <w:pStyle w:val="Footnote"/>
        <w:rPr/>
      </w:pPr>
      <w:r>
        <w:rPr>
          <w:rStyle w:val="FootnoteCharacters"/>
        </w:rPr>
        <w:footnoteRef/>
      </w:r>
      <w:r>
        <w:rPr/>
        <w:t xml:space="preserve"> </w:t>
      </w:r>
      <w:r>
        <w:rPr/>
        <w:t>Vö. Gert Geißler  - Ulrich Wiegmann: Schule und Erziehung in der DDR. Studien und Dokumente. Neuwied 1995; Gert Geißler - Ulrich Wiegmann: Pädagogik und Herrschaft in der DDR. Die parteilichen, geheimdienstlichen und vormilitärischen Erziehungsverhältnisse. Frankfurt/M. 1996; Gert Geißler tk. (szerk.): Schule streng  vertraulich! Die Volksbildung in der DDR in Dokumenten. Berlin 1996; Brigitte Hohlfeld: Die Neulehrer in der SBZ/DDR 1945-53. Ihre Rolle bei der Umgestaltung von Gesellschaft und Staat. Weinheim 1992; Ulrich Mähert: Die Freie Deutsche Jugend 1945-1949. Padeborn, 1995.</w:t>
      </w:r>
    </w:p>
  </w:footnote>
  <w:footnote w:id="8">
    <w:p>
      <w:pPr>
        <w:pStyle w:val="Footnote"/>
        <w:rPr/>
      </w:pPr>
      <w:r>
        <w:rPr>
          <w:rStyle w:val="FootnoteCharacters"/>
        </w:rPr>
        <w:footnoteRef/>
      </w:r>
      <w:r>
        <w:rPr/>
        <w:t xml:space="preserve"> </w:t>
      </w:r>
      <w:r>
        <w:rPr/>
        <w:t>Rainer Geißler: Die Sozilastruktur Duetschlands. Opladen 1992; Sonja Häder: „Brechung des bürgerlichen Bildungsprivilegs”? Zur Auswahl und sozialen Struktur von Oberschülern am Beispiel Ost-Berlins (1945-1955). In: Helga Gotschlich (szerk.): „Links und links und Schritt gehalten…” Die FDJ: Konzepte – Abläufe – Grenzen. Berlin 1994, 170-186. p.; Michael C. Schneider: Chancengleichheit oder Kaderauslese? Zu Intenzionen, Traditionen und Wandel der Vorstudienanstalten und Arbeiter- und Bauerfakultäten in der SBZ/DDR zwischen 1945 und 1952, in: Zeitschrift für Pädagogik 41, (1995), 959-983. p.; Heike Solga: „Systemloyalität” als Bedingung sozialer Mobilität im Staatsolzialismus am Beispiel der DDR. In: Berliner Journal für Soziologie 4 (1994), 523-542; Bern Zymek: Historische Voraussetzungen und strukturelle Gemeinsamkeiten der Schulentwicklung in Ost- und Westdeutschland nach dem Zweiten Weltkrieg. In: Zeitschrift für Pädagogik 38 (1994), 941-962. p.</w:t>
      </w:r>
    </w:p>
  </w:footnote>
  <w:footnote w:id="9">
    <w:p>
      <w:pPr>
        <w:pStyle w:val="Footnote"/>
        <w:rPr/>
      </w:pPr>
      <w:r>
        <w:rPr>
          <w:rStyle w:val="FootnoteCharacters"/>
        </w:rPr>
        <w:footnoteRef/>
      </w:r>
      <w:r>
        <w:rPr/>
        <w:t xml:space="preserve"> </w:t>
      </w:r>
      <w:r>
        <w:rPr/>
        <w:t>Noha a „munkás” és „munkásgyerek” fogalmakat az NDK-ban éppenséggel „inflációs” jelleggel használták, ez a két fogalom a kifejezetten homályos kategóriákhoz tartozik. Minden esetre tudjuk, hogy a „munkásgyerekekre” való utalás nem csupán objektív státuszjegyet jelentett. A „pártmunkásokat” pl. éppúgy a munkásosztály tagjának tekintették. Bővebben ld.: Horst Krahn: Der Begriff „Arbeiterkind” richtig agewendet. In: Die neue Schule 6, (1951), 131-132. p.</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Vö.: Jürgen Kocka: Die Geschichte der DDR als Forschngsproblem. Einleitung. In: U.ő. (szerk.): Historische DDR-Forschung. Aufsätze und Studien, Berlin, 1993. 9-26. p.</w:t>
      </w:r>
    </w:p>
  </w:footnote>
  <w:footnote w:id="12">
    <w:p>
      <w:pPr>
        <w:pStyle w:val="Footnote"/>
        <w:rPr/>
      </w:pPr>
      <w:r>
        <w:rPr>
          <w:rStyle w:val="FootnoteCharacters"/>
        </w:rPr>
        <w:footnoteRef/>
      </w:r>
      <w:r>
        <w:rPr/>
        <w:t xml:space="preserve"> </w:t>
      </w:r>
      <w:r>
        <w:rPr/>
        <w:t>Vö.: Ulrich Hermann: Historische Sozialisationsforschung. In: Klaus Hurrelmann – Dieter Ulrich (szerk.): Neues Handbuch der Sozialistationsforschung, Weinheim, 1991. 231-250. p. Uri Bronfenbrenner: Ökologische Sozialisationsforschung. Stuttgart, 1976.</w:t>
      </w:r>
    </w:p>
  </w:footnote>
  <w:footnote w:id="13">
    <w:p>
      <w:pPr>
        <w:pStyle w:val="Footnote"/>
        <w:rPr/>
      </w:pPr>
      <w:r>
        <w:rPr>
          <w:rStyle w:val="FootnoteCharacters"/>
        </w:rPr>
        <w:footnoteRef/>
      </w:r>
      <w:r>
        <w:rPr/>
        <w:t xml:space="preserve"> </w:t>
      </w:r>
      <w:r>
        <w:rPr/>
        <w:t>Lásd: Herrmann: Historische Sozialisationsforschung. 237. p.</w:t>
      </w:r>
    </w:p>
  </w:footnote>
  <w:footnote w:id="14">
    <w:p>
      <w:pPr>
        <w:pStyle w:val="Footnote"/>
        <w:rPr/>
      </w:pPr>
      <w:r>
        <w:rPr>
          <w:rStyle w:val="FootnoteCharacters"/>
        </w:rPr>
        <w:footnoteRef/>
      </w:r>
      <w:r>
        <w:rPr/>
        <w:t xml:space="preserve"> </w:t>
      </w:r>
      <w:r>
        <w:rPr/>
        <w:t xml:space="preserve">Klaus Hurrelmann: Das Modell des produktiv realitätverarbeitenden Subjekts in der Sozialisationsforschung. Zeitschrift für Sozialisationsforschung und Erziehungssoziologie, 3. 1981, 91-103. p.  </w:t>
      </w:r>
    </w:p>
  </w:footnote>
  <w:footnote w:id="15">
    <w:p>
      <w:pPr>
        <w:pStyle w:val="Footnote"/>
        <w:rPr/>
      </w:pPr>
      <w:r>
        <w:rPr>
          <w:rStyle w:val="FootnoteCharacters"/>
        </w:rPr>
        <w:footnoteRef/>
      </w:r>
      <w:r>
        <w:rPr/>
        <w:t xml:space="preserve"> </w:t>
      </w:r>
      <w:r>
        <w:rPr/>
        <w:t>Vö.: Bessel – Jessen: Einleitung.</w:t>
      </w:r>
    </w:p>
  </w:footnote>
  <w:footnote w:id="16">
    <w:p>
      <w:pPr>
        <w:pStyle w:val="Footnote"/>
        <w:rPr/>
      </w:pPr>
      <w:r>
        <w:rPr>
          <w:rStyle w:val="FootnoteCharacters"/>
        </w:rPr>
        <w:footnoteRef/>
      </w:r>
      <w:r>
        <w:rPr/>
        <w:t xml:space="preserve"> </w:t>
      </w:r>
      <w:r>
        <w:rPr/>
        <w:t xml:space="preserve">Itt Theodor Geiger értelmezésére támaszkodom, aki szerint a „mentalitás” egy társadalmi helyzettől és miliőtől függő „szellemi-lelki diszpozíció”. A különböző mentalitások viszonylag stabil viselkedési diszpozíciónak számítanak, és közvetlenül kötődnek a mindennapokhoz. Lásd: Theodor Geiger: Die soziale Schichtung des deutschen Volkes. Stuttgart, 1987. (Az 1932-es első kiadás fakszimile-utánnyomása.) 77. p. 80. p.  </w:t>
      </w:r>
    </w:p>
  </w:footnote>
  <w:footnote w:id="17">
    <w:p>
      <w:pPr>
        <w:pStyle w:val="Footnote"/>
        <w:rPr/>
      </w:pPr>
      <w:r>
        <w:rPr>
          <w:rStyle w:val="FootnoteCharacters"/>
        </w:rPr>
        <w:footnoteRef/>
      </w:r>
      <w:r>
        <w:rPr/>
        <w:t xml:space="preserve"> </w:t>
      </w:r>
      <w:r>
        <w:rPr/>
        <w:t>Elhanyagolt városrész, külterület; városrész Berlinben az Alexanderplatz közelében. (A fordító megjegyzése.)</w:t>
      </w:r>
    </w:p>
  </w:footnote>
  <w:footnote w:id="18">
    <w:p>
      <w:pPr>
        <w:pStyle w:val="Footnote"/>
        <w:rPr/>
      </w:pPr>
      <w:r>
        <w:rPr>
          <w:rStyle w:val="FootnoteCharacters"/>
        </w:rPr>
        <w:footnoteRef/>
      </w:r>
      <w:r>
        <w:rPr/>
        <w:t xml:space="preserve"> </w:t>
      </w:r>
      <w:r>
        <w:rPr/>
        <w:t>Vö.: Das Scheunenviertel. Spuren eines verlorenen Berlins [Egy elveszett Berlin nyomai] kiadta a Verein Stiftung Scheunenviertel [Scheunenviertel Alapítványi Egyesület], Berlin 1994.</w:t>
      </w:r>
    </w:p>
  </w:footnote>
  <w:footnote w:id="19">
    <w:p>
      <w:pPr>
        <w:pStyle w:val="Footnote"/>
        <w:rPr/>
      </w:pPr>
      <w:r>
        <w:rPr>
          <w:rStyle w:val="FootnoteCharacters"/>
        </w:rPr>
        <w:footnoteRef/>
      </w:r>
      <w:r>
        <w:rPr/>
        <w:t xml:space="preserve"> </w:t>
      </w:r>
      <w:r>
        <w:rPr/>
        <w:t xml:space="preserve">A retrospektív interjúk specifikus értékét a társadalomtörténészek ma már elismerik, különösen ami a „szubjektív dimenzió” és a „kis egységek” rekonstruálásában betöltött szerepét illeti. Az „oral history” módszertanához lásd: Lutz Niethammer (szerk.): Lebenserfahrung und kollektives Gedächtnis. Die Praxis der ’Oral History’. Frankfurt a. M. 1980. Uő: Fragen – Antworten – Fragen. Methodische Erfahrungen un Erwägungen zuzr Oral History. In: Uő – Alexander von Plato (szerk.): „Wir kriegen jetzt andere Zeiten”, Berlin, 1985. 392-447. p. </w:t>
      </w:r>
    </w:p>
  </w:footnote>
  <w:footnote w:id="20">
    <w:p>
      <w:pPr>
        <w:pStyle w:val="Footnote"/>
        <w:rPr/>
      </w:pPr>
      <w:r>
        <w:rPr>
          <w:rStyle w:val="FootnoteCharacters"/>
        </w:rPr>
        <w:footnoteRef/>
      </w:r>
      <w:r>
        <w:rPr/>
        <w:t xml:space="preserve"> </w:t>
      </w:r>
      <w:r>
        <w:rPr/>
        <w:t xml:space="preserve">Az osztály- és rétegfogalomtól eltérően az átfogó miliőfogalom magába foglalja az egyének és csoportok életkörülményeinek dimenzióját is. M. Rainer Lepsius szerint a miliő „szociális egység, amely olyan strukurális dimenzókat is felölel, mint a vallás, a helyi tradíciók, a gazdasági helyzet, kultuális irányultság és a közvetítő csoportok rétekspezifikus összetevői. A miliő tehát egy sajátos szociokultulturális képződmény, amelyet a lakosság egy részének hozzárendelődése határoz meg.” Lásd: Rainer Lepsius: Demokratie in Deutschland. Göttingen, 1993, 38. p.  </w:t>
      </w:r>
    </w:p>
  </w:footnote>
  <w:footnote w:id="21">
    <w:p>
      <w:pPr>
        <w:pStyle w:val="Footnote"/>
        <w:rPr/>
      </w:pPr>
      <w:r>
        <w:rPr>
          <w:rStyle w:val="FootnoteCharacters"/>
        </w:rPr>
        <w:footnoteRef/>
      </w:r>
      <w:r>
        <w:rPr/>
        <w:t xml:space="preserve"> </w:t>
      </w:r>
      <w:r>
        <w:rPr/>
        <w:t>Freie Deutsche Jugend – Szabad Német Ifjúság (a ford.)</w:t>
      </w:r>
    </w:p>
  </w:footnote>
  <w:footnote w:id="22">
    <w:p>
      <w:pPr>
        <w:pStyle w:val="Footnote"/>
        <w:rPr/>
      </w:pPr>
      <w:r>
        <w:rPr>
          <w:rStyle w:val="FootnoteCharacters"/>
        </w:rPr>
        <w:footnoteRef/>
      </w:r>
      <w:r>
        <w:rPr/>
        <w:t xml:space="preserve"> </w:t>
      </w:r>
      <w:r>
        <w:rPr/>
        <w:t>Az ifjúavatással kapcsolatban lásd: Heinz-Elmar Tenorth: Politisierung im Schultag der DDR. Durchsetzung und Scheitern einer Erziehungsambition. Weinheim 1996, 197-224. p.</w:t>
      </w:r>
    </w:p>
  </w:footnote>
  <w:footnote w:id="23">
    <w:p>
      <w:pPr>
        <w:pStyle w:val="Footnote"/>
        <w:rPr/>
      </w:pPr>
      <w:r>
        <w:rPr>
          <w:rStyle w:val="FootnoteCharacters"/>
        </w:rPr>
        <w:footnoteRef/>
      </w:r>
      <w:r>
        <w:rPr/>
        <w:t xml:space="preserve"> </w:t>
      </w:r>
      <w:r>
        <w:rPr/>
        <w:t>Vö. pl: Über die Durchführung der Elternausschlusswahlen 1953 und über die Verbesserung der Zusammenarbeit von Elternhaus, Schule und Pionierorganisation. Bericht der Abt. Volksbildung im Magistrat vom 22. 1. 1954. In: LAB (STA), Rep. 120/274.</w:t>
      </w:r>
    </w:p>
  </w:footnote>
  <w:footnote w:id="24">
    <w:p>
      <w:pPr>
        <w:pStyle w:val="Footnote"/>
        <w:rPr/>
      </w:pPr>
      <w:r>
        <w:rPr>
          <w:rStyle w:val="FootnoteCharacters"/>
        </w:rPr>
        <w:footnoteRef/>
      </w:r>
      <w:r>
        <w:rPr/>
        <w:t xml:space="preserve"> </w:t>
      </w:r>
      <w:r>
        <w:rPr/>
        <w:t>Vö. a kelet-berlini iskolák 1953/54-es tanévének értékelése, készült a minisztérium népművelési osztályán, 35. Old. Eredeti a szerzőnél.</w:t>
      </w:r>
    </w:p>
  </w:footnote>
  <w:footnote w:id="25">
    <w:p>
      <w:pPr>
        <w:pStyle w:val="Footnote"/>
        <w:rPr/>
      </w:pPr>
      <w:r>
        <w:rPr>
          <w:rStyle w:val="FootnoteCharacters"/>
        </w:rPr>
        <w:footnoteRef/>
      </w:r>
      <w:r>
        <w:rPr/>
        <w:t xml:space="preserve"> </w:t>
      </w:r>
      <w:r>
        <w:rPr/>
        <w:t>Ingeborg Weber-Kellermann, Kindheit in der Stadt – Kindheit auf dem Lande. In: Christa Berg (szerk.): Kinderwelten . Frankfurt/M. 1991, 125. p.</w:t>
      </w:r>
    </w:p>
  </w:footnote>
  <w:footnote w:id="26">
    <w:p>
      <w:pPr>
        <w:pStyle w:val="Footnote"/>
        <w:rPr/>
      </w:pPr>
      <w:r>
        <w:rPr>
          <w:rStyle w:val="FootnoteCharacters"/>
        </w:rPr>
        <w:footnoteRef/>
      </w:r>
      <w:r>
        <w:rPr/>
        <w:t xml:space="preserve"> </w:t>
      </w:r>
      <w:r>
        <w:rPr/>
        <w:t>Martha Muchow és Hans Heinrich Muchow, Der Lebensraum des Großstadtkindes.  1935. Reprint szerk. Bruno Schonig és Jürgen Zinnecker, Bensheim 1980; Alice Salomon és Marie Baum, Das Familienleben der Gegenwart. 182 családi monográfia. Berlin, 1930.</w:t>
      </w:r>
    </w:p>
  </w:footnote>
  <w:footnote w:id="27">
    <w:p>
      <w:pPr>
        <w:pStyle w:val="Footnote"/>
        <w:rPr/>
      </w:pPr>
      <w:r>
        <w:rPr>
          <w:rStyle w:val="FootnoteCharacters"/>
        </w:rPr>
        <w:footnoteRef/>
      </w:r>
      <w:r>
        <w:rPr/>
        <w:t xml:space="preserve"> </w:t>
      </w:r>
      <w:r>
        <w:rPr/>
        <w:t>Imbke Behnken / Manuela du Bois-Reymond, Kinder unter sich. Spielwelten in alten Stadtquartieren – Ein interkultureller Vergleich. In: Berg, Kinderwelten, 139. p.</w:t>
      </w:r>
    </w:p>
  </w:footnote>
  <w:footnote w:id="28">
    <w:p>
      <w:pPr>
        <w:pStyle w:val="Footnote"/>
        <w:rPr/>
      </w:pPr>
      <w:r>
        <w:rPr>
          <w:rStyle w:val="FootnoteCharacters"/>
        </w:rPr>
        <w:footnoteRef/>
      </w:r>
      <w:r>
        <w:rPr/>
        <w:t xml:space="preserve"> </w:t>
      </w:r>
      <w:r>
        <w:rPr/>
        <w:t>Muchow  és Muchow: Der Lebensraum des Großstadtkindes, 30. p.</w:t>
      </w:r>
    </w:p>
  </w:footnote>
  <w:footnote w:id="29">
    <w:p>
      <w:pPr>
        <w:pStyle w:val="Footnote"/>
        <w:rPr/>
      </w:pPr>
      <w:r>
        <w:rPr>
          <w:rStyle w:val="FootnoteCharacters"/>
        </w:rPr>
        <w:footnoteRef/>
      </w:r>
      <w:r>
        <w:rPr/>
        <w:t xml:space="preserve"> </w:t>
      </w:r>
      <w:r>
        <w:rPr/>
        <w:t>I. m.. 31-34. p.</w:t>
      </w:r>
    </w:p>
  </w:footnote>
  <w:footnote w:id="30">
    <w:p>
      <w:pPr>
        <w:pStyle w:val="Footnote"/>
        <w:rPr/>
      </w:pPr>
      <w:r>
        <w:rPr>
          <w:rStyle w:val="FootnoteCharacters"/>
        </w:rPr>
        <w:footnoteRef/>
      </w:r>
      <w:r>
        <w:rPr/>
        <w:t xml:space="preserve"> </w:t>
      </w:r>
      <w:r>
        <w:rPr/>
        <w:t>Peter Hübner: „Proletarisierende Mimesis?” Anmerkungen zur „Polytechnisierung” des Bildungswesens in der DDR aus sozialhistorischer Sicht. In: Sonja Häder és Heinz-Elmar Tenorth (szerk.): Bidungsgeschichte einer Diktatur. Bildung und Erziehung in SBZ und DDR im historisch-gesellschaftlichen Kontext. Weinheim 1997, 206. p.</w:t>
      </w:r>
    </w:p>
  </w:footnote>
  <w:footnote w:id="31">
    <w:p>
      <w:pPr>
        <w:pStyle w:val="Footnote"/>
        <w:rPr/>
      </w:pPr>
      <w:r>
        <w:rPr>
          <w:rStyle w:val="FootnoteCharacters"/>
        </w:rPr>
        <w:footnoteRef/>
      </w:r>
      <w:r>
        <w:rPr/>
        <w:t xml:space="preserve"> </w:t>
      </w:r>
      <w:r>
        <w:rPr/>
        <w:t xml:space="preserve">Mehr Arbeiter- und Bauerkinder auf die Oberschule. </w:t>
      </w:r>
      <w:r>
        <w:rPr>
          <w:i/>
          <w:iCs/>
        </w:rPr>
        <w:t>Die neue Schule,</w:t>
      </w:r>
      <w:r>
        <w:rPr/>
        <w:t xml:space="preserve"> 7, 1952, 133. p. Vö.: Hans Löbner: Die Neuaufnahme von Oberschülern. </w:t>
      </w:r>
      <w:r>
        <w:rPr>
          <w:i/>
          <w:iCs/>
        </w:rPr>
        <w:t>Die neue Schule,</w:t>
      </w:r>
      <w:r>
        <w:rPr/>
        <w:t xml:space="preserve"> 6 (1951), 178. p. Siegfried Volkmann: Wichtigste Voraussetzung: planmäßige Förderung der Arbeiter und Bauerkider. </w:t>
      </w:r>
      <w:r>
        <w:rPr>
          <w:i/>
          <w:iCs/>
        </w:rPr>
        <w:t>Die neue Schule,</w:t>
      </w:r>
      <w:r>
        <w:rPr/>
        <w:t xml:space="preserve"> 7 (1952), 282-283. p.</w:t>
      </w:r>
    </w:p>
  </w:footnote>
  <w:footnote w:id="32">
    <w:p>
      <w:pPr>
        <w:pStyle w:val="Footnote"/>
        <w:rPr/>
      </w:pPr>
      <w:r>
        <w:rPr>
          <w:rStyle w:val="FootnoteCharacters"/>
        </w:rPr>
        <w:footnoteRef/>
      </w:r>
      <w:r>
        <w:rPr/>
        <w:t xml:space="preserve"> </w:t>
      </w:r>
      <w:r>
        <w:rPr/>
        <w:t>Errichtung des Arbeiter- und Bauernstaates der DDR 1945-1949. Karl-Heinz Schöneburg, Berlin 1983, 108. p.</w:t>
      </w:r>
    </w:p>
  </w:footnote>
  <w:footnote w:id="33">
    <w:p>
      <w:pPr>
        <w:pStyle w:val="Footnote"/>
        <w:rPr/>
      </w:pPr>
      <w:r>
        <w:rPr>
          <w:rStyle w:val="FootnoteCharacters"/>
        </w:rPr>
        <w:footnoteRef/>
      </w:r>
      <w:r>
        <w:rPr/>
        <w:t xml:space="preserve"> </w:t>
      </w:r>
      <w:r>
        <w:rPr/>
        <w:t>A kelet-berlini középső kerületben 1950-ben például a diákok 3,9 %-a volt úttörő, a Prenzlauer Berg nevű ismert munkásnegyedben ez az arány 8,7 % volt. A Lichtenberg nevű városnegyedben ezzel szemben a diákok 16,4 %-a volt az úttörőszervezet tagja. Vö. az általános iskolák tanárainak és diákjainak száma a politikai szervezetek tagjai között. A minisztérium népművelődési osztályának 1951. 01. 19-én kelt statisztikája.  (1950. 12. 15.-i adatok alapján). Eredeti a szerzőnél.</w:t>
      </w:r>
    </w:p>
  </w:footnote>
  <w:footnote w:id="34">
    <w:p>
      <w:pPr>
        <w:pStyle w:val="Footnote"/>
        <w:rPr/>
      </w:pPr>
      <w:r>
        <w:rPr>
          <w:rStyle w:val="FootnoteCharacters"/>
        </w:rPr>
        <w:footnoteRef/>
      </w:r>
      <w:r>
        <w:rPr/>
        <w:t xml:space="preserve">  </w:t>
      </w:r>
      <w:r>
        <w:rPr/>
        <w:t>Manfred Stock hasonlóképpen érvel, szerinte az „orientációs példa” alapján a képzettség sem értéket nem jelentett, sem lehetőséget a szociális felemelkedésre. Ezt a hátrányt sem vették figyelembe annak az okaként, hogy a munkások részvétele a iskolarendszerben megy zárt szociális kört alkotott. Vö. uő: Bildung zwischen Macht, Technik und Lebesstil. Das Beispiel „sozialistischer Intelligenz” in der DDR. In: Häder és Tenorth: Bildungsgeschichte einer Diktatur 332. p.</w:t>
      </w:r>
    </w:p>
  </w:footnote>
  <w:footnote w:id="35">
    <w:p>
      <w:pPr>
        <w:pStyle w:val="Footnote"/>
        <w:rPr/>
      </w:pPr>
      <w:r>
        <w:rPr>
          <w:rStyle w:val="FootnoteCharacters"/>
        </w:rPr>
        <w:footnoteRef/>
      </w:r>
      <w:r>
        <w:rPr/>
        <w:t xml:space="preserve"> </w:t>
      </w:r>
      <w:r>
        <w:rPr/>
        <w:t>Ennek megfelelően továbbra is a munkás- és parasztgyerekek álltak az osztályismétlési statisztikák élén. 1954-ben Kelet-Berlinben például az általános iskolákban az osztályismétlők 60,4 %-a, a felső tagozaton közel a fele (44,6 %) a munkáscsaládok gyermekei közül került ki. Vö.: Tanévelemzések 1953/54. 17. p.</w:t>
      </w:r>
    </w:p>
  </w:footnote>
  <w:footnote w:id="36">
    <w:p>
      <w:pPr>
        <w:pStyle w:val="Footnote"/>
        <w:rPr/>
      </w:pPr>
      <w:r>
        <w:rPr>
          <w:rStyle w:val="FootnoteCharacters"/>
        </w:rPr>
        <w:footnoteRef/>
      </w:r>
      <w:r>
        <w:rPr/>
        <w:t xml:space="preserve"> </w:t>
      </w:r>
      <w:r>
        <w:rPr/>
        <w:t xml:space="preserve">Vö.: Peter Hübner, Konsens: Konflikt, und Kompromiß. Soziale Arbeiterinteressen und Sozialpolitik in der SBZ / DDR 1945-1970, Berlin 1995, 171-176. p. </w:t>
      </w:r>
    </w:p>
  </w:footnote>
  <w:footnote w:id="37">
    <w:p>
      <w:pPr>
        <w:pStyle w:val="Footnote"/>
        <w:rPr/>
      </w:pPr>
      <w:r>
        <w:rPr>
          <w:rStyle w:val="FootnoteCharacters"/>
        </w:rPr>
        <w:footnoteRef/>
      </w:r>
      <w:r>
        <w:rPr/>
        <w:t xml:space="preserve"> </w:t>
      </w:r>
      <w:r>
        <w:rPr/>
        <w:t>Stock, Bildung zwischen Macht, Technik und Lebensstil, 308. p.</w:t>
      </w:r>
    </w:p>
  </w:footnote>
  <w:footnote w:id="38">
    <w:p>
      <w:pPr>
        <w:pStyle w:val="Footnote"/>
        <w:rPr/>
      </w:pPr>
      <w:r>
        <w:rPr>
          <w:rStyle w:val="FootnoteCharacters"/>
        </w:rPr>
        <w:footnoteRef/>
      </w:r>
      <w:r>
        <w:rPr/>
        <w:t xml:space="preserve"> </w:t>
      </w:r>
      <w:r>
        <w:rPr/>
        <w:t>Összességében a források értelmezésénél mindig át kell gondolni, hogy a „szociális részegység” illetve a „helyi szociális miliő” mennyiben egyedi jelenség. Vö. a terület, miliő és szocializáció összefüggéseihez: Heiner Meulemann és Horst Weishaupt: Örtliche soziale Milieus als Kontext für Sozialisations- und Entwicklungsprozesse. Zur Strukturierung Frankfurts mit Hilfe soziale Indikatoren. In: Heinz Walter (szerk.): Region und Sozialisation. Beiträge zur sozialökologischen Präzisierung menschlicher Entwicklungsvoraussetzungen. II. kötet, Stuttgard 1981. 69-94. p.</w:t>
      </w:r>
    </w:p>
  </w:footnote>
  <w:footnote w:id="39">
    <w:p>
      <w:pPr>
        <w:pStyle w:val="Footnote"/>
        <w:rPr/>
      </w:pPr>
      <w:r>
        <w:rPr>
          <w:rStyle w:val="FootnoteCharacters"/>
        </w:rPr>
        <w:footnoteRef/>
      </w:r>
      <w:r>
        <w:rPr/>
        <w:t xml:space="preserve"> </w:t>
      </w:r>
      <w:r>
        <w:rPr/>
        <w:t>Niethammer: Erfahrungen und Srukturen. 105. p.</w:t>
      </w:r>
    </w:p>
  </w:footnote>
  <w:footnote w:id="40">
    <w:p>
      <w:pPr>
        <w:pStyle w:val="Footnote"/>
        <w:rPr/>
      </w:pPr>
      <w:r>
        <w:rPr>
          <w:rStyle w:val="FootnoteCharacters"/>
        </w:rPr>
        <w:footnoteRef/>
      </w:r>
      <w:r>
        <w:rPr/>
        <w:t xml:space="preserve"> </w:t>
      </w:r>
      <w:r>
        <w:rPr/>
        <w:t>Sigrid Meuschel, Legitmation und Parteiherrschaft in der DDR. Zum Paradox von Stabilität und Revolution in der DDR. Frankfurt am Main, 1992. 232. p.</w:t>
      </w:r>
    </w:p>
  </w:footnote>
  <w:footnote w:id="41">
    <w:p>
      <w:pPr>
        <w:pStyle w:val="Footnote"/>
        <w:rPr/>
      </w:pPr>
      <w:r>
        <w:rPr>
          <w:rStyle w:val="FootnoteCharacters"/>
        </w:rPr>
        <w:footnoteRef/>
      </w:r>
      <w:r>
        <w:rPr/>
        <w:t xml:space="preserve"> </w:t>
      </w:r>
      <w:r>
        <w:rPr/>
        <w:t>Alf Lüdtke, „Helden der Arbeit” – Mühen beim Arbeiten. Zur mißmutigen Loyalität von Industriearbeiter in der DDR, In: Kaelble, Sozialgeschichte der DDR, 191.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Bookman Old Style" w:hAnsi="Times New Roman;Bookman Old Style" w:eastAsia="Times New Roman;Bookman Old Style" w:cs="Times New Roman;Bookman Old Style"/>
      <w:color w:val="auto"/>
      <w:sz w:val="21"/>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A"/>
      <w:b/>
      <w:bCs/>
      <w:i/>
      <w:iCs/>
      <w:sz w:val="25"/>
      <w:szCs w:val="25"/>
      <w:lang w:val="hu-HU"/>
    </w:rPr>
  </w:style>
  <w:style w:type="character" w:styleId="Cmsor3Char1">
    <w:name w:val="Címsor 3 Char1"/>
    <w:basedOn w:val="Bekezdsalapbettpusa"/>
    <w:qFormat/>
    <w:rPr>
      <w:rFonts w:eastAsia="Batang;???A"/>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A"/>
      <w:sz w:val="24"/>
      <w:szCs w:val="24"/>
      <w:lang w:val="hu-HU"/>
    </w:rPr>
  </w:style>
  <w:style w:type="character" w:styleId="LbjegyzetszvegChar">
    <w:name w:val="Lábjegyzetszöveg Char"/>
    <w:basedOn w:val="Bekezdsalapbettpusa"/>
    <w:qFormat/>
    <w:rPr>
      <w:rFonts w:eastAsia="Batang;???A"/>
      <w:sz w:val="22"/>
      <w:szCs w:val="22"/>
      <w:lang w:val="hu-HU"/>
    </w:rPr>
  </w:style>
  <w:style w:type="character" w:styleId="Lbjegyzet10Char">
    <w:name w:val="Lábjegyzet 10 Char"/>
    <w:basedOn w:val="LbjegyzetszvegChar"/>
    <w:qForma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BelsobekezdsChar">
    <w:name w:val="Belso bekezdés Char"/>
    <w:basedOn w:val="Bekezdsalapbettpusa"/>
    <w:qFormat/>
    <w:rPr>
      <w:sz w:val="21"/>
      <w:szCs w:val="21"/>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Bookman Old Style" w:hAnsi="Times New Roman;Bookman Old Style" w:eastAsia="Times New Roman;Bookman Old Style" w:cs="Times New Roman;Bookman Old Style"/>
      <w:color w:val="auto"/>
      <w:sz w:val="20"/>
      <w:szCs w:val="20"/>
      <w:lang w:val="hu-HU" w:bidi="ar-SA" w:eastAsia="zh-CN"/>
    </w:rPr>
  </w:style>
  <w:style w:type="paragraph" w:styleId="Belsobekezds">
    <w:name w:val="Belso bekezdés"/>
    <w:basedOn w:val="Normal"/>
    <w:qFormat/>
    <w:pPr>
      <w:widowControl w:val="false"/>
      <w:ind w:left="567" w:hanging="0"/>
    </w:pPr>
    <w:rPr/>
  </w:style>
  <w:style w:type="paragraph" w:styleId="Belsbekezds">
    <w:name w:val="Belsõ bekezdés"/>
    <w:basedOn w:val="Normal"/>
    <w:qFormat/>
    <w:pPr>
      <w:widowControl w:val="false"/>
      <w:ind w:left="567" w:hanging="0"/>
    </w:pPr>
    <w:rPr>
      <w:rFonts w:ascii="PalmSprings;Arial" w:hAnsi="PalmSprings;Arial" w:cs="PalmSprings;Arial"/>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Szvegtrzs3">
    <w:name w:val="Szövegtörzs 3"/>
    <w:basedOn w:val="TextBodyIndent"/>
    <w:qFormat/>
    <w:pPr>
      <w:spacing w:lineRule="auto" w:line="240"/>
      <w:ind w:left="283" w:hanging="0"/>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
    <w:name w:val="Endnote Text"/>
    <w:basedOn w:val="Normal"/>
    <w:pPr/>
    <w:rPr/>
  </w:style>
  <w:style w:type="paragraph" w:styleId="Felsorols">
    <w:name w:val="Felsorolás"/>
    <w:basedOn w:val="Normal"/>
    <w:qFormat/>
    <w:pPr>
      <w:numPr>
        <w:ilvl w:val="0"/>
        <w:numId w:val="2"/>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Bookman Old Style" w:hAnsi="Times New Roman;Bookman Old Style" w:eastAsia="Batang;???A" w:cs="Times New Roman;Bookman Old Style"/>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Times New Roman" w:hAnsi="CG Times;Times New Roman" w:eastAsia="Batang;???A" w:cs="CG Times;Times New Roman"/>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A"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Tahoma" w:hAnsi="Arial;Tahoma" w:cs="Arial;Tahoma"/>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27:00Z</dcterms:created>
  <dc:creator>Veronika</dc:creator>
  <dc:description/>
  <dc:language>en-US</dc:language>
  <cp:lastModifiedBy>Pukánszky Béla</cp:lastModifiedBy>
  <dcterms:modified xsi:type="dcterms:W3CDTF">2002-10-23T14:01:00Z</dcterms:modified>
  <cp:revision>7</cp:revision>
  <dc:subject/>
  <dc:title>Különkiadás</dc:title>
</cp:coreProperties>
</file>