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r>
        <w:rPr/>
        <w:t>AZ ÉRTÉKKÖZVETÍTŐ ÉS KÉPESSÉGFEJLESZTŐ PROGRAM ÉS PEDAGÓGIA MINT A</w:t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>Zsolnai-pedagógia LEGJELENTŐSEBB elEme</w:t>
      </w:r>
    </w:p>
    <w:p>
      <w:pPr>
        <w:pStyle w:val="Normal"/>
        <w:spacing w:lineRule="atLeast" w:line="4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rPr/>
      </w:pPr>
      <w:r>
        <w:rPr/>
        <w:t>Heffner Anna - Kiss Éva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evezetés</w:t>
      </w:r>
    </w:p>
    <w:p>
      <w:pPr>
        <w:pStyle w:val="Normal"/>
        <w:spacing w:lineRule="atLeast" w:line="480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  <w:tab/>
        <w:t>Az iskolázásban érdekelt hazai közvélemény, valamint az  oktatáspolitikai és pedagógiai elit az 1970-es évek közepétől találkozhatott Zsolnai József valóságos iskolai körülmények között lefolytatott kísérleteivel, s e kísérletek interdiszciplináris megalapozásával. Zsolnai korai eszmélődése – 5-6 éves kora – óta nagy involváltsággal szembesült azzal a valósággal, amelyet az iskola, a pedagógia, a nevelés- és oktatásügy világának nevezünk. Kilenc évig járt osztatlan tanyai iskolába Ásotthalmon. Az iskola elvégzése után került a Szegedi Tanítóképzőbe. Tanító lett. Egyéves ásotthalmi tanítóskodás után a Szegedi Pedagógiai Főiskolán, magyar-történelem szakon szerzett általános iskolai oklevelet 1958-ban. A főiskolán megismerkedett a nyelvjárás-kutatással, a kutatáshoz szükséges nyelvészeti háttértudással. Professzorai nyelvésznek szemelték ki. Ő azonban – ezt a bizalmat nem visszautasítva – gyakorló pedagógus lett, s a mai napig akként is dolgozik.</w:t>
      </w:r>
    </w:p>
    <w:p>
      <w:pPr>
        <w:pStyle w:val="Normal"/>
        <w:rPr/>
      </w:pPr>
      <w:r>
        <w:rPr/>
        <w:tab/>
        <w:t xml:space="preserve">Életútja kettős kötődésben alakult. Kétszeresen is. A gyakorlat mellett elsajátította az elméleti-kutatói gondolkodást, s a nyelvészet mellett a pedagógiai észjárást is. Ahhoz, hogy az általa és tanítványai által kimunkált </w:t>
      </w:r>
      <w:r>
        <w:rPr>
          <w:i/>
          <w:iCs/>
        </w:rPr>
        <w:t xml:space="preserve">Értékközvetítő és képességfejlesztő programot és pedagógiát </w:t>
      </w:r>
      <w:r>
        <w:rPr/>
        <w:t xml:space="preserve">megérthessük, a fentebb dióhéjban bemutatott életrajzi meghatározottságokat nem mellőzhettük. Zsolnai ugyanis sohasem készült arra, hogy kutatásból keresse a kenyerét. De mert – annak ellenére, hogy  mindig kitűnő tanuló volt – </w:t>
      </w:r>
      <w:r>
        <w:rPr>
          <w:i/>
          <w:iCs/>
        </w:rPr>
        <w:t>keserves iskolai élményeket élt át</w:t>
      </w:r>
      <w:r>
        <w:rPr/>
        <w:t>, eltökélte, hogy a fennálló pedagógiai viszonyokon változtat. Nem hivatali pozícióból elsősorban, hanem terepen maradva, ahogyan az európai pedagógia történetében már annyian tették azt.</w:t>
      </w:r>
    </w:p>
    <w:p>
      <w:pPr>
        <w:pStyle w:val="Normal"/>
        <w:rPr/>
      </w:pPr>
      <w:r>
        <w:rPr/>
        <w:tab/>
        <w:t xml:space="preserve">Első osztályos korától (1941-től) máig a magyar pedagógia elmélete, programja és napi praxisa lényegileg a következő kontextusban alakult: 1. a </w:t>
      </w:r>
      <w:r>
        <w:rPr>
          <w:i/>
          <w:iCs/>
        </w:rPr>
        <w:t>coméniusi és herbarti hagyományok;</w:t>
      </w:r>
      <w:r>
        <w:rPr/>
        <w:t xml:space="preserve"> 2. a </w:t>
      </w:r>
      <w:r>
        <w:rPr>
          <w:i/>
          <w:iCs/>
        </w:rPr>
        <w:t xml:space="preserve">reformpedagógia </w:t>
      </w:r>
      <w:r>
        <w:rPr/>
        <w:t xml:space="preserve">külföldi és hazai tradíciói, valamint 3. a Magyarországon művelt </w:t>
      </w:r>
      <w:r>
        <w:rPr>
          <w:i/>
          <w:iCs/>
        </w:rPr>
        <w:t>szocialista pedagógia</w:t>
      </w:r>
      <w:r>
        <w:rPr/>
        <w:t xml:space="preserve"> hatásegyüttesében. Az európai pedagógiai és iskolaügyi tradíció  ugyancsak a </w:t>
      </w:r>
      <w:r>
        <w:rPr>
          <w:i/>
          <w:iCs/>
        </w:rPr>
        <w:t xml:space="preserve">coméniusi és herbarti </w:t>
      </w:r>
      <w:r>
        <w:rPr/>
        <w:t xml:space="preserve">pedagógia, valamint a </w:t>
      </w:r>
      <w:r>
        <w:rPr>
          <w:i/>
          <w:iCs/>
        </w:rPr>
        <w:t xml:space="preserve">reformpedagógia </w:t>
      </w:r>
      <w:r>
        <w:rPr/>
        <w:t xml:space="preserve">szellemiségében működik (leszámítva az ún. szocialista pedagógiai törekvéseket), bővülve ugyanakkor az </w:t>
      </w:r>
      <w:r>
        <w:rPr>
          <w:i/>
          <w:iCs/>
        </w:rPr>
        <w:t xml:space="preserve">antipedagógiai, „iskolátlanítási” </w:t>
      </w:r>
      <w:r>
        <w:rPr/>
        <w:t xml:space="preserve">törekvésekkel, illetve a </w:t>
      </w:r>
      <w:r>
        <w:rPr>
          <w:i/>
          <w:iCs/>
        </w:rPr>
        <w:t xml:space="preserve">szabad nevelés </w:t>
      </w:r>
      <w:r>
        <w:rPr/>
        <w:t xml:space="preserve">koncepciójának részleges térnyerésével. 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I. Válságszindrómák a </w:t>
      </w:r>
      <w:r>
        <w:rPr>
          <w:lang w:val="en-US"/>
        </w:rPr>
        <w:t>‘</w:t>
      </w:r>
      <w:r>
        <w:rPr/>
        <w:t xml:space="preserve">70-es évek pedagógiájában 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Az a pedagógiai és oktatásügyi kontextus, amelybe Zsolnai József belenőtt, s amelyben a mai napig tevékenykedik, az európai modernizációs folyamatok egyik terméke. Mégpedig olyan terméke, amely része annak a folyamatnak, amelyet Coombs </w:t>
      </w:r>
      <w:r>
        <w:rPr>
          <w:i/>
          <w:iCs/>
        </w:rPr>
        <w:t>az oktatás világválságaként</w:t>
      </w:r>
      <w:r>
        <w:rPr/>
        <w:t xml:space="preserve">  jellemzett. Coombs könyvének magyar nyelvű változata</w:t>
      </w:r>
      <w:r>
        <w:rPr>
          <w:rStyle w:val="FootnoteCharacters"/>
          <w:rStyle w:val="FootnoteAnchor"/>
        </w:rPr>
        <w:footnoteReference w:id="2"/>
      </w:r>
      <w:r>
        <w:rPr/>
        <w:t xml:space="preserve"> 1971-ben jelent meg. Látszólag véletlen egybeesés, hogy Zsolnai ugyanebben a naptári évben, 1971 szeptemberében kezdte azt a </w:t>
      </w:r>
      <w:r>
        <w:rPr>
          <w:i/>
          <w:iCs/>
        </w:rPr>
        <w:t>helyesejtési kísérletet</w:t>
      </w:r>
      <w:r>
        <w:rPr/>
        <w:t xml:space="preserve"> Kaposvárott, amely a </w:t>
      </w:r>
      <w:r>
        <w:rPr>
          <w:i/>
          <w:iCs/>
        </w:rPr>
        <w:t>Nyelvi, irodalmi és kommunikációs nevelési program (NYIK)</w:t>
      </w:r>
      <w:r>
        <w:rPr/>
        <w:t xml:space="preserve"> kimunkálásának kezdő lépése volt. Azóta a szakmai közvélemény Zsolnainak eddig négy, kutatással megalapozott programját ismerhette meg. Ezek a következő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Nyelvi, irodalmi és kommunikációs nevelési program (NYIK)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Normal"/>
        <w:rPr/>
      </w:pPr>
      <w:r>
        <w:rPr/>
        <w:tab/>
        <w:t>– Értékközvetítő és képességfejlesztő program (ÉKP);</w:t>
      </w:r>
    </w:p>
    <w:p>
      <w:pPr>
        <w:pStyle w:val="Normal"/>
        <w:rPr/>
      </w:pPr>
      <w:r>
        <w:rPr/>
        <w:tab/>
        <w:t xml:space="preserve">– Anyanyelvi kommunikációs alapozottságú idegennyelv-tanítási </w:t>
        <w:tab/>
        <w:tab/>
        <w:tab/>
        <w:t>program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rPr/>
      </w:pPr>
      <w:r>
        <w:rPr/>
        <w:tab/>
        <w:t>– A pedagógusképzés radikális megújítására kimunkált program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 programok különböző időpontokban születtek, különböző mélységben és szélességben hatnak, illetve váltanak ki ellenállást a mai magyar pedagógiai valóságban. Akárhogy is nézzük, valamennyi program él, létezik, s </w:t>
      </w:r>
      <w:r>
        <w:rPr>
          <w:i/>
          <w:iCs/>
        </w:rPr>
        <w:t xml:space="preserve">akciókutatás </w:t>
      </w:r>
      <w:r>
        <w:rPr/>
        <w:t>alapozta meg mindegyiket.</w:t>
      </w:r>
    </w:p>
    <w:p>
      <w:pPr>
        <w:pStyle w:val="Normal"/>
        <w:rPr/>
      </w:pPr>
      <w:r>
        <w:rPr/>
        <w:tab/>
        <w:t xml:space="preserve">Van-e a fenti programoknak közös sajátsága? Igen, van! Mindegyik </w:t>
      </w:r>
      <w:r>
        <w:rPr>
          <w:i/>
          <w:iCs/>
        </w:rPr>
        <w:t>válságkezelő program</w:t>
      </w:r>
      <w:r>
        <w:rPr/>
        <w:t xml:space="preserve">, még akkor is, ha napjaink hazai pedagógiai közvéleménye már rég elfelejtette Coombs híres könyvét, </w:t>
      </w:r>
      <w:r>
        <w:rPr>
          <w:i/>
          <w:iCs/>
        </w:rPr>
        <w:t>„Az oktatásügy világválsága”</w:t>
      </w:r>
      <w:r>
        <w:rPr/>
        <w:t xml:space="preserve"> címűt. Az oktatásügy – benne a pedagógia – válsága tipikusan a 20. század terméke, összefüggésben a modernizációs törekvéseket kísérő, a világ szinte valamennyi országában a </w:t>
      </w:r>
      <w:r>
        <w:rPr>
          <w:i/>
          <w:iCs/>
        </w:rPr>
        <w:t xml:space="preserve">kultúraközvetítést jogi kényszer közbeiktatásával biztosító tömegoktatás napirendre kerülésével. </w:t>
      </w:r>
      <w:r>
        <w:rPr/>
        <w:t>Mivel a válságra rendszeresen megoldáskísérlettel rukkolnak elő hol az oktatáspolitikusok, hol a pedagógiai kutatók, hol az iskolafenntartók, a válságtünetek előbb-utóbb háttérbe szorulnak, elfelejtődnek, s talán ez a magyarázata annak, hogy a pedagógián mint ismeretrendszeren belül nem született – legalábbis Magyarországon – olyan témakör, olyan diszciplína, amelynek művelését Zsolnai ajánlja, szorgalmazza, s amelyet ő maga „</w:t>
      </w:r>
      <w:r>
        <w:rPr>
          <w:i/>
          <w:iCs/>
        </w:rPr>
        <w:t>pedagógiai válságtannak”</w:t>
      </w:r>
      <w:r>
        <w:rPr>
          <w:rStyle w:val="FootnoteCharacters"/>
          <w:rStyle w:val="FootnoteAnchor"/>
        </w:rPr>
        <w:footnoteReference w:id="6"/>
      </w:r>
      <w:r>
        <w:rPr/>
        <w:t xml:space="preserve"> nevez. A </w:t>
      </w:r>
      <w:r>
        <w:rPr>
          <w:i/>
          <w:iCs/>
        </w:rPr>
        <w:t>pedagógiai (oktatásügyi) válságtan</w:t>
      </w:r>
      <w:r>
        <w:rPr/>
        <w:t xml:space="preserve"> mint lehetséges diszciplína a 20. sz. társadalmaiban tetten érhető válságtünetek leírásával, értelmezésével foglalkozó ismeretkör lehetne, igénybe véve filozófiai, ökonómiai, politológiai interpretációkat. Oswald Spenglertől és Ortega y Gasset fellépésétől, illetve napjaink globális válságszindrómáinak  számbavételétől magától értetődő a </w:t>
      </w:r>
      <w:r>
        <w:rPr>
          <w:i/>
          <w:iCs/>
        </w:rPr>
        <w:t xml:space="preserve">pedagógia (oktatásügy) válsága </w:t>
      </w:r>
      <w:r>
        <w:rPr/>
        <w:t xml:space="preserve">is, hisz amennyiben a társadalmak betegek, az oktatásügy, az iskola, a felsőoktatás-ügy sem lehet „makkegészséges”. A válságok a pedagógiának mint társadalmi alrendszernek a működését kikezdik, betegessé teszik, amire természetszerűen a témakörrel foglalkozók rendszeresen reagálnak hol kiáltványok, hol problémafelvetések, hol kutatások, hol parlamenti viták és segélyakciók  stb. formáj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solnai József munkáiból, előadásaiból következetesen az derül ki, hogy alapvetően a következő négy válságszindrómára keresi a választ.</w:t>
      </w:r>
    </w:p>
    <w:p>
      <w:pPr>
        <w:pStyle w:val="Normal"/>
        <w:rPr/>
      </w:pPr>
      <w:r>
        <w:rPr/>
      </w:r>
    </w:p>
    <w:p>
      <w:pPr>
        <w:pStyle w:val="Belsbekezds"/>
        <w:rPr/>
      </w:pPr>
      <w:r>
        <w:rPr/>
        <w:t xml:space="preserve">- Van-e esély arra, hogy az iskolában művelt, az iskola világába beemelt kultúrától, értékvilágtól a tanulók és a fiatalok </w:t>
      </w:r>
      <w:r>
        <w:rPr>
          <w:i/>
          <w:iCs/>
        </w:rPr>
        <w:t>ne idegenedjenek el</w:t>
      </w:r>
      <w:r>
        <w:rPr/>
        <w:t>?</w:t>
      </w:r>
    </w:p>
    <w:p>
      <w:pPr>
        <w:pStyle w:val="Belsbekezds"/>
        <w:rPr/>
      </w:pPr>
      <w:r>
        <w:rPr/>
        <w:t xml:space="preserve">- Van-e esély a tömegoktatás keretei között arra, hogy társadalmi réteghovatartozástól függetlenül az iskola közelítően </w:t>
      </w:r>
      <w:r>
        <w:rPr>
          <w:i/>
          <w:iCs/>
        </w:rPr>
        <w:t>azonos esélyt biztosítson</w:t>
      </w:r>
      <w:r>
        <w:rPr/>
        <w:t xml:space="preserve"> az emberi egyedek képességeinek kibontakozásához?</w:t>
      </w:r>
    </w:p>
    <w:p>
      <w:pPr>
        <w:pStyle w:val="Belsbekezds"/>
        <w:rPr/>
      </w:pPr>
      <w:r>
        <w:rPr/>
        <w:t xml:space="preserve">- Meddig tartható és működtethető a tömegoktatás intézménye a </w:t>
      </w:r>
      <w:r>
        <w:rPr>
          <w:i/>
          <w:iCs/>
        </w:rPr>
        <w:t>professzionalitást</w:t>
      </w:r>
      <w:r>
        <w:rPr/>
        <w:t xml:space="preserve"> szinte nélkülöző „pedagógiai hagyomány” alapján?</w:t>
      </w:r>
    </w:p>
    <w:p>
      <w:pPr>
        <w:pStyle w:val="Belsbekezds"/>
        <w:rPr/>
      </w:pPr>
      <w:r>
        <w:rPr/>
        <w:t xml:space="preserve">- Mi mindennek kell történnie ahhoz, hogy a 20. század átfogó és multidiszciplináris jellegű kutatási eredményei áthassák a pedagógiát minden ízében és szegmensében egy </w:t>
      </w:r>
      <w:r>
        <w:rPr>
          <w:i/>
          <w:iCs/>
        </w:rPr>
        <w:t>humanizáltabb és elviselhetőbb iskolai praxis</w:t>
      </w:r>
      <w:r>
        <w:rPr/>
        <w:t xml:space="preserve"> megteremtése érdeké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fenti téma- és problémakörök megoldására Zsolnai által adott „válaszok” közül az </w:t>
      </w:r>
      <w:r>
        <w:rPr>
          <w:i/>
          <w:iCs/>
        </w:rPr>
        <w:t>Értékközvetítő és képességfejlesztő program és pedagógia</w:t>
      </w:r>
      <w:r>
        <w:rPr/>
        <w:t xml:space="preserve"> a legátfogóbb és legmarkánsabb. Ezért tartjuk érdemesnek részletesebb bemutatását, ismertetését a kidolgozás indításától a mai állapotáig. E program bemutatásán keresztül - reményeink szerint - láthatóvá válik Zsolnai kutatói, pedagógiai gondolkodásmódja is. 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I. Az értékközvetítő és képességfejlesztő program és pedagógia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A már 1971 óta formálódó </w:t>
      </w:r>
      <w:r>
        <w:rPr>
          <w:i/>
          <w:iCs/>
        </w:rPr>
        <w:t>Nyelvi, irodalmi és kommunikációs nevelési program</w:t>
      </w:r>
      <w:r>
        <w:rPr/>
        <w:t xml:space="preserve"> után Zsolnai József – kutatócsoportjával – új kutatásba kezdett az Oktatáskutató Intézetben. A kutatás az </w:t>
      </w:r>
      <w:r>
        <w:rPr>
          <w:i/>
          <w:iCs/>
        </w:rPr>
        <w:t>általános iskolában fejleszthető képességek teljes körének és rendszernek feltárása</w:t>
      </w:r>
      <w:r>
        <w:rPr/>
        <w:t xml:space="preserve"> volt, továbbá</w:t>
      </w:r>
      <w:r>
        <w:rPr>
          <w:i/>
          <w:iCs/>
        </w:rPr>
        <w:t xml:space="preserve"> az iskola lehetséges, eddig föl nem tételezett szerepének tisztázása a képesség- és tehetségfejlesztésben.</w:t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/>
      </w:pPr>
      <w:r>
        <w:rPr/>
        <w:t xml:space="preserve">1. Az értékközvetítő és képességfejlesztő program kutatási hátteré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solnai és munkatársai abból a hipotézisből indultak ki, hogy a szociálpolitika által szorgalmazott </w:t>
      </w:r>
      <w:r>
        <w:rPr>
          <w:i/>
          <w:iCs/>
        </w:rPr>
        <w:t>művelődési-hátránykompenzálás</w:t>
      </w:r>
      <w:r>
        <w:rPr/>
        <w:t xml:space="preserve"> és a gazdaságpolitika által preferált </w:t>
      </w:r>
      <w:r>
        <w:rPr>
          <w:i/>
          <w:iCs/>
        </w:rPr>
        <w:t>tehetségfejlesztés</w:t>
      </w:r>
      <w:r>
        <w:rPr/>
        <w:t xml:space="preserve"> összekapcsolása, egységben kezelése és pedagógiai eszközökkel való megoldása a képességfejlesztésen keresztül lehetséges az iskola keretei között. A hátránykompenzálás és a tehetségfejlesztés egyaránt elgondolható a képességfejlesztés két szélső pólusaként. A művelődési hátrány ugyanis a </w:t>
      </w:r>
      <w:r>
        <w:rPr>
          <w:i/>
          <w:iCs/>
        </w:rPr>
        <w:t>kultúra elsajátításához szükséges alapképességek fejletlenségében, képességhiányokban</w:t>
      </w:r>
      <w:r>
        <w:rPr/>
        <w:t xml:space="preserve">, a tehetség pedig az </w:t>
      </w:r>
      <w:r>
        <w:rPr>
          <w:i/>
          <w:iCs/>
        </w:rPr>
        <w:t>alkotásra való képességben</w:t>
      </w:r>
      <w:r>
        <w:rPr/>
        <w:t xml:space="preserve"> vagy </w:t>
      </w:r>
      <w:r>
        <w:rPr>
          <w:i/>
          <w:iCs/>
        </w:rPr>
        <w:t>egy bizonyos képességegyüttesnek az adott életkorban a szokásosnál lényegesen magasabb szintjében</w:t>
      </w:r>
      <w:r>
        <w:rPr/>
        <w:t xml:space="preserve"> érhető tetten. Mind a hátránykompenzáláshoz, mind a tehetségkiválasztáshoz a tevékenységek széles körével való megismertetés ad alapot, amelyet semmiképpen sem elkülönítetten, hanem koncentráltan célszerű megvalósítani. A legfontosabb megoldandó problémák - </w:t>
      </w:r>
      <w:r>
        <w:rPr>
          <w:i/>
          <w:iCs/>
        </w:rPr>
        <w:t>előfeltevésekben, posztulátumokban</w:t>
      </w:r>
      <w:r>
        <w:rPr/>
        <w:t xml:space="preserve"> és </w:t>
      </w:r>
      <w:r>
        <w:rPr>
          <w:i/>
          <w:iCs/>
        </w:rPr>
        <w:t xml:space="preserve">követelményekben </w:t>
      </w:r>
      <w:r>
        <w:rPr/>
        <w:t>megfogalmazva - a következők voltak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1.1. A képesség- és tehetségfejlesztő kutatás előfeltevései és posztulátumai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tLeast" w:line="480"/>
        <w:ind w:left="42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PB"/>
        <w:rPr/>
      </w:pPr>
      <w:r>
        <w:rPr/>
        <w:t>1. Bármely emberi képesség bármely normális emberi egyeddel, megfelelő életkorban elsajátíttatható valamely szinten.</w:t>
      </w:r>
    </w:p>
    <w:p>
      <w:pPr>
        <w:pStyle w:val="FelsorolsPB"/>
        <w:rPr/>
      </w:pPr>
      <w:r>
        <w:rPr/>
        <w:t>2. A mindenkori személyiség öröklött diszpozíciói alapján a társadalmilag rögzített objektivációk (többek között tevékenységek) aktív elsajátításának terméke. A személyiség releváns összetevői: a szükségletek, a célok, az ismeretek, a képességek, a viszonyulások, az énkép és a világkép.</w:t>
      </w:r>
    </w:p>
    <w:p>
      <w:pPr>
        <w:pStyle w:val="FelsorolsPB"/>
        <w:rPr/>
      </w:pPr>
      <w:r>
        <w:rPr/>
        <w:t>3. Egy modern társadalomban az emberek teljes egyenlősége nem lehetséges (sem ex ante, sem ex post értelemben), de ez nem is kívánatos. Ami szükséges: meghatározott azonos feltételek egyetemleges biztosítása. Ilyen többek mellett a kultúra elsajátításához való azonos, pedagógiailag biztosított esély.</w:t>
      </w:r>
    </w:p>
    <w:p>
      <w:pPr>
        <w:pStyle w:val="FelsorolsPB"/>
        <w:rPr/>
      </w:pPr>
      <w:r>
        <w:rPr/>
        <w:t>4. A kreatív társadalom saját, gondosan ápolt tradícióin épül fel.</w:t>
      </w:r>
    </w:p>
    <w:p>
      <w:pPr>
        <w:pStyle w:val="FelsorolsPB"/>
        <w:rPr/>
      </w:pPr>
      <w:r>
        <w:rPr/>
        <w:t>5. Egy demokratikus társadalomhoz nem csak demokratikus intézményrendszer szükségeltetik, hanem demokraták is. Olyan demokratikus érzületű emberek, akik rendelkeznek a demokrácia gyakorlásához szükséges képességekkel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1.2. Követelmények az iskolában megvalósítandó képesség- és tehetségfejlesztésre nézve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PB"/>
        <w:rPr/>
      </w:pPr>
      <w:r>
        <w:rPr/>
        <w:t>1. A képesség- és tehetségfejlesztést korai életszakaszban (legalább hatéves korban) kell elkezdeni.</w:t>
      </w:r>
    </w:p>
    <w:p>
      <w:pPr>
        <w:pStyle w:val="FelsorolsPB"/>
        <w:rPr/>
      </w:pPr>
      <w:r>
        <w:rPr/>
        <w:t>2. A képesség- és tehetségfejlesztésben minden óvodásnak, minden kisiskolásnak pedagógiailag azonos esélyt kell biztosítani - függetlenül attól, hogy milyen társadalmi rétegbe, milyen életmódot folytató családba stb. született. Ez a következőket jelenti: azonosan jó minőségű iskolai fölszereltség, azonosan jó minőségű taneszközállomány, (közel) azonosan jól fölkészített pedagógusok.</w:t>
      </w:r>
    </w:p>
    <w:p>
      <w:pPr>
        <w:pStyle w:val="FelsorolsPB"/>
        <w:rPr/>
      </w:pPr>
      <w:r>
        <w:rPr/>
        <w:t>3. Mindenkivel el kell sajátíttatni a nem-szakmaspecifikus képességek (a nem egyértelműen szakmához kötött és csak ott fontos képességek) lehető teljességét.</w:t>
      </w:r>
    </w:p>
    <w:p>
      <w:pPr>
        <w:pStyle w:val="FelsorolsPB"/>
        <w:rPr/>
      </w:pPr>
      <w:r>
        <w:rPr/>
        <w:t>4. A képességek kreatív gyakorlása nem vezethet a legfőbb nembeli értékek (az emberi szabadság, az emberi méltóság stb.) tagadásához, sem pedig az adott társadalom összes tradíciójának elutasításához.</w:t>
      </w:r>
    </w:p>
    <w:p>
      <w:pPr>
        <w:pStyle w:val="FelsorolsPB"/>
        <w:rPr/>
      </w:pPr>
      <w:r>
        <w:rPr/>
        <w:t>5. A tehetségfejlesztés és a tehetséggondozás nem szabad, hogy egyoldalú személyiségek (például „filozófuska”, „tudóska”, „politikuska”) kialakulásához vez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képességfejlesztő kutatás koncipiálása magába foglalta az egyetlen adekvát kutatási metodológia, az </w:t>
      </w:r>
      <w:r>
        <w:rPr>
          <w:i/>
          <w:iCs/>
        </w:rPr>
        <w:t xml:space="preserve">akciókutatás </w:t>
      </w:r>
      <w:r>
        <w:rPr/>
        <w:t>kiválasztását is. A választott „action resarch” a leíró jellegű pozitívista metodológiával élesen szembenálló társadalomtudományi metodológia. Bár az akciókutatás csak a 60-as, 70-es években tört be - a pozitivista metodológia kudarcaival párhuzamosan - az angolszász, elsősorban az amerikai társadalomtudomány világába, Magyarországon csak a 80-as években kezdett teret nyerni. Zsolnai és munkatársai – kutatásaik során – szigorúan tartották magukat az akciókutatás normáihoz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1.3. Az akciókutatás normái</w:t>
      </w:r>
    </w:p>
    <w:p>
      <w:pPr>
        <w:pStyle w:val="FelsorolsPB"/>
        <w:rPr/>
      </w:pPr>
      <w:r>
        <w:rPr/>
      </w:r>
    </w:p>
    <w:p>
      <w:pPr>
        <w:pStyle w:val="FelsorolsPB"/>
        <w:rPr/>
      </w:pPr>
      <w:r>
        <w:rPr/>
        <w:t>1. A pedagógiai folyamatok komplexitása és társadalmi beágyazottsága integrált, interdiszciplináris megközelítést igényel. (A kutatócsoport ezért pedagógus, pszichológus és szociológus kutatókból szerveződött, és a problémakezelésben még számos egyéb rársadalomtudomány szemléletét, módszereit és eredményeit felhasználták.)</w:t>
      </w:r>
    </w:p>
    <w:p>
      <w:pPr>
        <w:pStyle w:val="FelsorolsPB"/>
        <w:rPr/>
      </w:pPr>
      <w:r>
        <w:rPr/>
        <w:t>2.  Az akciókutatás mindenkor kollaborációt jelent a kutatók és a kutatásban érintettek (kliensek) között. (A kutatás során ezért a szakértők, kutatók folyamatosan együttműködtek a kutatás részét képező iskolai kísérlet résztvevőivel: a pedagógusokkal, igazgatókkal, s nem utolsósorban az érintett gyerekekkel és szüleikkel.)</w:t>
      </w:r>
    </w:p>
    <w:p>
      <w:pPr>
        <w:pStyle w:val="FelsorolsPB"/>
        <w:rPr/>
      </w:pPr>
      <w:r>
        <w:rPr/>
        <w:t>3. Az akciókutatás körfolyamat-jellegű, spirálszerűen halad előre. Magába foglalja az akciót és az akció eredményeiről való visszajelentés mozzanatait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A metodológia leírását részletesebben A képességfejlesztő iskoláért</w:t>
      </w:r>
      <w:r>
        <w:rPr>
          <w:rStyle w:val="FootnoteCharacters"/>
          <w:rStyle w:val="FootnoteAnchor"/>
        </w:rPr>
        <w:footnoteReference w:id="8"/>
      </w:r>
      <w:r>
        <w:rPr>
          <w:i/>
          <w:iCs/>
        </w:rPr>
        <w:t xml:space="preserve"> </w:t>
      </w:r>
      <w:r>
        <w:rPr/>
        <w:t>című kötet tartalmazza. Az akciókutatás modelljét a következő ábra mutatja be.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.4. A kutatás előkészítő szakasza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A kutatás előkészítő szakaszában a külföldi és a hazai koncepciók értékelése után akció-alapú elméletet kidolgozására került sor. A kutatás elméleti háttere az úgynevezett </w:t>
      </w:r>
      <w:r>
        <w:rPr>
          <w:i/>
          <w:iCs/>
        </w:rPr>
        <w:t xml:space="preserve">gyakorlatközeli pedagógia </w:t>
      </w:r>
      <w:r>
        <w:rPr/>
        <w:t>volt</w:t>
      </w:r>
      <w:r>
        <w:rPr>
          <w:rStyle w:val="FootnoteCharacters"/>
          <w:rStyle w:val="FootnoteAnchor"/>
        </w:rPr>
        <w:footnoteReference w:id="9"/>
      </w:r>
      <w:r>
        <w:rPr/>
        <w:t>. Ugyancsak az előkészítő szakaszban volt szükség a</w:t>
      </w:r>
      <w:r>
        <w:rPr>
          <w:i/>
          <w:iCs/>
        </w:rPr>
        <w:t xml:space="preserve"> képesség- és tehetségdefiníció</w:t>
      </w:r>
      <w:r>
        <w:rPr/>
        <w:t xml:space="preserve"> kialakítására, s az </w:t>
      </w:r>
      <w:r>
        <w:rPr>
          <w:i/>
          <w:iCs/>
        </w:rPr>
        <w:t>iskolai képességfejlesztés legfontosabb feltételeinek</w:t>
      </w:r>
      <w:r>
        <w:rPr/>
        <w:t xml:space="preserve"> számbavételére. Ezek közül a legjelentősebb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tevékenységcentrikus oktatás,</w:t>
      </w:r>
    </w:p>
    <w:p>
      <w:pPr>
        <w:pStyle w:val="Normal"/>
        <w:rPr/>
      </w:pPr>
      <w:r>
        <w:rPr/>
        <w:tab/>
        <w:t xml:space="preserve"> –képességfejlesztő tananyagrendszer,</w:t>
      </w:r>
    </w:p>
    <w:p>
      <w:pPr>
        <w:pStyle w:val="Normal"/>
        <w:rPr/>
      </w:pPr>
      <w:r>
        <w:rPr/>
        <w:tab/>
        <w:t>– a tananyagrendszerrel adekvát taneszközrendszer,</w:t>
      </w:r>
    </w:p>
    <w:p>
      <w:pPr>
        <w:pStyle w:val="Normal"/>
        <w:rPr/>
      </w:pPr>
      <w:r>
        <w:rPr/>
        <w:tab/>
        <w:t>– az iskolai tevékenységstruktúra kibővítése,</w:t>
      </w:r>
    </w:p>
    <w:p>
      <w:pPr>
        <w:pStyle w:val="Normal"/>
        <w:rPr/>
      </w:pPr>
      <w:r>
        <w:rPr/>
        <w:tab/>
        <w:t>– az öntevékenység formáinak kiszélesítése,</w:t>
      </w:r>
    </w:p>
    <w:p>
      <w:pPr>
        <w:pStyle w:val="Normal"/>
        <w:rPr/>
      </w:pPr>
      <w:r>
        <w:rPr/>
        <w:tab/>
        <w:t>– önművelési szokások kialakítása,</w:t>
      </w:r>
    </w:p>
    <w:p>
      <w:pPr>
        <w:pStyle w:val="Normal"/>
        <w:rPr/>
      </w:pPr>
      <w:r>
        <w:rPr/>
        <w:tab/>
        <w:t>– az iskolai tevékenységek humanizálása, valamint</w:t>
      </w:r>
    </w:p>
    <w:p>
      <w:pPr>
        <w:pStyle w:val="Normal"/>
        <w:rPr/>
      </w:pPr>
      <w:r>
        <w:rPr/>
        <w:tab/>
        <w:t>– a családi és az iskolai szocializáció összehang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tékony képességfejlesztés mindezen feltételek megléte esetén is csak olyan innovatív pedagógusokkal valósítható meg, akik képesek a pedagógiai mikrofolymatok individuális szinten való megtervezésére és a differenciált fejlesztés megvalósítására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/>
        <w:t>1.5. Az iskola kritikája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A kutatás második lépésében fogalmazódott meg az akkori magyar pedagógiai gyakorlat kritikája a képesség- és tehetségkibontakoztatás aspektusából a </w:t>
      </w:r>
      <w:r>
        <w:rPr>
          <w:i/>
          <w:iCs/>
        </w:rPr>
        <w:t>Mi a baj a pedagógiával?</w:t>
      </w:r>
      <w:r>
        <w:rPr>
          <w:rStyle w:val="FootnoteCharacters"/>
          <w:rStyle w:val="FootnoteAnchor"/>
        </w:rPr>
        <w:footnoteReference w:id="10"/>
      </w:r>
      <w:r>
        <w:rPr/>
        <w:t xml:space="preserve"> című dialogikus jellegű munkában.</w:t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. Az értékközvetítő és képességfejlesztő program tantárgyi rendszere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A kutatással kialakított program gerincét az akkor érvényben lévő tantervtől gyökeresen eltérő tananyagrendszere adja. Az értékközvetítő és képességfejlesztő program 12 évfolyamos tanterve több, mint 10 éves kutató-fejlesztő munka, kísérleti kipróbálás eredményeként született</w:t>
      </w:r>
      <w:r>
        <w:rPr>
          <w:rStyle w:val="FootnoteCharacters"/>
          <w:rStyle w:val="FootnoteAnchor"/>
        </w:rPr>
        <w:footnoteReference w:id="11"/>
      </w:r>
      <w:r>
        <w:rPr/>
        <w:t>. 1994-ben léptek ki a közoktatási rendszerből azok az első diákok, akik a tanulmányaikat 12 éven át e program szerint folytatták, illetve, akik e tantervnek szinte minden elemét először tanulták. Az értékközvetítő és képességfejlesztő program 1995-ben a Nemzeti alaptantervvel is összevetésre került. Az itt közölt 12 évfolyamos tananyagrendszer mely 15 év (1981-1996) alatt nyerte el végső formáját, a Nemzeti alaptanterv műveltségterületeinek megfelelő tagoltságú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Az értékközvetítő és képességfejlesztő program tantárgyi rendszere összefüggésben</w:t>
        <w:br/>
        <w:t>a nemzeti alaptanterv műveltségi területe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0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T műveltség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árgy</w:t>
            </w:r>
          </w:p>
        </w:tc>
        <w:tc>
          <w:tcPr>
            <w:tcW w:w="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vfolyamok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ület</w:t>
            </w:r>
          </w:p>
        </w:tc>
        <w:tc>
          <w:tcPr>
            <w:tcW w:w="2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anyelv és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nyel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dalo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dal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ő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g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lv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á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vé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ber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ismeret é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</w:t>
            </w:r>
          </w:p>
        </w:tc>
        <w:tc>
          <w:tcPr>
            <w:tcW w:w="2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ismerete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ismeret és pszicholó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r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ténel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ismeret, hely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ismeret, népraj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ölcs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ás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ó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Tudománytan és tudomány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r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s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és egészség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rtan és egészség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ldünk és környezetün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ldraj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vészete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ek-zene, furulyázás és zene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majáté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bjáté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Vizuális kultúra és művészet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tás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vészete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zőművészet-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ház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e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Médiaismeret- mozgóképkultú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zá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rendezé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-informa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Könyv- és könyvtárhasznál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letvitel és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ácsolá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erete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tartás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- és pálya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/>
      </w:pPr>
      <w:r>
        <w:rPr/>
        <w:t>3. Az értékközvetítő és képességfejlesztő program - mint az ezredforduló válságszindrómáira választ adó pedagógiai praxis -  főbb jellemzői</w:t>
      </w:r>
    </w:p>
    <w:p>
      <w:pPr>
        <w:pStyle w:val="Normal"/>
        <w:spacing w:lineRule="atLeast" w: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>A többszöri kísérleti kipróbáláson, javításon átesett program 1986. óta választható. Jelenleg Magyarországon 105 iskola működik eszerint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PB"/>
        <w:rPr/>
      </w:pPr>
      <w:r>
        <w:rPr/>
        <w:t xml:space="preserve">1. A programot kutatással kimunkált </w:t>
      </w:r>
      <w:r>
        <w:rPr>
          <w:i/>
          <w:iCs/>
        </w:rPr>
        <w:t>pedagógia</w:t>
      </w:r>
      <w:r>
        <w:rPr/>
        <w:t xml:space="preserve"> alapozza meg.</w:t>
      </w:r>
    </w:p>
    <w:p>
      <w:pPr>
        <w:pStyle w:val="FelsorolsPB"/>
        <w:rPr/>
      </w:pPr>
      <w:r>
        <w:rPr/>
        <w:t xml:space="preserve">2. </w:t>
      </w:r>
      <w:r>
        <w:rPr>
          <w:i/>
          <w:iCs/>
        </w:rPr>
        <w:t>12 évfolyamra</w:t>
      </w:r>
      <w:r>
        <w:rPr/>
        <w:t xml:space="preserve"> kidolgozott </w:t>
      </w:r>
      <w:r>
        <w:rPr>
          <w:i/>
          <w:iCs/>
        </w:rPr>
        <w:t>tantervvel</w:t>
      </w:r>
      <w:r>
        <w:rPr>
          <w:b/>
          <w:bCs/>
        </w:rPr>
        <w:t xml:space="preserve"> </w:t>
      </w:r>
      <w:r>
        <w:rPr/>
        <w:t>rendelkezik, amely jól idomul bármely iskolaszerkezethez (a 4 plusz 8-ashoz éppúgy, mint a 6 plusz 6-oshoz vagy a 8 plusz 4-eshez).</w:t>
      </w:r>
    </w:p>
    <w:p>
      <w:pPr>
        <w:pStyle w:val="FelsorolsPB"/>
        <w:rPr/>
      </w:pPr>
      <w:r>
        <w:rPr/>
        <w:t xml:space="preserve">3. Jelenleg az </w:t>
      </w:r>
      <w:r>
        <w:rPr>
          <w:i/>
          <w:iCs/>
        </w:rPr>
        <w:t>értékközvetítő és képességfejlesztő program</w:t>
      </w:r>
      <w:r>
        <w:rPr/>
        <w:t xml:space="preserve"> az egyetlen olyan iskolai program, amely az 1-12 évfolyamra tekintettel illeszkedik a </w:t>
      </w:r>
      <w:r>
        <w:rPr>
          <w:i/>
          <w:iCs/>
        </w:rPr>
        <w:t>nemzeti alaptantervhez</w:t>
      </w:r>
      <w:r>
        <w:rPr/>
        <w:t xml:space="preserve">, az alaptanterv </w:t>
      </w:r>
      <w:r>
        <w:rPr>
          <w:i/>
          <w:iCs/>
        </w:rPr>
        <w:t>műveltségi területeihez</w:t>
      </w:r>
      <w:r>
        <w:rPr/>
        <w:t xml:space="preserve"> és a </w:t>
      </w:r>
      <w:r>
        <w:rPr>
          <w:i/>
          <w:iCs/>
        </w:rPr>
        <w:t>műveltségi</w:t>
      </w:r>
      <w:r>
        <w:rPr>
          <w:b/>
          <w:bCs/>
        </w:rPr>
        <w:t xml:space="preserve"> </w:t>
      </w:r>
      <w:r>
        <w:rPr>
          <w:i/>
          <w:iCs/>
        </w:rPr>
        <w:t>területek</w:t>
      </w:r>
      <w:r>
        <w:rPr>
          <w:b/>
          <w:bCs/>
        </w:rPr>
        <w:t xml:space="preserve"> </w:t>
      </w:r>
      <w:r>
        <w:rPr>
          <w:i/>
          <w:iCs/>
        </w:rPr>
        <w:t>oktatásának</w:t>
      </w:r>
      <w:r>
        <w:rPr>
          <w:b/>
          <w:bCs/>
        </w:rPr>
        <w:t xml:space="preserve"> </w:t>
      </w:r>
      <w:r>
        <w:rPr>
          <w:i/>
          <w:iCs/>
        </w:rPr>
        <w:t>közös</w:t>
      </w:r>
      <w:r>
        <w:rPr>
          <w:b/>
          <w:bCs/>
        </w:rPr>
        <w:t xml:space="preserve"> </w:t>
      </w:r>
      <w:r>
        <w:rPr>
          <w:i/>
          <w:iCs/>
        </w:rPr>
        <w:t>követelményeihez</w:t>
      </w:r>
      <w:r>
        <w:rPr>
          <w:b/>
          <w:bCs/>
        </w:rPr>
        <w:t>.</w:t>
      </w:r>
    </w:p>
    <w:p>
      <w:pPr>
        <w:pStyle w:val="FelsorolsPB"/>
        <w:rPr/>
      </w:pPr>
      <w:r>
        <w:rPr/>
        <w:t xml:space="preserve">4. Évről-évre a hagyományostól eltérő, újabb és újabb </w:t>
      </w:r>
      <w:r>
        <w:rPr>
          <w:i/>
          <w:iCs/>
        </w:rPr>
        <w:t>tankönyveket, taneszközöket</w:t>
      </w:r>
      <w:r>
        <w:rPr/>
        <w:t xml:space="preserve"> kínál a tanulók számára.</w:t>
      </w:r>
    </w:p>
    <w:p>
      <w:pPr>
        <w:pStyle w:val="FelsorolsPB"/>
        <w:rPr/>
      </w:pPr>
      <w:r>
        <w:rPr/>
        <w:t xml:space="preserve">5. A pedagógusok felkészülését tanítási segédletekkel, továbbképzésekkel, tanfolyamokkal segíti. </w:t>
      </w:r>
    </w:p>
    <w:p>
      <w:pPr>
        <w:pStyle w:val="FelsorolsPB"/>
        <w:rPr/>
      </w:pPr>
      <w:r>
        <w:rPr/>
        <w:t xml:space="preserve">6. A szülőkre is „gondol” a program. Hiszen akkor, amikor minden </w:t>
      </w:r>
      <w:r>
        <w:rPr>
          <w:i/>
          <w:iCs/>
        </w:rPr>
        <w:t>követelményt</w:t>
      </w:r>
      <w:r>
        <w:rPr/>
        <w:t xml:space="preserve"> átad a gyerekeknek már 1. osztályos koruktól évente egy füzet formájában, a szülők is </w:t>
      </w:r>
      <w:r>
        <w:rPr>
          <w:i/>
          <w:iCs/>
        </w:rPr>
        <w:t>beavatottá</w:t>
      </w:r>
      <w:r>
        <w:rPr>
          <w:b/>
          <w:bCs/>
        </w:rPr>
        <w:t xml:space="preserve"> </w:t>
      </w:r>
      <w:r>
        <w:rPr/>
        <w:t xml:space="preserve">válnak. Módjukban áll megtervezni gyermekükkel együtt, hogy év végére mely szint elérését tűzik ki célul. Ugyancsak a szülőkkel való együttműködés a cél akkor is, amikor egy kiadvány formájában a </w:t>
      </w:r>
      <w:r>
        <w:rPr>
          <w:i/>
          <w:iCs/>
        </w:rPr>
        <w:t>program nevelési elveit, értékvilágát</w:t>
      </w:r>
      <w:r>
        <w:rPr/>
        <w:t xml:space="preserve"> ismerhetik meg a szülők a </w:t>
      </w:r>
      <w:r>
        <w:rPr>
          <w:i/>
          <w:iCs/>
        </w:rPr>
        <w:t>családpedagógiai teendők</w:t>
      </w:r>
      <w:r>
        <w:rPr/>
        <w:t xml:space="preserve"> szempontjából</w:t>
      </w:r>
      <w:r>
        <w:rPr>
          <w:rStyle w:val="FootnoteCharacters"/>
          <w:rStyle w:val="FootnoteAnchor"/>
        </w:rPr>
        <w:footnoteReference w:id="13"/>
      </w:r>
      <w:r>
        <w:rPr>
          <w:b/>
          <w:bCs/>
        </w:rPr>
        <w:t>.</w:t>
      </w:r>
    </w:p>
    <w:p>
      <w:pPr>
        <w:pStyle w:val="FelsorolsPB"/>
        <w:rPr/>
      </w:pPr>
      <w:r>
        <w:rPr/>
        <w:t xml:space="preserve">7. A program a </w:t>
      </w:r>
      <w:r>
        <w:rPr>
          <w:i/>
          <w:iCs/>
        </w:rPr>
        <w:t>kultúra teljességét</w:t>
      </w:r>
      <w:r>
        <w:rPr>
          <w:b/>
          <w:bCs/>
        </w:rPr>
        <w:t xml:space="preserve"> </w:t>
      </w:r>
      <w:r>
        <w:rPr/>
        <w:t>viszi be az iskolába. Jóval több tantárgyat (műveltségi területet) és tevékenységet tanít tehát, mint a hagyományos iskola.</w:t>
      </w:r>
    </w:p>
    <w:p>
      <w:pPr>
        <w:pStyle w:val="FelsorolsPB"/>
        <w:rPr/>
      </w:pPr>
      <w:r>
        <w:rPr/>
        <w:t xml:space="preserve">8. Tantárgyi programjait átszövi a </w:t>
      </w:r>
      <w:r>
        <w:rPr>
          <w:i/>
          <w:iCs/>
        </w:rPr>
        <w:t>kommunikáció.</w:t>
      </w:r>
      <w:r>
        <w:rPr/>
        <w:t xml:space="preserve"> A </w:t>
      </w:r>
      <w:r>
        <w:rPr>
          <w:i/>
          <w:iCs/>
        </w:rPr>
        <w:t>nyelvi kommunikáció</w:t>
      </w:r>
      <w:r>
        <w:rPr/>
        <w:t xml:space="preserve"> mellett komoly szerepet szán a </w:t>
      </w:r>
      <w:r>
        <w:rPr>
          <w:i/>
          <w:iCs/>
        </w:rPr>
        <w:t>vizuális kommunikáció</w:t>
      </w:r>
      <w:r>
        <w:rPr/>
        <w:t xml:space="preserve"> tanulásának is.</w:t>
      </w:r>
    </w:p>
    <w:p>
      <w:pPr>
        <w:pStyle w:val="FelsorolsPB"/>
        <w:rPr/>
      </w:pPr>
      <w:r>
        <w:rPr/>
        <w:t xml:space="preserve">9. A programban kiemelt szerepe van az </w:t>
      </w:r>
      <w:r>
        <w:rPr>
          <w:i/>
          <w:iCs/>
        </w:rPr>
        <w:t>érintkezéskultúrának</w:t>
      </w:r>
      <w:r>
        <w:rPr/>
        <w:t xml:space="preserve">: a jól érthető, tiszta </w:t>
      </w:r>
      <w:r>
        <w:rPr>
          <w:i/>
          <w:iCs/>
        </w:rPr>
        <w:t>beszédnek</w:t>
      </w:r>
      <w:r>
        <w:rPr/>
        <w:t xml:space="preserve">, a szabatos, igényes </w:t>
      </w:r>
      <w:r>
        <w:rPr>
          <w:i/>
          <w:iCs/>
        </w:rPr>
        <w:t>fogalmazásnak szóban és írásban</w:t>
      </w:r>
      <w:r>
        <w:rPr/>
        <w:t xml:space="preserve">, az illemtudó, toleráns, tapintatos </w:t>
      </w:r>
      <w:r>
        <w:rPr>
          <w:i/>
          <w:iCs/>
        </w:rPr>
        <w:t>viselkedésnek</w:t>
      </w:r>
      <w:r>
        <w:rPr/>
        <w:t>. Az utóbbi lehetővé teszi, hogy a gyerekek könnyebben elfogadtassák magukat környezetükkel. S az is belátható, hogy azok a gyerekek, akik az általános iskola elejétől a középiskola végéig folyamatosan tanulták a „beszéd művészetét” és sok műfajban tanultak fogalmazni, bizonyára megállják a helyüket, akár mindennapi helyzetekben kell megszólalniuk, akár valamely tudomány vagy művészet körébe tartozó témáról kell beszélniük.</w:t>
      </w:r>
    </w:p>
    <w:p>
      <w:pPr>
        <w:pStyle w:val="FelsorolsPB"/>
        <w:rPr/>
      </w:pPr>
      <w:r>
        <w:rPr/>
        <w:t xml:space="preserve">10. A program tantárgyait szívesen tanulják az iskolába lépő gyerekek, hiszen köztük </w:t>
      </w:r>
      <w:r>
        <w:rPr>
          <w:i/>
          <w:iCs/>
        </w:rPr>
        <w:t>bábozás, színjátszás, furulyázás, virágkötés, szövés, fonás</w:t>
      </w:r>
      <w:r>
        <w:rPr/>
        <w:t xml:space="preserve"> biztosítja a </w:t>
      </w:r>
      <w:r>
        <w:rPr>
          <w:i/>
          <w:iCs/>
        </w:rPr>
        <w:t>játékélményt</w:t>
      </w:r>
      <w:r>
        <w:rPr/>
        <w:t xml:space="preserve">, de a sok „játék” eredményeként szebben beszélnek, ügyesednek, környezetükkel szemben igényesebbé válnak. A pedagógusok ugyanis ideális esetben kihasználják e </w:t>
      </w:r>
      <w:r>
        <w:rPr>
          <w:i/>
          <w:iCs/>
        </w:rPr>
        <w:t>játékok fejlesztő hatását</w:t>
      </w:r>
      <w:r>
        <w:rPr/>
        <w:t>.</w:t>
      </w:r>
    </w:p>
    <w:p>
      <w:pPr>
        <w:pStyle w:val="FelsorolsPB"/>
        <w:rPr/>
      </w:pPr>
      <w:r>
        <w:rPr/>
        <w:t xml:space="preserve">11. A gyerekek kisiskolás koruktól kezdve tanulhatják a </w:t>
      </w:r>
      <w:r>
        <w:rPr>
          <w:i/>
          <w:iCs/>
        </w:rPr>
        <w:t>sakkozást, a rejtvényfejtést, rejtvénykészítést</w:t>
      </w:r>
      <w:r>
        <w:rPr/>
        <w:t xml:space="preserve">, melyek </w:t>
      </w:r>
      <w:r>
        <w:rPr>
          <w:i/>
          <w:iCs/>
        </w:rPr>
        <w:t>gondolkodásfejlesztő</w:t>
      </w:r>
      <w:r>
        <w:rPr>
          <w:b/>
          <w:bCs/>
        </w:rPr>
        <w:t xml:space="preserve"> </w:t>
      </w:r>
      <w:r>
        <w:rPr/>
        <w:t>hatása közismert.</w:t>
      </w:r>
    </w:p>
    <w:p>
      <w:pPr>
        <w:pStyle w:val="FelsorolsPB"/>
        <w:rPr/>
      </w:pPr>
      <w:r>
        <w:rPr/>
        <w:t xml:space="preserve">12. A </w:t>
      </w:r>
      <w:r>
        <w:rPr>
          <w:i/>
          <w:iCs/>
        </w:rPr>
        <w:t>gondolkodás</w:t>
      </w:r>
      <w:r>
        <w:rPr>
          <w:b/>
          <w:bCs/>
        </w:rPr>
        <w:t xml:space="preserve"> </w:t>
      </w:r>
      <w:r>
        <w:rPr>
          <w:i/>
          <w:iCs/>
        </w:rPr>
        <w:t>fejlesztése</w:t>
      </w:r>
      <w:r>
        <w:rPr/>
        <w:t xml:space="preserve"> fontos szerepet kap minden tantárgyban. Emellett külön tantárgyi keretek között tanulják középiskolában a diákok a </w:t>
      </w:r>
      <w:r>
        <w:rPr>
          <w:i/>
          <w:iCs/>
        </w:rPr>
        <w:t>logikát</w:t>
      </w:r>
      <w:r>
        <w:rPr/>
        <w:t xml:space="preserve">, az </w:t>
      </w:r>
      <w:r>
        <w:rPr>
          <w:i/>
          <w:iCs/>
        </w:rPr>
        <w:t>emberi gondolkodás történetét és a tudománytörténetet</w:t>
      </w:r>
      <w:r>
        <w:rPr/>
        <w:t>.</w:t>
      </w:r>
    </w:p>
    <w:p>
      <w:pPr>
        <w:pStyle w:val="FelsorolsPB"/>
        <w:rPr/>
      </w:pPr>
      <w:r>
        <w:rPr/>
        <w:t xml:space="preserve">13. A </w:t>
      </w:r>
      <w:r>
        <w:rPr>
          <w:i/>
          <w:iCs/>
        </w:rPr>
        <w:t>vállalkozói magatartásra és az innovációra való készség</w:t>
      </w:r>
      <w:r>
        <w:rPr/>
        <w:t xml:space="preserve"> kialakulását, fejlesztését 7. osztálytól a </w:t>
      </w:r>
      <w:r>
        <w:rPr>
          <w:i/>
          <w:iCs/>
        </w:rPr>
        <w:t>gazdálkodási ismeretek</w:t>
      </w:r>
      <w:r>
        <w:rPr/>
        <w:t xml:space="preserve"> tantárgy tanulása segíti.</w:t>
      </w:r>
    </w:p>
    <w:p>
      <w:pPr>
        <w:pStyle w:val="FelsorolsPB"/>
        <w:rPr/>
      </w:pPr>
      <w:r>
        <w:rPr/>
        <w:t xml:space="preserve">14. </w:t>
      </w:r>
      <w:r>
        <w:rPr>
          <w:i/>
          <w:iCs/>
        </w:rPr>
        <w:t>A demokráciára, a demokratikus létre való felkészülést</w:t>
      </w:r>
      <w:r>
        <w:rPr/>
        <w:t xml:space="preserve"> többek között a 3. osztálytól a 10. osztály végéig tartó </w:t>
      </w:r>
      <w:r>
        <w:rPr>
          <w:i/>
          <w:iCs/>
        </w:rPr>
        <w:t xml:space="preserve">társadalomismeret </w:t>
      </w:r>
      <w:r>
        <w:rPr/>
        <w:t>tantárgy keretei között gyakorolhatják a fiatalok.</w:t>
      </w:r>
    </w:p>
    <w:p>
      <w:pPr>
        <w:pStyle w:val="FelsorolsPB"/>
        <w:rPr/>
      </w:pPr>
      <w:r>
        <w:rPr/>
        <w:t xml:space="preserve">15. A program fontos célnak tekinti a </w:t>
      </w:r>
      <w:r>
        <w:rPr>
          <w:i/>
          <w:iCs/>
        </w:rPr>
        <w:t>reális énkép, emberkép, magyarságkép, Európa-kép és világkép alakítását.</w:t>
      </w:r>
      <w:r>
        <w:rPr/>
        <w:t xml:space="preserve"> Az </w:t>
      </w:r>
      <w:r>
        <w:rPr>
          <w:i/>
          <w:iCs/>
        </w:rPr>
        <w:t>önismeret</w:t>
      </w:r>
      <w:r>
        <w:rPr/>
        <w:t xml:space="preserve">, az </w:t>
      </w:r>
      <w:r>
        <w:rPr>
          <w:i/>
          <w:iCs/>
        </w:rPr>
        <w:t>embertan</w:t>
      </w:r>
      <w:r>
        <w:rPr/>
        <w:t xml:space="preserve">, az </w:t>
      </w:r>
      <w:r>
        <w:rPr>
          <w:i/>
          <w:iCs/>
        </w:rPr>
        <w:t>erkölcsismeret</w:t>
      </w:r>
      <w:r>
        <w:rPr/>
        <w:t xml:space="preserve">, a </w:t>
      </w:r>
      <w:r>
        <w:rPr>
          <w:i/>
          <w:iCs/>
        </w:rPr>
        <w:t>vallásismeret</w:t>
      </w:r>
      <w:r>
        <w:rPr/>
        <w:t xml:space="preserve">, a </w:t>
      </w:r>
      <w:r>
        <w:rPr>
          <w:i/>
          <w:iCs/>
        </w:rPr>
        <w:t>néprajz</w:t>
      </w:r>
      <w:r>
        <w:rPr/>
        <w:t xml:space="preserve">, az új szemléletű </w:t>
      </w:r>
      <w:r>
        <w:rPr>
          <w:i/>
          <w:iCs/>
        </w:rPr>
        <w:t>földrajz</w:t>
      </w:r>
      <w:r>
        <w:rPr/>
        <w:t xml:space="preserve"> és </w:t>
      </w:r>
      <w:r>
        <w:rPr>
          <w:i/>
          <w:iCs/>
        </w:rPr>
        <w:t>történelem</w:t>
      </w:r>
      <w:r>
        <w:rPr/>
        <w:t xml:space="preserve">, valamint a 11. osztályban bevezetésre kerülő </w:t>
      </w:r>
      <w:r>
        <w:rPr>
          <w:i/>
          <w:iCs/>
        </w:rPr>
        <w:t xml:space="preserve">filozófia </w:t>
      </w:r>
      <w:r>
        <w:rPr/>
        <w:t>tantárgyak tanulása e célok elérését szolgálja.</w:t>
      </w:r>
    </w:p>
    <w:p>
      <w:pPr>
        <w:pStyle w:val="FelsorolsPB"/>
        <w:rPr/>
      </w:pPr>
      <w:r>
        <w:rPr/>
        <w:t>16.  A program kitüntetett szerepet szán a</w:t>
      </w:r>
      <w:r>
        <w:rPr>
          <w:b/>
          <w:bCs/>
        </w:rPr>
        <w:t xml:space="preserve"> </w:t>
      </w:r>
      <w:r>
        <w:rPr>
          <w:i/>
          <w:iCs/>
        </w:rPr>
        <w:t>művészetek</w:t>
      </w:r>
      <w:r>
        <w:rPr>
          <w:b/>
          <w:bCs/>
        </w:rPr>
        <w:t xml:space="preserve"> </w:t>
      </w:r>
      <w:r>
        <w:rPr/>
        <w:t xml:space="preserve">tanulásának. Nem véletlen, hiszen az iskolai élet </w:t>
      </w:r>
      <w:r>
        <w:rPr>
          <w:i/>
          <w:iCs/>
        </w:rPr>
        <w:t>humanizálását</w:t>
      </w:r>
      <w:r>
        <w:rPr/>
        <w:t xml:space="preserve"> elsősorban a művészeti tantárgyak és tevékenységek teszik lehetővé. Így például az </w:t>
      </w:r>
      <w:r>
        <w:rPr>
          <w:i/>
          <w:iCs/>
        </w:rPr>
        <w:t>irodalom</w:t>
      </w:r>
      <w:r>
        <w:rPr/>
        <w:t xml:space="preserve">, az </w:t>
      </w:r>
      <w:r>
        <w:rPr>
          <w:i/>
          <w:iCs/>
        </w:rPr>
        <w:t>ének-zene</w:t>
      </w:r>
      <w:r>
        <w:rPr/>
        <w:t xml:space="preserve">, a </w:t>
      </w:r>
      <w:r>
        <w:rPr>
          <w:i/>
          <w:iCs/>
        </w:rPr>
        <w:t>színjátszás</w:t>
      </w:r>
      <w:r>
        <w:rPr/>
        <w:t xml:space="preserve">, a </w:t>
      </w:r>
      <w:r>
        <w:rPr>
          <w:i/>
          <w:iCs/>
        </w:rPr>
        <w:t>bábozás</w:t>
      </w:r>
      <w:r>
        <w:rPr/>
        <w:t xml:space="preserve">, a </w:t>
      </w:r>
      <w:r>
        <w:rPr>
          <w:i/>
          <w:iCs/>
        </w:rPr>
        <w:t>vizuális kultúra</w:t>
      </w:r>
      <w:r>
        <w:rPr/>
        <w:t xml:space="preserve">, a </w:t>
      </w:r>
      <w:r>
        <w:rPr>
          <w:i/>
          <w:iCs/>
        </w:rPr>
        <w:t>fotózás</w:t>
      </w:r>
      <w:r>
        <w:rPr/>
        <w:t xml:space="preserve">, a </w:t>
      </w:r>
      <w:r>
        <w:rPr>
          <w:i/>
          <w:iCs/>
        </w:rPr>
        <w:t>mozgóképkultúra</w:t>
      </w:r>
      <w:r>
        <w:rPr/>
        <w:t xml:space="preserve">, a </w:t>
      </w:r>
      <w:r>
        <w:rPr>
          <w:i/>
          <w:iCs/>
        </w:rPr>
        <w:t>film-</w:t>
      </w:r>
      <w:r>
        <w:rPr/>
        <w:t xml:space="preserve">, </w:t>
      </w:r>
      <w:r>
        <w:rPr>
          <w:i/>
          <w:iCs/>
        </w:rPr>
        <w:t>irodalom-</w:t>
      </w:r>
      <w:r>
        <w:rPr/>
        <w:t xml:space="preserve">, </w:t>
      </w:r>
      <w:r>
        <w:rPr>
          <w:i/>
          <w:iCs/>
        </w:rPr>
        <w:t>képzőművészet-</w:t>
      </w:r>
      <w:r>
        <w:rPr/>
        <w:t xml:space="preserve">, </w:t>
      </w:r>
      <w:r>
        <w:rPr>
          <w:i/>
          <w:iCs/>
        </w:rPr>
        <w:t>színház-</w:t>
      </w:r>
      <w:r>
        <w:rPr/>
        <w:t xml:space="preserve">, </w:t>
      </w:r>
      <w:r>
        <w:rPr>
          <w:i/>
          <w:iCs/>
        </w:rPr>
        <w:t>zeneesztétika,</w:t>
      </w:r>
      <w:r>
        <w:rPr/>
        <w:t xml:space="preserve"> a </w:t>
      </w:r>
      <w:r>
        <w:rPr>
          <w:i/>
          <w:iCs/>
        </w:rPr>
        <w:t>művészettörténet</w:t>
      </w:r>
      <w:r>
        <w:rPr/>
        <w:t xml:space="preserve"> és a </w:t>
      </w:r>
      <w:r>
        <w:rPr>
          <w:i/>
          <w:iCs/>
        </w:rPr>
        <w:t>népművészet</w:t>
      </w:r>
      <w:r>
        <w:rPr/>
        <w:t>.</w:t>
      </w:r>
    </w:p>
    <w:p>
      <w:pPr>
        <w:pStyle w:val="FelsorolsPB"/>
        <w:rPr/>
      </w:pPr>
      <w:r>
        <w:rPr/>
        <w:t xml:space="preserve">17. Harmadik osztálytól már </w:t>
      </w:r>
      <w:r>
        <w:rPr>
          <w:i/>
          <w:iCs/>
        </w:rPr>
        <w:t>számítástechnikát-informatikát</w:t>
      </w:r>
      <w:r>
        <w:rPr/>
        <w:t xml:space="preserve"> tanulhat minden gyerek. Az általános iskolai szakasz végén már </w:t>
      </w:r>
      <w:r>
        <w:rPr>
          <w:i/>
          <w:iCs/>
        </w:rPr>
        <w:t>szövegszerkesztő</w:t>
      </w:r>
      <w:r>
        <w:rPr/>
        <w:t xml:space="preserve"> és egyéb hasznosan alkalmazható programokat tudnak működtetni. Ez mind a továbbtanulásnál, mind a pályaválasztásnál növeli esélyeiket. </w:t>
      </w:r>
    </w:p>
    <w:p>
      <w:pPr>
        <w:pStyle w:val="FelsorolsPB"/>
        <w:rPr/>
      </w:pPr>
      <w:r>
        <w:rPr/>
        <w:t xml:space="preserve">18. Azok a gyerekek, akiknek az anyanyelvi képességeik jól fejlettek, már 1. osztálytól tanulhatnak </w:t>
      </w:r>
      <w:r>
        <w:rPr>
          <w:i/>
          <w:iCs/>
        </w:rPr>
        <w:t>idegen nyelveket</w:t>
      </w:r>
      <w:r>
        <w:rPr>
          <w:b/>
          <w:bCs/>
        </w:rPr>
        <w:t xml:space="preserve">. </w:t>
      </w:r>
      <w:r>
        <w:rPr>
          <w:i/>
          <w:iCs/>
        </w:rPr>
        <w:t>Angol, francia, német</w:t>
      </w:r>
      <w:r>
        <w:rPr/>
        <w:t xml:space="preserve"> nyelvtanítási programok közül választhatnak a szülők. Ötödik osztálytól második idegen nyelvet választhatnak a jó nyelvi képességekkel rendelkező diákok. Az előbb említett három nyelv mellett választhatják a </w:t>
      </w:r>
      <w:r>
        <w:rPr>
          <w:i/>
          <w:iCs/>
        </w:rPr>
        <w:t xml:space="preserve">japán  </w:t>
      </w:r>
      <w:r>
        <w:rPr/>
        <w:t>nyelvet is.</w:t>
      </w:r>
    </w:p>
    <w:p>
      <w:pPr>
        <w:pStyle w:val="FelsorolsPB"/>
        <w:rPr/>
      </w:pPr>
      <w:r>
        <w:rPr/>
        <w:t xml:space="preserve">19. Természetesen ebben a programban is megtanulják </w:t>
      </w:r>
      <w:r>
        <w:rPr>
          <w:i/>
          <w:iCs/>
        </w:rPr>
        <w:t>matematikából</w:t>
      </w:r>
      <w:r>
        <w:rPr/>
        <w:t xml:space="preserve">, </w:t>
      </w:r>
      <w:r>
        <w:rPr>
          <w:i/>
          <w:iCs/>
        </w:rPr>
        <w:t>földrajzból</w:t>
      </w:r>
      <w:r>
        <w:rPr/>
        <w:t xml:space="preserve">, </w:t>
      </w:r>
      <w:r>
        <w:rPr>
          <w:i/>
          <w:iCs/>
        </w:rPr>
        <w:t>történelemből, biológiából, kémiából</w:t>
      </w:r>
      <w:r>
        <w:rPr/>
        <w:t xml:space="preserve"> stb. a diákok mindazt, amit minden magyar tanköteles korú tanulónak tudnia kell.</w:t>
      </w:r>
    </w:p>
    <w:p>
      <w:pPr>
        <w:pStyle w:val="FelsorolsPB"/>
        <w:rPr/>
      </w:pPr>
      <w:r>
        <w:rPr/>
        <w:t xml:space="preserve">20. Az értékközvetítő és képességfejlesztő program mind </w:t>
      </w:r>
      <w:r>
        <w:rPr>
          <w:i/>
          <w:iCs/>
        </w:rPr>
        <w:t>a hátrányos helyzetű, lemaradó gyerekek felzárkóztatására</w:t>
      </w:r>
      <w:r>
        <w:rPr/>
        <w:t xml:space="preserve">, mind a </w:t>
      </w:r>
      <w:r>
        <w:rPr>
          <w:i/>
          <w:iCs/>
        </w:rPr>
        <w:t>tehetségesek</w:t>
      </w:r>
      <w:r>
        <w:rPr>
          <w:b/>
          <w:bCs/>
        </w:rPr>
        <w:t xml:space="preserve"> </w:t>
      </w:r>
      <w:r>
        <w:rPr/>
        <w:t>kellő terhelésére,</w:t>
      </w:r>
      <w:r>
        <w:rPr>
          <w:b/>
          <w:bCs/>
        </w:rPr>
        <w:t xml:space="preserve"> </w:t>
      </w:r>
      <w:r>
        <w:rPr>
          <w:i/>
          <w:iCs/>
        </w:rPr>
        <w:t>fejlesztésére</w:t>
      </w:r>
      <w:r>
        <w:rPr/>
        <w:t xml:space="preserve"> egyaránt figyelmet fordít. Azt vallja, hogy minden gyereket minden tevékenységből a neki megfelelő tempójú tanulásra kell késztetni. Továbbá minden gyerek és fiatal számára lehetővé kell tenni, hogy a </w:t>
      </w:r>
      <w:r>
        <w:rPr>
          <w:i/>
          <w:iCs/>
        </w:rPr>
        <w:t xml:space="preserve">számára lehetséges legnagyobb teljesítményt </w:t>
      </w:r>
      <w:r>
        <w:rPr/>
        <w:t>érhesse el minden tevékenységből, akár néptáncról, akár matematika vagy számítástechnika tanulásáról van szó.</w:t>
      </w:r>
    </w:p>
    <w:p>
      <w:pPr>
        <w:pStyle w:val="FelsorolsPB"/>
        <w:rPr/>
      </w:pPr>
      <w:r>
        <w:rPr/>
        <w:t xml:space="preserve">21. A program minden egyes tevékenysége tartalmazza minden évfolyamon a tananyaghoz kapcsolódó </w:t>
      </w:r>
      <w:r>
        <w:rPr>
          <w:i/>
          <w:iCs/>
        </w:rPr>
        <w:t>önművelési lehetőségeket</w:t>
      </w:r>
      <w:r>
        <w:rPr>
          <w:b/>
          <w:bCs/>
        </w:rPr>
        <w:t xml:space="preserve">. </w:t>
      </w:r>
      <w:r>
        <w:rPr/>
        <w:t xml:space="preserve"> Azaz minden pedagógus  gyakoroltatja  a gyerekekkel a tantárgyához illeszkedő </w:t>
      </w:r>
      <w:r>
        <w:rPr>
          <w:i/>
          <w:iCs/>
        </w:rPr>
        <w:t>önművelési technikákat</w:t>
      </w:r>
      <w:r>
        <w:rPr/>
        <w:t xml:space="preserve">. A </w:t>
      </w:r>
      <w:r>
        <w:rPr>
          <w:i/>
          <w:iCs/>
        </w:rPr>
        <w:t xml:space="preserve">könyv- és könyvtárhasználat tanulása </w:t>
      </w:r>
      <w:r>
        <w:rPr/>
        <w:t xml:space="preserve">1. osztálytól 10. osztályig része a programnak. </w:t>
      </w:r>
    </w:p>
    <w:p>
      <w:pPr>
        <w:pStyle w:val="FelsorolsPB"/>
        <w:rPr/>
      </w:pPr>
      <w:r>
        <w:rPr/>
        <w:t xml:space="preserve">22. Része a programnak az </w:t>
      </w:r>
      <w:r>
        <w:rPr>
          <w:i/>
          <w:iCs/>
        </w:rPr>
        <w:t>alkotásra nevelés</w:t>
      </w:r>
      <w:r>
        <w:rPr/>
        <w:t xml:space="preserve">. Mivel minden gyerek és fiatal meglehetősen sok tevékenységben próbálhatja ki magát iskolás évei alatt, nagyobb az esély arra, hogy mindenkiről kiderüljön, miben </w:t>
      </w:r>
      <w:r>
        <w:rPr>
          <w:i/>
          <w:iCs/>
        </w:rPr>
        <w:t>tehetséges</w:t>
      </w:r>
      <w:r>
        <w:rPr/>
        <w:t>, mely területen célszerű alkotásra késztetni.</w:t>
      </w:r>
    </w:p>
    <w:p>
      <w:pPr>
        <w:pStyle w:val="FelsorolsPB"/>
        <w:rPr/>
      </w:pPr>
      <w:r>
        <w:rPr/>
        <w:t xml:space="preserve">23. A program fontosnak tartja, hogy a </w:t>
      </w:r>
      <w:r>
        <w:rPr>
          <w:i/>
          <w:iCs/>
        </w:rPr>
        <w:t>gyerekek kulturált, otthonos környezetben</w:t>
      </w:r>
      <w:r>
        <w:rPr/>
        <w:t xml:space="preserve"> tanuljanak, s maguk is nagy gondot fordítsanak szűkebb és tágabb környezetük tisztaságára, esztétikumára.</w:t>
      </w:r>
    </w:p>
    <w:p>
      <w:pPr>
        <w:pStyle w:val="FelsorolsPB"/>
        <w:rPr>
          <w:b/>
          <w:b/>
          <w:bCs/>
        </w:rPr>
      </w:pPr>
      <w:r>
        <w:rPr/>
        <w:t xml:space="preserve">24. A program </w:t>
      </w:r>
      <w:r>
        <w:rPr>
          <w:i/>
          <w:iCs/>
        </w:rPr>
        <w:t>munkakultúrát</w:t>
      </w:r>
      <w:r>
        <w:rPr/>
        <w:t xml:space="preserve"> ad a gyerekeknek. Megtanítja őket </w:t>
      </w:r>
      <w:r>
        <w:rPr>
          <w:i/>
          <w:iCs/>
        </w:rPr>
        <w:t>tanulni</w:t>
      </w:r>
      <w:r>
        <w:rPr/>
        <w:t xml:space="preserve">, edzi őket a </w:t>
      </w:r>
      <w:r>
        <w:rPr>
          <w:i/>
          <w:iCs/>
        </w:rPr>
        <w:t>kudarctűrésben</w:t>
      </w:r>
      <w:r>
        <w:rPr/>
        <w:t xml:space="preserve">. 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III. A kutatások folyztatásának irányai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Az </w:t>
      </w:r>
      <w:r>
        <w:rPr>
          <w:i/>
          <w:iCs/>
        </w:rPr>
        <w:t>Értékközvetítő és képességfejlesztő program és pedagógia (ÉKP)</w:t>
      </w:r>
      <w:r>
        <w:rPr/>
        <w:t xml:space="preserve"> jelen állapotában nem tekinthető befejezettnek. Annak ellenére sem, hogy a Zsolnai-pedagógiát és programot a 20. századi neveléselméleti modellek sorában mint „a befogadásra és az aktivitásra épülő nevelési folyamat-koncepciók” sorában a „tanulói önállóság modellje”</w:t>
      </w:r>
      <w:r>
        <w:rPr>
          <w:rStyle w:val="FootnoteCharacters"/>
          <w:rStyle w:val="FootnoteAnchor"/>
        </w:rPr>
        <w:footnoteReference w:id="14"/>
      </w:r>
      <w:r>
        <w:rPr/>
        <w:t xml:space="preserve"> címen kísérelték meg interpretálni mint lezárt kutatást. Hogy mennyire nincs befejezve, annak bizonyítéka az a publikált, rövidített, népszerűsítő formájú koncepció, amely a Vigília 1998. 1. számában olvasható „Tömegoktatás és alkotó pedagógia”</w:t>
      </w:r>
      <w:r>
        <w:rPr>
          <w:rStyle w:val="FootnoteCharacters"/>
          <w:rStyle w:val="FootnoteAnchor"/>
        </w:rPr>
        <w:footnoteReference w:id="15"/>
      </w:r>
      <w:r>
        <w:rPr/>
        <w:t xml:space="preserve"> címen. Ebben a programatikus írásban Zsolnai tisztázza az alkotó pedagógia és a tömegoktatás egymáshoz való viszonyát. Előföltevéseit az alábbiakban rögzíti. </w:t>
      </w:r>
    </w:p>
    <w:p>
      <w:pPr>
        <w:pStyle w:val="FelsorolsPB"/>
        <w:rPr/>
      </w:pPr>
      <w:r>
        <w:rPr/>
      </w:r>
    </w:p>
    <w:p>
      <w:pPr>
        <w:pStyle w:val="FelsorolsPB"/>
        <w:rPr/>
      </w:pPr>
      <w:r>
        <w:rPr/>
        <w:t xml:space="preserve">A.  Az </w:t>
      </w:r>
      <w:r>
        <w:rPr>
          <w:i/>
          <w:iCs/>
        </w:rPr>
        <w:t>alkotás</w:t>
      </w:r>
      <w:r>
        <w:rPr/>
        <w:t xml:space="preserve"> minden ember megkülönböztetett joga.</w:t>
      </w:r>
    </w:p>
    <w:p>
      <w:pPr>
        <w:pStyle w:val="FelsorolsPB"/>
        <w:rPr/>
      </w:pPr>
      <w:r>
        <w:rPr/>
        <w:t xml:space="preserve">B.  A tömegoktatás körülményei között folyó iskolai tevékenységek nagy többsége ún. </w:t>
      </w:r>
      <w:r>
        <w:rPr>
          <w:i/>
          <w:iCs/>
        </w:rPr>
        <w:t>kényszertevékenység</w:t>
      </w:r>
      <w:r>
        <w:rPr/>
        <w:t>.</w:t>
      </w:r>
    </w:p>
    <w:p>
      <w:pPr>
        <w:pStyle w:val="FelsorolsPB"/>
        <w:rPr/>
      </w:pPr>
      <w:r>
        <w:rPr/>
        <w:t xml:space="preserve">C. A hazánkban és világszerte művelt és felhalmozott pedagógiai tudás egyelőre </w:t>
      </w:r>
      <w:r>
        <w:rPr>
          <w:i/>
          <w:iCs/>
        </w:rPr>
        <w:t>szegényes</w:t>
      </w:r>
      <w:r>
        <w:rPr>
          <w:rStyle w:val="FootnoteCharacters"/>
          <w:rStyle w:val="FootnoteAnchor"/>
        </w:rPr>
        <w:footnoteReference w:id="16"/>
      </w:r>
      <w:r>
        <w:rPr>
          <w:i/>
          <w:iCs/>
        </w:rPr>
        <w:t xml:space="preserve"> </w:t>
      </w:r>
      <w:r>
        <w:rPr/>
        <w:t>ahhoz,</w:t>
      </w:r>
      <w:r>
        <w:rPr>
          <w:i/>
          <w:iCs/>
        </w:rPr>
        <w:t xml:space="preserve"> </w:t>
      </w:r>
      <w:r>
        <w:rPr/>
        <w:t xml:space="preserve">hogy az egyes iskolákban, az egyes tanulók esetében fölmerülő pedagógiai problémákat (legyenek azok a lemaradás, az elidegenedés, avagy a tehetséggondozás és tehetségfejlesztés témái) </w:t>
      </w:r>
      <w:r>
        <w:rPr>
          <w:i/>
          <w:iCs/>
        </w:rPr>
        <w:t xml:space="preserve">professzionális módon </w:t>
      </w:r>
      <w:r>
        <w:rPr/>
        <w:t>meg tudná fogalmazni és oldani.</w:t>
      </w:r>
    </w:p>
    <w:p>
      <w:pPr>
        <w:pStyle w:val="FelsorolsPB"/>
        <w:rPr/>
      </w:pPr>
      <w:r>
        <w:rPr/>
        <w:t>D. A tömegoktatás (a közoktatásügy) s annak</w:t>
      </w:r>
      <w:r>
        <w:rPr>
          <w:i/>
          <w:iCs/>
        </w:rPr>
        <w:t xml:space="preserve"> tartalmi szabályozása</w:t>
      </w:r>
      <w:r>
        <w:rPr/>
        <w:t xml:space="preserve"> kiiktathatatlan. A kérdés csupán az, hogy e szabályozás megkerülhetetlen </w:t>
      </w:r>
      <w:r>
        <w:rPr>
          <w:i/>
          <w:iCs/>
        </w:rPr>
        <w:t>repetícióra</w:t>
      </w:r>
      <w:r>
        <w:rPr/>
        <w:t xml:space="preserve"> készteti-e a tömegoktatás szereplőit, avagy lehetőséget kínál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</w:rPr>
        <w:t>kreációra és az alternatívák közti választásra</w:t>
      </w:r>
      <w:r>
        <w:rPr/>
        <w:t xml:space="preserve">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zen előföltevések felvonultatása után Zsolnai felteszi a kérdést: „Abszurd-e az ötlet - netán puszta ábrándozás - a tömegoktatás körülményei között alkotó pedagógiáról, alkotásra nevelésről mint lehetőségről beszélni. A kérdés puszta föltevése nyilván azért fogalmazódhatott meg bennem, mert kutatói praxisom és a pedagógiai gyakorlatban való napi aktív közreműködésem annak az alternatívának a kimondására inspirál, hogy vagy az alkotás ügyét rendezzük a tömegoktatás keretei között, vagy - Iván Illich-csel sok tekintetben egyetértve - iskolátlanítsuk a társadalmat. Mivel ez utóbbi sokak számára a 21. század első negyedéig foglalkoztatás-politikai megfontolások és kényszerek miatt kivitelezhetetlennek tűnik, kísérletet kell tennünk a tömegoktatás adottságai között az alkotó pedagógiai gondolkodás meghonosítására az iskolák napi praxisában, a kisiskolás korúaktól az egyetemi fiatalokig bezáróan, a kistelepülések iskoláitól a nagyvárosi elitiskolákig, az átmenetileg rosszul teljesítő (hátrányos helyzetűnek minősített), iskolai kudarcokkal terhes életutat maguknak mondható tanulók, illetve a jól szocializált, sikeres iskolai karriert befutó tanulók körében egyaránt.”</w:t>
      </w:r>
    </w:p>
    <w:p>
      <w:pPr>
        <w:pStyle w:val="Normal"/>
        <w:rPr/>
      </w:pPr>
      <w:r>
        <w:rPr/>
        <w:tab/>
        <w:t xml:space="preserve">Ahhoz, szögezi le Zsolnai, „hogy – mind a praxisra, mind a tudásegyüttesre vonatkoztatott – alkotó pedagógiáról beszélhessünk a tömegoktatás körülményei között, legelsőként le kell szögeznünk, hogy az </w:t>
      </w:r>
      <w:r>
        <w:rPr>
          <w:i/>
          <w:iCs/>
        </w:rPr>
        <w:t>iskola világának minden szintjén a tanuló személy, a tanuló ember kell, hogy a középpontba kerüljön az eddigi pedagóguscentrikus észjárással és praxissal szemben (</w:t>
      </w:r>
      <w:r>
        <w:rPr/>
        <w:t>a mi kiemelésünk: H.A.-K.É.). Ez nem a tanító ember, a pedagógus leértékelését jelenti. Ellenkezőleg. Annak sürgetését, hogy minden pedagógus foglalja el az élethossziglan tanuló ember pozícióját. Az államilag szervezett társadalom jelenkori kihívásai erre predesztinálnak. A kötelező iskolázás és ezzel összefüggésben az állandóan bővülő tudás kényszere nem hagyja érintetlenül a pedagógia világának egyetlen résztvevőjét sem. A tudás és a 21. század munkakultúrájának kívánalmai a folytonos tanulást társadalmi és szubjektív szükségletté teszik. A mindennapi életvilág és az információs társadalom már „itt léte”, továbbá a már hivatkozott munkakultúra radikális átalakulása a problémamegoldó képesség radikális fejlesztését sürgeti. Ez pedig csak a tanulni tudás révén lehetséges, lévén az alkotó jellegű és eredeti probléma: a nem tudásunk tudatosulása. A fent említett körülményekre való tekintettel a pedagógus eddigi szerepe kikerülhetetlenül módosulni fog. Egyfelől interaktív viszonyba lép a tanító a tanítottal, másfelől pedig különös fontosságot nyer az alkotás, az alkotni tudás, illetve az alkotásra való felkészítés a kisiskolás kortól az egyetemig bezárólag. Közismert az óvodások és a kisiskolások alkotására való nyitottsága, de az a szomorú tény is, hogy a kötelező iskolázás viszonyai között mindez háttérbe szorul, elsorvad, leépül, hogy aztán az egyetem az alkotásra való hajlamot újraélesztgesse az ambiciózusabb fiatalok körében. A koncepció, tudniillik a tömegoktatás és az alkotópedagógia lehetségességének felvillantása után Zsolnai leszögezi, hogy a kivitelezésnek mik az elemi feltételei. Ezeket említi:</w:t>
      </w:r>
    </w:p>
    <w:p>
      <w:pPr>
        <w:pStyle w:val="Normal"/>
        <w:rPr/>
      </w:pPr>
      <w:r>
        <w:rPr/>
        <w:t xml:space="preserve"> </w:t>
      </w:r>
    </w:p>
    <w:p>
      <w:pPr>
        <w:pStyle w:val="FelsorolsPB"/>
        <w:rPr/>
      </w:pPr>
      <w:r>
        <w:rPr/>
        <w:t xml:space="preserve">– </w:t>
      </w:r>
      <w:r>
        <w:rPr/>
        <w:t>tantárgyakban gondolkodó tanárok helyett filozófiailag művelt, alkotó pedagógusok képzése, -továbbképzése;</w:t>
      </w:r>
    </w:p>
    <w:p>
      <w:pPr>
        <w:pStyle w:val="FelsorolsPB"/>
        <w:rPr/>
      </w:pPr>
      <w:r>
        <w:rPr/>
        <w:t xml:space="preserve">– </w:t>
      </w:r>
      <w:r>
        <w:rPr/>
        <w:t xml:space="preserve">a tankönyvszagú világ helyett olyan </w:t>
      </w:r>
      <w:r>
        <w:rPr>
          <w:i/>
          <w:iCs/>
        </w:rPr>
        <w:t xml:space="preserve">alkotásorientált tanulói szervezetek </w:t>
      </w:r>
      <w:r>
        <w:rPr/>
        <w:t xml:space="preserve">életre hívása, ahol a tanulás tudatosítása, </w:t>
      </w:r>
      <w:r>
        <w:rPr>
          <w:i/>
          <w:iCs/>
        </w:rPr>
        <w:t xml:space="preserve">metakognitív </w:t>
      </w:r>
      <w:r>
        <w:rPr/>
        <w:t xml:space="preserve">szemlélete éppúgy „tananyag”, mint az </w:t>
      </w:r>
      <w:r>
        <w:rPr>
          <w:i/>
          <w:iCs/>
        </w:rPr>
        <w:t>alkotástechnika</w:t>
      </w:r>
      <w:r>
        <w:rPr/>
        <w:t xml:space="preserve">, avagy a </w:t>
      </w:r>
      <w:r>
        <w:rPr>
          <w:i/>
          <w:iCs/>
        </w:rPr>
        <w:t>kutatásmetodika</w:t>
      </w:r>
      <w:r>
        <w:rPr/>
        <w:t>;</w:t>
      </w:r>
    </w:p>
    <w:p>
      <w:pPr>
        <w:pStyle w:val="FelsorolsPB"/>
        <w:rPr/>
      </w:pPr>
      <w:r>
        <w:rPr/>
        <w:t xml:space="preserve">– </w:t>
      </w:r>
      <w:r>
        <w:rPr/>
        <w:t xml:space="preserve">teljességgel újra kell gondolni az </w:t>
      </w:r>
      <w:r>
        <w:rPr>
          <w:i/>
          <w:iCs/>
        </w:rPr>
        <w:t>iskolai épületek térszerkezetét</w:t>
      </w:r>
      <w:r>
        <w:rPr/>
        <w:t xml:space="preserve">; </w:t>
      </w:r>
    </w:p>
    <w:p>
      <w:pPr>
        <w:pStyle w:val="FelsorolsPB"/>
        <w:rPr/>
      </w:pPr>
      <w:r>
        <w:rPr/>
        <w:t xml:space="preserve">– </w:t>
      </w:r>
      <w:r>
        <w:rPr/>
        <w:t xml:space="preserve">biztosítani kell az </w:t>
      </w:r>
      <w:r>
        <w:rPr>
          <w:i/>
          <w:iCs/>
        </w:rPr>
        <w:t xml:space="preserve">információforrások </w:t>
      </w:r>
      <w:r>
        <w:rPr/>
        <w:t>gazdag választékát;</w:t>
      </w:r>
    </w:p>
    <w:p>
      <w:pPr>
        <w:pStyle w:val="FelsorolsPB"/>
        <w:rPr/>
      </w:pPr>
      <w:r>
        <w:rPr/>
        <w:t xml:space="preserve">– </w:t>
      </w:r>
      <w:r>
        <w:rPr/>
        <w:t xml:space="preserve">szorgalmazni kell  a túlszabályozott </w:t>
      </w:r>
      <w:r>
        <w:rPr>
          <w:i/>
          <w:iCs/>
        </w:rPr>
        <w:t>közoktatásügy deregulációját</w:t>
      </w:r>
      <w:r>
        <w:rPr/>
        <w:t xml:space="preserve">; </w:t>
      </w:r>
    </w:p>
    <w:p>
      <w:pPr>
        <w:pStyle w:val="FelsorolsPB"/>
        <w:rPr/>
      </w:pPr>
      <w:r>
        <w:rPr/>
        <w:t xml:space="preserve">– </w:t>
      </w:r>
      <w:r>
        <w:rPr/>
        <w:t xml:space="preserve">siettetni kell - a tanuló és a szülői jogok érvényesülése mellett - a </w:t>
      </w:r>
      <w:r>
        <w:rPr>
          <w:i/>
          <w:iCs/>
        </w:rPr>
        <w:t xml:space="preserve">gyermek- és családpedagógiai </w:t>
      </w:r>
      <w:r>
        <w:rPr/>
        <w:t>tudni- és tanulnivalók népszerűsítését;</w:t>
      </w:r>
    </w:p>
    <w:p>
      <w:pPr>
        <w:pStyle w:val="FelsorolsPB"/>
        <w:rPr/>
      </w:pPr>
      <w:r>
        <w:rPr/>
        <w:t xml:space="preserve">– </w:t>
      </w:r>
      <w:r>
        <w:rPr/>
        <w:t>kezdeményezni kell az iskolai munka egészében a magát kizárólagos tudásforrásnak tekintő, jutalmazó, büntető és értékelő hatalommal felruházott pedagógusszerep visszaszorítását;</w:t>
      </w:r>
    </w:p>
    <w:p>
      <w:pPr>
        <w:pStyle w:val="FelsorolsPB"/>
        <w:rPr/>
      </w:pPr>
      <w:r>
        <w:rPr/>
        <w:t xml:space="preserve">– </w:t>
      </w:r>
      <w:r>
        <w:rPr/>
        <w:t>elodázhatatlan a pedagógia világáról véleményt formáló gyerekek, serdülők és felnőtt fiatalok</w:t>
      </w:r>
      <w:r>
        <w:rPr>
          <w:i/>
          <w:iCs/>
        </w:rPr>
        <w:t xml:space="preserve"> szabadságlehetőségeinek biztosítása </w:t>
      </w:r>
      <w:r>
        <w:rPr/>
        <w:t>az iskola világán belü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solnai szerint a helyzet paradoxona, hogy mindez nem is kerülne olyan sokba, mint azt többen vélik. Hiszen ennek feltételei több magyar iskolában adottak és kipróbáltak. Ezért nem lehet illúzió a tömegoktatás körülményei között az alkotói létre történő felkészítés, az arra történő szocializálás.</w:t>
      </w:r>
    </w:p>
    <w:p>
      <w:pPr>
        <w:pStyle w:val="Normal"/>
        <w:rPr/>
      </w:pPr>
      <w:r>
        <w:rPr/>
        <w:tab/>
        <w:t xml:space="preserve"> Végül idézzük a reálpedagógus Zsolnait: „tudom, e folyamat negyedszázadot is igénybe vehet, amíg a program elfogadottá válik a tömegoktatás körülményei között, de egyéb kiút aligha lehetséges a 21. században az iskolarendszer számára a túléléshez.” Már említettük, hogy a Zsolnai-programok – köztük az ÉKP – nem befejezettek. A kísérleti és kutatómunka tovább folytatódik. Ezek jegyében készült el 1998 elején az a 10 éves kutatási terv, amely a posztmodern világ körülményei között az </w:t>
      </w:r>
      <w:r>
        <w:rPr>
          <w:i/>
          <w:iCs/>
        </w:rPr>
        <w:t>iskolátlanított iskola</w:t>
      </w:r>
      <w:r>
        <w:rPr/>
        <w:t xml:space="preserve"> koncepciójának kimunkálására tesz kísér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381" w:right="2381" w:gutter="0" w:header="0" w:top="3119" w:footer="2268" w:bottom="311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34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ombs, P. H.: Az oktatás világválsága. Bp., 19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yanyelvtanítási kísérlet a kommunikációkutatás eredményei alapján (1971-1975.) /Szerk.. Zsolnai József/. Kaposvár, 1976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Zsolnai József: Nyelvi, isrodalmi, kommunikációs nevelési kísérlet I-II. Veszprém, 198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Lizakovszky Éva-Zsolnai József:  .  =Modern Nyelvoktatás, 1997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solnai József-Kocsis Mihály: Kritika és koncepció a magyarországi pedagógusképzés megújításához. Pécs, é.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 továbbiakban a hitelesség kedvéért többször fordulunk Zsolnai József eredeti szövegeihez, s azokra alapozzuk ismertetőnket. Nemegyszer hosszabban idézünk Zsolnai József írásaiból, természetesen az ő hozzájárulásával. Elsősorban a következőből. Zsolnai József: Egy pedagógiai akciókutatás-sorozat megoldáskísérletei az ezredforduló válságszindrómáira. I. rész. Az értékközvetítő és képességfejlesztő programról és pedagógiáról. =Modern Nyelvoktatás, 1996. december. 22-30. p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solnai József-Zsolnai László: Akcióalapú elmélet. 2. Posztulátumok. = A képességfejlesztő iskoláért. /Szerk: Zsolnai József./  Bp. 1983. 17-19. p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solnai László: Akciókutatás és evalváció. =A képességfejlesztő iskoláért. /Szerk.:Zsolnai József./ Bp., Bp., 1983. 9-14. p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solnai József: Egy gyakorlatközeli pedagógia. Bp., 198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1"/>
          <w:szCs w:val="21"/>
        </w:rPr>
        <w:t>9</w:t>
      </w:r>
      <w:r>
        <w:rPr>
          <w:sz w:val="21"/>
          <w:szCs w:val="21"/>
        </w:rPr>
        <w:t xml:space="preserve"> Zsolnai József-Zsolnai László: Mi a baj a pedagógiával? Tankönyvkiadó, Bp., 198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 képesség program hatása és eredményei I-II. Bp., </w:t>
      </w:r>
    </w:p>
  </w:footnote>
  <w:footnote w:id="12">
    <w:p>
      <w:pPr>
        <w:pStyle w:val="Footnote"/>
        <w:rPr>
          <w:rStyle w:val="FootnoteCharacters"/>
          <w:sz w:val="21"/>
          <w:szCs w:val="21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ab/>
        <w:t xml:space="preserve"> JELMAGYARÁZAT</w:t>
      </w:r>
    </w:p>
    <w:p>
      <w:pPr>
        <w:pStyle w:val="Footnote"/>
        <w:rPr/>
      </w:pPr>
      <w:r>
        <w:rPr>
          <w:sz w:val="21"/>
          <w:szCs w:val="21"/>
        </w:rPr>
        <w:tab/>
      </w:r>
      <w:r>
        <w:rPr>
          <w:rFonts w:ascii="Wingdings" w:hAnsi="Wingdings"/>
          <w:sz w:val="21"/>
          <w:szCs w:val="21"/>
        </w:rPr>
        <w:t>¨</w:t>
      </w:r>
      <w:r>
        <w:rPr>
          <w:sz w:val="21"/>
          <w:szCs w:val="21"/>
        </w:rPr>
        <w:t>: Az adott évfolyamon kötelezően tanulandó tantárgy;</w:t>
      </w:r>
    </w:p>
    <w:p>
      <w:pPr>
        <w:pStyle w:val="Footnote"/>
        <w:rPr/>
      </w:pPr>
      <w:r>
        <w:rPr>
          <w:sz w:val="21"/>
          <w:szCs w:val="21"/>
        </w:rPr>
        <w:tab/>
      </w:r>
      <w:r>
        <w:rPr>
          <w:rFonts w:ascii="Wingdings" w:hAnsi="Wingdings"/>
          <w:sz w:val="21"/>
          <w:szCs w:val="21"/>
        </w:rPr>
        <w:t>J</w:t>
      </w:r>
      <w:r>
        <w:rPr>
          <w:sz w:val="21"/>
          <w:szCs w:val="21"/>
        </w:rPr>
        <w:t>: Szabadon választható tantárgy;</w:t>
      </w:r>
    </w:p>
    <w:p>
      <w:pPr>
        <w:pStyle w:val="Footnote"/>
        <w:rPr/>
      </w:pPr>
      <w:r>
        <w:rPr>
          <w:sz w:val="21"/>
          <w:szCs w:val="21"/>
        </w:rPr>
        <w:tab/>
      </w:r>
      <w:r>
        <w:rPr>
          <w:rFonts w:ascii="Wingdings" w:hAnsi="Wingdings"/>
          <w:sz w:val="21"/>
          <w:szCs w:val="21"/>
        </w:rPr>
        <w:t>G</w:t>
      </w:r>
      <w:r>
        <w:rPr>
          <w:sz w:val="21"/>
          <w:szCs w:val="21"/>
        </w:rPr>
        <w:t xml:space="preserve"> : Kötelezően választandó tantárgy;</w:t>
      </w:r>
    </w:p>
    <w:p>
      <w:pPr>
        <w:pStyle w:val="Footnote"/>
        <w:rPr/>
      </w:pPr>
      <w:r>
        <w:rPr>
          <w:sz w:val="21"/>
          <w:szCs w:val="21"/>
        </w:rPr>
        <w:tab/>
      </w:r>
      <w:r>
        <w:rPr>
          <w:rFonts w:ascii="Wingdings" w:hAnsi="Wingdings"/>
          <w:sz w:val="21"/>
          <w:szCs w:val="21"/>
        </w:rPr>
        <w:t>[</w:t>
      </w:r>
      <w:r>
        <w:rPr>
          <w:sz w:val="21"/>
          <w:szCs w:val="21"/>
        </w:rPr>
        <w:t>: Valamennyi tantárgy keretében kötelező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solnai József: Kisiskolás gyerek a családban. Oktatáskutató Intézet, Bp., 198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árpáti Andrea: A tanulói önállóság modellje az értékközvetítő és képességfejlesztő pedagógiában. (Zsolnai József).; A népi kultúrától az ipari formatervezésig: Az ÉKP integrált technika-rajz-népművészet programja. =A modern nevelés elmélete. /Szerk.: Bábosik István./ Bp. 1997. 111-113. p.; 178-180. p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solnai József: Tömegoktatás és alkotó pedagógia. =Vigilia, 1998. 1. 30-33. p. Ebből az írásból szintén hosszabb idézettel élünk, ugyancsak a szerző hozzájárulásáva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solnai József: Bevezetés a pedagógiai gindolkodásba. Bp., 1996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solnai József: A pedagógia új rendszere címszavakban. Bp.,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suppressAutoHyphens w:val="false"/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mSprings" w:hAnsi="PalmSprings" w:eastAsia="PalmSprings" w:cs="PalmSprings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mSprings" w:hAnsi="PalmSprings" w:eastAsia="PalmSprings" w:cs="PalmSprings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" w:hAnsi="PalmSprings" w:eastAsia="PalmSprings" w:cs="PalmSprings"/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PalmSprings" w:hAnsi="PalmSprings" w:eastAsia="PalmSprings" w:cs="PalmSpring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PalmSprings" w:hAnsi="PalmSprings" w:eastAsia="PalmSprings" w:cs="PalmSprings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almSprings" w:hAnsi="PalmSprings" w:eastAsia="PalmSprings" w:cs="PalmSprings"/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eastAsia="PalmSprings" w:cs="PalmSprings"/>
      <w:sz w:val="22"/>
      <w:szCs w:val="22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eastAsia="PalmSprings" w:cs="PalmSprings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ortkfelad">
    <w:name w:val="boríték feladó"/>
    <w:basedOn w:val="Normal"/>
    <w:qFormat/>
    <w:pPr/>
    <w:rPr/>
  </w:style>
  <w:style w:type="paragraph" w:styleId="Bortkcm">
    <w:name w:val="boríték cím"/>
    <w:basedOn w:val="Normal"/>
    <w:qFormat/>
    <w:pPr>
      <w:ind w:left="2880" w:hanging="0"/>
    </w:pPr>
    <w:rPr>
      <w:sz w:val="24"/>
      <w:szCs w:val="24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ALAP">
    <w:name w:val="ALAP"/>
    <w:basedOn w:val="Normal"/>
    <w:qFormat/>
    <w:pPr>
      <w:ind w:firstLine="51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">
    <w:name w:val="Belsõ bekezdés"/>
    <w:basedOn w:val="Normal"/>
    <w:qFormat/>
    <w:pPr>
      <w:ind w:left="567" w:hanging="0"/>
      <w:jc w:val="both"/>
    </w:pPr>
    <w:rPr/>
  </w:style>
  <w:style w:type="paragraph" w:styleId="Belsbekezds1">
    <w:name w:val="Belsõ bekezdés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11">
    <w:name w:val="Belsõ bekezdés1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2">
    <w:name w:val="Belsõ bekezdés2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21">
    <w:name w:val="Belsõ bekezdés2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3">
    <w:name w:val="Belsõ bekezdés3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31">
    <w:name w:val="Belsõ bekezdés3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4">
    <w:name w:val="Belsõ bekezdés4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5">
    <w:name w:val="Belsõ bekezdés5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51">
    <w:name w:val="Belsõ bekezdés51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8">
    <w:name w:val="Belsõ bekezdés8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Belsbekezds9">
    <w:name w:val="Belsõ bekezdés9"/>
    <w:basedOn w:val="Normal"/>
    <w:qFormat/>
    <w:pPr>
      <w:ind w:left="567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rFonts w:ascii="PalmSprings" w:hAnsi="PalmSprings" w:eastAsia="PalmSprings" w:cs="PalmSprings"/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PalmSprings" w:hAnsi="PalmSprings" w:eastAsia="PalmSprings" w:cs="PalmSprings"/>
      <w:kern w:val="2"/>
      <w:sz w:val="32"/>
      <w:szCs w:val="32"/>
      <w:u w:val="none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  <w:sz w:val="22"/>
      <w:szCs w:val="22"/>
    </w:rPr>
  </w:style>
  <w:style w:type="paragraph" w:styleId="FelsorolsPB">
    <w:name w:val="Felsorolás PB"/>
    <w:qFormat/>
    <w:pPr>
      <w:keepLines/>
      <w:widowControl/>
      <w:bidi w:val="0"/>
      <w:ind w:left="170" w:hanging="17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>
      <w:jc w:val="both"/>
    </w:pPr>
    <w:rPr>
      <w:rFonts w:ascii="Tms Rmn" w:hAnsi="Tms Rmn" w:eastAsia="Tms Rmn" w:cs="Tms Rmn"/>
      <w:sz w:val="22"/>
      <w:szCs w:val="22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PalmSprings" w:hAnsi="PalmSprings" w:eastAsia="PalmSprings" w:cs="PalmSprings"/>
      <w:b/>
      <w:bCs/>
      <w:sz w:val="22"/>
      <w:szCs w:val="22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Lista4">
    <w:name w:val="Lista 4"/>
    <w:basedOn w:val="Normal"/>
    <w:qFormat/>
    <w:pPr>
      <w:ind w:left="1132" w:hanging="283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both"/>
    </w:pPr>
    <w:rPr>
      <w:rFonts w:ascii="PalmSprings" w:hAnsi="PalmSprings" w:eastAsia="PalmSprings" w:cs="PalmSprings"/>
      <w:sz w:val="22"/>
      <w:szCs w:val="22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5:12:00Z</dcterms:created>
  <dc:creator>Pukánszky Béla</dc:creator>
  <dc:description/>
  <dc:language>en-US</dc:language>
  <cp:lastModifiedBy>Pukánszky Béla</cp:lastModifiedBy>
  <cp:lastPrinted>1998-02-06T16:45:00Z</cp:lastPrinted>
  <dcterms:modified xsi:type="dcterms:W3CDTF">1998-03-03T16:00:00Z</dcterms:modified>
  <cp:revision>3</cp:revision>
  <dc:subject/>
  <dc:title>Tanulmány az élő pedagógiai alternatívákat ismertető kötetbe</dc:title>
</cp:coreProperties>
</file>