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A NEVElÉS ÉS AZ OKTATÁS TÖRTÉNE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Tematik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 xml:space="preserve">1. A „gyermekkortörténet” mint értelmezési keret. Irányzatok a gyermekkortörténet-írásban (Philippe Ariès, Lloyd deMause, Shulamith Shahar, Linda Pollock, stb.)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 xml:space="preserve">2. A gyermek helyzete az ókori kultúrákban. A görög és római nevelés-iskoláztatás. Platón, Arisztotelész és Quintilianus gondolatai a gyermek fejlődéséről és a nevelési feladatokról. 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Gyermek a középkorban. Az egyházatyák gyermekfelfogása. A klerikus iskolák és a műveltség tartalma. A középkori egyetemek. A humanisták pedagógiája. Vittorino, Guarino, Erasmus, Montaigne, Rabelais és Vives pedagógiai gondolatai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4. A reformáció hatása a nevelésre-iskoláztatásra. (Luther, Kálvin, Sturm, Trotzendorf, Melanchton). A kollégium-típusú iskola szerkezete, tananyagrendje. A protestáns és a katolikus iskolarendszer közös és eltérő vonásai. Apáczai Csere János elképzelései az erdélyi protestáns iskolarendszer reformjáról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5. Katolikus tanító rendek törekvése az oktatás-nevelés módszereinek fejlesztésére (jezsuiták, piaristák, oratoriánusok, Port Royal, orsolyiták, angolkisasszonyok, Notre Dame kongregáció)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 xml:space="preserve">6.  Johannes Amos Comenius és a pánszófia. A tankönyvíró és az iskolaújító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7.  A protestáns „hivatásetika” pedagógiai következményei. John Locke utilitarizmusa. Jean-Jacques Rousseau pedagógiája az „Émile” alapján. A filantropisák. Rousseau hatása a reformpedagógiára.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   Johann Heinrich Pestalozzi „a kéz a fej és a szív kiműveléséről”. Metodikájának hatása Magyarországon. Nézetei az ember erkölcsi fejlődéséről. Kései recepciója Schneller István pedagógiájában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9.  Johann Friedrich Herbart és követői. A reformpedagógia Herbart-kritikája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10. Pedagógiai törekvések és iskolaügy Magyarországon 1777-1918. között. Iskolatípusok, tannyelv, tankönyvek, didaktikai és nevelési módszerek, pedagógiai szakirodalom. A gyermekkel való bánásmód, fegyelmezési eszközök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11. A gyermektanulmányi mozgalom, a reformpedagógia kialakulása és fejlődése az első világháborúig. (Ellen Key, Maria Montessori, John Dewey, Eduard Claparède stb.) A  reformpedagógia fejlődésének második szakasza (Rudolf Steiner, Peter Petersen, Celestin Freinet)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12. Reformpedagógiai irányzatok Magyarországon a századelőtől 1945-ig. (Nagy László és munkatársai, „Családi Iskola”, „Új iskola”, „Kerti Iskola”, „Cselekvő Iskola”)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Pedagógia és iskoláztatás a két világháború közötti Magyarországon. Iskolatípusok, iskolarendszer.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Irodalo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ötelező:</w:t>
      </w:r>
    </w:p>
    <w:p>
      <w:pPr>
        <w:pStyle w:val="Irodalomjegyzk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0"/>
        </w:rPr>
        <w:t>1. Mészáros István - Németh András – Pukánszky Béla: Neveléstörténet. Bevezetés a pedagógia és az iskoláztatás történetébe. Osiris Kiadó, Budapest, 2004.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agy: Pukánszky Béla – Németh András: Neveléstörténet. Tankönyvkiadó, Budapest, 1996. (Több kiadásban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URL:http://mek.oszk.hu/01800/01893/</w:t>
        </w:r>
      </w:hyperlink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2. Mészáros István - Németh András - Pukánszky Béla: Neveléstörténeti szöveggyűjtemény. Osiris Kiadó, Budapest, 2004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 w:val="20"/>
        </w:rPr>
        <w:t>Ajánlott: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Kardos József - Kelemen Elemér:</w:t>
      </w:r>
      <w:r>
        <w:rPr>
          <w:rFonts w:cs="Times New Roman" w:ascii="Times New Roman" w:hAnsi="Times New Roman"/>
          <w:i/>
          <w:sz w:val="20"/>
        </w:rPr>
        <w:t xml:space="preserve"> 1000 éves a magyar iskola. </w:t>
      </w:r>
      <w:r>
        <w:rPr>
          <w:rFonts w:cs="Times New Roman" w:ascii="Times New Roman" w:hAnsi="Times New Roman"/>
          <w:sz w:val="20"/>
        </w:rPr>
        <w:t>Korona Kiadó, Budapest, 1996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Rousseau, Jean-Jacques: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Emil vagy a nevelésről</w:t>
      </w:r>
      <w:r>
        <w:rPr>
          <w:rFonts w:cs="Times New Roman" w:ascii="Times New Roman" w:hAnsi="Times New Roman"/>
          <w:i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Ford.: Győry János. Tankönyvkiadó, Budapest, 3. kiadás, 1978.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émeth András:</w:t>
      </w:r>
      <w:r>
        <w:rPr>
          <w:rFonts w:cs="Times New Roman" w:ascii="Times New Roman" w:hAnsi="Times New Roman"/>
          <w:i/>
          <w:sz w:val="20"/>
        </w:rPr>
        <w:t xml:space="preserve"> A reformpedagógia múltja és jelene</w:t>
      </w:r>
      <w:r>
        <w:rPr>
          <w:rFonts w:cs="Times New Roman" w:ascii="Times New Roman" w:hAnsi="Times New Roman"/>
          <w:sz w:val="20"/>
        </w:rPr>
        <w:t>. Nemzeti Tankönyvkiadó, Budapest, 199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Források az Interneten: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0"/>
          </w:rPr>
          <w:t>http://www.staff.u-szeged.hu/~comenius/eloadasok/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Értékelé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Írásbeli vizsga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eged-Révkomárom, 2010 őszé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ukánszky Bé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67" w:leader="none"/>
        <w:tab w:val="left" w:pos="1134" w:leader="none"/>
      </w:tabs>
      <w:suppressAutoHyphens w:val="false"/>
      <w:overflowPunct w:val="false"/>
      <w:autoSpaceDE w:val="false"/>
      <w:bidi w:val="0"/>
      <w:jc w:val="both"/>
      <w:textAlignment w:val="baseline"/>
    </w:pPr>
    <w:rPr>
      <w:rFonts w:ascii="PalmSprings;Arial" w:hAnsi="PalmSprings;Arial" w:eastAsia="Times New Roman" w:cs="PalmSprings;Arial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PalmSprings;Arial" w:hAnsi="PalmSprings;Arial" w:cs="PalmSprings;Arial"/>
      <w:b w:val="false"/>
      <w:i w:val="false"/>
      <w:sz w:val="20"/>
    </w:rPr>
  </w:style>
  <w:style w:type="character" w:styleId="WW8NumSt2z0">
    <w:name w:val="WW8NumSt2z0"/>
    <w:qFormat/>
    <w:rPr>
      <w:rFonts w:ascii="PalmSprings;Arial" w:hAnsi="PalmSprings;Arial" w:cs="PalmSprings;Arial"/>
      <w:b w:val="false"/>
      <w:i w:val="false"/>
      <w:sz w:val="20"/>
    </w:rPr>
  </w:style>
  <w:style w:type="character" w:styleId="WW8NumSt3z0">
    <w:name w:val="WW8NumSt3z0"/>
    <w:qFormat/>
    <w:rPr>
      <w:rFonts w:ascii="PalmSprings;Arial" w:hAnsi="PalmSprings;Arial" w:cs="PalmSprings;Arial"/>
      <w:b w:val="false"/>
      <w:i w:val="false"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rodalomjegyzkChar1">
    <w:name w:val="Irodalomjegyzék Char1"/>
    <w:basedOn w:val="Bekezdsalapbettpusa"/>
    <w:qFormat/>
    <w:rPr>
      <w:rFonts w:ascii="Bookman;Bookman Old Style" w:hAnsi="Bookman;Bookman Old Style" w:cs="Bookman;Bookman Old Style"/>
      <w:sz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Times New Roman" w:cs="CG_Times_CWI;Times New Roman"/>
      <w:color w:val="auto"/>
      <w:sz w:val="16"/>
      <w:szCs w:val="20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/>
  </w:style>
  <w:style w:type="paragraph" w:styleId="Belsbekezds">
    <w:name w:val="Belsõ bekezdés"/>
    <w:basedOn w:val="Normal"/>
    <w:qFormat/>
    <w:pPr>
      <w:ind w:left="567" w:hanging="0"/>
    </w:pPr>
    <w:rPr/>
  </w:style>
  <w:style w:type="paragraph" w:styleId="Belsbekezds4">
    <w:name w:val="Belsõ bekezdés4"/>
    <w:basedOn w:val="Normal"/>
    <w:qFormat/>
    <w:pPr>
      <w:ind w:left="567" w:hanging="0"/>
    </w:pPr>
    <w:rPr/>
  </w:style>
  <w:style w:type="paragraph" w:styleId="Belsbekezds8">
    <w:name w:val="Belsõ bekezdés8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Irodalomjegyzk">
    <w:name w:val="Irodalomjegyzék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/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mek.oszk.hu/01800/01893/" TargetMode="External"/><Relationship Id="rId3" Type="http://schemas.openxmlformats.org/officeDocument/2006/relationships/hyperlink" Target="http://www.staff.u-szeged.hu/~comenius/eloadaso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40:00Z</dcterms:created>
  <dc:creator>Pukánszky Béla</dc:creator>
  <dc:description/>
  <cp:keywords/>
  <dc:language>en-US</dc:language>
  <cp:lastModifiedBy>PB</cp:lastModifiedBy>
  <cp:lastPrinted>2000-09-04T07:49:00Z</cp:lastPrinted>
  <dcterms:modified xsi:type="dcterms:W3CDTF">2010-09-30T21:21:00Z</dcterms:modified>
  <cp:revision>15</cp:revision>
  <dc:subject/>
  <dc:title>NEVELÉSTÖRTÉNET </dc:title>
</cp:coreProperties>
</file>