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Párhuzamok és ellenpontok</w:t>
      </w:r>
    </w:p>
    <w:p>
      <w:pPr>
        <w:pStyle w:val="Normal"/>
        <w:spacing w:lineRule="auto" w:line="360"/>
        <w:jc w:val="center"/>
        <w:rPr/>
      </w:pPr>
      <w:r>
        <w:rPr>
          <w:b/>
          <w:bCs/>
          <w:sz w:val="28"/>
          <w:szCs w:val="28"/>
        </w:rPr>
        <w:t>Gondolatok A magyar gyógypedagógus-képzés története című kötet olvasása közben</w:t>
      </w:r>
    </w:p>
    <w:p>
      <w:pPr>
        <w:pStyle w:val="Normal"/>
        <w:spacing w:lineRule="auto" w:line="360"/>
        <w:jc w:val="center"/>
        <w:rPr>
          <w:b/>
          <w:b/>
          <w:bCs/>
          <w:sz w:val="28"/>
          <w:szCs w:val="28"/>
        </w:rPr>
      </w:pPr>
      <w:r>
        <w:rPr>
          <w:b/>
          <w:bCs/>
          <w:sz w:val="28"/>
          <w:szCs w:val="28"/>
        </w:rPr>
      </w:r>
    </w:p>
    <w:p>
      <w:pPr>
        <w:pStyle w:val="Normal"/>
        <w:spacing w:lineRule="auto" w:line="360"/>
        <w:jc w:val="center"/>
        <w:rPr/>
      </w:pPr>
      <w:r>
        <w:rPr/>
        <w:t>Pukánszky Béla</w:t>
      </w:r>
    </w:p>
    <w:p>
      <w:pPr>
        <w:pStyle w:val="Normal"/>
        <w:spacing w:lineRule="auto" w:line="360"/>
        <w:jc w:val="center"/>
        <w:rPr/>
      </w:pPr>
      <w:r>
        <w:rPr/>
        <w:t xml:space="preserve">Szegedi Tudományegyetem, Juhász Gyula Pedagógusképző Kar, </w:t>
      </w:r>
    </w:p>
    <w:p>
      <w:pPr>
        <w:pStyle w:val="Normal"/>
        <w:spacing w:lineRule="auto" w:line="360"/>
        <w:jc w:val="center"/>
        <w:rPr/>
      </w:pPr>
      <w:r>
        <w:rPr/>
        <w:t>Gyógypedagógus-képző Intézet</w:t>
      </w:r>
    </w:p>
    <w:p>
      <w:pPr>
        <w:pStyle w:val="Normal"/>
        <w:spacing w:lineRule="auto" w:line="360"/>
        <w:jc w:val="center"/>
        <w:rPr/>
      </w:pPr>
      <w:r>
        <w:rPr/>
        <w:t>E-mail: bela@pukanszky.hu</w:t>
      </w:r>
    </w:p>
    <w:p>
      <w:pPr>
        <w:pStyle w:val="Normal"/>
        <w:spacing w:lineRule="auto" w:line="360"/>
        <w:jc w:val="center"/>
        <w:rPr/>
      </w:pPr>
      <w:r>
        <w:rPr/>
      </w:r>
    </w:p>
    <w:p>
      <w:pPr>
        <w:pStyle w:val="Normal"/>
        <w:spacing w:lineRule="auto" w:line="360"/>
        <w:rPr/>
      </w:pPr>
      <w:r>
        <w:rPr/>
        <w:t xml:space="preserve">A magyarországi pedagógusképzések (beleértve az óvodapedagógus, tanító-, tanár- és gyógypedagógus képzés) történetét napjainkra már könyvtárnyi tanulmányban, lexikon-szócikkben, könyvfejezetben és monográfiában dolgozták fel a szakemberek. Ha az olvasó az adott szakma történetéről kronologikusan teljes és egyszersmind a képzéstörténeti háttértényezők részleteire is kitérő képet kíván kapni, akkor a lexikonok szócikkei után a monográfiákhoz fordul. A képzéstörténeti monográfiák szerzői eltérő mélységben és részletességgel foglalkoznak a képzés társadalomtörténeti, oktatáspolitika-történeti és eszmetörténeti háttértényezőivel </w:t>
      </w:r>
    </w:p>
    <w:p>
      <w:pPr>
        <w:pStyle w:val="Normal"/>
        <w:spacing w:lineRule="auto" w:line="360"/>
        <w:rPr/>
      </w:pPr>
      <w:r>
        <w:rPr/>
        <w:tab/>
        <w:t xml:space="preserve">Hazánkban a pedagógusképzések történetével foglalkozó monográfiák száma csekély. A tanítóképzés – saját koráig ívelő – hosszmetszeti  feldolgozását nyújtja például Szakál János mára már klasszikusként számon tartott könyve (SZAKÁL 1934). A újabb keletű monográfiák közül Németh András (NÉMETH 1990) és Donáth Péter (DONÁTH 2008) műveit emeljük ki. Az előbbi a kezdetektől a jelenleg terjedő időszakot fogja át, az  utóbbi pedig az 1945 és 1960 közötti időszakot vizsgálja. A polgári iskolai tanárképzés és a polgári iskolai tanárképző főiskola történetének alapos ismertetését nyújtja művében Bereczky Sándor  (BERECZKY in: BÉKÉSI, 1998: 13-346) A középiskolai tanárképzésnek az oktatáspolitika-történeti háttértényezők elemzésére is kitérő monográfiáját publikálta Ladányi Andor (LADÁNYI 2008). A pedagógiatörténet-írás legújabb metodikáját is alkalmazza könyvében Németh András (NÉMETH 2012), amelyben a hazai tanító- és tanárképzés „szakmásodási” (professzionalizációs) folyamatát teszi az összehasonlító történeti pedagógiai kutatás tárgyává. </w:t>
      </w:r>
    </w:p>
    <w:p>
      <w:pPr>
        <w:pStyle w:val="Normal"/>
        <w:spacing w:lineRule="auto" w:line="360"/>
        <w:rPr/>
      </w:pPr>
      <w:r>
        <w:rPr/>
        <w:tab/>
        <w:t>Ebbe a tág határú képzéstörténeti repertoárba illeszkedik Gordosné Szabó Anna műve, A magyar gyógypedagógus-képzés történetei. A kötet egyedülállóan kiemelkedő ünnepi alkalomra született: 2000-ben ünnepelte fennállásának százéves évfordulóját a Bárczi Gusztáv Gyógypedagógiai Tanárképző Főiskola és vele együtt a magyarországi gyógypedagógus-képzés. A kézirat – a szerzői előszó dátuma szerint – 1999 decemberének utolsó napján zárult le.</w:t>
      </w:r>
      <w:r>
        <w:rPr>
          <w:rStyle w:val="FootnoteCharacters"/>
          <w:rStyle w:val="FootnoteAnchor"/>
        </w:rPr>
        <w:footnoteReference w:id="2"/>
      </w:r>
      <w:r>
        <w:rPr/>
        <w:t xml:space="preserve"> Az utolsó bő évtized kivételével tehát a magyar gyógypedagógus-képzés teljes vertikumú, monografikus igényű feldolgozása rendelkezésre áll.</w:t>
      </w:r>
    </w:p>
    <w:p>
      <w:pPr>
        <w:pStyle w:val="Normal"/>
        <w:spacing w:lineRule="auto" w:line="360"/>
        <w:rPr/>
      </w:pPr>
      <w:r>
        <w:rPr/>
      </w:r>
    </w:p>
    <w:p>
      <w:pPr>
        <w:pStyle w:val="Normal"/>
        <w:spacing w:lineRule="auto" w:line="360"/>
        <w:rPr>
          <w:b/>
          <w:b/>
          <w:bCs/>
        </w:rPr>
      </w:pPr>
      <w:r>
        <w:rPr>
          <w:b/>
          <w:bCs/>
        </w:rPr>
        <w:t>A professzionalizáció folyamata</w:t>
      </w:r>
    </w:p>
    <w:p>
      <w:pPr>
        <w:pStyle w:val="Normal"/>
        <w:spacing w:lineRule="auto" w:line="360"/>
        <w:rPr>
          <w:b/>
          <w:b/>
          <w:bCs/>
        </w:rPr>
      </w:pPr>
      <w:r>
        <w:rPr>
          <w:b/>
          <w:bCs/>
        </w:rPr>
      </w:r>
    </w:p>
    <w:p>
      <w:pPr>
        <w:pStyle w:val="Normal"/>
        <w:spacing w:lineRule="auto" w:line="360"/>
        <w:rPr/>
      </w:pPr>
      <w:r>
        <w:rPr/>
        <w:t xml:space="preserve">  </w:t>
      </w:r>
      <w:r>
        <w:rPr/>
        <w:t xml:space="preserve">Az újabb keletű pedagógiatörténeti kutatásokban egyik központi témaként jelenik meg a pedagógus hivatások professzionalizációs folyamatainak a feltárása. Németh András e témakörben írt – fentebb már említett – könyvében (NÉMETH 2012) részletesen bemutatja azt a folyamatot, amelynek során a néptanítók és a középiskolai tanárok egymástól számos ponton markánsan eltérő pedagógiai kultúrája, kanonizált szakmai tudása létrejött Európában és Magyarországon. A szakmásodási processzus feltárása során tanulságos lehet még a pedagógus hivatásokhoz kötődő társadalmi presztízs alakulásának vizsgálata, ami nagyon jelentősen eltért például a néptanítói és középiskolai tanári szakmák esetén. Az egyes pedagógus szakmacsoportok  magasabb társadalmi elismerésért folytatott küzdelme együtt járt az önlegitimációra és a hatékony szakmai-társadalmi érdekérvényesítésre irányuló törekvésekkel. </w:t>
      </w:r>
    </w:p>
    <w:p>
      <w:pPr>
        <w:pStyle w:val="Normal"/>
        <w:spacing w:lineRule="auto" w:line="360"/>
        <w:rPr/>
      </w:pPr>
      <w:r>
        <w:rPr/>
        <w:tab/>
        <w:t>Ha a pedagógia terén az utóbbi két és félszáz évben végbement szakmásodási és szakmai-önlegitimációs törekvések több szálból egybefonódó szőttesének csak a képzéstörténeti és „tudás-kanonizációs” szálait vesszük górcső alá, akkor is érdekes paradigmatikus ellenpontokat és diskurzus-témákat találunk. Mielőtt a gyógypedagógiai képzés és tudás professzionalizációs folyamatainak a Gordosné Szabó Anna kötetéből is jó érzékelhető folyamatait áttekintenénk – az ellenpontok és párhuzamok érzékeltetése érdekében – vessünk egy pillantást a tanító- és tanárképzés történetének területére.</w:t>
        <w:tab/>
        <w:t xml:space="preserve"> </w:t>
      </w:r>
    </w:p>
    <w:p>
      <w:pPr>
        <w:pStyle w:val="Normal"/>
        <w:spacing w:lineRule="auto" w:line="360"/>
        <w:rPr/>
      </w:pPr>
      <w:r>
        <w:rPr/>
        <w:tab/>
        <w:t xml:space="preserve">Magyarországon – akárcsak Európa e régióba tartozó más országiban – már a pedagógusképzés intézményesülésnek a kezdeteitől fogva kettévált és két eltérő típusú pedagógiai és szakmai tudás köré szerveződött az elemi iskolák tanítóinak képzése és a középfokú képzés tanárainak pályára való felkészítése. A </w:t>
      </w:r>
      <w:r>
        <w:rPr>
          <w:i/>
          <w:iCs/>
        </w:rPr>
        <w:t xml:space="preserve">tanítóképzés </w:t>
      </w:r>
      <w:r>
        <w:rPr/>
        <w:t xml:space="preserve">az iskolai keretek között történő tudásátadás folyamatára, annak módszereire koncentrált, a </w:t>
      </w:r>
      <w:r>
        <w:rPr>
          <w:i/>
          <w:iCs/>
        </w:rPr>
        <w:t xml:space="preserve">középiskolai tanárképzés </w:t>
      </w:r>
      <w:r>
        <w:rPr/>
        <w:t xml:space="preserve">viszont a szaktudományát magas szinten művelő tudós-tanár képzésére helyezte a hangsúlyt. </w:t>
      </w:r>
    </w:p>
    <w:p>
      <w:pPr>
        <w:pStyle w:val="Normal"/>
        <w:spacing w:lineRule="auto" w:line="360"/>
        <w:rPr/>
      </w:pPr>
      <w:r>
        <w:rPr/>
        <w:tab/>
        <w:t xml:space="preserve">De figyelemreméltó ellenpontok figyelhetők meg a kétféle pedagógiai tudást reprezentáló tanácsadó-kézikönyv-tanköny literatúra tartalmában is. A tanítóképzésben használatos </w:t>
      </w:r>
      <w:r>
        <w:rPr>
          <w:iCs/>
        </w:rPr>
        <w:t>pedagógia tankönyvek,</w:t>
      </w:r>
      <w:r>
        <w:rPr/>
        <w:t xml:space="preserve"> kézikönyvek szerkezete és tartalma egyértelműen árulkodik arról, hogy ezek a művek – már a 18. század végétől kezdve – kifejezetten pragmatikus céllal születtek. A legtöbb ilyen könyvben a nevelési tanácsadó (regimen, Ratgeber) irodalomban szokásos útmutatásokat, javaslatokat olvashatjuk, de általában nem találunk bennük egységesen kimunkált fogalmi szisztémát.</w:t>
      </w:r>
      <w:r>
        <w:rPr>
          <w:rStyle w:val="FootnoteCharacters"/>
          <w:rStyle w:val="FootnoteAnchor"/>
        </w:rPr>
        <w:footnoteReference w:id="3"/>
      </w:r>
      <w:r>
        <w:rPr/>
        <w:t xml:space="preserve"> A leíró neveléstani rendszerek köré épülő neveléstani kézikönyvek a 19. század végétől kezdve jelennek még, és a középiskolai tanári tudás pedagógiai alapozásának váltak építőköveivé.</w:t>
      </w:r>
      <w:r>
        <w:rPr>
          <w:rStyle w:val="FootnoteCharacters"/>
          <w:rStyle w:val="FootnoteAnchor"/>
        </w:rPr>
        <w:footnoteReference w:id="4"/>
      </w:r>
      <w:r>
        <w:rPr/>
        <w:t xml:space="preserve">   </w:t>
      </w:r>
    </w:p>
    <w:p>
      <w:pPr>
        <w:pStyle w:val="Normal"/>
        <w:spacing w:lineRule="auto" w:line="360"/>
        <w:rPr/>
      </w:pPr>
      <w:r>
        <w:rPr/>
        <w:tab/>
        <w:t xml:space="preserve">Egy másik – heves vitákat is kiváltó – paradigmatikus kontrapunkt a </w:t>
      </w:r>
      <w:r>
        <w:rPr>
          <w:i/>
          <w:iCs/>
        </w:rPr>
        <w:t>középiskolai</w:t>
      </w:r>
      <w:r>
        <w:rPr/>
        <w:t xml:space="preserve"> </w:t>
      </w:r>
      <w:r>
        <w:rPr>
          <w:i/>
          <w:iCs/>
        </w:rPr>
        <w:t>tanárképzésről</w:t>
      </w:r>
      <w:r>
        <w:rPr/>
        <w:t xml:space="preserve"> szóló diskurzusokban jelent meg. Miután az </w:t>
      </w:r>
      <w:r>
        <w:rPr>
          <w:iCs/>
        </w:rPr>
        <w:t>1948. évi XIX. törvénycikk</w:t>
      </w:r>
      <w:r>
        <w:rPr/>
        <w:t xml:space="preserve"> deklarálta az egyetemi tanszabadságot, megszűntek a korábbi kötöttségek: a hallgatók maguk határozhatták meg a hallgatott előadások sorrendjét.</w:t>
      </w:r>
      <w:r>
        <w:rPr>
          <w:rStyle w:val="FootnoteCharacters"/>
          <w:rStyle w:val="FootnoteAnchor"/>
        </w:rPr>
        <w:footnoteReference w:id="5"/>
      </w:r>
      <w:r>
        <w:rPr/>
        <w:t xml:space="preserve"> Az új gyakorlat azonban sokszor vezetett az oktatás és a tanulás parttalan szabadságához. A professzorokat senki sem kötelezte előadásaik témájának célszerű szempontok szerint való alakítására, a hallgatók pedig önkényesen válogathattak az előadások között. A tanítás és tanulás szabadságának értelmezéséről, illetve ennek a szabadságnak a célszerűen szervezett szakmai képzés érdekében történő korlátozásáról szenvedélyes hangvételű és hosszadalmas – a századfordulón is átívelő – vita vette kezdetét. Mivel a középiskolai tanárképzés Magyarországon az egyetemen intézményesedett, ez a disputa a fokozatosan kialakuló és szakmává váló tanárképzés tartalmát és szervezeti kereteit is érintette. A legpregnánsabban Kármán Mór által képviselt álláspont szerint az egyetemi kar</w:t>
      </w:r>
      <w:r>
        <w:rPr>
          <w:rStyle w:val="FootnoteCharacters"/>
          <w:rStyle w:val="FootnoteAnchor"/>
        </w:rPr>
        <w:footnoteReference w:id="6"/>
      </w:r>
      <w:r>
        <w:rPr/>
        <w:t xml:space="preserve"> nem húzódhat vissza az öncélú tudósképzés sáncai mögé, ki kell vennie részüket a nemzet közművelődésének, oktatásügyének szolgálatából. Azaz: a tanárképzés érdekeit (is) figyelembe kell venni a szaktudományos tartalmú előadások és szemináriumok tartalmának és sorrendjének meghatározásakor. A szaktudomány, a módszertan, a pedagógia és a lélektan tanárképzésben képviselt szerepéről, súlyáról és arányairól szóló napjainkban is tartanak. Kísérteties, de igaz: az álláspontok közeledése terén nem történt előrelépés közel százhúsz esztendő alatt sem.  </w:t>
      </w:r>
    </w:p>
    <w:p>
      <w:pPr>
        <w:pStyle w:val="Normal"/>
        <w:spacing w:lineRule="auto" w:line="360"/>
        <w:rPr/>
      </w:pPr>
      <w:r>
        <w:rPr/>
      </w:r>
    </w:p>
    <w:p>
      <w:pPr>
        <w:pStyle w:val="Normal"/>
        <w:spacing w:lineRule="auto" w:line="360"/>
        <w:rPr>
          <w:b/>
          <w:b/>
          <w:bCs/>
        </w:rPr>
      </w:pPr>
      <w:r>
        <w:rPr>
          <w:b/>
          <w:bCs/>
        </w:rPr>
        <w:t>A gyógypedagógus-képzés intézményesülése Magyarországon</w:t>
      </w:r>
    </w:p>
    <w:p>
      <w:pPr>
        <w:pStyle w:val="Normal"/>
        <w:spacing w:lineRule="auto" w:line="360"/>
        <w:rPr>
          <w:b/>
          <w:b/>
          <w:bCs/>
        </w:rPr>
      </w:pPr>
      <w:r>
        <w:rPr>
          <w:b/>
          <w:bCs/>
        </w:rPr>
      </w:r>
    </w:p>
    <w:p>
      <w:pPr>
        <w:pStyle w:val="Normal"/>
        <w:spacing w:lineRule="auto" w:line="360"/>
        <w:rPr/>
      </w:pPr>
      <w:r>
        <w:rPr/>
        <w:tab/>
        <w:t xml:space="preserve">Gordosné Szabó Anna ebben a képzéstörténeti művét olvasva, a hatalmas tényanyag prezentálását és értelmezését nyomon követve az olvasó előtt erőteljes kontúrokkal rajzolódik ki az a folyamat, amelyben a gyógypedagógus-képzés megteremtődött és intézményesedett Magyarországon. Ez az „előtörténet” is érzékletesen példáz egy hasonlóságot: akárcsak a tanítóképzés esetében, a gyógypedagógus-képzés tartalmának formálódásában is elsősorban a német nyelvterületről eredő minták és szellemi hatások érvényesültek.   </w:t>
      </w:r>
    </w:p>
    <w:p>
      <w:pPr>
        <w:pStyle w:val="Normal"/>
        <w:spacing w:lineRule="auto" w:line="360"/>
        <w:rPr/>
      </w:pPr>
      <w:r>
        <w:rPr/>
        <w:tab/>
        <w:t xml:space="preserve">A gyógypedagógus-képzés előtti közel száz esztendőben (1802-1900) különféle speciális tanfolyamok keretei között folyt a szakemberek képzése. Erről egy rövid áttekintő fejezetben számol be a Szerző (Speciális tanerők képzése a gyógypedagógus-képzés megindulása előtt). A gyógypedagógiai tudással rendelkező szakemberek iránti szükséglet  egyre erőteljesebb megfogalmazódása indította útjára a váci tanfolyami képzést és az egyes tanítóképzőkben létrejövő speciális tanfolyamokat – elsősorban a siketek és a vakok tanítói számára – de intézményesüléséhez hosszú út vezetett. Ezen az úton jelentős állomás az 1889-es esztendő, amikor a váci siketnéma intézetben működő tanítógyakornokok számára már kötelezően előírták szakmai előadások hallgatását. </w:t>
      </w:r>
    </w:p>
    <w:p>
      <w:pPr>
        <w:pStyle w:val="Normal"/>
        <w:spacing w:lineRule="auto" w:line="360"/>
        <w:rPr/>
      </w:pPr>
      <w:r>
        <w:rPr/>
        <w:tab/>
        <w:t>A speciális képzéstörténeti narratívumból „kitekintve” néhány összehasonlítás válik kézenfekvővé számunkra. Figyelemre méltó például az a jól érzékelhető képzéspolitikai elvi álláspontot tükröző tény, hogy – akárcsak a tanítóképzésben – a szakma jövendőbeli képviselői számára kötelező kurzusokat írtak elő a képzés szervezői – egyebek között a siketség kóroktatából, fonetikából, de módszertanból, pedagógiából és képzéstörténetből is. Az ekkor szakmásodó tanárképzés egyetemi székhelyein a századfordulón még nem kötelező a rendszeres pedagógiai, módszertani stúdiumok látogatása, de a szakmai-tudományos tárgyak körét sem írják elő. (A jövő történelemtanárai például nem feltétlenül hallgattak kronologikus rendbe szervezett előadásokat, előfordult, hogy a professzor, csak kedvenc középkori témájával foglalkozott, stb.) A tanítási és tanulási szabadságnak ebből az szélsőséges értelmezéséből fakadó esetlegességen majd csak az 1924. évi törtvény változtat, amely a tanárjelöltek számára kötelezővé teszi a tanárképző intézeti tagságot, és vele a tartalmilag kötött középiskolai tanárképzésben való részvételt.</w:t>
      </w:r>
    </w:p>
    <w:p>
      <w:pPr>
        <w:pStyle w:val="Normal"/>
        <w:spacing w:lineRule="auto" w:line="360"/>
        <w:rPr/>
      </w:pPr>
      <w:r>
        <w:rPr/>
        <w:tab/>
        <w:t xml:space="preserve">Hasonlóan szembeötlő sajátosság az is, hogy a Gyertyánffy István igazgatósága alatt Budán működő intézet, a </w:t>
      </w:r>
      <w:r>
        <w:rPr>
          <w:i/>
          <w:iCs/>
        </w:rPr>
        <w:t>Paedagogium</w:t>
      </w:r>
      <w:r>
        <w:rPr/>
        <w:t xml:space="preserve"> siketnémák oktatására képesítő tanfolyamnak is otthont ad 1890-től. A Paedagogium ugyanis, akárcsak testvér-intézménye, a Zirzen Janka által vezetett Erzsébet Nőiskola, egy sajátosan komplex iskola-együttes volt: magába foglalta az 1869-ben létesített népiskolai tanítóképző intézetet, az 1873-ban alapított polgári iskolai</w:t>
      </w:r>
      <w:r>
        <w:rPr>
          <w:rStyle w:val="FootnoteCharacters"/>
          <w:rStyle w:val="FootnoteAnchor"/>
        </w:rPr>
        <w:footnoteReference w:id="7"/>
      </w:r>
      <w:r>
        <w:rPr/>
        <w:t xml:space="preserve"> tanárképzőt, a gyakorló elemi és a gyakorló polgári iskolát, valamint 1887-től a tanítóképző intézetek tanárait képző intézményt. Ezekhez kapcsolódott tehát a Wlassics Gyula kultuszminiszter rendeletének nyomán 1890-ben létesített kétéves tanfolyam a siketnémák oktatóinak képzésére. További kutatások témája lehet az, hogy Paedagogium integráló szerepe eredményezett-e szakmai fórumot az egymás mellett dolgozó pedagógusképző szakemberek számára. Érdekes, hogy a többi fogyatékosságtípus tanítóinak képzését nem integrálták a Paedagogium rendszerébe. A vakok és a gyengeelméjűek tanítóit 1897-től kezdve külön helyszíneken képezték az egyes fogyatékosságtípusoknak megfelelő intézetekhez kapcsoltan. A dadogók és hebegők tanítóinak képzése 1895-től szintén a budapesti vakok intézetében történik.</w:t>
      </w:r>
    </w:p>
    <w:p>
      <w:pPr>
        <w:pStyle w:val="Normal"/>
        <w:spacing w:lineRule="auto" w:line="360"/>
        <w:rPr/>
      </w:pPr>
      <w:r>
        <w:rPr/>
        <w:tab/>
        <w:t xml:space="preserve">A századforduló után, egészen 1918-ig a polgári iskolai tanítóképzés történetét az önálló arculat megteremtése, a színvonalemelés és a tanári státusz megteremtéséért folytatott felfokozott törekvések jellemezték. Az önlegitimációs felsőoktatás-politikai törekvések végül eredményre vezettek: 1918 decemberében létrejött a két különálló felsőfokú képzőintézmény: a polgári iskolai tanárképző és a polgári iskolai tanárnőképző főiskola. </w:t>
      </w:r>
    </w:p>
    <w:p>
      <w:pPr>
        <w:pStyle w:val="Normal"/>
        <w:spacing w:lineRule="auto" w:line="360"/>
        <w:rPr>
          <w:rStyle w:val="Kiado"/>
        </w:rPr>
      </w:pPr>
      <w:r>
        <w:rPr/>
        <w:tab/>
      </w:r>
      <w:r>
        <w:rPr>
          <w:rStyle w:val="Kiado"/>
        </w:rPr>
        <w:t>A húszas évek döntő fordulatot hoztak a polgári iskolai tanárképzés történetében. 1928 őszén Klebelsberg Kuno kultuszminiszter a két főiskolát egyesítette és Szegedre telepítette. Ez a radikális lépés új utakat nyitott: egy olyan szakmai-képzési kooperációt tett lehetővé a főiskola és az 1921 ősze óta Szegeden működő kolozsvári egyetem között, amely – ott és akkor – mindkét fél érdekeit szolgálta.  Az egyesített főiskola a miniszteri rendelkezésnek megfelelő szervezeti keretek között kezdte meg működését. E szerint a hallgatók négy év tanulmányi idő után kaptak polgári iskolai tanári oklevelet, mely magasabb szintű a tanítóinál, de középiskolai tanári állás betöltésére nem jogosít. A hallgatók egyszerre tudományos és metodikai képzésben is részesülnek. Ezek tárgyai folyamatosan, egymás mellett szerepelnek a tananyagban. A tudományos ismeretek minél mélyebb és színvonalasabb elsajátítása érdekében a hallgatók szaktárgyaikból heti 3-5 órában egyetemi áthallgatásra lettek kötelezettek. Elnevezésük az egyetemen „tanárjelölt hallgató” volt. Az egyetem tehát a szaktudományos képzés elmélyítésével járult hozzá a polgári iskolai tanárképző főiskola hallgató képzéséhez. A pedagógiai, módszertani képzés területén nem volt kooperáció. A haszon viszont mindkét fél számára gyümölcsöző lett: főiskoláról áthallgató tanárjelölt hallgatók jelenléte nélkül a szegedi egyetem létszámgondokkal küzdött volna.</w:t>
      </w:r>
    </w:p>
    <w:p>
      <w:pPr>
        <w:pStyle w:val="Normal"/>
        <w:spacing w:lineRule="auto" w:line="360"/>
        <w:rPr>
          <w:rStyle w:val="Kiado"/>
        </w:rPr>
      </w:pPr>
      <w:r>
        <w:rPr>
          <w:rStyle w:val="Kiado"/>
        </w:rPr>
        <w:tab/>
        <w:t xml:space="preserve">A gyógypedagógus-képzés története másféle erőtérben haladt előre. Az 1890-es évek végétől kezdve felerősödtek a képzések egységesítése érdekében megfogalmazott érvelések. Gordosné Szabó Anna könyvében érzékletesen mutatja be azokat a szakmapolitikai fejleményeket, amelyeknek következtében Magyarországon – nemzetközi tekintetben is egyedülálló koncepció alapján – 1900-ban létrejött az általános (egységes) gyógypedagógus-képzés: „A gyógypedagógus-képzés Magyarországon 1963-ig oly módon általános, hogy országosan mindvégig egyetlen képzőintézményben minden hallgató a mindenkori gyógypedagógiai intézményrendszer különböző típusaiban végzendő valamennyi  gyógypedagógiai (tanítói/tanári) feladat ellátására képesítetté vált.” (GORDOSNÉ 2000: 26.) Az egységes képzés intézményesülésének folyamatában az első láncszem az 1900-ban Vácott létesített kétéves gyógypedagógiai tanítóképző-tanfolyam, amely 1904-től már Budapesten működött. </w:t>
        <w:tab/>
      </w:r>
    </w:p>
    <w:p>
      <w:pPr>
        <w:pStyle w:val="Normal"/>
        <w:spacing w:lineRule="auto" w:line="360"/>
        <w:rPr>
          <w:rStyle w:val="Kiado"/>
        </w:rPr>
      </w:pPr>
      <w:r>
        <w:rPr>
          <w:rStyle w:val="Kiado"/>
        </w:rPr>
        <w:tab/>
        <w:t xml:space="preserve">Rendkívül érdekesek és tanulságosak azok a szakmapolitikai viták, amelyek a képzés intézményesülési folyamatának már szinte az első percétől fellángoltak az egységesség témakörében. Az egymással szembeforduló vélemények alapján két markáns csoport alakult ki. A Szerző megjelölése szerint az „gyógypedagógiai irányzat” híveivel fordultak szembe  „szeparatisták”, akik a különálló, a többi fogyatékosság-típustól független siketnéma intézeti tanárképzés megteremtése mellett érveltek. A szenvedélyes hangvételű disputákba már a század első évtizedeiben bekapcsolódtak a magyarországi gyógypedagógia tudománytörténetének olyan kiemelkedő egyéniségei, mit például Bárczi Gusztáv, aki az 1910-es években a siketnémák budapesti intézetében tanít. Bárczi akkor még az egységes gyógypedagógus-képző irányzat ellenzőjeként lépett a vita porondjára. Gordosné Szabó Anna bőséges idézetekkel alátámasztva teszi érzékletessé ennek a diszkussziónak a fordulatait,  az eltérő paradigmatikus szakmai alapokra helyezkedve egymásnak feszülő érveket és ellenérveket. </w:t>
      </w:r>
    </w:p>
    <w:p>
      <w:pPr>
        <w:pStyle w:val="Normal"/>
        <w:spacing w:lineRule="auto" w:line="360"/>
        <w:rPr/>
      </w:pPr>
      <w:r>
        <w:rPr>
          <w:rStyle w:val="Kiado"/>
        </w:rPr>
        <w:tab/>
        <w:t xml:space="preserve">Tovább keresve a magyarországi gyógypedagógus-képzés és a más pedagógusképzések intézményesülési folyamatában kimutatható párhuzamokat és ellenpontokat, ismét a polgári iskolai tanárképzés története szolgáltat számunkra fontos támpontokat. 1919 februárjában például megszületett egy fejlesztési elképzelés, amely az akkor hároméves polgári iskolai tanárképzés mintájára kívánta átszervezni a gyógypedagógus-képzést: „A jelenlegi, megújult polgári iskolai tanárképzés szakcsoportokra osztott, 3 éves rendszere a mi ideálunk, s minden erőnkből emellett foglalunk állást” – írták a Polgári Iskolai Tanítóképző hallgatói a kultuszminiszterhez intézett memorandumukban. (Idézi: GORDOSNÉ, 2000, 43.) Úgy tűnik, hogy a tízes évek végére szakmailag megerősödő, és a tanári státusz megszerzése felé haladó polgári iskolai tanárképzés vonzó modellt kínált az akkor még az intézményesülés kezdeti stádiumában levő, helyét kereső gyógypedagógus-képzésnek. </w:t>
      </w:r>
    </w:p>
    <w:p>
      <w:pPr>
        <w:pStyle w:val="Normal"/>
        <w:spacing w:lineRule="auto" w:line="360"/>
        <w:rPr>
          <w:rStyle w:val="Kiado"/>
        </w:rPr>
      </w:pPr>
      <w:r>
        <w:rPr>
          <w:rStyle w:val="Kiado"/>
        </w:rPr>
        <w:tab/>
        <w:t xml:space="preserve">Már az eddigiekből is látható, hogy Gordosné Szabó Anna könyvében a magyar gyógypedagógus-képzés intézménytörténetén túl a képzéshez ezer szállal fűződő szakmai irányzatok és ezek egymással folytatott diszkusszióinak története is feltárul az olvasó előtt. A kötet rendkívül kiterjedt levéltári és könyvészeti forrásanyagra építve kíséri nyomon azt a folyamatot, amelynek során a gyógypedagógia tudományának és gyakorlatának képviselői és a köréjük szerveződő csoportok a miniszteriális ügyosztályok és munkabizottságok szűkebb és a szakmai publikációk tágabb nyilvánossága előtt ütköztették a képzésfejlesztésre vonatkozó elképzeléseiket. Eközben részletekben gazdag körképet kapunk az egyes korszakok meghatározó gyógypedagógus személyiségeiről, szakmai profiljuk alakulásáról, szerepükről a magyar gyógypedagógus-képzés fejlesztésében. Nagyon tanulságos nyomon követni az egyes korszakokban érlelődő és vitára bocsátott képzési reformterveket, a tervezeteket készítő szakemberek álláspontját, illetve annak esetleges változását az évek során.   </w:t>
      </w:r>
    </w:p>
    <w:p>
      <w:pPr>
        <w:pStyle w:val="Normal"/>
        <w:spacing w:lineRule="auto" w:line="360"/>
        <w:rPr/>
      </w:pPr>
      <w:r>
        <w:rPr>
          <w:rStyle w:val="Kiado"/>
        </w:rPr>
        <w:tab/>
        <w:t xml:space="preserve">Egy felsőoktatási képzés keretek között történő kiépülése és megszilárdulása az ügymenet differenciáltabb szabályozásával és a sajátos  főiskolai-egyetemi rekvizitumok meghonosításával jár együtt. Az intézményesülés egyik figyelemre méltó állomása volt az a javaslat, amely a szervezeti szabályzat átdolgozásával kívánta érzékletesebben kidomborítani a gyógypedagógus képzés főiskolai jellegét. Az Istenes Károly nevével fémjelzett előterjesztés szorgalmazta az indexrendszer bevezetését, a féléveket lezáró kollokviumok meghonosítását, az alap- és szakvizsgák bevezetését, az előadó tanárok képzését (!), valamint azt, hogy a gyógypedagógiai tanárképzőbe „a tanárképző igazgatója és legalább egy-két tanár – minden egyéb elfoglaltságtól mentesen – állandó jelleggel neveztessék ki. (Istenes Károlyt idézi: GORDOSNÉ, 2000, 55.) Az, hogy ezek az eszközök és kritériumok a megvalósítandó program szintjén képezték a diszkusszió tárgyát, kifejezte a képzés stabilizálása és színvonalemelése iránti megalapozott igényt. Az ezeknek a már triviálisnak tűnő, szokványos felsőoktatási „kellékeknek” a kívánalom szintjén történő felsorolása fontos eleme lett a gyógypedagógus-képzést a többi egyetemi-főiskolai képzés rangjára emelni kívánó szakmai diskurzusoknak. A gyógypedagógus-képzés fennmaradásának és szakmai fejlődésének a feltétele a két háború között a szokványos felsőoktatási keretrendszerbe történő betagolódás volt, amely együtt járt a felsőoktatásra generálisan jellemző hagyományoknak, eljárásoknak és „rítusoknak” az  átvételével.     </w:t>
      </w:r>
    </w:p>
    <w:p>
      <w:pPr>
        <w:pStyle w:val="Normal"/>
        <w:spacing w:lineRule="auto" w:line="360"/>
        <w:rPr>
          <w:rStyle w:val="Kiado"/>
        </w:rPr>
      </w:pPr>
      <w:r>
        <w:rPr>
          <w:rStyle w:val="Kiado"/>
        </w:rPr>
        <w:tab/>
        <w:t xml:space="preserve">A húszas évek elején számos problémával szembesülő gyógypedagógus-képzés intézményesülésének kiemelkedő eseményére került sor 1928. június 2-án. A Gyógypedagógiai Tanárképző fennállásának negyedszázados évfordulóján jelentették be a négyéves főiskolai szintű képzés hivatalos legitimációját.  </w:t>
      </w:r>
    </w:p>
    <w:p>
      <w:pPr>
        <w:pStyle w:val="Normal"/>
        <w:spacing w:lineRule="auto" w:line="360"/>
        <w:rPr/>
      </w:pPr>
      <w:r>
        <w:rPr>
          <w:rStyle w:val="Kiado"/>
        </w:rPr>
        <w:tab/>
        <w:t xml:space="preserve">Megjegyzendő, hogy ez az év más szempontból is jelentős a magyar pedagógusképzés történetében. Június 2-5. között került sor a III. Egyetemes Tanügyi Kongresszusra. A konferencia elnöke és „spiritus rectora” Kornis Gyula, a korabeli magyar neveléstudomány emblematikus személyisége volt. A tematikus szakosztályok keretei között folyó tanácskozás alkalmával a korabeli iskolaügy és pedagógusképzés meghatározó elméleti és gyakorlati szereplői végeztek alapos helyzetértékelést, és kijelölték az egyes képzések fejlesztésének perspektivikus céljait is. Az négynapos tanácskozás tartalmi gazdagságát már a húsz szakosztály címe is jelzi: I. Általános pedagógiai szakosztály, II. Kisdednevelési szakosztály, III. Népiskolai szakosztály, IV. Tanítóképzőintézeti szakosztály, V. Polgári iskolai szakosztály, VI. Középiskolai szakosztály, VII. Mezőgazdasági szakosztály, VIII. Iparostanonciskolai szakosztály, IX. Rajzoktatási szakosztály, X. Kereskedelmi iskolai szakosztály, XI. Ének- és zeneoktatási szakosztály, XII. Testnevelési szakosztály, XIII. Iskolaegészségügyi szakosztály, XIV. Gyógypedagógiai szakosztály, XV. Nőnevelési szakosztály, XVI. Iskolánkívüli népnevelési szakosztály, XVII. Iskolafelügyeleti szakosztály, XVIII. Tanügyi jóléti intézmények szakosztálya, XIX. Ifjúsági és gyermekirodalmi szakosztály. XX. Gyermektanulmányozási szakosztály. A korabeli pedagógiai terminológiával megcímzett szakosztályok keretei között került sor a húszas években újraépülő magyarországi iskolaügy és pedagógusképzés első átfogó önreflexiójára. (Lásd: NÉGYESY, SIMON, PAPP 1928.) </w:t>
      </w:r>
    </w:p>
    <w:p>
      <w:pPr>
        <w:pStyle w:val="Normal"/>
        <w:spacing w:lineRule="auto" w:line="360"/>
        <w:rPr>
          <w:rStyle w:val="Kiado"/>
        </w:rPr>
      </w:pPr>
      <w:r>
        <w:rPr>
          <w:rStyle w:val="Kiado"/>
        </w:rPr>
        <w:tab/>
        <w:t>Gordosné Szabó Anna képzéstörténeti könyvében részletes elemzést nyújt az olvasónak a Kongresszus gyógypedagógiai szakosztályának munkájáról. Szakmatörténeti kontextusba helyezve értelmezi Tóth Zoltánnak A normálpedagógia és gyógypedagógia című előadását is. A Gyógypedagógia Tanárképző Főiskola igazgatója a konferencián is kifejtette korábban már képviselt koncepcióját. Ennek egyik állítása, hogy a gyógypedagógia gyakorlati eredményeinek figyelembe  vétele a normálpedagógia művelőinek a munkáját is megkönnyíthetik. Tóth Zoltán ebben az előadásában éppúgy, mint más publikációiban határozottan síkra szállt a többségi pedagógia művelőinek és a többségi pedagógusok képzőinek gyógypedagógiai ismeretekkel való felvértezéséért. (Előadásának szövegét lásd: NÉGYESY, SIMON, PAPP 1928: 121-127.) (Anélkül, hogy a múltban megfogalmazott koncepciók érvényességét történetietlen módon a mára is ki akarnánk terjeszteni, meg kívánjuk jegyezni, hogy a kiterjedt és tághatárú gyógypedagógiai tudás bizonyos elemeinek a többségi pedagógusképzésben való markánsabb megjelenítése  ma is – okkal és joggal – felmerülő elvárás.)</w:t>
      </w:r>
    </w:p>
    <w:p>
      <w:pPr>
        <w:pStyle w:val="Normal"/>
        <w:spacing w:lineRule="auto" w:line="360"/>
        <w:rPr/>
      </w:pPr>
      <w:r>
        <w:rPr>
          <w:rStyle w:val="Kiado"/>
        </w:rPr>
        <w:tab/>
        <w:t>Az eddig elmondottakból általános tapasztalatként leszűrhetjük, hogy ha a  magyarországi pedagógusképzés egyes típusainak tartalmától eltekintve a képzések szervezeti formáit vesszük szemügyre, akkor a párhuzamok és a recepciók keresése több mint száz esztendeig egy székhelyen folyó, egységes gyógypedagógus-képzés és a polgári iskolai tanárképzés között tűnik kézenfekvőnek. Ennek oka a mindkét képzési formában – történetük legnagyobb részében – megvalósuló intenzív szervezeti és tartalmi koncentráció. A polgári iskolai tanárokat és tanárnőket 1928 és 1949 között Szegeden képezték egyetlen intézményben. Azt megelőzően is alig néhány helyen folyt ennek az integrált képzésnek az előzménye. A kezdetektől 1959-ig középfokú tanítóképzés viszont több, egymástól független helyszínen folyt Magyarországon. A középiskolai tanárképzés már a kezdetektől egyetemi keretek között zajlott ugyan, de megszületése óta paradigmatikus viták</w:t>
      </w:r>
      <w:r>
        <w:rPr>
          <w:rStyle w:val="FootnoteCharacters"/>
          <w:rStyle w:val="FootnoteAnchor"/>
        </w:rPr>
        <w:footnoteReference w:id="8"/>
      </w:r>
      <w:r>
        <w:rPr>
          <w:rStyle w:val="Kiado"/>
        </w:rPr>
        <w:t xml:space="preserve"> hátráltatták a képzők közös szakmai nyelvének és a közös fejlesztési koncepciójának a kialakítását. </w:t>
      </w:r>
    </w:p>
    <w:p>
      <w:pPr>
        <w:pStyle w:val="Normal"/>
        <w:spacing w:lineRule="auto" w:line="360"/>
        <w:rPr>
          <w:rStyle w:val="Kiado"/>
        </w:rPr>
      </w:pPr>
      <w:r>
        <w:rPr/>
      </w:r>
    </w:p>
    <w:p>
      <w:pPr>
        <w:pStyle w:val="Normal"/>
        <w:spacing w:lineRule="auto" w:line="360"/>
        <w:rPr>
          <w:rStyle w:val="Kiado"/>
          <w:b/>
          <w:b/>
          <w:bCs/>
        </w:rPr>
      </w:pPr>
      <w:r>
        <w:rPr>
          <w:rStyle w:val="Kiado"/>
          <w:b/>
          <w:bCs/>
        </w:rPr>
        <w:t>Az intézményfejlődés korszakai és szakmai vitái</w:t>
      </w:r>
    </w:p>
    <w:p>
      <w:pPr>
        <w:pStyle w:val="Normal"/>
        <w:spacing w:lineRule="auto" w:line="360"/>
        <w:rPr>
          <w:rStyle w:val="Kiado"/>
          <w:b/>
          <w:b/>
          <w:bCs/>
        </w:rPr>
      </w:pPr>
      <w:r>
        <w:rPr/>
      </w:r>
    </w:p>
    <w:p>
      <w:pPr>
        <w:pStyle w:val="Normal"/>
        <w:spacing w:lineRule="auto" w:line="360"/>
        <w:rPr>
          <w:rStyle w:val="Kiado"/>
        </w:rPr>
      </w:pPr>
      <w:r>
        <w:rPr>
          <w:rStyle w:val="Kiado"/>
        </w:rPr>
        <w:tab/>
        <w:t>Gordosné Szabó Anna képzéstörténeti kötetének olvasva világossá válik, hogy az 1928-tól kezdődő időszak egyes fázisait a Főiskolán a képzés tartalmi és szerkezeti fejlesztésének tekintetében elsősorban az emblematikus főigazgatók személyisége határozza meg. Ebben a sorozatban az első korszakot (1928-1938) Tóth Zoltán, a második periódust (1938-1963) Bárczi Gusztáv neve fémjelzi. A főigazgatói tisztséget a tárgyalt korszak hátralevő évtizedeiben is a gyógypedagógiai szakma meghatározó karakterű képviselői töltötték be: Lovász Tibor (1963-1968), Göllesz Viktor (1968-1972) Illyésné Kozmutza Flóra (1972-1980</w:t>
      </w:r>
      <w:r>
        <w:rPr>
          <w:rStyle w:val="Kiado"/>
          <w:sz w:val="26"/>
          <w:szCs w:val="23"/>
        </w:rPr>
        <w:t>)</w:t>
      </w:r>
      <w:r>
        <w:rPr>
          <w:rStyle w:val="Kiado"/>
        </w:rPr>
        <w:t xml:space="preserve">, Gordosné Szabó Anna (1980-1988), Illyés Sándor (1988-1998) és Mesterházi Zsuzsa (1998-2001). A kötet lapjain – a rendkívül alapos és részletekben gazdag intézménytörténeten túl – kézzelfogható közelségbe kerül az egymást követő korszakok tudománytörténete is. A képzésfejlesztésről gondolkodó és a fejlesztésben kulcsszerepet játszó főigazgatók ugyanis folyamatosan folytattak diskurzusokat a gyógypedagógia tudományának a képzésben releváns tartalmairól, a gyógypedagógia mindennapi gyakorlatának helyzetéről, a gyakorlatnak szánt szakemberképzés perspektíváiról. </w:t>
      </w:r>
    </w:p>
    <w:p>
      <w:pPr>
        <w:pStyle w:val="Normal"/>
        <w:spacing w:lineRule="auto" w:line="360"/>
        <w:rPr>
          <w:rStyle w:val="Kiado"/>
        </w:rPr>
      </w:pPr>
      <w:r>
        <w:rPr>
          <w:rStyle w:val="Kiado"/>
        </w:rPr>
        <w:tab/>
        <w:t xml:space="preserve">A Szerző által az olvasók elé tárt és gondosan interpretált rendkívül gazdag tényanyag további elemzésekre ösztönözheti a kutatókat. A (gyógy)pedagógiatörténet legújabb kutatási metódusait is felhasználó további vizsgálódások témája lehetne például az, hogy a képzésben is résztvevő emblematikus egyéniségek milyen több síkon folyó diskurzusokat folytattak a képzés helyzetéről és fejlesztéséről a felsőoktatás-politika irányítóival, a szakember-kollégákkal vagy a tágabb érdeklődő közönséggel. A ma már alkalmazott szofisztikált diskurzuselemzési eljárások sok új információval szolgálhatnának az adott korszakok gyógypedagógiai gondolkodásmódjáról, mentalitásáról, a fogyatékossággal élő személyekről alkotott szakmai és társadalmi kép változásairól.  Érdemes lenne kutatni – az e kötetben szereplő szerzők teljes szövegkorpuszainak vizsgálatával – a gyógypedagógiai terminus technikusok és általában a szaknyelv változásait. A gyógypedagógia múltjából származó szövegek filológiai elemzése során különösen fontos annak figyelembe vétele, hogy az egyes korszakok és egyes szerzők milyen konkrét tartalmakkal ruházták fel a – ma már nem használatos vagy más értelemben használt – szakkifejezéseket.     </w:t>
      </w:r>
    </w:p>
    <w:p>
      <w:pPr>
        <w:pStyle w:val="Normal"/>
        <w:spacing w:lineRule="auto" w:line="360"/>
        <w:rPr/>
      </w:pPr>
      <w:r>
        <w:rPr>
          <w:rStyle w:val="Kiado"/>
        </w:rPr>
        <w:tab/>
        <w:t xml:space="preserve">A Szerző feldolgozásmódjának érthető sajátossága, hogy előre haladva az időben egyre bővebb teret szentel a Főiskola intézménytörténetének, a képzésfejlesztés bemutatásának, miközben aprólékosan elemzi a sokszor a színfalak mögött folyó felsőoktatás-politikai vitákat és küzdelmeket is. Ennek szerves része a képzési struktúra átalakításának folyamata, így alakul ki a négyéves, háromszakos képzés (1963-1971), amelyet követ a négyéves kétszakos (1971-1990), majd pedig a négyéves egyszakos gyógypedagógus-képzés, amelynek története 1990-től a kötetet záró 2000-ig, de valójában 2005-ig tart. </w:t>
      </w:r>
    </w:p>
    <w:p>
      <w:pPr>
        <w:pStyle w:val="Normal"/>
        <w:spacing w:lineRule="auto" w:line="360"/>
        <w:rPr>
          <w:rStyle w:val="Kiado"/>
        </w:rPr>
      </w:pPr>
      <w:r>
        <w:rPr>
          <w:rStyle w:val="Kiado"/>
        </w:rPr>
        <w:tab/>
        <w:t xml:space="preserve">Különösen izgalmas a képzés történetében az ötvenes-hatvanas évek bemutatása. Az intézmény arculatának meghatározója ezekben az évtizedekben is Bárczi Gusztáv. További kutatásokat ösztönző, fontos információkkal szolgál a Szerző, amikor bemutatja a Bárczi részvételével folyó elszánt – és a szó legjobb értelmében vett „érdekérvényesítő” – szakmapolitikai diskurzusokat, valamint az olykor igen heves  tudományos vitákat. Mindemellett érdemes lenne további alapos vizsgálódás tárgyává tenni a gyógypedagógia mint tudomány és mint gyakorlati tevékenység helyzetét az ötvenes években. Pedagógiatörténeti kutatásokból ismeretes, hogy – különösen az ötvenes évek első felében – a magyar neveléstudomány teljes mértékben központosított szakmai-politikai irányítását a Magyar Tudományos Akadémia keretei között működő Pedagógiai Állandó Bizottsága végezte. (Lásd erről: PUKÁNSZKY 2006). A rendelkezésre álló levéltári és könyvtári források további feldolgozása mutathat majd rá arra, hogy vajon a gyógypedagógia esetében ez a teljes körű közvetlen irányítás megvalósult-e. (E sorok írójának megerősítésre vagy cáfolatra váró hipotézise szerint a felső irányítás a gyógypedagógia-tudomány és a gyógypedagógus-képzés esetében – elsősorban Bárczi Gusztáv személyének köszönhetően – kevésbé direkt módon érvényesült, mint a többségi pedagógia és pedagógusképzés esetében.)    </w:t>
      </w:r>
    </w:p>
    <w:p>
      <w:pPr>
        <w:pStyle w:val="Normal"/>
        <w:spacing w:lineRule="auto" w:line="360"/>
        <w:rPr>
          <w:rStyle w:val="Kiado"/>
        </w:rPr>
      </w:pPr>
      <w:r>
        <w:rPr>
          <w:rStyle w:val="Kiado"/>
        </w:rPr>
        <w:tab/>
        <w:t xml:space="preserve">Az ötvenes évektől kezdve Gordosné Szabó Anna maga is aktív szereplője a Főiskola irányításának. Az évtized elején a tanulmányi osztály megszervezője és vezetője, 1956 és 1968 között főigazgató-helyettes, majd 1980-tól 1988-ig főigazgatóként is tevékenykedik. A képzéstörténeti kötetnek így az ötvenes évektől kezdődő időszakot feldolgozó fejezeti egyben a személyes történelemírás példái is. Ahogyan a kötet Bevezetőjében Mesterházi Zsuzsa írja, nemzetközi tekintetben is párját ritkítja ez a mű azért is, mert „a Szerző az elmúlt száz év második felének maga is szemtanúja – mi több – a hazai gyógypedagógiai történések tevékeny és meghatározó személyisége”. (MESTERHÁZI, in: GORDOSNÉ 2000: 9.) Különleges karaktert ad a kötet második felének ez a személyes részvételből fakadó történetírói attitűd. Páratlan gazdagságú forrásanyagot dolgoz fel a Szerző, és rávilágít olyan összefüggésekre is, amelyeket az ő helyzetéből és egyéni látásmódjából fakadnak. Megítélésünk szerint mindez sajátos többlet-értéket ad a kötetnek. Olvasóként hálásak lehetünk a „szemtanú” által feltárt és bemutatott különleges részletekért, az egyéni feldolgozásmódért és a személyes, olykor érzelmek által is vezérelt hangnemért. A szakmai alapokon nyugvó egyéni meggyőződés átsüt a sorokon – legyen szó akár  a nyolcvanas évek középén kidolgozott „piramis alapú képzés koncepció”-ról, vagy éppen a Főiskola szervezeti integrációjával kapcsolatos félelmeket tükröző napi vitákról, melyekben Gordosné Szabó Anna is egyértelműen állást foglal – az önállóság védelmében. Meggyőződésből fakadó önálló véleményét e kötetben sem rejti véka alá. Így tette ezt egész élete során – szóban és írásban egyaránt.  </w:t>
      </w:r>
    </w:p>
    <w:p>
      <w:pPr>
        <w:pStyle w:val="Normal"/>
        <w:spacing w:lineRule="auto" w:line="360"/>
        <w:rPr/>
      </w:pPr>
      <w:r>
        <w:rPr>
          <w:rStyle w:val="Kiado"/>
        </w:rPr>
        <w:tab/>
      </w:r>
    </w:p>
    <w:p>
      <w:pPr>
        <w:pStyle w:val="Normal"/>
        <w:spacing w:lineRule="auto" w:line="360"/>
        <w:rPr>
          <w:rStyle w:val="Kiado"/>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Irodalom:</w:t>
      </w:r>
    </w:p>
    <w:p>
      <w:pPr>
        <w:pStyle w:val="Normal"/>
        <w:spacing w:lineRule="auto" w:line="360"/>
        <w:jc w:val="center"/>
        <w:rPr>
          <w:b/>
          <w:b/>
          <w:bCs/>
        </w:rPr>
      </w:pPr>
      <w:r>
        <w:rPr>
          <w:b/>
          <w:bCs/>
        </w:rPr>
      </w:r>
    </w:p>
    <w:p>
      <w:pPr>
        <w:pStyle w:val="IrodalomjegyzkChar"/>
        <w:rPr/>
      </w:pPr>
      <w:r>
        <w:rPr/>
        <w:t xml:space="preserve">BERECZKY JÁNOS (1998): A Szegedi Tanárképző Főiskola története – 1873-1998. In: Békésy Imre (szerk.): </w:t>
      </w:r>
      <w:r>
        <w:rPr>
          <w:i/>
          <w:iCs/>
        </w:rPr>
        <w:t>A Szegedi Tanárképző Főiskola. Történet, Almanach.</w:t>
      </w:r>
      <w:r>
        <w:rPr/>
        <w:t xml:space="preserve"> Szeged.13-339.</w:t>
      </w:r>
    </w:p>
    <w:p>
      <w:pPr>
        <w:pStyle w:val="IrodalomjegyzkChar"/>
        <w:rPr/>
      </w:pPr>
      <w:r>
        <w:rPr/>
        <w:t xml:space="preserve">DONÁTH PÉTER (2008): </w:t>
      </w:r>
      <w:r>
        <w:rPr>
          <w:i/>
          <w:iCs/>
        </w:rPr>
        <w:t>Oktatáspolitika és tanítóképzés Magyarországon 18945-1960.</w:t>
      </w:r>
      <w:r>
        <w:rPr/>
        <w:t xml:space="preserve"> Trezor Kiadó, Budapest.</w:t>
      </w:r>
    </w:p>
    <w:p>
      <w:pPr>
        <w:pStyle w:val="IrodalomjegyzkChar"/>
        <w:rPr/>
      </w:pPr>
      <w:r>
        <w:rPr/>
        <w:t xml:space="preserve">GORDOSNÁÉ SZABÓ ANNA (2000): </w:t>
      </w:r>
      <w:r>
        <w:rPr>
          <w:i/>
          <w:iCs/>
        </w:rPr>
        <w:t>A magyar gyógypedagógus-képzés története</w:t>
      </w:r>
      <w:r>
        <w:rPr/>
        <w:t>. Bárczi Gusztáv Gyógypedagógiai Főiskolai Kar, Eötvös Loránd Tudományegyetem, Budapest.</w:t>
      </w:r>
    </w:p>
    <w:p>
      <w:pPr>
        <w:pStyle w:val="IrodalomjegyzkChar"/>
        <w:rPr/>
      </w:pPr>
      <w:r>
        <w:rPr/>
        <w:t xml:space="preserve">LADÁNYI ANDOR (2008): </w:t>
      </w:r>
      <w:r>
        <w:rPr>
          <w:i/>
          <w:iCs/>
        </w:rPr>
        <w:t>A középiskolai tanárképzés története</w:t>
      </w:r>
      <w:r>
        <w:rPr/>
        <w:t xml:space="preserve">. Új Mandátum Könyvkiadó, Budapest. </w:t>
      </w:r>
    </w:p>
    <w:p>
      <w:pPr>
        <w:pStyle w:val="IrodalomjegyzkChar"/>
        <w:rPr/>
      </w:pPr>
      <w:r>
        <w:rPr/>
        <w:t xml:space="preserve">NÉGYES LÁSZLÓ, SIMON LAJOS, PAPP GYILA (szerk., 1928): </w:t>
      </w:r>
      <w:r>
        <w:rPr>
          <w:i/>
          <w:iCs/>
        </w:rPr>
        <w:t xml:space="preserve">A Harmadik egyetemes Tanügyi Kongresszus Naplója. I-II. </w:t>
      </w:r>
      <w:r>
        <w:rPr/>
        <w:t>Kiadta a Magyar Egyetemes Tanügyi Kongresszus Végrehajtó Bizottsága, Budapest.</w:t>
      </w:r>
    </w:p>
    <w:p>
      <w:pPr>
        <w:pStyle w:val="IrodalomjegyzkChar"/>
        <w:rPr/>
      </w:pPr>
      <w:r>
        <w:rPr/>
        <w:t xml:space="preserve">NÉMETH ANDRÁS (1990): </w:t>
      </w:r>
      <w:r>
        <w:rPr>
          <w:i/>
          <w:iCs/>
        </w:rPr>
        <w:t>A magyar tanítóképzés története</w:t>
      </w:r>
      <w:r>
        <w:rPr/>
        <w:t>. Zsámbéki Tanítóképző Főiskola, Zsámbék.</w:t>
      </w:r>
    </w:p>
    <w:p>
      <w:pPr>
        <w:pStyle w:val="IrodalomjegyzkChar"/>
        <w:rPr/>
      </w:pPr>
      <w:r>
        <w:rPr/>
        <w:t xml:space="preserve">NÉMETH ANDRÁS (2012): </w:t>
      </w:r>
      <w:r>
        <w:rPr>
          <w:i/>
          <w:iCs/>
        </w:rPr>
        <w:t xml:space="preserve">Magyar pedagógusképzés és pedagógus szakmai tudásformák, I. 1775-1945. </w:t>
      </w:r>
      <w:r>
        <w:rPr/>
        <w:t xml:space="preserve">Nemzetközi fejlődési trendek, nemzetközi recepciós hatások. ELTE Eötvös Kiadó, Budapest. </w:t>
      </w:r>
    </w:p>
    <w:p>
      <w:pPr>
        <w:pStyle w:val="IrodalomjegyzkChar"/>
        <w:rPr>
          <w:lang w:val="de-DE"/>
        </w:rPr>
      </w:pPr>
      <w:r>
        <w:rPr>
          <w:lang w:val="de-DE"/>
        </w:rPr>
        <w:t xml:space="preserve">PUKÁNSZKY BÉLA (2007): Das Pädagogische Komitee an der Ungarischen Akademie der Wissenschaften in den Jahren 1950-1956. In: Häder, Sonja, Wiegmann, Ulrich (Hg.): </w:t>
      </w:r>
      <w:r>
        <w:rPr>
          <w:i/>
          <w:lang w:val="de-DE"/>
        </w:rPr>
        <w:t>Die Akademie der Pädagogischen Wissenschaften im Spannungsfeld von Wissenschaft und Politik.</w:t>
      </w:r>
      <w:r>
        <w:rPr>
          <w:lang w:val="de-DE"/>
        </w:rPr>
        <w:t xml:space="preserve"> Frankfurt a.M. u.a.: Peter Lang. 2007.  91-105. </w:t>
      </w:r>
    </w:p>
    <w:p>
      <w:pPr>
        <w:pStyle w:val="IrodalomjegyzkChar"/>
        <w:rPr/>
      </w:pPr>
      <w:r>
        <w:rPr/>
        <w:t>SCHNELLER ISTVÁN (1900): Paedagogiai dolgozatok. Első kötet. Horánszky, Budapest.</w:t>
      </w:r>
    </w:p>
    <w:p>
      <w:pPr>
        <w:pStyle w:val="IrodalomjegyzkChar"/>
        <w:rPr/>
      </w:pPr>
      <w:r>
        <w:rPr>
          <w:lang w:val="de-DE"/>
        </w:rPr>
        <w:t xml:space="preserve">SZAKÁL JÁNOS (1934): </w:t>
      </w:r>
      <w:r>
        <w:rPr>
          <w:i/>
          <w:iCs/>
          <w:lang w:val="de-DE"/>
        </w:rPr>
        <w:t>A magyar tanítóképzés története</w:t>
      </w:r>
      <w:r>
        <w:rPr>
          <w:lang w:val="de-DE"/>
        </w:rPr>
        <w:t>. Hollósy János Könyvnyomtató, Budapest.</w:t>
      </w:r>
    </w:p>
    <w:p>
      <w:pPr>
        <w:pStyle w:val="Normal"/>
        <w:spacing w:lineRule="auto" w:line="360"/>
        <w:rPr>
          <w:lang w:val="de-DE"/>
        </w:rPr>
      </w:pPr>
      <w:r>
        <w:rPr>
          <w:lang w:val="de-DE"/>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Book Antiqua">
    <w:charset w:val="ee"/>
    <w:family w:val="roman"/>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Tahoma">
    <w:charset w:val="ee"/>
    <w:family w:val="swiss"/>
    <w:pitch w:val="variable"/>
  </w:font>
  <w:font w:name="Tms Rmn">
    <w:altName w:val="Times New Roman"/>
    <w:charset w:val="00"/>
    <w:family w:val="roman"/>
    <w:pitch w:val="variable"/>
  </w:font>
  <w:font w:name="CG Times">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képzés történetének feldolgozása azonban a Szerző jóvoltából folytatódott. Tíz évvel később, a könyv tanulmány-formátumban elkészített tömör változatában Gordosné Szabó Anna következő évtized eseményeire is reflektált (GORDOSNÉ 2010).   </w:t>
      </w:r>
    </w:p>
  </w:footnote>
  <w:footnote w:id="3">
    <w:p>
      <w:pPr>
        <w:pStyle w:val="Footnote"/>
        <w:rPr/>
      </w:pPr>
      <w:r>
        <w:rPr>
          <w:rStyle w:val="FootnoteCharacters"/>
        </w:rPr>
        <w:footnoteRef/>
      </w:r>
      <w:r>
        <w:rPr/>
        <w:t xml:space="preserve"> </w:t>
      </w:r>
      <w:r>
        <w:rPr/>
        <w:t>Ide sorolhatók egyebek között Perlaky Dávid, Tóth Pápai Mihály, Lesnyánszky András vagy Majer István kézikönyvei.</w:t>
      </w:r>
    </w:p>
  </w:footnote>
  <w:footnote w:id="4">
    <w:p>
      <w:pPr>
        <w:pStyle w:val="Footnote"/>
        <w:rPr/>
      </w:pPr>
      <w:r>
        <w:rPr>
          <w:rStyle w:val="FootnoteCharacters"/>
        </w:rPr>
        <w:footnoteRef/>
      </w:r>
      <w:r>
        <w:rPr/>
        <w:t xml:space="preserve"> </w:t>
      </w:r>
      <w:r>
        <w:rPr/>
        <w:t xml:space="preserve">Lásd például Felméri Lajos, Imre Sándor, Prohászka Lajos és Weszely Ödön neveléstani könyveit. </w:t>
      </w:r>
    </w:p>
  </w:footnote>
  <w:footnote w:id="5">
    <w:p>
      <w:pPr>
        <w:pStyle w:val="Footnote"/>
        <w:rPr/>
      </w:pPr>
      <w:r>
        <w:rPr>
          <w:rStyle w:val="FootnoteCharacters"/>
        </w:rPr>
        <w:footnoteRef/>
      </w:r>
      <w:r>
        <w:rPr/>
        <w:t xml:space="preserve"> </w:t>
      </w:r>
      <w:r>
        <w:rPr/>
        <w:t xml:space="preserve">Azt megelőzően az egyetem szoros állami felügyelet alatt állt. </w:t>
      </w:r>
      <w:r>
        <w:rPr>
          <w:iCs/>
        </w:rPr>
        <w:t>II. József intenciója</w:t>
      </w:r>
      <w:r>
        <w:rPr/>
        <w:t xml:space="preserve"> érvényesült, miszerint „az ifjaknak az egyetemen ne tanítsanak olyasmit, amit ők vagy igen ritkán, vagy talán éppenséggel nem értékesíthetnek az állam javára, mivelhogy az egyetemek lényeges tudományai csakis állami hivatalnokok képzésére valók”. (Idézi: SCHNELLER 1900:154) </w:t>
      </w:r>
    </w:p>
  </w:footnote>
  <w:footnote w:id="6">
    <w:p>
      <w:pPr>
        <w:pStyle w:val="Footnote"/>
        <w:rPr/>
      </w:pPr>
      <w:r>
        <w:rPr>
          <w:rStyle w:val="FootnoteCharacters"/>
        </w:rPr>
        <w:footnoteRef/>
      </w:r>
      <w:r>
        <w:rPr/>
        <w:t xml:space="preserve"> </w:t>
      </w:r>
      <w:r>
        <w:rPr/>
        <w:t xml:space="preserve">Kármán a századforduló pesti egyeteme bölcsészkarára utal, természettudományi kar akkor még csak Kolozsvárott működött.  </w:t>
      </w:r>
    </w:p>
  </w:footnote>
  <w:footnote w:id="7">
    <w:p>
      <w:pPr>
        <w:pStyle w:val="Footnote"/>
        <w:rPr/>
      </w:pPr>
      <w:r>
        <w:rPr>
          <w:rStyle w:val="FootnoteCharacters"/>
        </w:rPr>
        <w:footnoteRef/>
      </w:r>
      <w:r>
        <w:rPr/>
        <w:t xml:space="preserve"> </w:t>
      </w:r>
      <w:r>
        <w:rPr/>
        <w:t xml:space="preserve">A polgári iskolát az 1868. évi népoktatási törvény hozza létre, külön intézményben az elemi iskola első négy évét elvégzett fiúk és külön a leányok számára. Képzési ideje négy előbb hat, majd négy év. Célja a gyakorlati életben hasznosítható praktikus műveltség átadása volt, szemben az érettségivel záruló középiskolák (gimnázium és reáliskola) felsőfokú képzésre előkészítő szerepével. </w:t>
      </w:r>
    </w:p>
  </w:footnote>
  <w:footnote w:id="8">
    <w:p>
      <w:pPr>
        <w:pStyle w:val="Footnote"/>
        <w:rPr/>
      </w:pPr>
      <w:r>
        <w:rPr>
          <w:rStyle w:val="FootnoteCharacters"/>
        </w:rPr>
        <w:footnoteRef/>
      </w:r>
      <w:r>
        <w:rPr/>
        <w:t xml:space="preserve"> </w:t>
      </w:r>
      <w:r>
        <w:rPr/>
        <w:t xml:space="preserve">Ezek közé tartozik a kezdetektől fennálló és ma is zajló vita a diszciplináris és pedagógiai-pszichológiai tartalmak arányairól, szerepéről, illetve az elmélet és gyakorlat funkcióját értelmező diszkusszi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4"/>
      <w:szCs w:val="21"/>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BelsbekezdsChar">
    <w:name w:val="Belső bekezdés Char"/>
    <w:basedOn w:val="Bekezdsalapbettpusa"/>
    <w:qFormat/>
    <w:rPr>
      <w:rFonts w:cs="Times New Roman"/>
      <w:sz w:val="21"/>
      <w:szCs w:val="21"/>
      <w:lang w:val="hu-HU" w:bidi="ar-SA"/>
    </w:rPr>
  </w:style>
  <w:style w:type="character" w:styleId="Cmsor3Char">
    <w:name w:val="Címsor 3 Char"/>
    <w:basedOn w:val="Bekezdsalapbettpusa"/>
    <w:qFormat/>
    <w:rPr>
      <w:rFonts w:eastAsia="Batang;???A" w:cs="Times New Roman"/>
      <w:b/>
      <w:bCs/>
      <w:i/>
      <w:iCs/>
      <w:sz w:val="25"/>
      <w:szCs w:val="25"/>
      <w:lang w:val="hu-HU" w:bidi="ar-SA"/>
    </w:rPr>
  </w:style>
  <w:style w:type="character" w:styleId="Cmsor3Char1">
    <w:name w:val="Címsor 3 Char1"/>
    <w:basedOn w:val="Bekezdsalapbettpusa"/>
    <w:qFormat/>
    <w:rPr>
      <w:rFonts w:eastAsia="Batang;???A" w:cs="Times New Roman"/>
      <w:b/>
      <w:bCs/>
      <w:i/>
      <w:iCs/>
      <w:sz w:val="25"/>
      <w:szCs w:val="25"/>
      <w:lang w:val="hu-HU" w:bidi="ar-SA"/>
    </w:rPr>
  </w:style>
  <w:style w:type="character" w:styleId="Ev">
    <w:name w:val="ev"/>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HTMLidzet">
    <w:name w:val="HTML-idézet"/>
    <w:basedOn w:val="Bekezdsalapbettpusa"/>
    <w:qFormat/>
    <w:rPr>
      <w:rFonts w:cs="Times New Roman"/>
      <w:i/>
      <w:iCs/>
    </w:rPr>
  </w:style>
  <w:style w:type="character" w:styleId="IrodalomjegyzkCharChar">
    <w:name w:val="Irodalomjegyzék Char Char"/>
    <w:basedOn w:val="Bekezdsalapbettpusa"/>
    <w:qFormat/>
    <w:rPr>
      <w:rFonts w:eastAsia="Batang;???A" w:cs="Times New Roman"/>
      <w:sz w:val="24"/>
      <w:szCs w:val="24"/>
      <w:lang w:val="hu-HU" w:bidi="ar-SA"/>
    </w:rPr>
  </w:style>
  <w:style w:type="character" w:styleId="IrodalomjegyzkChar1">
    <w:name w:val="Irodalomjegyzék Char1"/>
    <w:basedOn w:val="Bekezdsalapbettpusa"/>
    <w:qFormat/>
    <w:rPr>
      <w:rFonts w:ascii="PalmSprings;Arial" w:hAnsi="PalmSprings;Arial" w:eastAsia="Batang;???A" w:cs="Times New Roman"/>
      <w:sz w:val="21"/>
      <w:lang w:val="hu-HU" w:bidi="ar-SA"/>
    </w:rPr>
  </w:style>
  <w:style w:type="character" w:styleId="Kiado">
    <w:name w:val="kiado"/>
    <w:basedOn w:val="Bekezdsalapbettpusa"/>
    <w:qFormat/>
    <w:rPr>
      <w:rFonts w:cs="Times New Roman"/>
    </w:rPr>
  </w:style>
  <w:style w:type="character" w:styleId="LbjegyzetszvegChar">
    <w:name w:val="Lábjegyzetszöveg Char"/>
    <w:basedOn w:val="Bekezdsalapbettpusa"/>
    <w:qFormat/>
    <w:rPr>
      <w:rFonts w:eastAsia="Batang;???A" w:cs="Times New Roman"/>
      <w:sz w:val="22"/>
      <w:szCs w:val="22"/>
      <w:lang w:val="hu-HU" w:bidi="ar-SA"/>
    </w:rPr>
  </w:style>
  <w:style w:type="character" w:styleId="Lbjegyzet10Char">
    <w:name w:val="Lábjegyzet 10 Char"/>
    <w:basedOn w:val="LbjegyzetszvegChar"/>
    <w:qFormat/>
    <w:rPr/>
  </w:style>
  <w:style w:type="character" w:styleId="FootnoteCharacters">
    <w:name w:val="Footnote Characters"/>
    <w:basedOn w:val="Bekezdsalapbettpusa"/>
    <w:qFormat/>
    <w:rPr>
      <w:rFonts w:cs="Times New Roman"/>
      <w:vertAlign w:val="superscript"/>
    </w:rPr>
  </w:style>
  <w:style w:type="character" w:styleId="LbjegyzetszvegCharCharCharCharCharChar">
    <w:name w:val="Lábjegyzetszöveg Char Char Char Char Char Char"/>
    <w:basedOn w:val="Bekezdsalapbettpusa"/>
    <w:qFormat/>
    <w:rPr>
      <w:rFonts w:cs="Times New Roman"/>
      <w:sz w:val="22"/>
      <w:szCs w:val="22"/>
      <w:lang w:val="hu-HU" w:bidi="ar-SA"/>
    </w:rPr>
  </w:style>
  <w:style w:type="character" w:styleId="PageNumber">
    <w:name w:val="Page Number"/>
    <w:basedOn w:val="Bekezdsalapbettpusa"/>
    <w:rPr>
      <w:rFonts w:cs="Times New Roman"/>
    </w:rPr>
  </w:style>
  <w:style w:type="character" w:styleId="Stlus">
    <w:name w:val="Stílus"/>
    <w:basedOn w:val="FootnoteCharacters"/>
    <w:qFormat/>
    <w:rPr>
      <w:sz w:val="20"/>
      <w:szCs w:val="20"/>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A"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widowControl w:val="false"/>
      <w:ind w:left="567" w:hanging="0"/>
    </w:pPr>
    <w:rPr>
      <w:sz w:val="21"/>
      <w:szCs w:val="20"/>
    </w:rPr>
  </w:style>
  <w:style w:type="paragraph" w:styleId="Belsbekezds">
    <w:name w:val="Belsõ bekezdés"/>
    <w:basedOn w:val="Normal"/>
    <w:qFormat/>
    <w:pPr>
      <w:widowControl w:val="false"/>
      <w:ind w:left="567" w:hanging="0"/>
    </w:pPr>
    <w:rPr>
      <w:rFonts w:ascii="PalmSprings;Arial" w:hAnsi="PalmSprings;Arial" w:cs="PalmSprings;Arial"/>
      <w:sz w:val="21"/>
      <w:szCs w:val="20"/>
    </w:rPr>
  </w:style>
  <w:style w:type="paragraph" w:styleId="Belsobekezds1">
    <w:name w:val="Belso bekezdés1"/>
    <w:basedOn w:val="Normal"/>
    <w:qFormat/>
    <w:pPr>
      <w:ind w:left="567" w:hanging="0"/>
    </w:pPr>
    <w:rPr>
      <w:sz w:val="22"/>
    </w:rPr>
  </w:style>
  <w:style w:type="paragraph" w:styleId="Belsobekezds11">
    <w:name w:val="Belso bekezdés11"/>
    <w:basedOn w:val="Normal"/>
    <w:qFormat/>
    <w:pPr>
      <w:ind w:left="567" w:hanging="0"/>
    </w:pPr>
    <w:rPr>
      <w:sz w:val="22"/>
    </w:rPr>
  </w:style>
  <w:style w:type="paragraph" w:styleId="Belsobekezds2">
    <w:name w:val="Belso bekezdés2"/>
    <w:basedOn w:val="Normal"/>
    <w:qFormat/>
    <w:pPr>
      <w:ind w:left="567" w:hanging="0"/>
    </w:pPr>
    <w:rPr>
      <w:sz w:val="22"/>
    </w:rPr>
  </w:style>
  <w:style w:type="paragraph" w:styleId="Belsbekezds2">
    <w:name w:val="Belsõ bekezdés2"/>
    <w:basedOn w:val="Normal"/>
    <w:qFormat/>
    <w:pPr>
      <w:overflowPunct w:val="true"/>
      <w:ind w:left="567" w:hanging="0"/>
      <w:textAlignment w:val="auto"/>
    </w:pPr>
    <w:rPr>
      <w:sz w:val="21"/>
    </w:rPr>
  </w:style>
  <w:style w:type="paragraph" w:styleId="Belsobekezds21">
    <w:name w:val="Belso bekezdés21"/>
    <w:basedOn w:val="Normal"/>
    <w:qFormat/>
    <w:pPr>
      <w:ind w:left="567" w:hanging="0"/>
    </w:pPr>
    <w:rPr>
      <w:sz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rPr>
  </w:style>
  <w:style w:type="paragraph" w:styleId="Belsobekezds31">
    <w:name w:val="Belso bekezdés31"/>
    <w:basedOn w:val="Normal"/>
    <w:qFormat/>
    <w:pPr>
      <w:ind w:left="567" w:hanging="0"/>
    </w:pPr>
    <w:rPr>
      <w:sz w:val="22"/>
    </w:rPr>
  </w:style>
  <w:style w:type="paragraph" w:styleId="Belsobekezds4">
    <w:name w:val="Belso bekezdés4"/>
    <w:basedOn w:val="Normal"/>
    <w:qFormat/>
    <w:pPr>
      <w:ind w:left="567" w:hanging="0"/>
    </w:pPr>
    <w:rPr>
      <w:sz w:val="22"/>
    </w:rPr>
  </w:style>
  <w:style w:type="paragraph" w:styleId="Belsobekezds5">
    <w:name w:val="Belso bekezdés5"/>
    <w:basedOn w:val="Normal"/>
    <w:qFormat/>
    <w:pPr>
      <w:ind w:left="567" w:hanging="0"/>
    </w:pPr>
    <w:rPr>
      <w:sz w:val="22"/>
    </w:rPr>
  </w:style>
  <w:style w:type="paragraph" w:styleId="Belsobekezds51">
    <w:name w:val="Belso bekezdés51"/>
    <w:basedOn w:val="Normal"/>
    <w:qFormat/>
    <w:pPr>
      <w:ind w:left="567" w:hanging="0"/>
    </w:pPr>
    <w:rPr>
      <w:sz w:val="22"/>
    </w:rPr>
  </w:style>
  <w:style w:type="paragraph" w:styleId="Belsobekezds8">
    <w:name w:val="Belso bekezdés8"/>
    <w:basedOn w:val="Normal"/>
    <w:qFormat/>
    <w:pPr>
      <w:ind w:left="567" w:hanging="0"/>
    </w:pPr>
    <w:rPr>
      <w:sz w:val="22"/>
    </w:rPr>
  </w:style>
  <w:style w:type="paragraph" w:styleId="Belsobekezds9">
    <w:name w:val="Belso bekezdés9"/>
    <w:basedOn w:val="Normal"/>
    <w:qFormat/>
    <w:pPr>
      <w:ind w:left="567" w:hanging="0"/>
    </w:pPr>
    <w:rPr>
      <w:sz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rPr>
      <w:szCs w:val="24"/>
    </w:rPr>
  </w:style>
  <w:style w:type="paragraph" w:styleId="Szvegtrzs3">
    <w:name w:val="Szövegtörzs 3"/>
    <w:basedOn w:val="TextBodyIndent"/>
    <w:qFormat/>
    <w:pPr>
      <w:spacing w:before="0" w:after="120"/>
      <w:ind w:left="283" w:hanging="0"/>
    </w:pPr>
    <w:rPr>
      <w:sz w:val="21"/>
      <w:szCs w:val="21"/>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
    <w:name w:val="Endnote Text"/>
    <w:basedOn w:val="Normal"/>
    <w:pPr/>
    <w:rPr/>
  </w:style>
  <w:style w:type="paragraph" w:styleId="Felsorols">
    <w:name w:val="Felsorolás"/>
    <w:basedOn w:val="Normal"/>
    <w:qFormat/>
    <w:pPr>
      <w:numPr>
        <w:ilvl w:val="0"/>
        <w:numId w:val="2"/>
      </w:numPr>
      <w:ind w:left="284" w:hanging="284"/>
      <w:jc w:val="left"/>
    </w:pPr>
    <w:rPr>
      <w:sz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A"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A" w:cs="PalmSprings;Arial"/>
      <w:color w:val="auto"/>
      <w:sz w:val="21"/>
      <w:szCs w:val="20"/>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A" w:cs="Times New Roman"/>
      <w:color w:val="auto"/>
      <w:sz w:val="24"/>
      <w:szCs w:val="24"/>
      <w:lang w:val="hu-HU" w:bidi="ar-SA" w:eastAsia="zh-CN"/>
    </w:rPr>
  </w:style>
  <w:style w:type="paragraph" w:styleId="Jegyzetszveg">
    <w:name w:val="Jegyzetszöveg"/>
    <w:basedOn w:val="Normal"/>
    <w:qFormat/>
    <w:pPr/>
    <w:rPr>
      <w:rFonts w:ascii="Tms Rmn;Times New Roman" w:hAnsi="Tms Rmn;Times New Roman" w:cs="Tms Rmn;Times New Roma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Footnote">
    <w:name w:val="Footnote Text"/>
    <w:basedOn w:val="Normal"/>
    <w:pPr/>
    <w:rPr>
      <w:sz w:val="20"/>
      <w:szCs w:val="22"/>
    </w:rPr>
  </w:style>
  <w:style w:type="paragraph" w:styleId="Lbjegyzet10">
    <w:name w:val="Lábjegyzet 10"/>
    <w:basedOn w:val="Footnote"/>
    <w:qFormat/>
    <w:pPr/>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Batang;???A" w:cs="CG Times"/>
      <w:color w:val="auto"/>
      <w:sz w:val="24"/>
      <w:szCs w:val="24"/>
      <w:lang w:val="en-US" w:bidi="ar-SA" w:eastAsia="zh-CN"/>
    </w:rPr>
  </w:style>
  <w:style w:type="paragraph" w:styleId="Pfejezet">
    <w:name w:val="pfejezet"/>
    <w:basedOn w:val="Normal"/>
    <w:qFormat/>
    <w:pPr>
      <w:tabs>
        <w:tab w:val="clear" w:pos="567"/>
        <w:tab w:val="clear" w:pos="1134"/>
      </w:tabs>
      <w:overflowPunct w:val="true"/>
      <w:autoSpaceDE w:val="true"/>
      <w:spacing w:before="280" w:after="280"/>
      <w:jc w:val="left"/>
      <w:textAlignment w:val="auto"/>
    </w:pPr>
    <w:rPr>
      <w:szCs w:val="24"/>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Batang;???A"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s>
      <w:spacing w:before="360" w:after="0"/>
      <w:jc w:val="left"/>
    </w:pPr>
    <w:rPr>
      <w:rFonts w:ascii="Arial" w:hAnsi="Arial" w:cs="Arial"/>
      <w:b/>
      <w:bCs/>
      <w:caps/>
      <w:szCs w:val="24"/>
    </w:rPr>
  </w:style>
  <w:style w:type="paragraph" w:styleId="Contents2">
    <w:name w:val="TOC 2"/>
    <w:basedOn w:val="Normal"/>
    <w:next w:val="Normal"/>
    <w:pPr>
      <w:tabs>
        <w:tab w:val="clear" w:pos="567"/>
        <w:tab w:val="clear" w:pos="1134"/>
      </w:tabs>
      <w:spacing w:before="240" w:after="0"/>
      <w:jc w:val="left"/>
    </w:pPr>
    <w:rPr>
      <w:b/>
      <w:bCs/>
      <w:sz w:val="20"/>
      <w:szCs w:val="20"/>
    </w:rPr>
  </w:style>
  <w:style w:type="paragraph" w:styleId="Contents3">
    <w:name w:val="TOC 3"/>
    <w:basedOn w:val="Normal"/>
    <w:next w:val="Normal"/>
    <w:pPr>
      <w:tabs>
        <w:tab w:val="clear" w:pos="567"/>
        <w:tab w:val="clear" w:pos="1134"/>
      </w:tabs>
      <w:ind w:left="240" w:hanging="0"/>
      <w:jc w:val="left"/>
    </w:pPr>
    <w:rPr>
      <w:sz w:val="20"/>
      <w:szCs w:val="20"/>
    </w:rPr>
  </w:style>
  <w:style w:type="paragraph" w:styleId="Contents4">
    <w:name w:val="TOC 4"/>
    <w:basedOn w:val="Normal"/>
    <w:next w:val="Normal"/>
    <w:pPr>
      <w:tabs>
        <w:tab w:val="clear" w:pos="567"/>
        <w:tab w:val="clear" w:pos="1134"/>
      </w:tabs>
      <w:ind w:left="480" w:hanging="0"/>
      <w:jc w:val="left"/>
    </w:pPr>
    <w:rPr>
      <w:sz w:val="20"/>
      <w:szCs w:val="20"/>
    </w:rPr>
  </w:style>
  <w:style w:type="paragraph" w:styleId="Contents5">
    <w:name w:val="TOC 5"/>
    <w:basedOn w:val="Normal"/>
    <w:next w:val="Normal"/>
    <w:pPr>
      <w:tabs>
        <w:tab w:val="clear" w:pos="567"/>
        <w:tab w:val="clear" w:pos="1134"/>
      </w:tabs>
      <w:ind w:left="720" w:hanging="0"/>
      <w:jc w:val="left"/>
    </w:pPr>
    <w:rPr>
      <w:sz w:val="20"/>
      <w:szCs w:val="20"/>
    </w:rPr>
  </w:style>
  <w:style w:type="paragraph" w:styleId="Contents6">
    <w:name w:val="TOC 6"/>
    <w:basedOn w:val="Normal"/>
    <w:next w:val="Normal"/>
    <w:pPr>
      <w:tabs>
        <w:tab w:val="clear" w:pos="567"/>
        <w:tab w:val="clear" w:pos="1134"/>
      </w:tabs>
      <w:ind w:left="960" w:hanging="0"/>
      <w:jc w:val="left"/>
    </w:pPr>
    <w:rPr>
      <w:sz w:val="20"/>
      <w:szCs w:val="20"/>
    </w:rPr>
  </w:style>
  <w:style w:type="paragraph" w:styleId="Contents7">
    <w:name w:val="TOC 7"/>
    <w:basedOn w:val="Normal"/>
    <w:next w:val="Normal"/>
    <w:pPr>
      <w:tabs>
        <w:tab w:val="clear" w:pos="567"/>
        <w:tab w:val="clear" w:pos="1134"/>
      </w:tabs>
      <w:ind w:left="1200" w:hanging="0"/>
      <w:jc w:val="left"/>
    </w:pPr>
    <w:rPr>
      <w:sz w:val="20"/>
      <w:szCs w:val="20"/>
    </w:rPr>
  </w:style>
  <w:style w:type="paragraph" w:styleId="Contents8">
    <w:name w:val="TOC 8"/>
    <w:basedOn w:val="Normal"/>
    <w:next w:val="Normal"/>
    <w:pPr>
      <w:tabs>
        <w:tab w:val="clear" w:pos="567"/>
        <w:tab w:val="clear" w:pos="1134"/>
      </w:tabs>
      <w:ind w:left="1440" w:hanging="0"/>
      <w:jc w:val="left"/>
    </w:pPr>
    <w:rPr>
      <w:sz w:val="20"/>
      <w:szCs w:val="20"/>
    </w:rPr>
  </w:style>
  <w:style w:type="paragraph" w:styleId="Contents9">
    <w:name w:val="TOC 9"/>
    <w:basedOn w:val="Normal"/>
    <w:next w:val="Normal"/>
    <w:pPr>
      <w:tabs>
        <w:tab w:val="clear" w:pos="567"/>
        <w:tab w:val="clear" w:pos="1134"/>
      </w:tabs>
      <w:ind w:left="168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03:00Z</dcterms:created>
  <dc:creator>Pukánszky Béla</dc:creator>
  <dc:description/>
  <cp:keywords/>
  <dc:language>en-US</dc:language>
  <cp:lastModifiedBy>Pukánszky Béla</cp:lastModifiedBy>
  <dcterms:modified xsi:type="dcterms:W3CDTF">2013-06-23T20:03:00Z</dcterms:modified>
  <cp:revision>2</cp:revision>
  <dc:subject/>
  <dc:title>  </dc:title>
</cp:coreProperties>
</file>