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magyar iskolarendszer történeti áttekintése a rendszerváltásig</w:t>
      </w:r>
    </w:p>
    <w:p>
      <w:pPr>
        <w:pStyle w:val="Heading1"/>
        <w:rPr>
          <w:bCs w:val="false"/>
          <w:sz w:val="24"/>
          <w:szCs w:val="24"/>
        </w:rPr>
      </w:pPr>
      <w:r>
        <w:rPr>
          <w:bCs w:val="false"/>
          <w:sz w:val="24"/>
          <w:szCs w:val="24"/>
        </w:rPr>
      </w:r>
    </w:p>
    <w:p>
      <w:pPr>
        <w:pStyle w:val="Heading2"/>
        <w:rPr>
          <w:bCs w:val="false"/>
          <w:sz w:val="24"/>
          <w:szCs w:val="24"/>
        </w:rPr>
      </w:pPr>
      <w:r>
        <w:rPr>
          <w:bCs w:val="false"/>
          <w:sz w:val="24"/>
          <w:szCs w:val="24"/>
        </w:rPr>
      </w:r>
    </w:p>
    <w:p>
      <w:pPr>
        <w:pStyle w:val="Heading2"/>
        <w:rPr/>
      </w:pPr>
      <w:r>
        <w:rPr/>
        <w:t>1. Az európai iskolarendszerek megszületésének háttértényezői</w:t>
      </w:r>
    </w:p>
    <w:p>
      <w:pPr>
        <w:pStyle w:val="Normal"/>
        <w:spacing w:lineRule="auto" w:line="360"/>
        <w:ind w:firstLine="709"/>
        <w:rPr>
          <w:b/>
          <w:b/>
        </w:rPr>
      </w:pPr>
      <w:r>
        <w:rPr>
          <w:b/>
        </w:rPr>
      </w:r>
    </w:p>
    <w:p>
      <w:pPr>
        <w:pStyle w:val="Normal"/>
        <w:rPr/>
      </w:pPr>
      <w:r>
        <w:rPr/>
        <w:t>Az újkor évszázadai során átfogó, jól kiépített és hatékonyan működő iskolarendszerek alakultak ki és erősödtek meg Európa-szerte, így Magyarországon is. Ebben a folyamatban több fontos tényező játszott kiemelkedő szerepet, úgy mint: 1. a reformáció-ellenreformáció küzdelmei, 2. a felvilágosodás eszmevilága, 3. a hangsúlyozott nevelői ambíciók megjelenése a közgondolkodásban, 4. a gyermekkor elkülönítése, mitizálása, 5. az erkölcsi védelemre szoruló gyermekek számára az iskolák zárt világának megteremtése, 6. a felvilágosodás pedagógiai optimizmusának megtestesülése az abszolutista uralkodók iskolarendszer-teremtő és -ellenőrző törekvéseiben, valamint 7. a nemzetállammá válás folyamata.</w:t>
      </w:r>
    </w:p>
    <w:p>
      <w:pPr>
        <w:pStyle w:val="Normal"/>
        <w:rPr/>
      </w:pPr>
      <w:r>
        <w:rPr/>
        <w:tab/>
        <w:t>1. A reformáció-ellenreformáció vallási küzdelmei során olyan változások mentek végbe a hívők gondolkodásmódjában, amelyek jelentős hatást gyakoroltak az iskoláztatási szokásokra is. A protestantizmus erőteljesen kihangsúlyozta az üdvözülés személyes mozzanatát („sola fide”, azaz csak a hit által lehet eljutni a mennyek országába), s ezzel együtt az individualizmus új fajtája született. Ez az egyéniségkultusz már kiszakítja a hívőt a középkorban olyannyira elterjedt közösségi kötelékeiből. A hitélet személyes jellege ugyanis csak az Istennel való bensőséges („intim”, másra nem tartozó) kapcsolat révén jöhet létre, amely mentes a külsőségektől, az evilági hívságoktól. A Teremtőhöz kötődő személyes viszony ugyanakkor megköveteli, hogy a hívő megértse Isten szavát, ami pedig a Biblia tartalmában ölt testet. Az üdvözülés másik feltétele tehát – a sola fide elv mellett – a „sola scriptura”, azaz: csakis a Szentírás eredeti szövegeinek egyéni ismerete vezeti el az egyént a kiválasztottak közösségébe. Ebben az individuális szöveg-olvasó kapcsolatban nincs már helyük a közvetítőknek, az írás szövegeit a hívek tömegei számára értelmező-magyarázó klerikusoknak. Kettős folyamat zajlik le a hitéleti gyakorlat ilyen változtatásával párhuzamosan: 1. a reformerek a Bibliát nemzeti nyelvekre fordítják le, 2. felértékelődik az olvasás-írás képessége, s ennek nyomán széleskörű alfabetizációs hullám bontakozik ki. Ez az anyanyelven elemi szintű oktatást nyújtó népiskola-hálózat kialakulásának egyik háttértényezője.</w:t>
      </w:r>
    </w:p>
    <w:p>
      <w:pPr>
        <w:pStyle w:val="Normal"/>
        <w:rPr/>
      </w:pPr>
      <w:r>
        <w:rPr/>
        <w:tab/>
        <w:t xml:space="preserve">2. A vallási küzdelmek során önmagára találó és „ellentámadást” hirdető katolikus egyház megújult erővel szállt harcba a protestánsok kezébe került iskolák – és általában az egész iskolaügy feletti ellenőrzés – visszaszerzéséért. Új tanítórendek születtek – mint például a jezsuiták, az orsolyiták, az angolkisasszonyok, a piaristák – amelyek nagy hangsúlyt fektettek a gyerekek oktatása mellett nevelésükre, karakterük formálására. A tudatosan, személyre szabottan megformált nevelő hatások már nem az egyén külsődleges alkalmazkodását tekintették célnak, hanem a belülről fakadó, őszinte hitből táplálkozó keresztény értékrend kialakítását. A katolikus szerzetesrendek nevelői eszköztárában éppen ezért kitüntetett szerepet töltött be az érzelmi ráhatás, aprólékos gonddal dolgozták ki a jutalmazás és büntetés különféle módozatait. </w:t>
      </w:r>
    </w:p>
    <w:p>
      <w:pPr>
        <w:pStyle w:val="Normal"/>
        <w:rPr/>
      </w:pPr>
      <w:r>
        <w:rPr/>
        <w:tab/>
        <w:t>3. Az újkor évszázadaiban bontakozott ki és terjedt el a felvilágosodás eszmevilága, szerteágazó szellemi áramlata is, amely a közgondolkodásra is elemi erővel hatott. Az emberi karakter alakíthatósága, formálhatósága az érdeklődés középpontjába került. Egyre több író, publicista foglalkozott például az olvasás vagy a színház nevelő, jellemformáló erejével. Különösen nagy érdeklődéssel fordultak a szerzők a gyermeknevelés és az iskoláztatás kérdései felé. A 18. század így a felfokozott pedagógiai érdeklődés és a túlhangsúlyozott nevelői törekvések évszázada lett. A nevelés ügye közüggyé vált, egyre több pedagógiai tárgyú értekezés, könyv, folyóirat jelent meg.</w:t>
      </w:r>
    </w:p>
    <w:p>
      <w:pPr>
        <w:pStyle w:val="Normal"/>
        <w:rPr/>
      </w:pPr>
      <w:r>
        <w:rPr/>
        <w:tab/>
        <w:t xml:space="preserve">4. Ezzel összefüggésben honosodott meg az a felfogás – s ebben </w:t>
      </w:r>
      <w:r>
        <w:rPr>
          <w:iCs/>
        </w:rPr>
        <w:t>Rousseau</w:t>
      </w:r>
      <w:r>
        <w:rPr/>
        <w:t xml:space="preserve"> is nagy szerepet játszott –, hogy a gyermekkor fontos életszakasz az ember életében, így ez a periódus egyre több figyelemben részesült a nevelési kérdések iránt fogékony felnőttek részéről. Kialakulófélben volt egy minőségileg új felfogás a gyermekről: az ártatlannak születő, és a világ romlottságával szemben fokozott védelemre szoruló gyermek mítosza.</w:t>
      </w:r>
    </w:p>
    <w:p>
      <w:pPr>
        <w:pStyle w:val="Normal"/>
        <w:rPr/>
      </w:pPr>
      <w:r>
        <w:rPr/>
        <w:tab/>
        <w:t xml:space="preserve">5. A gyermekkorhoz való viszony változása az iskoláztatási szokások átformálódásában is testet öltött. A szülők és pedagógusok védelmezni akarták a gyereket a hétköznapi élet szennyétől, az erkölcsileg káros hatásoktól, ezért a szigorú felügyeletet nyújtó iskolákba küldték őket. Az iskolák – elsősorban a bentlakásos intézetek, internátusok – zárt világa ezzel mintegy meghosszabbította „konzerválta” a gyermekkort. </w:t>
      </w:r>
    </w:p>
    <w:p>
      <w:pPr>
        <w:pStyle w:val="Normal"/>
        <w:rPr/>
      </w:pPr>
      <w:r>
        <w:rPr/>
        <w:tab/>
        <w:t xml:space="preserve">6. A pedagógia minden vonatkozásban felértékelődik. Újrafogalmazódik az a – többen között már John Locke által kinyilvánított tétel, hogy neveléssel az ember szinte korlátlan mértékben formálható. S ez a túlhajtott, mítosszá váló pedagógiai optimizmus nem csak az egyént célozza meg nevelői hatásaival, hanem a különféle emberi csoportokat, közösségeket, végsős soron az egész társadalmat. A felvilágosodás nevelés-kultusza abban is testet ölt, hogy az abszolutista eszmék alapján kormányzó uralkodók nagy ívű népnevelési terveket szőttek, melyeknek célja nem elsősorban az egyén, hanem a „nagy egész” boldogulása volt, ami egyet jelentett a fennálló társadalmi berendezkedés megerősítésével. Az egyházi iskolák fölötti ellenőrzés igényének erőteljes megfogalmazódása, és a községi-állami iskolák átfogó rendszerének kialakulása mind ezt a felvilágosult abszolutista uralkodói szándékot tükrözték. Az olyan uralkodók, mint </w:t>
      </w:r>
      <w:r>
        <w:rPr>
          <w:iCs/>
        </w:rPr>
        <w:t>Nagy</w:t>
      </w:r>
      <w:r>
        <w:rPr/>
        <w:t xml:space="preserve"> </w:t>
      </w:r>
      <w:r>
        <w:rPr>
          <w:iCs/>
        </w:rPr>
        <w:t>Frigyes</w:t>
      </w:r>
      <w:r>
        <w:rPr/>
        <w:t xml:space="preserve">, </w:t>
      </w:r>
      <w:r>
        <w:rPr>
          <w:iCs/>
        </w:rPr>
        <w:t>Má</w:t>
        <w:softHyphen/>
        <w:t>ria</w:t>
      </w:r>
      <w:r>
        <w:rPr/>
        <w:t xml:space="preserve"> </w:t>
      </w:r>
      <w:r>
        <w:rPr>
          <w:iCs/>
        </w:rPr>
        <w:t>Terézia</w:t>
      </w:r>
      <w:r>
        <w:rPr/>
        <w:t xml:space="preserve"> és </w:t>
      </w:r>
      <w:r>
        <w:rPr>
          <w:iCs/>
        </w:rPr>
        <w:t>II. József</w:t>
      </w:r>
      <w:r>
        <w:rPr/>
        <w:t xml:space="preserve"> szeme előtt a „jó alattvaló”, a „hasznos állam</w:t>
        <w:softHyphen/>
        <w:t>polgár” eszménye lebegett, aki – akárcsak egy hatalmas gépezet kis csavarja – a maga szűk területén hibátlanul működve segíti elő a állam magasabb rendű érdekeinek megvalósulását. Hasznossága azonban csak e szűk körre tejed ki, ebből ki nem léphet, mert az csak káoszhoz vezetne az államgépezet működésében. E hasznosságelv szellemében kell az egyszerű falusi nép művelését megszervezni éppúgy, mint a vá</w:t>
        <w:softHyphen/>
        <w:t xml:space="preserve">rosi kereskedőkét, kézművesekét, hivatalnokokét. Az is természetes, hogy a különféle életpályák más és más szintű és színvonalú ismeretanyag, műveltségi tartalom elsajátítását követelik meg. </w:t>
      </w:r>
    </w:p>
    <w:p>
      <w:pPr>
        <w:pStyle w:val="Normal"/>
        <w:rPr/>
      </w:pPr>
      <w:r>
        <w:rPr/>
        <w:tab/>
        <w:t xml:space="preserve">7. Az európai modern iskolarendszerek létrejöttéhez jelentős mértékben hozzájárultak azok az államépítő politikai törekvések is, amelyek a nemzetállamok kialakulásában öltöttek testet. Ezek formálódó európai állam-kezdemények igényt tartottak az egyén – a hasznos, jó alattvaló – cselekvő közreműködésére a nemzetállammá válás folyamatában. Ehhez kiterjedt nevelésre, elsősorban népnevelésre és –oktatásra volt szükség. Érdemes felfigyelni arra a jelenségre, hogy általában éppen azon országok törekedtek egységes, felülről irányított iskolarendszer és felügyeleti rendszer kiépítésére, amelyek a fejlődésben – politikai okok, vesztes háborúk vagy gazdasági krízisek miatt – háttérbe szorultak. Egy-egy háborús vereség vagy a fejlődésben előbb járó országokkal való lépéstartás igénye gyakran ösztönözte ezeket az államokat arra, hogy az oktatásügy fejlesztése, az egyének jó állampolgárrá nevelése, és erejük mozgósítása révén mozgósítsák tartalékaikat. A kötelező népoktatás bevezetése, az iskolarendszerek „felülről történő” kiépítése is ezt a célt szolgálta (pl. Poroszország vagy Magyarország esetében). A politikai-gazdasági fejlődés centrumában levő országokra ez a kényszer nem vagy csak megkésve hatott, a népoktatás rendszere ezekben „alulról” szerveződött, az egyházak, a községek és az egyének népiskola-alapító buzgalmára épült. (Példa erre Anglia, ahol az állam sokáig nem törekedett az egyházi vagy magánkézben levő iskolák ellenőrzésére.) </w:t>
      </w:r>
    </w:p>
    <w:p>
      <w:pPr>
        <w:pStyle w:val="Normal"/>
        <w:rPr/>
      </w:pPr>
      <w:r>
        <w:rPr/>
      </w:r>
    </w:p>
    <w:p>
      <w:pPr>
        <w:pStyle w:val="Normal"/>
        <w:rPr/>
      </w:pPr>
      <w:r>
        <w:rPr/>
      </w:r>
    </w:p>
    <w:p>
      <w:pPr>
        <w:pStyle w:val="Normal"/>
        <w:rPr/>
      </w:pPr>
      <w:r>
        <w:rPr/>
      </w:r>
    </w:p>
    <w:p>
      <w:pPr>
        <w:pStyle w:val="Heading2"/>
        <w:numPr>
          <w:ilvl w:val="0"/>
          <w:numId w:val="2"/>
        </w:numPr>
        <w:rPr/>
      </w:pPr>
      <w:r>
        <w:rPr/>
        <w:t xml:space="preserve"> </w:t>
      </w:r>
      <w:r>
        <w:rPr/>
        <w:t>A modern magyar iskolarendszer kifejlődése a 19-20. században</w:t>
      </w:r>
    </w:p>
    <w:p>
      <w:pPr>
        <w:pStyle w:val="Normal"/>
        <w:rPr/>
      </w:pPr>
      <w:r>
        <w:rPr/>
      </w:r>
    </w:p>
    <w:p>
      <w:pPr>
        <w:pStyle w:val="Normal"/>
        <w:rPr/>
      </w:pPr>
      <w:r>
        <w:rPr/>
      </w:r>
    </w:p>
    <w:p>
      <w:pPr>
        <w:pStyle w:val="Normal"/>
        <w:rPr/>
      </w:pPr>
      <w:r>
        <w:rPr/>
        <w:t>Magyarországon a modern polgári iskolarendszer kialakulása hosszú, megtorpanásokkal és ellentmondásokkal terhes folyamat volt. Az európai országok azon csoportjába taroztunk, amelyekben a mindenkori államhatalom ab ovo „felülről” kívánta szabályozni a közoktatás rendszerét. Némi leegyszerűsítéssel azt mondhatjuk, hogy a magyar tanügyigazgatás történetére 1777 és 1950 között az állami kontrollnak a felekezeti iskolák fölé való fokozatos kiterjesztése jellemző. Ezt a képet azonban árnyalja egy olyan időszaknak a megjelenése a 19. század utolsó, és a 20. század első harmadában, amelyre nem annyira a centralizációs törekvések túlsúlya, mint inkább az állami szakigazgatási és a helyi önkormányzati erők közötti egyensúly keresése volt jellemző.</w:t>
      </w:r>
    </w:p>
    <w:p>
      <w:pPr>
        <w:pStyle w:val="Normal"/>
        <w:rPr/>
      </w:pPr>
      <w:r>
        <w:rPr/>
        <w:tab/>
        <w:t>A modernizáció jelképes kezdőpontja lehet az 1777-ben Mária Terézia által kiadott nevelésügyi rendelet, az I. Ratio Educationis, amely – minden ellentmondásával együtt – szemléletes példája az uralkodói szándékok alapján kiteljesedő felülről vezérelt modernizációnak. Ez az átfogó rendszert teremtő dokumentum az oktatás tartalmára vonatkozó előírások markáns megfogalmazásával és az iskolák fölötti központosított felügyelet kiterjesztésével segítette a modernizációs törekvések végrehajtását. A tanfelügyeleti rendszer kiépítésének célja az iskolai munka minőségének ellenőrzése és fejlesztése volt. A nagymérvű analfabétizmus miatt fontos törekvésként jelent meg emellett volt emellett a tankötelezettség bevezetése és kiterjesztése. Már az 1806-ban kiadott II. Ratio Educationis nyomatékosan javasolta a mindkét nemhez tartózó gyermekek elemi iskolába járásának számonkérését a szülőkön, az 1845-ben kiadott elemi iskolai rendelet pedig gyakorlatilag előírta a tankötelezettséget.</w:t>
      </w:r>
    </w:p>
    <w:p>
      <w:pPr>
        <w:pStyle w:val="Normal"/>
        <w:rPr/>
      </w:pPr>
      <w:r>
        <w:rPr/>
        <w:tab/>
        <w:t xml:space="preserve">Az elemi népiskola struktúrája szerkezete is hosszú fejlődésen ment keresztül, amíg elérte az 1868-as népoktatási törvényben kodifikált szerkezet: a hat osztály fiúk és lányok számára egyaránt kötelező lett. A törvény a tananyagot is egységesítette: megszüntetve a korábbi különbségeket a falusi és városi kisiskolák tantervében. Az iskolafenntartás módját tekintve fontos újdonság volt a községek, társulatok és magánszemélyek által működtetett népiskolák megjelenése az addig szinte egyeduralkodó felekezeti iskolák mellett. A törvény szellemi atyja, </w:t>
      </w:r>
      <w:r>
        <w:rPr>
          <w:i/>
        </w:rPr>
        <w:t>Eötvös</w:t>
      </w:r>
      <w:r>
        <w:rPr/>
        <w:t xml:space="preserve"> </w:t>
      </w:r>
      <w:r>
        <w:rPr>
          <w:i/>
        </w:rPr>
        <w:t>József</w:t>
      </w:r>
      <w:r>
        <w:rPr/>
        <w:t xml:space="preserve"> szorgalmazta a helyi községi önkormányzatok szerepének növelését. Az állam csak ott állított elemi iskolát, ahol nem volt más fenntartó által létesített oktatási intézmény. Eötvös a Magyarországon élő nemzetiségek elemi oktatását is szívügyének tekintette, számukra anyanyelvén írt tankönyvek egész sorát íratta. (Ez a nemzetiségek iránti tolerancia az utána következő kultuszminiszterek politikájára már nem volt jellemző.)</w:t>
      </w:r>
    </w:p>
    <w:p>
      <w:pPr>
        <w:pStyle w:val="Normal"/>
        <w:rPr/>
      </w:pPr>
      <w:r>
        <w:rPr/>
        <w:tab/>
        <w:t xml:space="preserve">Az elemi népoktatás fejlődésének történetében fontos állomás a </w:t>
      </w:r>
      <w:r>
        <w:rPr>
          <w:i/>
        </w:rPr>
        <w:t>Klebelsberg</w:t>
      </w:r>
      <w:r>
        <w:rPr/>
        <w:t xml:space="preserve"> </w:t>
      </w:r>
      <w:r>
        <w:rPr>
          <w:i/>
        </w:rPr>
        <w:t>Kunó</w:t>
      </w:r>
      <w:r>
        <w:rPr/>
        <w:t xml:space="preserve"> kultuszminiszter nevével jellemzett korszak a huszadik század húszas éveiben. Klebelsberg 1926 és 1929 között népiskolák tömeges felállításával kívánta a tömegek műveltségének színvonalát emelni. Az országot 5 km sugarú körökre osztották, és kötelezték a hatóságokat vagy a földbirtokosokat, hogy népiskolát állítsanak. Az addig példa nélküli extenzív fejlesztési program során, három esztendő alatt ötezer korszerű népiskolai tanterem és tanítólakás épült Magyarországon. Az Eötvös-törvény és a Klebelsberg-féle reformok eredményei az analfabétizmus csökkenésének ütemén jól lemérhető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1980" w:type="dxa"/>
        <w:tblLayout w:type="fixed"/>
        <w:tblCellMar>
          <w:top w:w="0" w:type="dxa"/>
          <w:left w:w="70" w:type="dxa"/>
          <w:bottom w:w="0" w:type="dxa"/>
          <w:right w:w="70" w:type="dxa"/>
        </w:tblCellMar>
      </w:tblPr>
      <w:tblGrid>
        <w:gridCol w:w="1249"/>
        <w:gridCol w:w="2531"/>
        <w:gridCol w:w="2160"/>
      </w:tblGrid>
      <w:tr>
        <w:trPr/>
        <w:tc>
          <w:tcPr>
            <w:tcW w:w="5940" w:type="dxa"/>
            <w:gridSpan w:val="3"/>
            <w:tcBorders/>
          </w:tcPr>
          <w:p>
            <w:pPr>
              <w:pStyle w:val="Normal"/>
              <w:spacing w:lineRule="auto" w:line="360"/>
              <w:jc w:val="center"/>
              <w:rPr>
                <w:sz w:val="20"/>
                <w:szCs w:val="20"/>
              </w:rPr>
            </w:pPr>
            <w:r>
              <w:rPr>
                <w:i/>
                <w:iCs/>
                <w:sz w:val="20"/>
                <w:szCs w:val="20"/>
              </w:rPr>
              <w:t>A 7 éven felüli lakosságból</w:t>
            </w:r>
          </w:p>
        </w:tc>
      </w:tr>
      <w:tr>
        <w:trPr/>
        <w:tc>
          <w:tcPr>
            <w:tcW w:w="1249" w:type="dxa"/>
            <w:tcBorders/>
          </w:tcPr>
          <w:p>
            <w:pPr>
              <w:pStyle w:val="Normal"/>
              <w:spacing w:lineRule="auto" w:line="360"/>
              <w:jc w:val="center"/>
              <w:rPr>
                <w:i/>
                <w:i/>
                <w:iCs/>
                <w:sz w:val="20"/>
                <w:szCs w:val="20"/>
              </w:rPr>
            </w:pPr>
            <w:r>
              <w:rPr>
                <w:i/>
                <w:iCs/>
                <w:sz w:val="20"/>
                <w:szCs w:val="20"/>
              </w:rPr>
              <w:t>Év</w:t>
            </w:r>
          </w:p>
        </w:tc>
        <w:tc>
          <w:tcPr>
            <w:tcW w:w="2531" w:type="dxa"/>
            <w:tcBorders/>
          </w:tcPr>
          <w:p>
            <w:pPr>
              <w:pStyle w:val="Normal"/>
              <w:spacing w:lineRule="auto" w:line="360"/>
              <w:jc w:val="center"/>
              <w:rPr>
                <w:i/>
                <w:i/>
                <w:iCs/>
                <w:sz w:val="20"/>
                <w:szCs w:val="20"/>
              </w:rPr>
            </w:pPr>
            <w:r>
              <w:rPr>
                <w:i/>
                <w:iCs/>
                <w:sz w:val="20"/>
                <w:szCs w:val="20"/>
              </w:rPr>
              <w:t>olvasni, írni tud</w:t>
            </w:r>
          </w:p>
        </w:tc>
        <w:tc>
          <w:tcPr>
            <w:tcW w:w="2160" w:type="dxa"/>
            <w:tcBorders/>
          </w:tcPr>
          <w:p>
            <w:pPr>
              <w:pStyle w:val="Normal"/>
              <w:spacing w:lineRule="auto" w:line="360"/>
              <w:jc w:val="center"/>
              <w:rPr>
                <w:sz w:val="20"/>
                <w:szCs w:val="20"/>
              </w:rPr>
            </w:pPr>
            <w:r>
              <w:rPr>
                <w:i/>
                <w:iCs/>
                <w:sz w:val="20"/>
                <w:szCs w:val="20"/>
              </w:rPr>
              <w:t>analfabéta</w:t>
            </w:r>
          </w:p>
        </w:tc>
      </w:tr>
      <w:tr>
        <w:trPr/>
        <w:tc>
          <w:tcPr>
            <w:tcW w:w="1249" w:type="dxa"/>
            <w:tcBorders/>
          </w:tcPr>
          <w:p>
            <w:pPr>
              <w:pStyle w:val="Normal"/>
              <w:spacing w:lineRule="auto" w:line="360"/>
              <w:jc w:val="center"/>
              <w:rPr>
                <w:sz w:val="20"/>
                <w:szCs w:val="20"/>
              </w:rPr>
            </w:pPr>
            <w:r>
              <w:rPr>
                <w:sz w:val="20"/>
                <w:szCs w:val="20"/>
              </w:rPr>
              <w:t>1890</w:t>
            </w:r>
          </w:p>
        </w:tc>
        <w:tc>
          <w:tcPr>
            <w:tcW w:w="2531" w:type="dxa"/>
            <w:tcBorders/>
          </w:tcPr>
          <w:p>
            <w:pPr>
              <w:pStyle w:val="Normal"/>
              <w:spacing w:lineRule="auto" w:line="360"/>
              <w:jc w:val="center"/>
              <w:rPr>
                <w:sz w:val="20"/>
                <w:szCs w:val="20"/>
              </w:rPr>
            </w:pPr>
            <w:r>
              <w:rPr>
                <w:sz w:val="20"/>
                <w:szCs w:val="20"/>
              </w:rPr>
              <w:t>62%</w:t>
            </w:r>
          </w:p>
        </w:tc>
        <w:tc>
          <w:tcPr>
            <w:tcW w:w="2160" w:type="dxa"/>
            <w:tcBorders/>
          </w:tcPr>
          <w:p>
            <w:pPr>
              <w:pStyle w:val="Normal"/>
              <w:spacing w:lineRule="auto" w:line="360"/>
              <w:jc w:val="center"/>
              <w:rPr>
                <w:sz w:val="20"/>
                <w:szCs w:val="20"/>
              </w:rPr>
            </w:pPr>
            <w:r>
              <w:rPr>
                <w:sz w:val="20"/>
                <w:szCs w:val="20"/>
              </w:rPr>
              <w:t>38%</w:t>
            </w:r>
          </w:p>
        </w:tc>
      </w:tr>
      <w:tr>
        <w:trPr/>
        <w:tc>
          <w:tcPr>
            <w:tcW w:w="1249" w:type="dxa"/>
            <w:tcBorders/>
          </w:tcPr>
          <w:p>
            <w:pPr>
              <w:pStyle w:val="Normal"/>
              <w:spacing w:lineRule="auto" w:line="360"/>
              <w:jc w:val="center"/>
              <w:rPr>
                <w:sz w:val="20"/>
                <w:szCs w:val="20"/>
              </w:rPr>
            </w:pPr>
            <w:r>
              <w:rPr>
                <w:sz w:val="20"/>
                <w:szCs w:val="20"/>
              </w:rPr>
              <w:t>1910</w:t>
            </w:r>
          </w:p>
        </w:tc>
        <w:tc>
          <w:tcPr>
            <w:tcW w:w="2531" w:type="dxa"/>
            <w:tcBorders/>
          </w:tcPr>
          <w:p>
            <w:pPr>
              <w:pStyle w:val="Normal"/>
              <w:spacing w:lineRule="auto" w:line="360"/>
              <w:jc w:val="center"/>
              <w:rPr>
                <w:sz w:val="20"/>
                <w:szCs w:val="20"/>
              </w:rPr>
            </w:pPr>
            <w:r>
              <w:rPr>
                <w:sz w:val="20"/>
                <w:szCs w:val="20"/>
              </w:rPr>
              <w:t>69%</w:t>
            </w:r>
          </w:p>
        </w:tc>
        <w:tc>
          <w:tcPr>
            <w:tcW w:w="2160" w:type="dxa"/>
            <w:tcBorders/>
          </w:tcPr>
          <w:p>
            <w:pPr>
              <w:pStyle w:val="Normal"/>
              <w:spacing w:lineRule="auto" w:line="360"/>
              <w:jc w:val="center"/>
              <w:rPr>
                <w:sz w:val="20"/>
                <w:szCs w:val="20"/>
              </w:rPr>
            </w:pPr>
            <w:r>
              <w:rPr>
                <w:sz w:val="20"/>
                <w:szCs w:val="20"/>
              </w:rPr>
              <w:t>31%</w:t>
            </w:r>
          </w:p>
        </w:tc>
      </w:tr>
      <w:tr>
        <w:trPr/>
        <w:tc>
          <w:tcPr>
            <w:tcW w:w="1249" w:type="dxa"/>
            <w:tcBorders/>
          </w:tcPr>
          <w:p>
            <w:pPr>
              <w:pStyle w:val="Normal"/>
              <w:spacing w:lineRule="auto" w:line="360"/>
              <w:jc w:val="center"/>
              <w:rPr>
                <w:sz w:val="20"/>
                <w:szCs w:val="20"/>
              </w:rPr>
            </w:pPr>
            <w:r>
              <w:rPr>
                <w:sz w:val="20"/>
                <w:szCs w:val="20"/>
              </w:rPr>
              <w:t>1920</w:t>
            </w:r>
          </w:p>
        </w:tc>
        <w:tc>
          <w:tcPr>
            <w:tcW w:w="2531" w:type="dxa"/>
            <w:tcBorders/>
          </w:tcPr>
          <w:p>
            <w:pPr>
              <w:pStyle w:val="Normal"/>
              <w:spacing w:lineRule="auto" w:line="360"/>
              <w:jc w:val="center"/>
              <w:rPr>
                <w:sz w:val="20"/>
                <w:szCs w:val="20"/>
              </w:rPr>
            </w:pPr>
            <w:r>
              <w:rPr>
                <w:sz w:val="20"/>
                <w:szCs w:val="20"/>
              </w:rPr>
              <w:t>87%</w:t>
            </w:r>
          </w:p>
        </w:tc>
        <w:tc>
          <w:tcPr>
            <w:tcW w:w="2160" w:type="dxa"/>
            <w:tcBorders/>
          </w:tcPr>
          <w:p>
            <w:pPr>
              <w:pStyle w:val="Normal"/>
              <w:spacing w:lineRule="auto" w:line="360"/>
              <w:jc w:val="center"/>
              <w:rPr>
                <w:sz w:val="20"/>
                <w:szCs w:val="20"/>
              </w:rPr>
            </w:pPr>
            <w:r>
              <w:rPr>
                <w:sz w:val="20"/>
                <w:szCs w:val="20"/>
              </w:rPr>
              <w:t>13%</w:t>
            </w:r>
          </w:p>
        </w:tc>
      </w:tr>
      <w:tr>
        <w:trPr/>
        <w:tc>
          <w:tcPr>
            <w:tcW w:w="1249" w:type="dxa"/>
            <w:tcBorders/>
          </w:tcPr>
          <w:p>
            <w:pPr>
              <w:pStyle w:val="Normal"/>
              <w:spacing w:lineRule="auto" w:line="360"/>
              <w:jc w:val="center"/>
              <w:rPr>
                <w:sz w:val="20"/>
                <w:szCs w:val="20"/>
              </w:rPr>
            </w:pPr>
            <w:r>
              <w:rPr>
                <w:sz w:val="20"/>
                <w:szCs w:val="20"/>
              </w:rPr>
              <w:t>1930</w:t>
            </w:r>
          </w:p>
        </w:tc>
        <w:tc>
          <w:tcPr>
            <w:tcW w:w="2531" w:type="dxa"/>
            <w:tcBorders/>
          </w:tcPr>
          <w:p>
            <w:pPr>
              <w:pStyle w:val="Normal"/>
              <w:spacing w:lineRule="auto" w:line="360"/>
              <w:jc w:val="center"/>
              <w:rPr>
                <w:sz w:val="20"/>
                <w:szCs w:val="20"/>
              </w:rPr>
            </w:pPr>
            <w:r>
              <w:rPr>
                <w:sz w:val="20"/>
                <w:szCs w:val="20"/>
              </w:rPr>
              <w:t>91%</w:t>
            </w:r>
          </w:p>
        </w:tc>
        <w:tc>
          <w:tcPr>
            <w:tcW w:w="2160" w:type="dxa"/>
            <w:tcBorders/>
          </w:tcPr>
          <w:p>
            <w:pPr>
              <w:pStyle w:val="Normal"/>
              <w:spacing w:lineRule="auto" w:line="360"/>
              <w:jc w:val="center"/>
              <w:rPr>
                <w:sz w:val="20"/>
                <w:szCs w:val="20"/>
              </w:rPr>
            </w:pPr>
            <w:r>
              <w:rPr>
                <w:sz w:val="20"/>
                <w:szCs w:val="20"/>
              </w:rPr>
              <w:t>9%</w:t>
            </w:r>
          </w:p>
        </w:tc>
      </w:tr>
      <w:tr>
        <w:trPr/>
        <w:tc>
          <w:tcPr>
            <w:tcW w:w="1249" w:type="dxa"/>
            <w:tcBorders/>
          </w:tcPr>
          <w:p>
            <w:pPr>
              <w:pStyle w:val="Normal"/>
              <w:spacing w:lineRule="auto" w:line="360"/>
              <w:jc w:val="center"/>
              <w:rPr>
                <w:sz w:val="20"/>
                <w:szCs w:val="20"/>
              </w:rPr>
            </w:pPr>
            <w:r>
              <w:rPr>
                <w:sz w:val="20"/>
                <w:szCs w:val="20"/>
              </w:rPr>
              <w:t>1941</w:t>
            </w:r>
          </w:p>
        </w:tc>
        <w:tc>
          <w:tcPr>
            <w:tcW w:w="2531" w:type="dxa"/>
            <w:tcBorders/>
          </w:tcPr>
          <w:p>
            <w:pPr>
              <w:pStyle w:val="Normal"/>
              <w:spacing w:lineRule="auto" w:line="360"/>
              <w:jc w:val="center"/>
              <w:rPr>
                <w:sz w:val="20"/>
                <w:szCs w:val="20"/>
              </w:rPr>
            </w:pPr>
            <w:r>
              <w:rPr>
                <w:sz w:val="20"/>
                <w:szCs w:val="20"/>
              </w:rPr>
              <w:t>94%</w:t>
            </w:r>
          </w:p>
        </w:tc>
        <w:tc>
          <w:tcPr>
            <w:tcW w:w="2160" w:type="dxa"/>
            <w:tcBorders/>
          </w:tcPr>
          <w:p>
            <w:pPr>
              <w:pStyle w:val="Normal"/>
              <w:spacing w:lineRule="auto" w:line="360"/>
              <w:jc w:val="center"/>
              <w:rPr>
                <w:sz w:val="20"/>
                <w:szCs w:val="20"/>
              </w:rPr>
            </w:pPr>
            <w:r>
              <w:rPr>
                <w:sz w:val="20"/>
                <w:szCs w:val="20"/>
              </w:rPr>
              <w:t>6%</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A két világháború közötti időszak végére Magyarországon is megérettek a feltételek a nyolcosztályos népiskola kiépítésére, 1940-ben törvényt fogadtak el a hatosztályos népiskola nyolc évfolyamra való kiterjesztéséről. Ennek az iskolatípusnak az elterjedését a háborús évek megakadályozták. Közvetlenül a második világháború után, 1945. augusztus 18-án a hatóságok elrendelték a nyolcosztályos, szaktanári rendszerű általános iskola létrehozását. A politikailag vezérelt, de egyébként egyértelműen progresszív lépés végrehajtását a nagymértékben hátráltatta a személyi és tárgyi feltételek hiánya. A felső tagozatán szaktanári rendszerrel működő, egységes alapműveltséget közvetítő általános iskola országos rendszerének kiépítéséhez még évekre volt szükség.    </w:t>
      </w:r>
    </w:p>
    <w:p>
      <w:pPr>
        <w:pStyle w:val="Normal"/>
        <w:rPr/>
      </w:pPr>
      <w:r>
        <w:rPr/>
        <w:tab/>
        <w:t>A magyar közoktatásügy történetében sajátos szerep jutott a polgári iskolának. Ezt az iskolatípus már a 18. század végén – német mintát követve – megjelenik a német lakosságú városainkban („Bürgerschule”). A népoktatás rendszerébe az 1868-as törvény illesztette be, fejlődésének legfontosabb szakasza viszont a két világháború közötti időszakra esik. A négy évfolyamos fiú- és leánypolgári iskola igen nagy népszerűségre tett szert a kispolgárság körében: itt a szaktárgyakat gyakorlatias megközelítésben oktatták, mellőzve a tudományosságra való törekvést, de teret adva a köznapi életben jól hasznosítható ismereteknek. Idegen nyelvként németet tanítottak. Érettségit nem nyújtott – ezért nem számított középiskolának –, de az itt végzetteknek továbbtanulási lehetőséget biztosított a tanítóképző intézetekben, erre épülve pedig a polgári iskolai tanárképző főiskolán. A polgári iskolai végzettség munkaerő-piaci értéke jónak volt mondható. Az itt végzettek előtt megnyíltak a kereskedelmi és ipari és bizonyos hivatalnoki pályák. A polgáristák – különbözeti vizsgák letétele után – átléphettek a középiskolákba: nyolcosztályos reáliskolába, illetve az ugyancsak nyolcesztendős humán gimnáziumba. A polgári iskola tehát sajátos átmenetet, hidat képezett a népoktatás és a középszintű oktatás között. A polgári iskolai tanítóknak a század elején hosszú utat kellett bejárniuk a tanári cím elnyerésig. A pedagógusoknak ezt a csoportját a nyitottság, az új iránti érdeklődés jellemezte: szívesen kísérleteztek a gyermek érdeklődését középpontba helyező reformpedagógiai módszerekkel is. A polgári iskola mint iskolatípus nyolcosztályos általános iskola kialakulásakor „megszüntetve őrződött meg”, azaz 10-től 14 éves korig terjedő négy évfolyama alkotta az általános iskola felső tagozatát.</w:t>
      </w:r>
    </w:p>
    <w:p>
      <w:pPr>
        <w:pStyle w:val="Normal"/>
        <w:rPr/>
      </w:pPr>
      <w:r>
        <w:rPr/>
        <w:tab/>
        <w:t xml:space="preserve">A gimnázium gyökerei messzire nyúlnak a magyar iskoláztatás történetének múltjába. Elődje a középkori városi plébániai iskola, illetve az ebből kifejlődő humanista gimnázium. Tananyaga a katolikusoknál és protestánsoknál hasonlóképpen alakult, középpontjában a latin nyelv és a humanisztikus műveltség állt. Szerkezete azonban eltért a két nagy felekezetnél: míg a protestánsok a kisgyermekkortól felnőtt férfikorig oktató, egységes vertikumot képező kollégiumaik középső tagozataként ismerték, addig a katolikusok önálló gimnáziumokat hoztak létre. Az itt oktatott tananyag fejlesztése, korszerűsítése terén sokat tettek az egyes felekezeti tanítórendek. A magyar közoktatás rendszerébe a gimáziumot a két Ratio Educationis (1777 és 1806) illesztette be – részletesen leírva az egyes osztályokban oktatandó tananyagot. A tanítás anyagának humanisztikus jellege ekkor még szinte egységes volt, a reál tudományok alig képviseltették magukat a képzésben.  Összességben véve túlzsúfoltság volt jellemző a gimnáziumok tanterveire. Egyebek között igen magas volt az idegen nyelvi tanulmányok aránya: a kisdiákoknak egyszerre kellett birkózniuk a német, a latin – majd valamivel később –, a görög nyelvvel. A gyerekek életkori sajátossága ekkor még nem volt szempont a tananyag összeállítása során. A tantervi túlzsúfoltság és a tanulói túlterheltség vissza-visszatérő témája volt a tizenkilencedik és huszadik század pedagógiai vitáinak. </w:t>
      </w:r>
    </w:p>
    <w:p>
      <w:pPr>
        <w:pStyle w:val="Normal"/>
        <w:rPr/>
      </w:pPr>
      <w:r>
        <w:rPr/>
        <w:tab/>
        <w:t xml:space="preserve">Az 1848-as polgári forradalom és szabadságharc leverése utáni évtized, a „Bach-korszak” a köztudatban a nemzeti törekvések elfojtásával és az erőszakos németesítéssel kapcsolódik össze. A magyar iskoláztatás történetét vizsgálva azonban már korántsem ilyen egyértelmű a kép, mert az osztrák tanügyigazgatás hazánkra való kiterjesztésének vannak vitathatatlanul pozitív elemei. Így kétségtelenül fontos esemény volt a magyar középszintű iskolák fejlődéstörténetében az „Organisationsentwurf” bevezetése az 1850-ben. Ez a rendelet jelentős mértékben átformálta az osztrák, majd – egy évre rá – a magyar középiskolák arculatát. Az „Entwurf” megalkotói által létrehozott és közvetített műveltségfelfogás az adott kor szellemi irányzatainak legjavát ötvözte egységbe. A nevelésben az esztétikai elemeket is felerősítő </w:t>
      </w:r>
      <w:r>
        <w:rPr>
          <w:i/>
          <w:iCs/>
        </w:rPr>
        <w:t>neohumanizmus hatása</w:t>
      </w:r>
      <w:r>
        <w:rPr/>
        <w:t xml:space="preserve"> éppúgy kimutatható benne, mint a tudás átadásának jól alkalmazható módszertanát kidolgozó </w:t>
      </w:r>
      <w:r>
        <w:rPr>
          <w:i/>
          <w:iCs/>
        </w:rPr>
        <w:t>herbartizmus</w:t>
      </w:r>
      <w:r>
        <w:rPr/>
        <w:t xml:space="preserve"> </w:t>
      </w:r>
      <w:r>
        <w:rPr>
          <w:i/>
          <w:iCs/>
        </w:rPr>
        <w:t>befolyása.</w:t>
      </w:r>
      <w:r>
        <w:rPr/>
        <w:t xml:space="preserve"> A nyelvi-irodalmi-történelmi irányultság mellett a </w:t>
      </w:r>
      <w:r>
        <w:rPr>
          <w:i/>
          <w:iCs/>
        </w:rPr>
        <w:t>matematikának és a természettudományoknak</w:t>
      </w:r>
      <w:r>
        <w:rPr/>
        <w:t xml:space="preserve"> is helyet kívántak biztosítani a középiskolák tantervében. </w:t>
      </w:r>
    </w:p>
    <w:p>
      <w:pPr>
        <w:pStyle w:val="Normal"/>
        <w:rPr/>
      </w:pPr>
      <w:r>
        <w:rPr/>
        <w:tab/>
        <w:t xml:space="preserve">Az Entwurf a korábbi hatosztályos gimnáziumot nyolcosztályossá fejlesztette – 10-18 éves fiúk számára. A megkövetelt oktatási színvonal elérése esetén a gimnázium nyilvánossági jogot kapott, államilag érvényes bizonyítványokat adhatott ki, illetve érettségi vizsgával fejezhette be a képzést. (Az érettségi vízumot jelentett a felsőoktatásba.) A gimnázium ellenpólusaként létrehozta a hatosztályos (majd 1883-tól nyolcosztályos) </w:t>
      </w:r>
      <w:r>
        <w:rPr>
          <w:i/>
        </w:rPr>
        <w:t>reáliskolát</w:t>
      </w:r>
      <w:r>
        <w:rPr/>
        <w:t>, amelynek tantervében a latin nyelv nem szerepelt, de a természettudományos elemek felerősödtek benne. A reáliskola a technikai-műszaki felsőoktatásra készített elő. Az Entwurf bevezette a szaktanári rendszert a középiskolákban, és a tanároktól megkövetelte a középiskolai tanári képesítést. A középiskolákban ettől kezdve az ún. „próbaévre” tanárjelölteket alkalmazhattak – segítve ezzel a szárnyait bontogató egyetemi szintű középiskolai tanárképzést.</w:t>
      </w:r>
    </w:p>
    <w:p>
      <w:pPr>
        <w:pStyle w:val="Normal"/>
        <w:rPr/>
      </w:pPr>
      <w:r>
        <w:rPr/>
        <w:tab/>
        <w:t xml:space="preserve">Magyarországon a lányokat a középiskolai tanulmányoktól elzáró falon az első rést az a rendelet ütötte, amelyet </w:t>
      </w:r>
      <w:r>
        <w:rPr>
          <w:i/>
        </w:rPr>
        <w:t>Wlassics</w:t>
      </w:r>
      <w:r>
        <w:rPr/>
        <w:t xml:space="preserve"> </w:t>
      </w:r>
      <w:r>
        <w:rPr>
          <w:i/>
        </w:rPr>
        <w:t>Gyula</w:t>
      </w:r>
      <w:r>
        <w:rPr/>
        <w:t xml:space="preserve"> kultuszminiszter adott ki 1895. december 15-én. Ebben engedélyezte a leányok </w:t>
      </w:r>
      <w:r>
        <w:rPr>
          <w:iCs/>
        </w:rPr>
        <w:t>magán</w:t>
      </w:r>
      <w:r>
        <w:rPr/>
        <w:t>-</w:t>
      </w:r>
      <w:r>
        <w:rPr>
          <w:iCs/>
        </w:rPr>
        <w:t>érettségi</w:t>
      </w:r>
      <w:r>
        <w:rPr/>
        <w:t xml:space="preserve"> </w:t>
      </w:r>
      <w:r>
        <w:rPr>
          <w:iCs/>
        </w:rPr>
        <w:t>vizsgára</w:t>
      </w:r>
      <w:r>
        <w:rPr/>
        <w:t xml:space="preserve"> </w:t>
      </w:r>
      <w:r>
        <w:rPr>
          <w:iCs/>
        </w:rPr>
        <w:t>bocsátását</w:t>
      </w:r>
      <w:r>
        <w:rPr/>
        <w:t xml:space="preserve"> az ország valamennyi fiúk számára rendszeresített középiskolájában. Mindemellett a leányok a polgári iskolából vagy a felsőbb leányiskolából a középiskolába is átléphetnek – </w:t>
      </w:r>
      <w:r>
        <w:rPr>
          <w:iCs/>
        </w:rPr>
        <w:t>magántanulóként</w:t>
      </w:r>
      <w:r>
        <w:rPr/>
        <w:t>. A miniszteri rendelet hatása nem maradt el: egyre több leány iratkozott be ilyen minőségben a fiú-középiskolákba. Több helyen a fiúgimnáziumhoz vagy a felsőbb leányiskolához csatolt gimnáziumi tanfolyamot szerveztek számukra.</w:t>
      </w:r>
    </w:p>
    <w:p>
      <w:pPr>
        <w:pStyle w:val="Normal"/>
        <w:rPr/>
      </w:pPr>
      <w:r>
        <w:rPr/>
        <w:tab/>
        <w:t xml:space="preserve">Az első nyilvánossági joggal felruházott </w:t>
      </w:r>
      <w:r>
        <w:rPr>
          <w:i/>
          <w:iCs/>
        </w:rPr>
        <w:t>leánygimnázium</w:t>
      </w:r>
      <w:r>
        <w:rPr/>
        <w:t xml:space="preserve"> </w:t>
      </w:r>
      <w:r>
        <w:rPr>
          <w:i/>
        </w:rPr>
        <w:t>1896.</w:t>
      </w:r>
      <w:r>
        <w:rPr/>
        <w:t xml:space="preserve"> </w:t>
      </w:r>
      <w:r>
        <w:rPr>
          <w:i/>
          <w:iCs/>
        </w:rPr>
        <w:t>október</w:t>
      </w:r>
      <w:r>
        <w:rPr/>
        <w:t xml:space="preserve"> </w:t>
      </w:r>
      <w:r>
        <w:rPr>
          <w:i/>
          <w:iCs/>
        </w:rPr>
        <w:t>2-án</w:t>
      </w:r>
      <w:r>
        <w:rPr/>
        <w:t xml:space="preserve"> nyitotta meg a kapuit. Az iskola tanterve a fiúgimnáziumok tantervét vette alapul, de gondot fordítottak arra, hogy érvényesüljön a „női jelleg”. A leányok nem tanultak görögöt – pótlására az ókori irodalmat vezették be – latin csak az ötödik osztálytól kezdve szerepel –, a női jelleget pedig a rajz, az ének és a női kézimunka biztosította. Ez az iskola már érettségi bizonyítványt is kiadott, amelynek birtokában a leányok néhány egyetemi karon is folytathattak már tanulmányokat. </w:t>
      </w:r>
    </w:p>
    <w:p>
      <w:pPr>
        <w:pStyle w:val="Normal"/>
        <w:rPr/>
      </w:pPr>
      <w:r>
        <w:rPr/>
        <w:tab/>
        <w:t xml:space="preserve">A huszadik század a magyar középiskolák fejlődése terén két ellentétes tendencia térnyerését hozta magával a húszas, illetve a harmincas években. Az 1924. évi középiskolai törvény a </w:t>
      </w:r>
      <w:r>
        <w:rPr>
          <w:i/>
          <w:iCs/>
        </w:rPr>
        <w:t>differenciálás</w:t>
      </w:r>
      <w:r>
        <w:rPr/>
        <w:t xml:space="preserve"> híveinek kedvezett. A differenciálás Klebelsberg Kunó szerint segít elhárítani a tanulói túlterhelés veszélyét, elősegíti az egyéni képességek, a tehetség ápolását, a pályaválasztásra való felkészítést. A törvény a szétkülönítés elvét úgy kívánta érvényre juttatni, hogy a </w:t>
      </w:r>
      <w:r>
        <w:rPr>
          <w:iCs/>
        </w:rPr>
        <w:t>humán gimnázium</w:t>
      </w:r>
      <w:r>
        <w:rPr/>
        <w:t xml:space="preserve"> és a </w:t>
      </w:r>
      <w:r>
        <w:rPr>
          <w:iCs/>
        </w:rPr>
        <w:t>reáliskola</w:t>
      </w:r>
      <w:r>
        <w:rPr/>
        <w:t xml:space="preserve"> közé domináns iskolatípusként beillesztette a </w:t>
      </w:r>
      <w:r>
        <w:rPr>
          <w:i/>
          <w:iCs/>
        </w:rPr>
        <w:t>reálgimnáziumot</w:t>
      </w:r>
      <w:r>
        <w:rPr>
          <w:iCs/>
        </w:rPr>
        <w:t>.</w:t>
      </w:r>
      <w:r>
        <w:rPr/>
        <w:t xml:space="preserve"> Ennek fő jellegzetessége az volt, hogy a </w:t>
      </w:r>
      <w:r>
        <w:rPr>
          <w:iCs/>
        </w:rPr>
        <w:t>latin</w:t>
      </w:r>
      <w:r>
        <w:rPr/>
        <w:t xml:space="preserve"> nyelvet mint fő tantárgyat és a </w:t>
      </w:r>
      <w:r>
        <w:rPr>
          <w:iCs/>
        </w:rPr>
        <w:t>német</w:t>
      </w:r>
      <w:r>
        <w:rPr/>
        <w:t xml:space="preserve"> nyelvet (mely mindhárom iskolatípusban kötelező volt) megtartotta, s felvett még egy </w:t>
      </w:r>
      <w:r>
        <w:rPr>
          <w:iCs/>
        </w:rPr>
        <w:t>modern nyelvet</w:t>
      </w:r>
      <w:r>
        <w:rPr/>
        <w:t xml:space="preserve"> (angolt, franciát vagy olaszt). Mindhárom középiskola-típusban azonos súllyal szerepeltek az ún. </w:t>
      </w:r>
      <w:r>
        <w:rPr>
          <w:iCs/>
        </w:rPr>
        <w:t>nemzeti tárgyak</w:t>
      </w:r>
      <w:r>
        <w:rPr/>
        <w:t xml:space="preserve"> (magyar nyelv és irodalom, történelem). 1926-ban pedig új törvény kodifikálta a differenciált fiúiskolákat leképező leány-közéiskolák három típusát: a </w:t>
      </w:r>
      <w:r>
        <w:rPr>
          <w:i/>
        </w:rPr>
        <w:t>leánygimnáziumot</w:t>
      </w:r>
      <w:r>
        <w:rPr/>
        <w:t xml:space="preserve">, a </w:t>
      </w:r>
      <w:r>
        <w:rPr>
          <w:i/>
        </w:rPr>
        <w:t>leánylíceumot</w:t>
      </w:r>
      <w:r>
        <w:rPr/>
        <w:t xml:space="preserve"> és a </w:t>
      </w:r>
      <w:r>
        <w:rPr>
          <w:i/>
        </w:rPr>
        <w:t>leánykollégiumot</w:t>
      </w:r>
      <w:r>
        <w:rPr/>
        <w:t xml:space="preserve">. </w:t>
      </w:r>
    </w:p>
    <w:p>
      <w:pPr>
        <w:pStyle w:val="Normal"/>
        <w:rPr/>
      </w:pPr>
      <w:r>
        <w:rPr/>
        <w:tab/>
        <w:t xml:space="preserve">Amíg az 1924-es reform a differenciálást tekintette célnak, addig a 10 évvel később, 1934-ben becikkelyezett középiskolai törvény az </w:t>
      </w:r>
      <w:r>
        <w:rPr>
          <w:i/>
          <w:iCs/>
        </w:rPr>
        <w:t>egységes</w:t>
      </w:r>
      <w:r>
        <w:rPr>
          <w:iCs/>
        </w:rPr>
        <w:t xml:space="preserve"> </w:t>
      </w:r>
      <w:r>
        <w:rPr>
          <w:i/>
          <w:iCs/>
        </w:rPr>
        <w:t>középiskola</w:t>
      </w:r>
      <w:r>
        <w:rPr>
          <w:iCs/>
        </w:rPr>
        <w:t xml:space="preserve"> eszméjét fogalmazta meg,</w:t>
      </w:r>
      <w:r>
        <w:rPr/>
        <w:t xml:space="preserve"> amelynek középpontjában a nemzetismereti oktatás állt. Az új egységes magyar középiskola a </w:t>
      </w:r>
      <w:r>
        <w:rPr>
          <w:i/>
          <w:iCs/>
        </w:rPr>
        <w:t>gimnázium</w:t>
      </w:r>
      <w:r>
        <w:rPr/>
        <w:t xml:space="preserve"> (illetve a leánygimnázium) lett. Míg az 1924-es törvény egységesítette a nemzeti-ideológiai tárgyakat a középiskolák tantervében, de kiszélesítette az iskolatípusok közötti választás lehetőségeit, addig a </w:t>
      </w:r>
      <w:r>
        <w:rPr>
          <w:i/>
        </w:rPr>
        <w:t>Hóman</w:t>
      </w:r>
      <w:r>
        <w:rPr/>
        <w:t xml:space="preserve"> </w:t>
      </w:r>
      <w:r>
        <w:rPr>
          <w:i/>
        </w:rPr>
        <w:t>Bálint</w:t>
      </w:r>
      <w:r>
        <w:rPr/>
        <w:t xml:space="preserve"> kultuszminiszter által végrehajtott 1934-es középiskolai reform csak egyetlen középiskolai tanulmányi utat tartott meg. </w:t>
      </w:r>
    </w:p>
    <w:p>
      <w:pPr>
        <w:pStyle w:val="Normal"/>
        <w:rPr/>
      </w:pPr>
      <w:r>
        <w:rPr/>
        <w:tab/>
        <w:t>A következő évtized újabb középiskola-típusok megjelenését eredményezték a magyar közoktatásban. A gyökeres fordulat viszont a második világháború után végrehajtott iskolareformban következett be, amely a nyolcosztályos általános iskola fölé négyosztályos gimnáziumot illesztett. Az iskolák fenntartásának módjában pedig az 1948. év hozott radikális változást, amikor bekövetkezett az iskolák államosítása. Ezzel már új fejezet vette kezdetét a magyar iskolaügy történetében.</w:t>
        <w:tab/>
      </w:r>
    </w:p>
    <w:p>
      <w:pPr>
        <w:pStyle w:val="Normal"/>
        <w:rPr/>
      </w:pPr>
      <w:r>
        <w:rPr/>
      </w:r>
    </w:p>
    <w:p>
      <w:pPr>
        <w:pStyle w:val="Normal"/>
        <w:rPr/>
      </w:pPr>
      <w:r>
        <w:rPr/>
      </w:r>
    </w:p>
    <w:p>
      <w:pPr>
        <w:pStyle w:val="Normal"/>
        <w:rPr/>
      </w:pPr>
      <w:r>
        <w:rPr/>
      </w:r>
    </w:p>
    <w:p>
      <w:pPr>
        <w:pStyle w:val="Normal"/>
        <w:jc w:val="right"/>
        <w:rPr/>
      </w:pPr>
      <w:r>
        <w:rPr/>
        <w:t>Pukánszky Béla</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Articleseperator">
    <w:name w:val="article_seperator"/>
    <w:basedOn w:val="Bekezdsalapbettpusa"/>
    <w:qFormat/>
    <w:rPr/>
  </w:style>
  <w:style w:type="character" w:styleId="BelsbekezdsChar">
    <w:name w:val="Belső bekezdés Char"/>
    <w:basedOn w:val="Bekezdsalapbettpusa"/>
    <w:qFormat/>
    <w:rPr>
      <w:sz w:val="21"/>
      <w:szCs w:val="21"/>
      <w:lang w:val="hu-HU"/>
    </w:rPr>
  </w:style>
  <w:style w:type="character" w:styleId="Cim">
    <w:name w:val="cim"/>
    <w:basedOn w:val="Bekezdsalapbettpusa"/>
    <w:qFormat/>
    <w:rPr/>
  </w:style>
  <w:style w:type="character" w:styleId="Cmsor3Char">
    <w:name w:val="Címsor 3 Char"/>
    <w:basedOn w:val="Bekezdsalapbettpusa"/>
    <w:qFormat/>
    <w:rPr>
      <w:rFonts w:eastAsia="Batang;Arial Unicode MS"/>
      <w:b/>
      <w:bCs/>
      <w:i/>
      <w:iCs/>
      <w:sz w:val="25"/>
      <w:szCs w:val="25"/>
      <w:lang w:val="hu-HU"/>
    </w:rPr>
  </w:style>
  <w:style w:type="character" w:styleId="Cmsor3Char1">
    <w:name w:val="Címsor 3 Char1"/>
    <w:basedOn w:val="Bekezdsalapbettpusa"/>
    <w:qFormat/>
    <w:rPr>
      <w:rFonts w:eastAsia="Batang;Arial Unicode MS"/>
      <w:b/>
      <w:bCs/>
      <w:i/>
      <w:iCs/>
      <w:sz w:val="25"/>
      <w:szCs w:val="25"/>
      <w:lang w:val="hu-HU"/>
    </w:rPr>
  </w:style>
  <w:style w:type="character" w:styleId="Foglalkozs">
    <w:name w:val="foglalkozs"/>
    <w:basedOn w:val="Bekezdsalapbettpusa"/>
    <w:qFormat/>
    <w:rPr/>
  </w:style>
  <w:style w:type="character" w:styleId="Hallozs">
    <w:name w:val="hallozs"/>
    <w:basedOn w:val="Bekezdsalapbettpusa"/>
    <w:qFormat/>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Arial Unicode MS"/>
      <w:sz w:val="24"/>
      <w:szCs w:val="24"/>
      <w:lang w:val="hu-HU"/>
    </w:rPr>
  </w:style>
  <w:style w:type="character" w:styleId="IrodalomjegyzkChar1">
    <w:name w:val="Irodalomjegyzék Char1"/>
    <w:basedOn w:val="Bekezdsalapbettpusa"/>
    <w:qFormat/>
    <w:rPr>
      <w:rFonts w:ascii="PalmSprings;Arial" w:hAnsi="PalmSprings;Arial" w:eastAsia="Batang;Arial Unicode MS" w:cs="PalmSprings;Arial"/>
      <w:sz w:val="21"/>
      <w:szCs w:val="21"/>
      <w:lang w:val="hu-HU" w:bidi="ar-SA"/>
    </w:rPr>
  </w:style>
  <w:style w:type="character" w:styleId="Emphasis">
    <w:name w:val="Emphasis"/>
    <w:basedOn w:val="Bekezdsalapbettpusa"/>
    <w:qFormat/>
    <w:rPr>
      <w:i/>
      <w:iCs/>
    </w:rPr>
  </w:style>
  <w:style w:type="character" w:styleId="LbjegyzetszvegChar">
    <w:name w:val="Lábjegyzetszöveg Char"/>
    <w:basedOn w:val="Bekezdsalapbettpusa"/>
    <w:qFormat/>
    <w:rPr>
      <w:rFonts w:eastAsia="Batang;Arial Unicode MS"/>
      <w:sz w:val="22"/>
      <w:szCs w:val="22"/>
      <w:lang w:val="hu-HU"/>
    </w:rPr>
  </w:style>
  <w:style w:type="character" w:styleId="Lbjegyzet10Char">
    <w:name w:val="Lábjegyzet 10 Char"/>
    <w:basedOn w:val="LbjegyzetszvegChar"/>
    <w:qFormat/>
    <w:rPr/>
  </w:style>
  <w:style w:type="character" w:styleId="Lbjegyzet10Char1">
    <w:name w:val="Lábjegyzet 10 Char1"/>
    <w:qFormat/>
    <w:rPr>
      <w:sz w:val="24"/>
      <w:szCs w:val="24"/>
      <w:lang w:val="hu-HU" w:bidi="ar-SA"/>
    </w:rPr>
  </w:style>
  <w:style w:type="character" w:styleId="FootnoteCharacters">
    <w:name w:val="Footnote Characters"/>
    <w:basedOn w:val="Bekezdsalapbettpusa"/>
    <w:qFormat/>
    <w:rPr>
      <w:vertAlign w:val="superscript"/>
    </w:rPr>
  </w:style>
  <w:style w:type="character" w:styleId="LbjegyzetszvegCharCharCharChar1">
    <w:name w:val="Lábjegyzetszöveg Char Char Char Char1"/>
    <w:basedOn w:val="Bekezdsalapbettpusa"/>
    <w:qFormat/>
    <w:rPr>
      <w:lang w:val="hu-HU" w:bidi="ar-SA"/>
    </w:rPr>
  </w:style>
  <w:style w:type="character" w:styleId="PageNumber">
    <w:name w:val="Page Number"/>
    <w:basedOn w:val="Bekezdsalapbettpusa"/>
    <w:rPr/>
  </w:style>
  <w:style w:type="character" w:styleId="LbjegyzetszvegCharCharCharChar">
    <w:name w:val="Lábjegyzetszöveg Char Char Char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Arial Unicode MS"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m">
    <w:name w:val="cím"/>
    <w:basedOn w:val="Normal"/>
    <w:qFormat/>
    <w:pPr>
      <w:tabs>
        <w:tab w:val="clear" w:pos="567"/>
        <w:tab w:val="clear" w:pos="1134"/>
      </w:tabs>
      <w:overflowPunct w:val="true"/>
      <w:autoSpaceDE w:val="true"/>
      <w:spacing w:before="280" w:after="280"/>
      <w:jc w:val="left"/>
      <w:textAlignment w:val="auto"/>
    </w:pPr>
    <w:rPr>
      <w:color w:val="000000"/>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3"/>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Arial Unicode MS" w:cs="PalmSprings;Arial"/>
      <w:color w:val="auto"/>
      <w:sz w:val="21"/>
      <w:szCs w:val="21"/>
      <w:lang w:val="hu-HU" w:bidi="ar-SA" w:eastAsia="zh-CN"/>
    </w:rPr>
  </w:style>
  <w:style w:type="paragraph" w:styleId="Idzet">
    <w:name w:val="idézet"/>
    <w:basedOn w:val="Normal"/>
    <w:qFormat/>
    <w:pPr>
      <w:tabs>
        <w:tab w:val="clear" w:pos="567"/>
        <w:tab w:val="clear" w:pos="1134"/>
      </w:tabs>
      <w:overflowPunct w:val="true"/>
      <w:autoSpaceDE w:val="true"/>
      <w:spacing w:before="280" w:after="280"/>
      <w:jc w:val="left"/>
      <w:textAlignment w:val="auto"/>
    </w:pPr>
    <w:rPr>
      <w:color w:val="000000"/>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Arial Unicode MS" w:cs="PalmSprings;Arial"/>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Arial Unicode MS" w:cs="Times New Roman"/>
      <w:color w:val="auto"/>
      <w:sz w:val="24"/>
      <w:szCs w:val="24"/>
      <w:lang w:val="hu-HU" w:bidi="ar-SA" w:eastAsia="zh-CN"/>
    </w:rPr>
  </w:style>
  <w:style w:type="paragraph" w:styleId="Jegyzetszveg">
    <w:name w:val="Jegyzetszöveg"/>
    <w:basedOn w:val="Normal"/>
    <w:qFormat/>
    <w:pPr/>
    <w:rPr>
      <w:rFonts w:ascii="Tms Rmn" w:hAnsi="Tms Rmn" w:cs="Tms Rm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Hivatkozs">
    <w:name w:val="Hivatkozás"/>
    <w:qFormat/>
    <w:pPr>
      <w:keepLines/>
      <w:widowControl w:val="false"/>
      <w:overflowPunct w:val="false"/>
      <w:autoSpaceDE w:val="false"/>
      <w:bidi w:val="0"/>
      <w:ind w:left="1135" w:hanging="284"/>
      <w:textAlignment w:val="baseline"/>
    </w:pPr>
    <w:rPr>
      <w:rFonts w:ascii="Times New Roman" w:hAnsi="Times New Roman" w:eastAsia="Times New Roman" w:cs="Times New Roman"/>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46:00Z</dcterms:created>
  <dc:creator>Pukánszky Béla</dc:creator>
  <dc:description/>
  <cp:keywords/>
  <dc:language>en-US</dc:language>
  <cp:lastModifiedBy>Dr. Pukánszky Béla</cp:lastModifiedBy>
  <dcterms:modified xsi:type="dcterms:W3CDTF">2007-09-04T22:15:00Z</dcterms:modified>
  <cp:revision>4</cp:revision>
  <dc:subject/>
  <dc:title>A modern magyar iskolarendszer kialakulása a 19-20</dc:title>
</cp:coreProperties>
</file>