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ERKÖLCSI TANÍTÁS A TRÓNÖRÖKÖS SZÁMÁRA</w:t>
      </w:r>
    </w:p>
    <w:p>
      <w:pPr>
        <w:pStyle w:val="Normal"/>
        <w:spacing w:lineRule="auto" w:line="360"/>
        <w:jc w:val="center"/>
        <w:rPr>
          <w:sz w:val="24"/>
        </w:rPr>
      </w:pPr>
      <w:r>
        <w:rPr>
          <w:sz w:val="24"/>
        </w:rPr>
        <w:t>(1013-1015 körül)</w:t>
      </w:r>
    </w:p>
    <w:p>
      <w:pPr>
        <w:pStyle w:val="Normal"/>
        <w:spacing w:lineRule="auto" w:line="360"/>
        <w:jc w:val="both"/>
        <w:rPr>
          <w:sz w:val="24"/>
        </w:rPr>
      </w:pPr>
      <w:r>
        <w:rPr>
          <w:sz w:val="24"/>
        </w:rPr>
      </w:r>
    </w:p>
    <w:p>
      <w:pPr>
        <w:pStyle w:val="Normal"/>
        <w:spacing w:lineRule="auto" w:line="360"/>
        <w:jc w:val="both"/>
        <w:rPr/>
      </w:pPr>
      <w:r>
        <w:rPr>
          <w:sz w:val="24"/>
        </w:rPr>
        <w:t>[Szent István király esztergomi udvarában készült az első magyarországi pedagógiai irat Imre herceg számára, latin nyelven. Címe korabeli elnevezéssel: „Erkölcstanító könyvecske” (Libellus de institutione morum)]</w:t>
      </w:r>
    </w:p>
    <w:p>
      <w:pPr>
        <w:pStyle w:val="Normal"/>
        <w:spacing w:lineRule="auto" w:line="360"/>
        <w:jc w:val="both"/>
        <w:rPr>
          <w:sz w:val="24"/>
        </w:rPr>
      </w:pPr>
      <w:r>
        <w:rPr>
          <w:sz w:val="24"/>
        </w:rPr>
      </w:r>
    </w:p>
    <w:p>
      <w:pPr>
        <w:pStyle w:val="Normal"/>
        <w:spacing w:lineRule="auto" w:line="360"/>
        <w:jc w:val="both"/>
        <w:rPr/>
      </w:pPr>
      <w:r>
        <w:rPr>
          <w:sz w:val="24"/>
        </w:rPr>
        <w:t xml:space="preserve">Mivel megértem és mélyen átérzem, hogy amit csak Isten akarata megteremtett, a nyilvánvaló elev elrendelése elrendezett mind a kiterjedt égboltozaton, mind az egybefüggő földi tájakon, azt </w:t>
      </w:r>
      <w:r>
        <w:rPr>
          <w:i/>
          <w:sz w:val="24"/>
        </w:rPr>
        <w:t xml:space="preserve">törvény </w:t>
      </w:r>
      <w:r>
        <w:rPr>
          <w:sz w:val="24"/>
        </w:rPr>
        <w:t>élteti s tartja fenn,</w:t>
      </w:r>
    </w:p>
    <w:p>
      <w:pPr>
        <w:pStyle w:val="Normal"/>
        <w:spacing w:lineRule="auto" w:line="360"/>
        <w:ind w:firstLine="708"/>
        <w:jc w:val="both"/>
        <w:rPr/>
      </w:pPr>
      <w:r>
        <w:rPr>
          <w:sz w:val="24"/>
        </w:rPr>
        <w:t xml:space="preserve">s mivel látom, hogy amit Isten kegyelme bőséggel adott az élet előnyére és méltóságára – tudniillik királyságokat, konzulságokat, hercegségeket, ispánságokat, főpapságokat s más méltóságokat -, mindazt részben isteni </w:t>
      </w:r>
      <w:r>
        <w:rPr>
          <w:i/>
          <w:sz w:val="24"/>
        </w:rPr>
        <w:t>parancsok és rendeletek</w:t>
      </w:r>
      <w:r>
        <w:rPr>
          <w:sz w:val="24"/>
        </w:rPr>
        <w:t xml:space="preserve">, részben világiak [=parancsok és rendeletek], valamint a nemesek meg az élemedett korúak </w:t>
      </w:r>
      <w:r>
        <w:rPr>
          <w:i/>
          <w:sz w:val="24"/>
        </w:rPr>
        <w:t>tanácsai és javaslatai</w:t>
      </w:r>
      <w:r>
        <w:rPr>
          <w:sz w:val="24"/>
        </w:rPr>
        <w:t xml:space="preserve"> kormányozzák, védik, osztják fel és egyesítik,</w:t>
      </w:r>
    </w:p>
    <w:p>
      <w:pPr>
        <w:pStyle w:val="Normal"/>
        <w:spacing w:lineRule="auto" w:line="360"/>
        <w:jc w:val="both"/>
        <w:rPr/>
      </w:pPr>
      <w:r>
        <w:rPr>
          <w:sz w:val="24"/>
        </w:rPr>
        <w:tab/>
        <w:t xml:space="preserve">s mivel bizonyosan tudom, hogy minden renden valók a föld bármely részén, bármilyen méltóságot viseljenek, nemcsak kíséretüknek, híveiknek, szolgáiknak parancsolnak, tanácsolnak, javasolnak, hanem </w:t>
      </w:r>
      <w:r>
        <w:rPr>
          <w:i/>
          <w:sz w:val="24"/>
        </w:rPr>
        <w:t>fiaiknak is</w:t>
      </w:r>
      <w:r>
        <w:rPr>
          <w:sz w:val="24"/>
        </w:rPr>
        <w:t>,</w:t>
      </w:r>
    </w:p>
    <w:p>
      <w:pPr>
        <w:pStyle w:val="Normal"/>
        <w:spacing w:lineRule="auto" w:line="360"/>
        <w:jc w:val="both"/>
        <w:rPr/>
      </w:pPr>
      <w:r>
        <w:rPr>
          <w:sz w:val="24"/>
        </w:rPr>
        <w:tab/>
        <w:t xml:space="preserve">úgy hát </w:t>
      </w:r>
      <w:r>
        <w:rPr>
          <w:i/>
          <w:sz w:val="24"/>
        </w:rPr>
        <w:t xml:space="preserve">én sem restellem, szerelmetes fiam, hogy neked még életemben tanulságokat, parancsokat, tanácsokat, javaslatokat adjak, </w:t>
      </w:r>
      <w:r>
        <w:rPr>
          <w:sz w:val="24"/>
        </w:rPr>
        <w:t>hogy velük mind a magad, mind alattvalóid életmódját ékesítsed, ha majd a Legfőbb Hatalom [=Isten] engedélyével utánam uralkodni fogsz.</w:t>
      </w:r>
    </w:p>
    <w:p>
      <w:pPr>
        <w:pStyle w:val="Normal"/>
        <w:spacing w:lineRule="auto" w:line="360"/>
        <w:jc w:val="both"/>
        <w:rPr/>
      </w:pPr>
      <w:r>
        <w:rPr>
          <w:sz w:val="24"/>
        </w:rPr>
        <w:tab/>
      </w:r>
      <w:r>
        <w:rPr>
          <w:i/>
          <w:sz w:val="24"/>
        </w:rPr>
        <w:t>Illik pedig,</w:t>
      </w:r>
      <w:r>
        <w:rPr>
          <w:sz w:val="24"/>
        </w:rPr>
        <w:t xml:space="preserve"> hogy odaadó figyelemmel hallgatván </w:t>
      </w:r>
      <w:r>
        <w:rPr>
          <w:i/>
          <w:sz w:val="24"/>
        </w:rPr>
        <w:t>eszedbe vésd apád parancsait</w:t>
      </w:r>
      <w:r>
        <w:rPr>
          <w:sz w:val="24"/>
        </w:rPr>
        <w:t>, az isteni bölcsesség intelme szerint, mely Salamon szájából szól: „Hallgasd fiam a te atyádnak erkölcsi tanítását és a te anyádnak el ne hagyd oktatását; így sokasulnak meg néked a te életednek esztendei.”</w:t>
      </w:r>
    </w:p>
    <w:p>
      <w:pPr>
        <w:pStyle w:val="Normal"/>
        <w:spacing w:lineRule="auto" w:line="360"/>
        <w:jc w:val="both"/>
        <w:rPr/>
      </w:pPr>
      <w:r>
        <w:rPr>
          <w:sz w:val="24"/>
        </w:rPr>
        <w:tab/>
        <w:t>Ebből a mondásból tehát észbe veheted: ha azt, amit atyai gyöngédséggel parancsolok, megveted – távol legyen! -, nem szívlelnek többé sem Isten, sem az emberek...</w:t>
      </w:r>
    </w:p>
    <w:p>
      <w:pPr>
        <w:pStyle w:val="Normal"/>
        <w:spacing w:lineRule="auto" w:line="360"/>
        <w:jc w:val="both"/>
        <w:rPr/>
      </w:pPr>
      <w:r>
        <w:rPr>
          <w:sz w:val="24"/>
        </w:rPr>
        <w:tab/>
        <w:t xml:space="preserve">Hogy ez véled ne történjék, </w:t>
      </w:r>
      <w:r>
        <w:rPr>
          <w:i/>
          <w:sz w:val="24"/>
        </w:rPr>
        <w:t>fogadj szót, fiam</w:t>
      </w:r>
      <w:r>
        <w:rPr>
          <w:sz w:val="24"/>
        </w:rPr>
        <w:t>! Gyermek vagy, gazdagságban született kis cselédem, puha párnák lakója, minden gyönyörűségben dédelgetve és nevelve; nem tapasztaltad még a hadjáratok fáradalmait s a különféle népek támadásait, melyekben én szinte egész életemet lemorzsoltam.</w:t>
      </w:r>
    </w:p>
    <w:p>
      <w:pPr>
        <w:pStyle w:val="Normal"/>
        <w:spacing w:lineRule="auto" w:line="360"/>
        <w:jc w:val="both"/>
        <w:rPr/>
      </w:pPr>
      <w:r>
        <w:rPr>
          <w:sz w:val="24"/>
        </w:rPr>
        <w:tab/>
        <w:t>Itt az idő, hogy többé ne puha kásával étessenek, az téged csak puhánnyá s finnyássá tehet, ez pedig a férfiasság elvesztegetése s a bűnök csiholója és a törvények megvetése; hanem itassanak meg olykor fanyar borral, mely értelmedet tanításomra figyelmessé teszi.</w:t>
      </w:r>
    </w:p>
    <w:p>
      <w:pPr>
        <w:pStyle w:val="Normal"/>
        <w:spacing w:lineRule="auto" w:line="360"/>
        <w:jc w:val="both"/>
        <w:rPr>
          <w:sz w:val="24"/>
        </w:rPr>
      </w:pPr>
      <w:r>
        <w:rPr>
          <w:sz w:val="24"/>
        </w:rPr>
      </w:r>
    </w:p>
    <w:p>
      <w:pPr>
        <w:pStyle w:val="Normal"/>
        <w:spacing w:lineRule="auto" w:line="360"/>
        <w:jc w:val="both"/>
        <w:rPr>
          <w:b/>
          <w:b/>
          <w:sz w:val="24"/>
        </w:rPr>
      </w:pPr>
      <w:r>
        <w:rPr>
          <w:b/>
          <w:sz w:val="24"/>
        </w:rPr>
        <w:t>[A katolikus hitről és egyházról]</w:t>
      </w:r>
    </w:p>
    <w:p>
      <w:pPr>
        <w:pStyle w:val="Normal"/>
        <w:spacing w:lineRule="auto" w:line="360"/>
        <w:jc w:val="both"/>
        <w:rPr>
          <w:sz w:val="24"/>
        </w:rPr>
      </w:pPr>
      <w:r>
        <w:rPr>
          <w:sz w:val="24"/>
        </w:rPr>
        <w:t xml:space="preserve">... Ha a királyi koronát meg akarod becsülni, legelőször azt hagyom meg, tanácsolom, illetve javaslom és sugallom, kedves fiam, hogy a katolikus és apostoli hitet akkora buzgalommal és éberséggel őrizd, hogy minden Istentől rendelt alattvalódnak példát mutass, s valamennyi egyházi személy méltán nevezzen </w:t>
      </w:r>
      <w:r>
        <w:rPr>
          <w:i/>
          <w:sz w:val="24"/>
        </w:rPr>
        <w:t>igaz keresztény hitvallású férfiúnak...</w:t>
      </w:r>
    </w:p>
    <w:p>
      <w:pPr>
        <w:pStyle w:val="Heading1"/>
        <w:rPr/>
      </w:pPr>
      <w:r>
        <w:rPr/>
        <w:tab/>
        <w:t>Napról napra virágzó szorgalommal kell őrködnöd a szentegyházon, hogy inkább gyarapodjék, mintsem fogyatkozzék. Azért is nevezték az első királyokat nagyságosnak, mert az egyházat nagyobbították. Te is ezt tegyed, hogy koronád híresebb, életed boldogabb és hosszabb legyen...</w:t>
      </w:r>
    </w:p>
    <w:p>
      <w:pPr>
        <w:pStyle w:val="TextBody"/>
        <w:jc w:val="both"/>
        <w:rPr/>
      </w:pPr>
      <w:r>
        <w:rPr/>
        <w:tab/>
        <w:t>A királyi trón ékessége a főpapok rendje, kedves fiam, ők legyenek főembereid. Úgy vigyázz a főpapokra, mint a szemed világára. Ha ők jóindulatúak véled, ellenségtől nem kell félned. Hiszen ha ők megbecsülnek, bátran foghatsz mindenhez, imádságuk ajánl téged a mindenható Istennek...</w:t>
      </w:r>
    </w:p>
    <w:p>
      <w:pPr>
        <w:pStyle w:val="TextBody"/>
        <w:jc w:val="both"/>
        <w:rPr/>
      </w:pPr>
      <w:r>
        <w:rPr/>
      </w:r>
    </w:p>
    <w:p>
      <w:pPr>
        <w:pStyle w:val="TextBody"/>
        <w:jc w:val="both"/>
        <w:rPr>
          <w:b/>
          <w:b/>
        </w:rPr>
      </w:pPr>
      <w:r>
        <w:rPr>
          <w:b/>
        </w:rPr>
        <w:t>[ A világi főurak megbecsüléséről]</w:t>
      </w:r>
    </w:p>
    <w:p>
      <w:pPr>
        <w:pStyle w:val="TextBody"/>
        <w:ind w:firstLine="708"/>
        <w:jc w:val="both"/>
        <w:rPr/>
      </w:pPr>
      <w:r>
        <w:rPr/>
        <w:t>... Ők országod védőfalai, a gyengék oltalmazói, az ellenség pusztítói, a határok gyarapítói. Legyenek ők, fiam, atyáid és testvéreid. Közülük bizony senkit se hajts szolgaságba, senkit se nevezz szolgának.</w:t>
      </w:r>
    </w:p>
    <w:p>
      <w:pPr>
        <w:pStyle w:val="TextBody"/>
        <w:jc w:val="both"/>
        <w:rPr/>
      </w:pPr>
      <w:r>
        <w:rPr/>
        <w:tab/>
        <w:t>Katonáskodjanak, ne szolgáljanak! Uralkodj mindannyiukon harag, gőg, gyülölség nélkül; békésen, alázatosan, szeliden.</w:t>
      </w:r>
    </w:p>
    <w:p>
      <w:pPr>
        <w:pStyle w:val="TextBody"/>
        <w:jc w:val="both"/>
        <w:rPr/>
      </w:pPr>
      <w:r>
        <w:rPr/>
        <w:tab/>
        <w:t xml:space="preserve">Tartsd mindig eszedben, hogy </w:t>
      </w:r>
      <w:r>
        <w:rPr>
          <w:i/>
        </w:rPr>
        <w:t>minden ember azonos állapotban születik</w:t>
      </w:r>
      <w:r>
        <w:rPr/>
        <w:t>, és hogy semmi sem emel fel, csakis az alázat; semmi sem taszít le, csakis a gőg és a gyűlölség.</w:t>
      </w:r>
    </w:p>
    <w:p>
      <w:pPr>
        <w:pStyle w:val="TextBody"/>
        <w:jc w:val="both"/>
        <w:rPr/>
      </w:pPr>
      <w:r>
        <w:rPr/>
        <w:tab/>
        <w:t>Ha békeszerető leszel, királynak és király fiának mondanak, és minden vitéz szeretni fog; ha haraggal, gőgősen, gyűlölködve, békétlenül kevélykedsz az ispánok és főemberek fölött, a vitézek ereje bizonnyal homályba borítja a királyi méltóságot, és másokra száll királyságod.</w:t>
      </w:r>
    </w:p>
    <w:p>
      <w:pPr>
        <w:pStyle w:val="TextBody"/>
        <w:jc w:val="both"/>
        <w:rPr/>
      </w:pPr>
      <w:r>
        <w:rPr/>
        <w:tab/>
        <w:t xml:space="preserve">Ettől óvakodva </w:t>
      </w:r>
      <w:r>
        <w:rPr>
          <w:i/>
        </w:rPr>
        <w:t>az erényed-szabta mértékkel</w:t>
      </w:r>
      <w:r>
        <w:rPr/>
        <w:t xml:space="preserve"> irányítsd az ispánok életét, hogy vonzalmaddal felövezve a királyi méltósághoz mindig háborítatlanul ragaszkodjanak, hogy uralkodásod minden tekintetben békés legyen.</w:t>
      </w:r>
    </w:p>
    <w:p>
      <w:pPr>
        <w:pStyle w:val="TextBody"/>
        <w:jc w:val="both"/>
        <w:rPr/>
      </w:pPr>
      <w:r>
        <w:rPr/>
      </w:r>
    </w:p>
    <w:p>
      <w:pPr>
        <w:pStyle w:val="TextBody"/>
        <w:jc w:val="both"/>
        <w:rPr>
          <w:b/>
          <w:b/>
        </w:rPr>
      </w:pPr>
      <w:r>
        <w:rPr>
          <w:b/>
        </w:rPr>
        <w:t>[Az igazságos ítélkezésről]</w:t>
      </w:r>
    </w:p>
    <w:p>
      <w:pPr>
        <w:pStyle w:val="TextBody"/>
        <w:jc w:val="both"/>
        <w:rPr/>
      </w:pPr>
      <w:r>
        <w:rPr/>
        <w:tab/>
        <w:t xml:space="preserve">... Ha becsületet akarsz szerezni királyságodnak, </w:t>
      </w:r>
      <w:r>
        <w:rPr>
          <w:i/>
        </w:rPr>
        <w:t>szeresd az igaz ítéletet</w:t>
      </w:r>
      <w:r>
        <w:rPr/>
        <w:t>; ha hatalmadban akarod tartani lelkedet, türelmes légy.</w:t>
      </w:r>
    </w:p>
    <w:p>
      <w:pPr>
        <w:pStyle w:val="TextBody"/>
        <w:jc w:val="both"/>
        <w:rPr/>
      </w:pPr>
      <w:r>
        <w:rPr/>
        <w:tab/>
        <w:t>Valahányszor, kedves fiam, ítéletet érdemlő ügy kerül eléd, vagy valamely főbenjáró bűn vádlottja, türelmetlenül ne viselkedjél. Esküvel se erősködjél, hogy megbünteted; bizony ez ingatag lenne és mulandó, mert a bolond fogadalmat megszegi az ember.</w:t>
      </w:r>
    </w:p>
    <w:p>
      <w:pPr>
        <w:pStyle w:val="TextBody"/>
        <w:jc w:val="both"/>
        <w:rPr/>
      </w:pPr>
      <w:r>
        <w:rPr/>
        <w:tab/>
        <w:t>És ne is ítélkezz te magad, nehogy királyi méltóságodban a hitvány ügyben forgolódva folt essék, hanem az efféle ügyet inkább bírákhoz utasítsd. Az ő megbízatásuk, hogy a törvény szerint döntsenek...</w:t>
      </w:r>
    </w:p>
    <w:p>
      <w:pPr>
        <w:pStyle w:val="TextBody"/>
        <w:jc w:val="both"/>
        <w:rPr/>
      </w:pPr>
      <w:r>
        <w:rPr/>
        <w:tab/>
        <w:t>Ha pedig olyasvalami kerül eléd, amelyben ítéletet hozni méltóságoddal összefér, türelemmel, irgalommal, esküdözés nélkül ítélkezz, így lesz majd koronád dicséretes és ékes.</w:t>
      </w:r>
    </w:p>
    <w:p>
      <w:pPr>
        <w:pStyle w:val="TextBody"/>
        <w:jc w:val="both"/>
        <w:rPr/>
      </w:pPr>
      <w:r>
        <w:rPr/>
      </w:r>
    </w:p>
    <w:p>
      <w:pPr>
        <w:pStyle w:val="TextBody"/>
        <w:jc w:val="both"/>
        <w:rPr/>
      </w:pPr>
      <w:r>
        <w:rPr>
          <w:b/>
        </w:rPr>
        <w:t>[A királyi tanácsról]</w:t>
      </w:r>
    </w:p>
    <w:p>
      <w:pPr>
        <w:pStyle w:val="TextBody"/>
        <w:jc w:val="both"/>
        <w:rPr/>
      </w:pPr>
      <w:r>
        <w:rPr/>
        <w:tab/>
        <w:t>... Minthogy pedig a tanácsnak ekkora haszna van, ostoba, pöffeszkedő és középszerű emberekből összeállítani – én úgy vélem – mit sem ér; hanem a tekintélyesebbek és a jobbak, a bölcsebbek és a legmegbecsültebb vének ajkán formálódjék és csiszolódjék.</w:t>
      </w:r>
    </w:p>
    <w:p>
      <w:pPr>
        <w:pStyle w:val="TextBody"/>
        <w:jc w:val="both"/>
        <w:rPr/>
      </w:pPr>
      <w:r>
        <w:rPr/>
        <w:tab/>
        <w:t>Ezért, fiam, az ifjakkal és a kevésbé bölcsekkel ne tanácskozz, ne is kérj tőlük tanácsot, csak a gyűlés véneitől, kiknek koruk és bölcsességük miatt megfelel ez a feladat. Mert a királynak szóló tanács bezárva legyen a bölcs szívbe, ne terjessze a bolondok szelessége...</w:t>
      </w:r>
    </w:p>
    <w:p>
      <w:pPr>
        <w:pStyle w:val="TextBody"/>
        <w:jc w:val="both"/>
        <w:rPr/>
      </w:pPr>
      <w:r>
        <w:rPr/>
        <w:tab/>
        <w:t xml:space="preserve">Ezért hát </w:t>
      </w:r>
      <w:r>
        <w:rPr>
          <w:i/>
        </w:rPr>
        <w:t>ki-ki életkorának megfelelő dologban forgolódjék,</w:t>
      </w:r>
      <w:r>
        <w:rPr/>
        <w:t xml:space="preserve"> tudniillik </w:t>
      </w:r>
      <w:r>
        <w:rPr>
          <w:i/>
        </w:rPr>
        <w:t>az ifjak fegyverben, a vének a tanácsban.</w:t>
      </w:r>
    </w:p>
    <w:p>
      <w:pPr>
        <w:pStyle w:val="TextBody"/>
        <w:jc w:val="both"/>
        <w:rPr/>
      </w:pPr>
      <w:r>
        <w:rPr/>
        <w:tab/>
        <w:t>Egyébként az ifjakat mégsem kell teljesen kiűzni a tanácsból. Ámde ahányszor velük tanácskozol, még ha életrevaló is az a tanács, mindig terjeszd az öregek elé, hogy minden cselekedetedet a bölcsesség mértékével mérhesd.</w:t>
      </w:r>
    </w:p>
    <w:p>
      <w:pPr>
        <w:pStyle w:val="TextBody"/>
        <w:jc w:val="both"/>
        <w:rPr/>
      </w:pPr>
      <w:r>
        <w:rPr/>
      </w:r>
    </w:p>
    <w:p>
      <w:pPr>
        <w:pStyle w:val="TextBody"/>
        <w:jc w:val="both"/>
        <w:rPr>
          <w:b/>
          <w:b/>
        </w:rPr>
      </w:pPr>
      <w:r>
        <w:rPr>
          <w:b/>
        </w:rPr>
        <w:t>[Az ősök szokásainak megtartásáról]</w:t>
      </w:r>
    </w:p>
    <w:p>
      <w:pPr>
        <w:pStyle w:val="TextBody"/>
        <w:jc w:val="both"/>
        <w:rPr/>
      </w:pPr>
      <w:r>
        <w:rPr/>
        <w:tab/>
        <w:t xml:space="preserve">A legnagyobb királyi ékesség – az én tudomásom szerint – </w:t>
      </w:r>
      <w:r>
        <w:rPr>
          <w:i/>
        </w:rPr>
        <w:t>a király-elődök után járni, a szülőket utánozni.</w:t>
      </w:r>
      <w:r>
        <w:rPr/>
        <w:t xml:space="preserve"> Aki ugyanis megveti, amit megszabtak atyai elődei, az az isteni törvényekre sem ügyel. Mert az atyák azért </w:t>
      </w:r>
      <w:r>
        <w:rPr>
          <w:i/>
        </w:rPr>
        <w:t>atyák,</w:t>
      </w:r>
      <w:r>
        <w:rPr/>
        <w:t xml:space="preserve"> hogy fiaikat gyámolítsák, a fiak pedig azért </w:t>
      </w:r>
      <w:r>
        <w:rPr>
          <w:i/>
        </w:rPr>
        <w:t>fiak,</w:t>
      </w:r>
      <w:r>
        <w:rPr/>
        <w:t xml:space="preserve"> hogy szüleiknek szót fogadjanak. Aki atyjával szemben áll, Isten ellenségének áll. Mert minden engedetlen Istennel áll szemben...</w:t>
      </w:r>
    </w:p>
    <w:p>
      <w:pPr>
        <w:pStyle w:val="TextBody"/>
        <w:jc w:val="both"/>
        <w:rPr/>
      </w:pPr>
      <w:r>
        <w:rPr/>
        <w:tab/>
        <w:t>Ezért, kedves fiam, apád rendeletei, vagyis az én rendeleteim mindig legyenek szemed előtt, hogy szerencsédet mindenütt királyi gyeplő igazgassa.</w:t>
      </w:r>
    </w:p>
    <w:p>
      <w:pPr>
        <w:pStyle w:val="TextBody"/>
        <w:jc w:val="both"/>
        <w:rPr/>
      </w:pPr>
      <w:r>
        <w:rPr/>
        <w:tab/>
        <w:t xml:space="preserve">Az én szokásaimat pedig, melyekről látod, hogy a királyi méltósággal összeférnek, </w:t>
      </w:r>
      <w:r>
        <w:rPr>
          <w:i/>
        </w:rPr>
        <w:t>a kétkedés minden béklyója nélkül kövessed.</w:t>
      </w:r>
      <w:r>
        <w:rPr/>
        <w:t xml:space="preserve"> Mert nehéz lesz megtartani e tájon királyságodat, ha szokásban nem utánozod a korábban királykodó királyokat.</w:t>
      </w:r>
    </w:p>
    <w:p>
      <w:pPr>
        <w:pStyle w:val="TextBody"/>
        <w:jc w:val="both"/>
        <w:rPr/>
      </w:pPr>
      <w:r>
        <w:rPr/>
        <w:tab/>
        <w:t>Mely görög kormányozta a latinokat görög módra, avagy mely latin kormányozta a görögöket latin módra? Semelyik. Ezért hát kövesd szokásaimat, a tieid közt kimagasló így leszel, s az idegenek dicséretére szert így teszel.</w:t>
      </w:r>
    </w:p>
    <w:p>
      <w:pPr>
        <w:pStyle w:val="TextBody"/>
        <w:jc w:val="both"/>
        <w:rPr/>
      </w:pPr>
      <w:r>
        <w:rPr/>
      </w:r>
    </w:p>
    <w:p>
      <w:pPr>
        <w:pStyle w:val="TextBody"/>
        <w:jc w:val="both"/>
        <w:rPr>
          <w:b/>
          <w:b/>
        </w:rPr>
      </w:pPr>
      <w:r>
        <w:rPr>
          <w:b/>
        </w:rPr>
        <w:t>[Az erényekről]</w:t>
      </w:r>
    </w:p>
    <w:p>
      <w:pPr>
        <w:pStyle w:val="TextBody"/>
        <w:jc w:val="both"/>
        <w:rPr/>
      </w:pPr>
      <w:r>
        <w:rPr/>
        <w:tab/>
        <w:t xml:space="preserve">Az erények mértéke teszi teljessé a királyok koronáját... Mert miként az erények ura, a királyok királya (=Isten) égi serege áll kereken tíz karból, úgy </w:t>
      </w:r>
      <w:r>
        <w:rPr>
          <w:i/>
        </w:rPr>
        <w:t>életed vitele kerekedjék ki a tíz parancsból.</w:t>
      </w:r>
    </w:p>
    <w:p>
      <w:pPr>
        <w:pStyle w:val="TextBody"/>
        <w:jc w:val="both"/>
        <w:rPr/>
      </w:pPr>
      <w:r>
        <w:rPr/>
        <w:tab/>
        <w:t xml:space="preserve">Kell, hogy a királyt </w:t>
      </w:r>
      <w:r>
        <w:rPr>
          <w:i/>
        </w:rPr>
        <w:t>kegyesség s irgalmasság</w:t>
      </w:r>
      <w:r>
        <w:rPr/>
        <w:t xml:space="preserve"> díszítse, de a többi erény is hassa át és élesítse. Mert ha a királyt istentelenség és kegyetlenség szennyezi, hiába tart igényt a király névre, zsarnoknak kell nevezni.</w:t>
      </w:r>
    </w:p>
    <w:p>
      <w:pPr>
        <w:pStyle w:val="TextBody"/>
        <w:jc w:val="both"/>
        <w:rPr/>
      </w:pPr>
      <w:r>
        <w:rPr/>
        <w:tab/>
        <w:t xml:space="preserve">Ennek okából hát, szerelmetes fiam, szívem édessége, sarjam jövő reménysége, kérlek, megparancsolom, hogy mindenütt és mindenekben </w:t>
      </w:r>
      <w:r>
        <w:rPr>
          <w:i/>
        </w:rPr>
        <w:t>a szeretetre támaszkodva</w:t>
      </w:r>
      <w:r>
        <w:rPr/>
        <w:t xml:space="preserve"> ne csak atyafiságodhoz és a rokonságodhoz, vagy a főemberekhez avagy a gazdagokhoz, a szomszédhoz és az itt lakóhoz légy kegyes, hanem még a külföldiekhez is, sőt mindenkihez, aki hozzád járul.</w:t>
      </w:r>
    </w:p>
    <w:p>
      <w:pPr>
        <w:pStyle w:val="TextBody"/>
        <w:jc w:val="both"/>
        <w:rPr/>
      </w:pPr>
      <w:r>
        <w:rPr/>
        <w:tab/>
        <w:t xml:space="preserve">Mert </w:t>
      </w:r>
      <w:r>
        <w:rPr>
          <w:i/>
        </w:rPr>
        <w:t>a szeretet gyakorlása vezet el a legfőbb boldogsághoz.</w:t>
      </w:r>
    </w:p>
    <w:p>
      <w:pPr>
        <w:pStyle w:val="TextBody"/>
        <w:jc w:val="both"/>
        <w:rPr/>
      </w:pPr>
      <w:r>
        <w:rPr/>
        <w:tab/>
        <w:t xml:space="preserve">Légy </w:t>
      </w:r>
      <w:r>
        <w:rPr>
          <w:i/>
        </w:rPr>
        <w:t>szemérmes</w:t>
      </w:r>
      <w:r>
        <w:rPr/>
        <w:t xml:space="preserve">, hogy elkerüld a bujaság minden bűzét, valamint a halál ösztönzőjét. Légy </w:t>
      </w:r>
      <w:r>
        <w:rPr>
          <w:i/>
        </w:rPr>
        <w:t>irgalmas</w:t>
      </w:r>
      <w:r>
        <w:rPr/>
        <w:t xml:space="preserve"> minden erőszakot szenvedőhöz. Légy </w:t>
      </w:r>
      <w:r>
        <w:rPr>
          <w:i/>
        </w:rPr>
        <w:t>türelmes</w:t>
      </w:r>
      <w:r>
        <w:rPr/>
        <w:t xml:space="preserve"> mindenekhez, nemcsak a hatalmasokhoz, hanem azokhoz is, akik nem férnek a hatalomhoz.</w:t>
      </w:r>
    </w:p>
    <w:p>
      <w:pPr>
        <w:pStyle w:val="TextBody"/>
        <w:jc w:val="both"/>
        <w:rPr/>
      </w:pPr>
      <w:r>
        <w:rPr/>
        <w:tab/>
        <w:t xml:space="preserve">Azután légy </w:t>
      </w:r>
      <w:r>
        <w:rPr>
          <w:i/>
        </w:rPr>
        <w:t>erős</w:t>
      </w:r>
      <w:r>
        <w:rPr/>
        <w:t xml:space="preserve">, nehogy a szerencse túlságosan felvessen vagy a balsors letaszítson. Légy </w:t>
      </w:r>
      <w:r>
        <w:rPr>
          <w:i/>
        </w:rPr>
        <w:t>alázatos</w:t>
      </w:r>
      <w:r>
        <w:rPr/>
        <w:t xml:space="preserve">, hogy Isten felmagasztaljon most és a jövőben. Légy </w:t>
      </w:r>
      <w:r>
        <w:rPr>
          <w:i/>
        </w:rPr>
        <w:t>mértékletes</w:t>
      </w:r>
      <w:r>
        <w:rPr/>
        <w:t xml:space="preserve">, hogy mértéken túl senkit se büntess vagy kárhoztass. Légy </w:t>
      </w:r>
      <w:r>
        <w:rPr>
          <w:i/>
        </w:rPr>
        <w:t>becsületes</w:t>
      </w:r>
      <w:r>
        <w:rPr/>
        <w:t xml:space="preserve">, hogy szándékosan soha senkit gyalázattal ne illess. Légy </w:t>
      </w:r>
      <w:r>
        <w:rPr>
          <w:i/>
        </w:rPr>
        <w:t>szelíd,</w:t>
      </w:r>
      <w:r>
        <w:rPr/>
        <w:t xml:space="preserve"> hogy sohase harcolj az igazság ellen.</w:t>
      </w:r>
    </w:p>
    <w:p>
      <w:pPr>
        <w:pStyle w:val="TextBody"/>
        <w:jc w:val="both"/>
        <w:rPr/>
      </w:pPr>
      <w:r>
        <w:rPr/>
        <w:tab/>
        <w:t>Mindez, amit fentebb érintettünk, alkotja a királyi koronát, nélkülük sem itt nem tud senki uralkodni, sem az örökkévalóság országába bejutni.</w:t>
      </w:r>
    </w:p>
    <w:p>
      <w:pPr>
        <w:pStyle w:val="TextBody"/>
        <w:jc w:val="both"/>
        <w:rPr/>
      </w:pPr>
      <w:r>
        <w:rPr/>
        <w:tab/>
        <w:t>Ámen.</w:t>
      </w:r>
    </w:p>
    <w:p>
      <w:pPr>
        <w:pStyle w:val="TextBody"/>
        <w:jc w:val="both"/>
        <w:rPr/>
      </w:pPr>
      <w:r>
        <w:rPr/>
      </w:r>
    </w:p>
    <w:p>
      <w:pPr>
        <w:pStyle w:val="TextBody"/>
        <w:jc w:val="both"/>
        <w:rPr/>
      </w:pPr>
      <w:r>
        <w:rPr/>
        <w:t>Részletek.</w:t>
      </w:r>
    </w:p>
    <w:p>
      <w:pPr>
        <w:pStyle w:val="TextBody"/>
        <w:jc w:val="both"/>
        <w:rPr/>
      </w:pPr>
      <w:r>
        <w:rPr/>
        <w:t>Fordította: Kurcz Ágnes</w:t>
      </w:r>
    </w:p>
    <w:p>
      <w:pPr>
        <w:pStyle w:val="TextBody"/>
        <w:jc w:val="both"/>
        <w:rPr/>
      </w:pPr>
      <w:r>
        <w:rPr/>
        <w:t>Közölve: István király emlékezete. Bp., 1971. 27-35.old.</w:t>
      </w:r>
    </w:p>
    <w:p>
      <w:pPr>
        <w:pStyle w:val="TextBody"/>
        <w:jc w:val="both"/>
        <w:rPr/>
      </w:pPr>
      <w:r>
        <w:rPr/>
      </w:r>
    </w:p>
    <w:p>
      <w:pPr>
        <w:pStyle w:val="TextBody"/>
        <w:jc w:val="both"/>
        <w:rPr/>
      </w:pPr>
      <w:r>
        <w:rPr/>
      </w:r>
    </w:p>
    <w:p>
      <w:pPr>
        <w:pStyle w:val="TextBody"/>
        <w:jc w:val="center"/>
        <w:rPr>
          <w:b/>
          <w:b/>
        </w:rPr>
      </w:pPr>
      <w:r>
        <w:rPr>
          <w:b/>
        </w:rPr>
        <w:t>EGY TANKÖNYV HOSSZÚ ÚTJA A XI. SZÁZAD ELEJÉN</w:t>
      </w:r>
    </w:p>
    <w:p>
      <w:pPr>
        <w:pStyle w:val="TextBody"/>
        <w:jc w:val="both"/>
        <w:rPr>
          <w:b/>
          <w:b/>
        </w:rPr>
      </w:pPr>
      <w:r>
        <w:rPr>
          <w:b/>
        </w:rPr>
      </w:r>
    </w:p>
    <w:p>
      <w:pPr>
        <w:pStyle w:val="TextBody"/>
        <w:jc w:val="both"/>
        <w:rPr/>
      </w:pPr>
      <w:r>
        <w:rPr/>
        <w:t xml:space="preserve">A frankföldi Chartres székesegyházi iskolája egész Nyugat-európában híres volt arról, hogy másoló-műhelyében tartalmilag hibátlan tanköny-kódexek készültek. A Szent István által kinevezett </w:t>
      </w:r>
      <w:r>
        <w:rPr>
          <w:i/>
        </w:rPr>
        <w:t>első pécsi püspök, Bonipertus 1020-1022 táján levelet</w:t>
      </w:r>
      <w:r>
        <w:rPr/>
        <w:t xml:space="preserve"> </w:t>
      </w:r>
      <w:r>
        <w:rPr>
          <w:i/>
        </w:rPr>
        <w:t>írt Fulbertus chartres-i püspöknek, hogy küldjön számára egy „Priscianus”-t</w:t>
      </w:r>
      <w:r>
        <w:rPr/>
        <w:t xml:space="preserve">, vagyis a latin nyelvtudományt tanuló diákok magasabb tagozata számára készült, Európa-szerte használt tankönyvet. A frankföldi főpap az alábbi levél kíséretében küldte el magyarországi püspök-társának a nagyértékű kódexet, amelyet az nyilván </w:t>
      </w:r>
      <w:r>
        <w:rPr>
          <w:i/>
        </w:rPr>
        <w:t>a pécsi székesegyházi iskolások oktatására</w:t>
      </w:r>
      <w:r>
        <w:rPr/>
        <w:t xml:space="preserve"> szánt. A levél szövege arra is jó példa, hogy ilyesféle fogalmazások készítése iskolai lecke volt a középkorban.</w:t>
      </w:r>
    </w:p>
    <w:p>
      <w:pPr>
        <w:pStyle w:val="TextBody"/>
        <w:jc w:val="both"/>
        <w:rPr/>
      </w:pPr>
      <w:r>
        <w:rPr/>
      </w:r>
    </w:p>
    <w:p>
      <w:pPr>
        <w:pStyle w:val="TextBody"/>
        <w:jc w:val="both"/>
        <w:rPr/>
      </w:pPr>
      <w:r>
        <w:rPr/>
        <w:t>A szent és tiszteletre méltó püspöknek, Bonipertnek, hívséges szolgálatait s a legfőbb pásztor áldását [küldi Fulbertus püspök].</w:t>
      </w:r>
    </w:p>
    <w:p>
      <w:pPr>
        <w:pStyle w:val="TextBody"/>
        <w:jc w:val="both"/>
        <w:rPr/>
      </w:pPr>
      <w:r>
        <w:rPr/>
        <w:tab/>
        <w:t>Mindenekelőtt áldjuk a születetlen Urat, Atyát és egyszülött Fiát, Jézus Krisztust, mi Urunkat, s a Szentlelket, a Vigasztalót, egy igaz Urat, ki mindeneket teremtett; ki téged is, legkedveltebb atyám, sok bölcsességgel népének tanítására kitüntetett, s a szentség ékességével jó példaadásra illően feldíszített.</w:t>
      </w:r>
    </w:p>
    <w:p>
      <w:pPr>
        <w:pStyle w:val="TextBody"/>
        <w:jc w:val="both"/>
        <w:rPr/>
      </w:pPr>
      <w:r>
        <w:rPr/>
        <w:tab/>
        <w:t xml:space="preserve">Ennek utána nagy köszönetet mondunk Neked, hogy ámbár érdemtelenek meg ismeretlenek is vagyunk, üdvözletedet és kedvességedet irányunkban tanúsító </w:t>
      </w:r>
      <w:r>
        <w:rPr>
          <w:i/>
        </w:rPr>
        <w:t>ajándékot</w:t>
      </w:r>
      <w:r>
        <w:rPr/>
        <w:t xml:space="preserve"> méltóztattál hozzánk juttatni. Ennek okából szeretetedre úgy fellelkesítettél, hogy örökös emlékezeted lelkünk mélyén örökké éljen, és legalább imádságaink gyakorta való segedelmével, ha másra képességünk nem lenne, jóvoltod viszonzására igyekezzünk.</w:t>
      </w:r>
    </w:p>
    <w:p>
      <w:pPr>
        <w:pStyle w:val="TextBody"/>
        <w:jc w:val="both"/>
        <w:rPr/>
      </w:pPr>
      <w:r>
        <w:rPr/>
        <w:tab/>
        <w:t xml:space="preserve">Jelentette pedig nekünk fiúnk, a te híved, </w:t>
      </w:r>
      <w:r>
        <w:rPr>
          <w:i/>
        </w:rPr>
        <w:t>Hilduin,</w:t>
      </w:r>
      <w:r>
        <w:rPr/>
        <w:t xml:space="preserve"> szeretetednek irányunkban jeles dolgait, </w:t>
      </w:r>
      <w:r>
        <w:rPr>
          <w:i/>
        </w:rPr>
        <w:t>hűségesen előadván, hogy Prisciánusainkból egyet magadnak kívántás, mit ugyanő által szívesen elküldtünk.</w:t>
      </w:r>
    </w:p>
    <w:p>
      <w:pPr>
        <w:pStyle w:val="TextBody"/>
        <w:jc w:val="both"/>
        <w:rPr/>
      </w:pPr>
      <w:r>
        <w:rPr/>
        <w:tab/>
        <w:t>De bármit is kérnél a miénkből, a legnagyobb örömmel – ha lehetséges – elküldjük, de még jelenlétünket is, ha szükséged van rá, és kívánod, nekünk pedig hatalmunkban áll, a legkészségesebben neked megadjuk.</w:t>
      </w:r>
    </w:p>
    <w:p>
      <w:pPr>
        <w:pStyle w:val="TextBody"/>
        <w:jc w:val="both"/>
        <w:rPr/>
      </w:pPr>
      <w:r>
        <w:rPr/>
        <w:tab/>
        <w:t xml:space="preserve">Végezetül kívánjuk, hogy mindig egészséges légy, kérvén arra is, hogy a legfőbb Király [=Isten] fiává fogadás amaz új és dicsőséges sarjadékának, </w:t>
      </w:r>
      <w:r>
        <w:rPr>
          <w:i/>
        </w:rPr>
        <w:t>a kitűnő Istvánnak nyomatékosan tudtul add részünkről az üdvözleteket;</w:t>
      </w:r>
      <w:r>
        <w:rPr/>
        <w:t xml:space="preserve"> a püspökségünkben levő kanonokok és szerzetesek minden gyülekezetének pedig hív imádságait.</w:t>
      </w:r>
    </w:p>
    <w:p>
      <w:pPr>
        <w:pStyle w:val="TextBody"/>
        <w:jc w:val="both"/>
        <w:rPr/>
      </w:pPr>
      <w:r>
        <w:rPr/>
      </w:r>
    </w:p>
    <w:p>
      <w:pPr>
        <w:pStyle w:val="TextBody"/>
        <w:jc w:val="both"/>
        <w:rPr/>
      </w:pPr>
      <w:r>
        <w:rPr/>
        <w:t>Fordította: Mezey László</w:t>
      </w:r>
    </w:p>
    <w:p>
      <w:pPr>
        <w:pStyle w:val="TextBody"/>
        <w:jc w:val="both"/>
        <w:rPr/>
      </w:pPr>
      <w:r>
        <w:rPr/>
        <w:t>Közölve: Árpád-kori és Anjou-kori levelek. XI-XIV. század. Szerk. Mezey László, Makkai László. Bp., 1960. 109.</w:t>
      </w:r>
    </w:p>
    <w:p>
      <w:pPr>
        <w:pStyle w:val="TextBody"/>
        <w:jc w:val="both"/>
        <w:rPr/>
      </w:pPr>
      <w:r>
        <w:rPr/>
      </w:r>
    </w:p>
    <w:p>
      <w:pPr>
        <w:pStyle w:val="TextBody"/>
        <w:jc w:val="both"/>
        <w:rPr/>
      </w:pPr>
      <w:r>
        <w:rPr/>
      </w:r>
    </w:p>
    <w:p>
      <w:pPr>
        <w:pStyle w:val="TextBody"/>
        <w:jc w:val="center"/>
        <w:rPr/>
      </w:pPr>
      <w:r>
        <w:rPr>
          <w:b/>
        </w:rPr>
        <w:t>TÉRÍTÉS ÉS TANÍTÁS SZENT ISTVÁN KORÁBAN</w:t>
      </w:r>
    </w:p>
    <w:p>
      <w:pPr>
        <w:pStyle w:val="TextBody"/>
        <w:jc w:val="both"/>
        <w:rPr>
          <w:b/>
          <w:b/>
        </w:rPr>
      </w:pPr>
      <w:r>
        <w:rPr>
          <w:b/>
        </w:rPr>
      </w:r>
    </w:p>
    <w:p>
      <w:pPr>
        <w:pStyle w:val="TextBody"/>
        <w:jc w:val="both"/>
        <w:rPr/>
      </w:pPr>
      <w:r>
        <w:rPr/>
        <w:t xml:space="preserve">Az 1030-as évek elején alapított csanádi egyházmegye megszervezésének első időszakát idézi fel az un. </w:t>
      </w:r>
      <w:r>
        <w:rPr>
          <w:i/>
        </w:rPr>
        <w:t>Nagyobb Gellért-életrajz</w:t>
      </w:r>
      <w:r>
        <w:rPr/>
        <w:t xml:space="preserve"> idézendő része. E kézirat első változata a 11-12. században keletkezett. Az észak-itáliai származású Gellért bencés szerzetest állította István király az új egyházmegye élére püspöknek.</w:t>
      </w:r>
    </w:p>
    <w:p>
      <w:pPr>
        <w:pStyle w:val="TextBody"/>
        <w:jc w:val="both"/>
        <w:rPr/>
      </w:pPr>
      <w:r>
        <w:rPr/>
      </w:r>
    </w:p>
    <w:p>
      <w:pPr>
        <w:pStyle w:val="TextBody"/>
        <w:jc w:val="both"/>
        <w:rPr/>
      </w:pPr>
      <w:r>
        <w:rPr/>
        <w:t>Történt pedig, hogy miután István király látta: birodalma a harcoktól megnyugodott, Istennek szolgáját, Gellértet visszahívta a remeteségből... „Most vedd a püspökséget, mely – úgy ítélem – téged illet. Mivel azonban most nincsenek segítségedre papjaink, akikkel az egyházi elöljáró ékeskedni szokott, ezért más egyházaktól és monostoroktól hozunk papokat és szerzeteseket, hogy az egyházi törvények rendje szerint segítségetekre legyenek az isten szolgálatában... Csak gyakoroljátok hivatástokat Krisztus szolgálatában, az Ige hirdetésében, a keresztelésben és a hitetlenek Krisztushoz térítésében!”</w:t>
      </w:r>
    </w:p>
    <w:p>
      <w:pPr>
        <w:pStyle w:val="TextBody"/>
        <w:jc w:val="both"/>
        <w:rPr/>
      </w:pPr>
      <w:r>
        <w:rPr/>
        <w:tab/>
        <w:t xml:space="preserve">A király parancsára csakugyan [Fehérvárra] gyülekeztek szerzetesek az ország különböző monostoraiból. Kettő [Pécs] </w:t>
      </w:r>
      <w:r>
        <w:rPr>
          <w:i/>
        </w:rPr>
        <w:t>Váradról</w:t>
      </w:r>
      <w:r>
        <w:rPr/>
        <w:t xml:space="preserve">: István és Anzelm; kettő </w:t>
      </w:r>
      <w:r>
        <w:rPr>
          <w:i/>
        </w:rPr>
        <w:t xml:space="preserve">Zalából </w:t>
      </w:r>
      <w:r>
        <w:rPr/>
        <w:t xml:space="preserve">[Zalavárról]: Konrád és Albert; kettő [Bakony] </w:t>
      </w:r>
      <w:r>
        <w:rPr>
          <w:i/>
        </w:rPr>
        <w:t>Bélből</w:t>
      </w:r>
      <w:r>
        <w:rPr/>
        <w:t xml:space="preserve">: Krátó és Tászló; négy </w:t>
      </w:r>
      <w:r>
        <w:rPr>
          <w:i/>
        </w:rPr>
        <w:t>Pannonhalmáról</w:t>
      </w:r>
      <w:r>
        <w:rPr/>
        <w:t xml:space="preserve">: Fülöp, Henrik, Lénárd és Koncius. Ezek tízen </w:t>
      </w:r>
      <w:r>
        <w:rPr>
          <w:i/>
        </w:rPr>
        <w:t>papok voltak és tanult férfiak.</w:t>
      </w:r>
    </w:p>
    <w:p>
      <w:pPr>
        <w:pStyle w:val="TextBody"/>
        <w:jc w:val="both"/>
        <w:rPr/>
      </w:pPr>
      <w:r>
        <w:rPr/>
        <w:tab/>
        <w:t>Csanád ispán szekerére ültette és a csanádi egyházmegyébe vitte őket...</w:t>
      </w:r>
    </w:p>
    <w:p>
      <w:pPr>
        <w:pStyle w:val="TextBody"/>
        <w:jc w:val="both"/>
        <w:rPr/>
      </w:pPr>
      <w:r>
        <w:rPr/>
        <w:tab/>
        <w:t>Gellérthez pedig ott özönlöttek a nemesek és közemberek, gazdagok és szegények, és kívánták, hogy az egy Istent jelentő Szentháromság nevében keresztelje meg őket. Ezeket saját fiaiként fogadta és asztalához hívta, hogy megvendégelje őket... Nagy tömeg nép állt a kapunál és nem volt pihenésük azoknak, akik őket keresztelték, csak éjszaka. Nagy munkájuk volt, mégis Krisztus nevéért, kinek dolgában fáradoztak, a munkát jó szívvel és örömest végezték. A püspök pedig azoknak, kik már megkeresztelkedtek, folyvást hirdette Isten igéjét.</w:t>
      </w:r>
    </w:p>
    <w:p>
      <w:pPr>
        <w:pStyle w:val="TextBody"/>
        <w:jc w:val="both"/>
        <w:rPr/>
      </w:pPr>
      <w:r>
        <w:rPr/>
        <w:tab/>
        <w:t xml:space="preserve">Az említett szerzetesek között pedig </w:t>
      </w:r>
      <w:r>
        <w:rPr>
          <w:i/>
        </w:rPr>
        <w:t>hét tanult és magyar nyelven avatottan tolmácsoló férfi</w:t>
      </w:r>
      <w:r>
        <w:rPr/>
        <w:t xml:space="preserve"> volt, mégpedig Albert, Fülöp, Henrik, Konrád, Krátó, Tászló és István. Ezek maguk is hirdették a népnek Isten igéjét. Az egész csanádi tartományt ugyanis ők öntözték meg a Szentírás hirdetésével. Városon és falun templomokat építettek. A nép pedig, jóllehet zsenge ültetvény volt, buzgó lélekkel hallgatta Isten igéjét.</w:t>
      </w:r>
    </w:p>
    <w:p>
      <w:pPr>
        <w:pStyle w:val="TextBody"/>
        <w:jc w:val="both"/>
        <w:rPr/>
      </w:pPr>
      <w:r>
        <w:rPr/>
      </w:r>
    </w:p>
    <w:p>
      <w:pPr>
        <w:pStyle w:val="TextBody"/>
        <w:jc w:val="both"/>
        <w:rPr/>
      </w:pPr>
      <w:r>
        <w:rPr/>
        <w:t xml:space="preserve">Egy napon aztán harminc újonnan megtért ember jött a püspökhöz, és kérte, hogy vegye magához fiaikat, taníttassa őket tudományokra és szentelje papokká. Befogadta és </w:t>
      </w:r>
      <w:r>
        <w:rPr>
          <w:i/>
        </w:rPr>
        <w:t>Valter magiszter</w:t>
      </w:r>
      <w:r>
        <w:rPr/>
        <w:t xml:space="preserve"> kezére bízta őket, alkalmas házat adva nekik, hogy </w:t>
      </w:r>
      <w:r>
        <w:rPr>
          <w:i/>
        </w:rPr>
        <w:t>ott a [latin] nyelvtan és zene tudományába bevezesse őket</w:t>
      </w:r>
      <w:r>
        <w:rPr/>
        <w:t>. Rövid idő alatt ezekben a tudományokban nem kis előmenetelt értek el.</w:t>
      </w:r>
    </w:p>
    <w:p>
      <w:pPr>
        <w:pStyle w:val="TextBody"/>
        <w:jc w:val="both"/>
        <w:rPr/>
      </w:pPr>
      <w:r>
        <w:rPr/>
        <w:tab/>
        <w:t>Ennek láttán a nemesek és országnagyok az említett Valterhez adták fiaikat nevelésre, hogy a szabad tudományok gyümölcseit leszedjék. Ők lettek Szent György monostorában az első kanonokok. A püspök igen nagy gonddal nevelte őket, minthogy nem voltak idegenek, hanem országbeliek...</w:t>
      </w:r>
    </w:p>
    <w:p>
      <w:pPr>
        <w:pStyle w:val="TextBody"/>
        <w:jc w:val="both"/>
        <w:rPr/>
      </w:pPr>
      <w:r>
        <w:rPr/>
      </w:r>
    </w:p>
    <w:p>
      <w:pPr>
        <w:pStyle w:val="TextBody"/>
        <w:jc w:val="both"/>
        <w:rPr/>
      </w:pPr>
      <w:r>
        <w:rPr/>
        <w:t>Történt pedig, hogy mikor a püspök elment a szerzeteseivel az egyházmegyéjét meglátogatni és felszentelni azok temető helyeit, akik templomokat akartak építeni, ezek úgy fogadták, mint a szent apostolokat... Az említett hét [=magyarul tudó] szerzetes pedig a püspök előtt ment minden helységbe, ahová menni készült, hirdették az Igét [= a biblia történeteit és tanításait] és keresztelték a népet. Általuk a hívőknek megszámlálhatatlan tömege csatlakozott az Urhoz...</w:t>
      </w:r>
    </w:p>
    <w:p>
      <w:pPr>
        <w:pStyle w:val="TextBody"/>
        <w:jc w:val="both"/>
        <w:rPr/>
      </w:pPr>
      <w:r>
        <w:rPr/>
        <w:tab/>
        <w:t xml:space="preserve">Amint tehát a hívők és a papok száma növekedett, az Isten embere [= Gellért] az egyes városokban templomokat emelt, [egyházmegyéje székhelyén] a fő monostort, amelyet Szent György vértanú tiszteletére a Maros partján épített, </w:t>
      </w:r>
      <w:r>
        <w:rPr>
          <w:i/>
        </w:rPr>
        <w:t>Marosvárnak</w:t>
      </w:r>
      <w:r>
        <w:rPr/>
        <w:t xml:space="preserve"> nevezte el. Szent István király ezt mintegy hozományul bőkezűen felékesítette adományokkal.</w:t>
      </w:r>
    </w:p>
    <w:p>
      <w:pPr>
        <w:pStyle w:val="TextBody"/>
        <w:jc w:val="both"/>
        <w:rPr/>
      </w:pPr>
      <w:r>
        <w:rPr/>
      </w:r>
    </w:p>
    <w:p>
      <w:pPr>
        <w:pStyle w:val="TextBody"/>
        <w:jc w:val="both"/>
        <w:rPr/>
      </w:pPr>
      <w:r>
        <w:rPr/>
        <w:t>A püspök nagy gondot fordított a szegény tanulókra, szerzetesekre, jövevényekre. Házához hozták a gyermekeket és iskolába adták őket. Itt olyan buzgalommal tanultak, hogy az éjt is nappallá tették. Az első harminc tanuló pedig már megtanulta az olvasást és az éneklést. Ezeket a püspök pappá szentelte és kanonokká tette meg. A Dunán túlra is követeket küldött és tanítványokat gyűjtött. Összegyűjtve ezeket is papokká szentelte és a plébániákon az egyházak vezetőivé tette...</w:t>
      </w:r>
    </w:p>
    <w:p>
      <w:pPr>
        <w:pStyle w:val="TextBody"/>
        <w:jc w:val="both"/>
        <w:rPr/>
      </w:pPr>
      <w:r>
        <w:rPr/>
        <w:tab/>
        <w:t>Valter magiszter pedig látva, hogy felette megszaporodik az iskolások száma, a munka terhétől szorongatva, a püspöknek ezt mondta: „Nem vagyok elegendő, hogy ekkora tömegnek ellássam mindkét feladatot, az ének tanítását is, meg az olvasásét is. Küldj és hozass egy magisztert akár az olvasáshoz, akár az énekléshez.” A püspök tehát elküldte Mór testvért [Fehérvárra] a király üdvözlésére, és meghagyta neki, hogy az iskolákat is meglátogassa, amelyek akkor Fehérváron rendszeresek voltak, keressen a tanulók számára egy doktort vagy oktatót, és hozza magával [= Marosvárra].</w:t>
      </w:r>
    </w:p>
    <w:p>
      <w:pPr>
        <w:pStyle w:val="TextBody"/>
        <w:jc w:val="both"/>
        <w:rPr/>
      </w:pPr>
      <w:r>
        <w:rPr/>
        <w:tab/>
        <w:t>Ez Fehérvárra ment, s miután a királynál elintézte a rábízottakat, bement az iskolába is. Volt itt egy Henrik nevű német, ő volt a gyermekek helyettes tanítója. Tárgyalt vele, s ez késznek mutatkozott. Vette könyveit s ment vele [Marosvárra] a püspökhöz. A püspök szívesen fogadta őt, és a tanulók magiszterévé tette az olvasásban. Valter pedig az éneklésben maradt elöljárójuk.</w:t>
      </w:r>
    </w:p>
    <w:p>
      <w:pPr>
        <w:pStyle w:val="TextBody"/>
        <w:jc w:val="both"/>
        <w:rPr/>
      </w:pPr>
      <w:r>
        <w:rPr/>
      </w:r>
    </w:p>
    <w:p>
      <w:pPr>
        <w:pStyle w:val="TextBody"/>
        <w:jc w:val="both"/>
        <w:rPr/>
      </w:pPr>
      <w:r>
        <w:rPr/>
        <w:t>Részletek.</w:t>
      </w:r>
    </w:p>
    <w:p>
      <w:pPr>
        <w:pStyle w:val="TextBody"/>
        <w:jc w:val="both"/>
        <w:rPr/>
      </w:pPr>
      <w:r>
        <w:rPr/>
        <w:t>Fordította: Szabó Flóris</w:t>
      </w:r>
    </w:p>
    <w:p>
      <w:pPr>
        <w:pStyle w:val="TextBody"/>
        <w:jc w:val="both"/>
        <w:rPr/>
      </w:pPr>
      <w:r>
        <w:rPr/>
        <w:t>Közölve: Árpád-kori legendák és intelmek. Szerk. Érszegi Géza. Bp., 1987. 83-85.old.</w:t>
      </w:r>
    </w:p>
    <w:p>
      <w:pPr>
        <w:pStyle w:val="TextBody"/>
        <w:jc w:val="both"/>
        <w:rPr/>
      </w:pPr>
      <w:r>
        <w:rPr/>
      </w:r>
    </w:p>
    <w:p>
      <w:pPr>
        <w:pStyle w:val="TextBody"/>
        <w:jc w:val="both"/>
        <w:rPr/>
      </w:pPr>
      <w:r>
        <w:rPr/>
      </w:r>
    </w:p>
    <w:p>
      <w:pPr>
        <w:pStyle w:val="TextBody"/>
        <w:jc w:val="center"/>
        <w:rPr>
          <w:b/>
          <w:b/>
        </w:rPr>
      </w:pPr>
      <w:r>
        <w:rPr>
          <w:b/>
        </w:rPr>
        <w:t>ESZTERGOMI DIÁKJEGYZET A XII. SZÁZADBÓL</w:t>
      </w:r>
    </w:p>
    <w:p>
      <w:pPr>
        <w:pStyle w:val="TextBody"/>
        <w:jc w:val="center"/>
        <w:rPr>
          <w:b/>
          <w:b/>
        </w:rPr>
      </w:pPr>
      <w:r>
        <w:rPr>
          <w:b/>
        </w:rPr>
        <w:t>Két részlet</w:t>
      </w:r>
    </w:p>
    <w:p>
      <w:pPr>
        <w:pStyle w:val="TextBody"/>
        <w:jc w:val="both"/>
        <w:rPr>
          <w:b/>
          <w:b/>
        </w:rPr>
      </w:pPr>
      <w:r>
        <w:rPr>
          <w:b/>
        </w:rPr>
      </w:r>
    </w:p>
    <w:p>
      <w:pPr>
        <w:pStyle w:val="TextBody"/>
        <w:jc w:val="both"/>
        <w:rPr/>
      </w:pPr>
      <w:r>
        <w:rPr/>
        <w:t>Ez a legrégibb magyarországi iskolai diákfeljegyzéseket tartalmazó latin nyelvű kódex, a XII. században. Tartalma: latin nyelvtan; prozódia; Cicero kortársának, Cornificiusnak retorikájából vett terjedelmes részletek; fogalmazási-retorikai tudnivalók; verses csillagászati számítások. Az esztergomi Főszékesegyházi Könyvtárban őrzik.</w:t>
      </w:r>
    </w:p>
    <w:p>
      <w:pPr>
        <w:pStyle w:val="TextBody"/>
        <w:jc w:val="both"/>
        <w:rPr/>
      </w:pPr>
      <w:r>
        <w:rPr/>
      </w:r>
    </w:p>
    <w:p>
      <w:pPr>
        <w:pStyle w:val="TextBody"/>
        <w:jc w:val="both"/>
        <w:rPr>
          <w:b/>
          <w:b/>
        </w:rPr>
      </w:pPr>
      <w:r>
        <w:rPr>
          <w:b/>
        </w:rPr>
        <w:t>[A legfőbb fogalmazási szabályok]</w:t>
      </w:r>
    </w:p>
    <w:p>
      <w:pPr>
        <w:pStyle w:val="TextBody"/>
        <w:jc w:val="both"/>
        <w:rPr/>
      </w:pPr>
      <w:r>
        <w:rPr/>
        <w:tab/>
        <w:t>Először állítsuk megfelelő logikus rendbe leírandó anyagunkat. Gondosan ügyeljünk a fogalmazvány szerkezetére: megfelelő legyen a bevezetés; logikusan tagoljuk a tárgyalást-feldolgozást; s nem maradhat el a jól alkalmazott befejező rész sem.</w:t>
      </w:r>
    </w:p>
    <w:p>
      <w:pPr>
        <w:pStyle w:val="TextBody"/>
        <w:jc w:val="both"/>
        <w:rPr/>
      </w:pPr>
      <w:r>
        <w:rPr/>
        <w:tab/>
        <w:t>A tanult szabályokat alkalmazva vigyázzunk arra, hogy a szövegben ne legyenek szórendi hibák, értelemzavaró közbevetések, terjengő elkalandozások, mert ezek elhomályosítják mondanivalónkat.</w:t>
      </w:r>
    </w:p>
    <w:p>
      <w:pPr>
        <w:pStyle w:val="TextBody"/>
        <w:jc w:val="both"/>
        <w:rPr/>
      </w:pPr>
      <w:r>
        <w:rPr/>
        <w:tab/>
        <w:t>Világos és egyszerű legyen a szövegezés: közérthető, pontos jelentésű szavakat használjunk, de stílusunk élénkítésére közbe-közbe alkalmazhatunk közmondásokat, híres emberek mondásait is. A szóvirágokat, a mesterkélt cifrázásokat azonban mellőzzük.</w:t>
      </w:r>
    </w:p>
    <w:p>
      <w:pPr>
        <w:pStyle w:val="TextBody"/>
        <w:jc w:val="both"/>
        <w:rPr/>
      </w:pPr>
      <w:r>
        <w:rPr/>
      </w:r>
    </w:p>
    <w:p>
      <w:pPr>
        <w:pStyle w:val="TextBody"/>
        <w:jc w:val="both"/>
        <w:rPr>
          <w:b/>
          <w:b/>
        </w:rPr>
      </w:pPr>
      <w:r>
        <w:rPr>
          <w:b/>
        </w:rPr>
        <w:t>[Néhány „retorikai alakzat” a mondandó élénkítésére]</w:t>
      </w:r>
    </w:p>
    <w:p>
      <w:pPr>
        <w:pStyle w:val="TextBody"/>
        <w:jc w:val="both"/>
        <w:rPr/>
      </w:pPr>
      <w:r>
        <w:rPr/>
        <w:tab/>
        <w:t>Hasonlat: „Mentek a csatába, testük az izmos bikához, a bátor oroszlánhoz hasonlított.”</w:t>
      </w:r>
    </w:p>
    <w:p>
      <w:pPr>
        <w:pStyle w:val="TextBody"/>
        <w:jc w:val="both"/>
        <w:rPr/>
      </w:pPr>
      <w:r>
        <w:rPr/>
        <w:tab/>
        <w:t>Szókettőzés: „Háborút, Gaius Gracchus, polgárháborút szíts!”</w:t>
      </w:r>
    </w:p>
    <w:p>
      <w:pPr>
        <w:pStyle w:val="TextBody"/>
        <w:jc w:val="both"/>
        <w:rPr/>
      </w:pPr>
      <w:r>
        <w:rPr/>
        <w:tab/>
        <w:t>Felkiáltás: „Hozzád szólok most, Afrikai Scipio, akinek a neve még holtában is fénye és dísze a Városnak!”</w:t>
      </w:r>
    </w:p>
    <w:p>
      <w:pPr>
        <w:pStyle w:val="TextBody"/>
        <w:jc w:val="both"/>
        <w:rPr/>
      </w:pPr>
      <w:r>
        <w:rPr/>
        <w:tab/>
        <w:t>Fokozás: „Az afrikai Scipio tettei kiválóságot, kiválósága dicsőséget, dicsősége pedig vetélytársakat szerzett.”</w:t>
      </w:r>
    </w:p>
    <w:p>
      <w:pPr>
        <w:pStyle w:val="TextBody"/>
        <w:jc w:val="both"/>
        <w:rPr/>
      </w:pPr>
      <w:r>
        <w:rPr/>
        <w:tab/>
        <w:t>Szóismétlés a tagmondatok elején: „Scipio Numantiát elfoglalta, Scipio Karthágót elpusztította, Scipio békét szerzett, Scipio megőrizte a Várost.”</w:t>
      </w:r>
    </w:p>
    <w:p>
      <w:pPr>
        <w:pStyle w:val="TextBody"/>
        <w:jc w:val="both"/>
        <w:rPr/>
      </w:pPr>
      <w:r>
        <w:rPr/>
        <w:tab/>
        <w:t>Szóismétlés a tagmondatok végén: „A punokon a római nép igazsággal győzött, fegyverrel győzött, a szabadság jogával győzött.”</w:t>
      </w:r>
    </w:p>
    <w:p>
      <w:pPr>
        <w:pStyle w:val="TextBody"/>
        <w:jc w:val="both"/>
        <w:rPr/>
      </w:pPr>
      <w:r>
        <w:rPr/>
        <w:tab/>
        <w:t>Szóismétlés a tagmondatok elején és végén: „Kik voltak azok, akik oly gyakran megszegték a szerződéseket? A karthágóiak! Kik voltak azok, akik a háborút a legkegyetlenebb módon viselték? A karthágóiak! Kik voltak azok, akik meggyalázták Itáliát? A karthágóiak!”</w:t>
      </w:r>
    </w:p>
    <w:p>
      <w:pPr>
        <w:pStyle w:val="TextBody"/>
        <w:jc w:val="both"/>
        <w:rPr/>
      </w:pPr>
      <w:r>
        <w:rPr/>
      </w:r>
    </w:p>
    <w:p>
      <w:pPr>
        <w:pStyle w:val="TextBody"/>
        <w:jc w:val="both"/>
        <w:rPr/>
      </w:pPr>
      <w:r>
        <w:rPr/>
        <w:t>Részletek.</w:t>
      </w:r>
    </w:p>
    <w:p>
      <w:pPr>
        <w:pStyle w:val="TextBody"/>
        <w:jc w:val="both"/>
        <w:rPr/>
      </w:pPr>
      <w:r>
        <w:rPr/>
        <w:t>Fordította: Mészáros István</w:t>
      </w:r>
    </w:p>
    <w:p>
      <w:pPr>
        <w:pStyle w:val="TextBody"/>
        <w:jc w:val="both"/>
        <w:rPr/>
      </w:pPr>
      <w:r>
        <w:rPr/>
        <w:t>Latinul közölve: Mészáros István: A XII. századi esztergomi diákjegyzet. Bp., 1973. 63-64; 50-51.</w:t>
      </w:r>
    </w:p>
    <w:p>
      <w:pPr>
        <w:pStyle w:val="TextBody"/>
        <w:jc w:val="both"/>
        <w:rPr/>
      </w:pPr>
      <w:r>
        <w:rPr/>
      </w:r>
    </w:p>
    <w:p>
      <w:pPr>
        <w:pStyle w:val="TextBody"/>
        <w:jc w:val="both"/>
        <w:rPr/>
      </w:pPr>
      <w:r>
        <w:rPr/>
      </w:r>
    </w:p>
    <w:p>
      <w:pPr>
        <w:pStyle w:val="TextBody"/>
        <w:jc w:val="center"/>
        <w:rPr>
          <w:b/>
          <w:b/>
        </w:rPr>
      </w:pPr>
      <w:r>
        <w:rPr>
          <w:b/>
        </w:rPr>
        <w:t>EGY KÖZÉPKORI MAGYAR LOVAGREGÉNY</w:t>
      </w:r>
    </w:p>
    <w:p>
      <w:pPr>
        <w:pStyle w:val="TextBody"/>
        <w:jc w:val="both"/>
        <w:rPr>
          <w:b/>
          <w:b/>
        </w:rPr>
      </w:pPr>
      <w:r>
        <w:rPr>
          <w:b/>
        </w:rPr>
      </w:r>
    </w:p>
    <w:p>
      <w:pPr>
        <w:pStyle w:val="TextBody"/>
        <w:jc w:val="both"/>
        <w:rPr/>
      </w:pPr>
      <w:r>
        <w:rPr/>
        <w:t xml:space="preserve">A Nyugat-Európában keletkezett – alapvetően pedagógiai célú – lovagregények magyar változata </w:t>
      </w:r>
      <w:r>
        <w:rPr>
          <w:i/>
        </w:rPr>
        <w:t>a Szent László király életéről szóló regényes történet</w:t>
      </w:r>
      <w:r>
        <w:rPr/>
        <w:t>. Belőle jól kiolvashatók a lovagi jellemvonások. Ezeket nevelőik a történeteket hallgató ifjak számára is szükségesnek tartották, hogy magukban kialakítsák. Szent László élettörténetének epizódjai színes képregény formájában is sok Kárpát-medencei középkori templom falán láthatóak voltak. Az idézett krónika-részletek 12. századi feljegyzéseken alapulnak.</w:t>
      </w:r>
    </w:p>
    <w:p>
      <w:pPr>
        <w:pStyle w:val="TextBody"/>
        <w:jc w:val="both"/>
        <w:rPr/>
      </w:pPr>
      <w:r>
        <w:rPr/>
      </w:r>
    </w:p>
    <w:p>
      <w:pPr>
        <w:pStyle w:val="TextBody"/>
        <w:jc w:val="both"/>
        <w:rPr/>
      </w:pPr>
      <w:r>
        <w:rPr/>
        <w:tab/>
        <w:t>... (</w:t>
      </w:r>
      <w:r>
        <w:rPr>
          <w:i/>
        </w:rPr>
        <w:t>1068-ban</w:t>
      </w:r>
      <w:r>
        <w:rPr/>
        <w:t xml:space="preserve">) a pogány kunok a Meszes kapu felső részénél áttörték a gyepüket és </w:t>
      </w:r>
      <w:r>
        <w:rPr>
          <w:i/>
        </w:rPr>
        <w:t>betörtek Magyarországra</w:t>
      </w:r>
      <w:r>
        <w:rPr/>
        <w:t>, az egész Nyírséget egészen Bihar váráig kegyetlenül kifosztották, végtelen sok férfit, asszonyt és állatot magukkal hurcoltak, majd a Lápos patakon és a Szamos folyón váratlanul átkeltek és visszavonultak.</w:t>
      </w:r>
    </w:p>
    <w:p>
      <w:pPr>
        <w:pStyle w:val="TextBody"/>
        <w:jc w:val="both"/>
        <w:rPr/>
      </w:pPr>
      <w:r>
        <w:rPr/>
        <w:tab/>
        <w:t>Salamon király és Géza herceg, valamint ennek öccse, László, sereget gyűjtöttek és sietve útnak indultak. Átkeltek a Meszes kapun, mielőtt a kunok túljutottak volna a hegyeken s az erdőkön, és Doboka városában majdnem egy hétig várták a pogányok érkezését. Az egyik kém, az újvári Fanciska, csütörtökön értesítette a királyt és a hercegeket, hogy közeledik a kun sereg. A király és a hercegek csapataikkal sietve odalovagoltak, és azon az éjszakán a kunok közelében meg is szálltak. Pénteken virradóra felserkentek, megerősítették magukat valamennyien az oltáriszentség vételével és rendezett sorokban támadtak a pogányokra.</w:t>
      </w:r>
    </w:p>
    <w:p>
      <w:pPr>
        <w:pStyle w:val="TextBody"/>
        <w:jc w:val="both"/>
        <w:rPr/>
      </w:pPr>
      <w:r>
        <w:rPr/>
        <w:tab/>
      </w:r>
      <w:r>
        <w:rPr>
          <w:i/>
        </w:rPr>
        <w:t>Salamon király</w:t>
      </w:r>
      <w:r>
        <w:rPr/>
        <w:t xml:space="preserve"> pedig, kiben heves vakmerőség ficánkolt, seregével a legmeredekebb lejtőn szinte csúszva ereszkedett a pogányokra, ezek sűrűn elárasztották nyilaik záporával. </w:t>
      </w:r>
      <w:r>
        <w:rPr>
          <w:i/>
        </w:rPr>
        <w:t>Géza herceg</w:t>
      </w:r>
      <w:r>
        <w:rPr/>
        <w:t xml:space="preserve"> pedig, minthogy mindig megfontolt volt, az enyhébb lejtőn szállt le, s támadt nyilakkal a kunokra. </w:t>
      </w:r>
      <w:r>
        <w:rPr>
          <w:i/>
        </w:rPr>
        <w:t>Öccse, László</w:t>
      </w:r>
      <w:r>
        <w:rPr/>
        <w:t>, az első támadásnál négyet ölt meg a legerősebb pogányok közül. Az ötödik kun rajta ütött sebet nyilával, s majdnem meg is ölte. De Isten irgalmából gyorsan felépült sebesüléséből.</w:t>
      </w:r>
    </w:p>
    <w:p>
      <w:pPr>
        <w:pStyle w:val="TextBody"/>
        <w:jc w:val="both"/>
        <w:rPr/>
      </w:pPr>
      <w:r>
        <w:rPr/>
        <w:tab/>
        <w:t>A magyarok tehát kegyetlen halállal szorongatták a pogányokat, s ezek nyomorultul futottak előlük. Ámde a magyarok gyorsabban üldözték őket, és éles, szomjas kardjukat a kunok vérével részegítették. Úgy vágták le kardcsapásaikkal a kunok frissen borotvált fejét, mint az éretlen tököt.</w:t>
      </w:r>
    </w:p>
    <w:p>
      <w:pPr>
        <w:pStyle w:val="TextBody"/>
        <w:jc w:val="both"/>
        <w:rPr/>
      </w:pPr>
      <w:r>
        <w:rPr/>
      </w:r>
    </w:p>
    <w:p>
      <w:pPr>
        <w:pStyle w:val="TextBody"/>
        <w:jc w:val="both"/>
        <w:rPr/>
      </w:pPr>
      <w:r>
        <w:rPr/>
        <w:t xml:space="preserve">Látja pedig Boldog László herceg, hogy </w:t>
      </w:r>
      <w:r>
        <w:rPr>
          <w:i/>
        </w:rPr>
        <w:t>egy pogány vitéz egy szép magyar leányt hurcol magával</w:t>
      </w:r>
      <w:r>
        <w:rPr/>
        <w:t xml:space="preserve"> lova hátán. Szent László herceg azt hitte, hogy ez a váradi püspök leánya, ezért bár súlyos sebet kapott – Szög nevű lován mégis azon nyomban üldözésére indult.</w:t>
      </w:r>
    </w:p>
    <w:p>
      <w:pPr>
        <w:pStyle w:val="TextBody"/>
        <w:jc w:val="both"/>
        <w:rPr/>
      </w:pPr>
      <w:r>
        <w:rPr/>
        <w:tab/>
        <w:t>Mikor pedig olyan közel ért hozzá, hogy lándzsavégre kapja, ez semmiképp sem sikerült, mert sem az ő lova nem futott gyorsabban, sem amannak a lova nem maradt le valamicskét: mintegy karnyújtásnyira volt a lándzsa a kun hátától.</w:t>
      </w:r>
    </w:p>
    <w:p>
      <w:pPr>
        <w:pStyle w:val="TextBody"/>
        <w:jc w:val="both"/>
        <w:rPr/>
      </w:pPr>
      <w:r>
        <w:rPr/>
        <w:tab/>
        <w:t>Így kiáltott tehát Szent László herceg a leányhoz: „Szép húgom, ragadd meg a kunt az övénél és vesd magad a földre!”</w:t>
      </w:r>
    </w:p>
    <w:p>
      <w:pPr>
        <w:pStyle w:val="TextBody"/>
        <w:jc w:val="both"/>
        <w:rPr/>
      </w:pPr>
      <w:r>
        <w:rPr/>
        <w:tab/>
        <w:t>Ez meg is történt. Miután pedig Boldog László herceg a földön fekvő kunra vetette volna lándzsáját, meg akarván őt ölni, a leány nagyon könyörgött: ne ölje meg, hanem bocsássa el.</w:t>
      </w:r>
    </w:p>
    <w:p>
      <w:pPr>
        <w:pStyle w:val="TextBody"/>
        <w:jc w:val="both"/>
        <w:rPr/>
      </w:pPr>
      <w:r>
        <w:rPr/>
        <w:tab/>
        <w:t>Ebből látszik, hogy az asszonyokban nincsen hűség, mert talán fajtalan szerelemből akarta őt László megszabadítani.</w:t>
      </w:r>
    </w:p>
    <w:p>
      <w:pPr>
        <w:pStyle w:val="TextBody"/>
        <w:jc w:val="both"/>
        <w:rPr/>
      </w:pPr>
      <w:r>
        <w:rPr/>
        <w:tab/>
        <w:t>A szent herceg azonban hosszú ideig birkózott a kunnal, s miután a lány a kun inát elvágta, megölte. De a nő nem volt a püspök lánya.</w:t>
      </w:r>
    </w:p>
    <w:p>
      <w:pPr>
        <w:pStyle w:val="TextBody"/>
        <w:jc w:val="both"/>
        <w:rPr/>
      </w:pPr>
      <w:r>
        <w:rPr/>
        <w:tab/>
        <w:t xml:space="preserve">Így a király és a dicső hercegek szinte minden pogányt megöltek, és valamennyi keresztényt megszabadítva a fogságból, az egész Magyarországon szerencsésen végigvonulva, </w:t>
      </w:r>
      <w:r>
        <w:rPr>
          <w:i/>
        </w:rPr>
        <w:t>a diadalmas győzelemnek örvendezve</w:t>
      </w:r>
      <w:r>
        <w:rPr/>
        <w:t xml:space="preserve"> tértek vissza.</w:t>
      </w:r>
    </w:p>
    <w:p>
      <w:pPr>
        <w:pStyle w:val="TextBody"/>
        <w:jc w:val="both"/>
        <w:rPr/>
      </w:pPr>
      <w:r>
        <w:rPr/>
      </w:r>
    </w:p>
    <w:p>
      <w:pPr>
        <w:pStyle w:val="TextBody"/>
        <w:jc w:val="both"/>
        <w:rPr/>
      </w:pPr>
      <w:r>
        <w:rPr/>
        <w:tab/>
        <w:t xml:space="preserve">Salamon király – Vid ispán szavában bízva – iparkodott seregével és csütörtökön megszállt a Rákos mezőn [hogy </w:t>
      </w:r>
      <w:r>
        <w:rPr>
          <w:i/>
        </w:rPr>
        <w:t>felvegye a harcot az ellene támadó hercegekkel</w:t>
      </w:r>
      <w:r>
        <w:rPr/>
        <w:t>]. Géza és László hercegek, Ottó cseh herceg hadaikkal a Cinkota nevű birtokon telepedtek meg.</w:t>
      </w:r>
    </w:p>
    <w:p>
      <w:pPr>
        <w:pStyle w:val="TextBody"/>
        <w:jc w:val="both"/>
        <w:rPr/>
      </w:pPr>
      <w:r>
        <w:rPr/>
        <w:tab/>
        <w:t>Péntek hajnalán (</w:t>
      </w:r>
      <w:r>
        <w:rPr>
          <w:i/>
        </w:rPr>
        <w:t>1074. március 13-án</w:t>
      </w:r>
      <w:r>
        <w:rPr/>
        <w:t xml:space="preserve">) Salamon király elrendezte csapatait, átlovagolt a </w:t>
      </w:r>
      <w:r>
        <w:rPr>
          <w:i/>
        </w:rPr>
        <w:t>Mogyoród-hegy</w:t>
      </w:r>
      <w:r>
        <w:rPr/>
        <w:t xml:space="preserve"> csúcsán, és megparancsolta szekereseinek, hogy a hegy oldalában maradjanak: szakaszukat látva hadd higgye az ellenség, hogy ők nem málhahordók, hanem védelmül állították őket oda. Vid ispán pedig mondogatta: „Amint megpillantják seregünket, azonnal futásnak erednek.”</w:t>
      </w:r>
    </w:p>
    <w:p>
      <w:pPr>
        <w:pStyle w:val="TextBody"/>
        <w:jc w:val="both"/>
        <w:rPr/>
      </w:pPr>
      <w:r>
        <w:rPr/>
        <w:tab/>
        <w:t>Virradatkor a hercegek is elrendezték soraikat. Mikor László felöltötte fegyverzetét, a földre borult, kérte a mindenható Isten kegyelmét, a fogadalommal megfogadta Szent Mártonnak, hogy ha az Úr neki engedi át a győzelmet, azon a helyen egyházat épít Szent Márton tiszteletére.</w:t>
      </w:r>
    </w:p>
    <w:p>
      <w:pPr>
        <w:pStyle w:val="TextBody"/>
        <w:jc w:val="both"/>
        <w:rPr/>
      </w:pPr>
      <w:r>
        <w:rPr/>
        <w:tab/>
        <w:t>A bihari csapattal László a balszárnyon helyezkedett el, Ottót a jobbszárnyra rendelték, Gézát pedig a nyitrai csapattal középre állították. Eszerint mindkét részről háromszor három csapat sorakozott fel négysoros vonalban.</w:t>
      </w:r>
    </w:p>
    <w:p>
      <w:pPr>
        <w:pStyle w:val="TextBody"/>
        <w:jc w:val="both"/>
        <w:rPr/>
      </w:pPr>
      <w:r>
        <w:rPr/>
        <w:tab/>
        <w:t>Mikor Salamon király leereszkedett a hegyről, úgy látszott, hogy Géza alacsonyabban álló serege Salamon valamennyi csapata fölé emelkedik. Ezt látván így szólt Erney [a király egyik embere] Vid ispánhoz: „Csuda volna, ha e seregek megfutnának előlünk, mert a Duna [?] a hátuk mögött útjukat állja. De azt hiszem, feltett szándékuk győzni vagy meghalni.”</w:t>
      </w:r>
    </w:p>
    <w:p>
      <w:pPr>
        <w:pStyle w:val="TextBody"/>
        <w:jc w:val="both"/>
        <w:rPr/>
      </w:pPr>
      <w:r>
        <w:rPr/>
        <w:tab/>
        <w:t>László herceg magas lován körbenyargalta seregét, hogy bátorítsa, lelkesítse. Lándzsájával megzörrentett egy tövisbokrot, s egy hófehér menyét ugrott csodálatos módon a lándzsájára, végigfutott rajta és az ölébe szaladt.</w:t>
      </w:r>
    </w:p>
    <w:p>
      <w:pPr>
        <w:pStyle w:val="TextBody"/>
        <w:jc w:val="both"/>
        <w:rPr/>
      </w:pPr>
      <w:r>
        <w:rPr/>
        <w:tab/>
        <w:t xml:space="preserve">Miután pedig </w:t>
      </w:r>
      <w:r>
        <w:rPr>
          <w:i/>
        </w:rPr>
        <w:t>a seregek összecsaptak</w:t>
      </w:r>
      <w:r>
        <w:rPr/>
        <w:t>, Vid ispán és a bácsiak a csehek első rohamára nyomorultul elestek. László herceg felcserélte jelvényét [=zászlóját] Géza herceg zászlajával, azzal a szándékkal, hogy Salamon bátrabban fogja megtámadni a Géza jelét hordozó sereget, vélvén, hogy ez Géza serege, melyet a minap legyőzött. László herceg ugyanis meg akarta védeni bátyját, Géza herceget Salamon támadásától, s ezért inkább magára irányította a harc első rohamát.</w:t>
      </w:r>
    </w:p>
    <w:p>
      <w:pPr>
        <w:pStyle w:val="TextBody"/>
        <w:jc w:val="both"/>
        <w:rPr/>
      </w:pPr>
      <w:r>
        <w:rPr/>
        <w:tab/>
        <w:t>A király tehát László seregéhez ért, de ráismert és megrémült; meghagyta a zászlóvívőknek, fordítsák a csapatot Géza herceg csapatai ellen. László azonban, látva, hogy a király félelmében kitér előle, elsőnek rontott a király csapatára, s követte valamennyi vitéze.</w:t>
      </w:r>
    </w:p>
    <w:p>
      <w:pPr>
        <w:pStyle w:val="TextBody"/>
        <w:jc w:val="both"/>
        <w:rPr/>
      </w:pPr>
      <w:r>
        <w:rPr/>
        <w:tab/>
        <w:t>Az ellenkező oldalról Géza herceg támadott hevesen híveivel. Salamonnak szinte karámba hajtott, hátratekintgető seregét László vitézei kegyetlen halálra vetették, rettenetes kardcsapásokkal sebeket osztogatva. Másfelől Géza vitézei is kiüríttették velük a szörnyű halál kelyhét. Hátráltak Salamon hadai a németek, futottak az olaszok, de nem volt hová fussanak, és úgy hullottak halomra a magyarok előtt, mint ökrök a vágóhídon. Salamon király pedig, miután szinte minden hívét megölték, elmenekült...</w:t>
      </w:r>
    </w:p>
    <w:p>
      <w:pPr>
        <w:pStyle w:val="TextBody"/>
        <w:jc w:val="both"/>
        <w:rPr/>
      </w:pPr>
      <w:r>
        <w:rPr/>
      </w:r>
    </w:p>
    <w:p>
      <w:pPr>
        <w:pStyle w:val="TextBody"/>
        <w:jc w:val="both"/>
        <w:rPr/>
      </w:pPr>
      <w:r>
        <w:rPr/>
        <w:t xml:space="preserve">Géza és László hercegeket felmagasztalta </w:t>
      </w:r>
      <w:r>
        <w:rPr>
          <w:i/>
        </w:rPr>
        <w:t>ez az Istentől eredt győzelem</w:t>
      </w:r>
      <w:r>
        <w:rPr/>
        <w:t xml:space="preserve">, s a meggyilkoltak holtteteme fölött háromszor hirdették ki Isten dicséretét. László herceg azonban, minthogy mindig rendkívül jámbor volt, a meggyilkoltak ezrei láttán – ámbár ellenségeit ölték meg – </w:t>
      </w:r>
      <w:r>
        <w:rPr>
          <w:i/>
        </w:rPr>
        <w:t>felgerjede egész szívével irántuk</w:t>
      </w:r>
      <w:r>
        <w:rPr/>
        <w:t>, és arcát-haját megtépve nagy sírással keservesen jajgatott, mint az anya fiai temetésén. Később az ott nyert zsákmányból épült fel a mogyoródi templom...</w:t>
      </w:r>
    </w:p>
    <w:p>
      <w:pPr>
        <w:pStyle w:val="TextBody"/>
        <w:jc w:val="both"/>
        <w:rPr/>
      </w:pPr>
      <w:r>
        <w:rPr/>
        <w:tab/>
        <w:t>Mikor László sóhajtozva járkált a holttestek között, megpillantva [</w:t>
      </w:r>
      <w:r>
        <w:rPr>
          <w:i/>
        </w:rPr>
        <w:t>barátja</w:t>
      </w:r>
      <w:r>
        <w:rPr/>
        <w:t>] Erney ispán tetemét, nyomban leszökött a lováról és átölelte. Sírva mondogatta neki: „Békeszerető Erney ispán, úgy bánkódom miattad, mintha testvérem lettél volna, mert szíved és eszed a békét tanácsolta.” Felemelte saját kezével, megcsókolta, és meghagyta katonáinak, hogy tisztességgel temessék el Vácott.</w:t>
      </w:r>
    </w:p>
    <w:p>
      <w:pPr>
        <w:pStyle w:val="TextBody"/>
        <w:jc w:val="both"/>
        <w:rPr/>
      </w:pPr>
      <w:r>
        <w:rPr/>
        <w:tab/>
        <w:t>Mikor aztán László másfelé járva meglátta [</w:t>
      </w:r>
      <w:r>
        <w:rPr>
          <w:i/>
        </w:rPr>
        <w:t>az áruló</w:t>
      </w:r>
      <w:r>
        <w:rPr/>
        <w:t>] Vid ispán tetemét és így szólt: „Bánkódom halálodon, ámbár mindig ellenségünk voltál; bárcsak élnél, s megváltoztál volna, s a békét erősítetted volna közöttünk! De csodálkozom, mert nem származtál fejedelmi nemzetségből, hát miért vágytál fejedelemségre, s te, nem királyi sarjadék, miért kívántad a koronát? Látom most, hogy fejedelemségre áhítozó szívedet lándzsa járta át, s koronát kívánó fejedet kard nyeste le.” De meghagyta, hogy őt is temessék el.</w:t>
      </w:r>
    </w:p>
    <w:p>
      <w:pPr>
        <w:pStyle w:val="TextBody"/>
        <w:jc w:val="both"/>
        <w:rPr/>
      </w:pPr>
      <w:r>
        <w:rPr/>
      </w:r>
    </w:p>
    <w:p>
      <w:pPr>
        <w:pStyle w:val="TextBody"/>
        <w:jc w:val="both"/>
        <w:rPr/>
      </w:pPr>
      <w:r>
        <w:rPr/>
        <w:t xml:space="preserve">[Géza lett 1074-ben a király, </w:t>
      </w:r>
      <w:r>
        <w:rPr>
          <w:i/>
        </w:rPr>
        <w:t>Salamon Pozsony várába vette be magát</w:t>
      </w:r>
      <w:r>
        <w:rPr/>
        <w:t xml:space="preserve">.] László herceg sok napon át ostromolta Pozsony várát. Salamon katonái ki-kijöttek a várból, és László katonáival csatázgattak. Salamon és László is kijöttek olykor, és pajzsot cserélve </w:t>
      </w:r>
      <w:r>
        <w:rPr>
          <w:i/>
        </w:rPr>
        <w:t>lovagok módjára vívtak.</w:t>
      </w:r>
    </w:p>
    <w:p>
      <w:pPr>
        <w:pStyle w:val="TextBody"/>
        <w:jc w:val="both"/>
        <w:rPr/>
      </w:pPr>
      <w:r>
        <w:rPr/>
        <w:tab/>
        <w:t>Történt pedig, hogy László a déli pihenő alatt érkezett a vár alá. Látta Salamon a közelgő lovagot, s [küldötteik által] fegyverzetet cserélve vele mit sem sejtve elébe ment; László sem ismerte fel őt. Salamon katonái a várfalon üldögélve tekintettek le rájuk.</w:t>
      </w:r>
    </w:p>
    <w:p>
      <w:pPr>
        <w:pStyle w:val="TextBody"/>
        <w:jc w:val="both"/>
        <w:rPr/>
      </w:pPr>
      <w:r>
        <w:rPr/>
        <w:tab/>
        <w:t xml:space="preserve">Salamon azt hitte, hogy csupán egy serviens közeledik, s indult megvívni vele. De mihelyt odaérkezett hozzá és arcára pillantott, </w:t>
      </w:r>
      <w:r>
        <w:rPr>
          <w:i/>
        </w:rPr>
        <w:t>két angyalt látott László feje fölött, akik tüzes karddal repültek és ellenségeit fenyegették</w:t>
      </w:r>
      <w:r>
        <w:rPr/>
        <w:t>. Ennek láttán Salamon visszafutott a várba.</w:t>
      </w:r>
    </w:p>
    <w:p>
      <w:pPr>
        <w:pStyle w:val="TextBody"/>
        <w:jc w:val="both"/>
        <w:rPr/>
      </w:pPr>
      <w:r>
        <w:rPr/>
        <w:tab/>
        <w:t>Mondták néki katonái: „Uram, mi történt? Még sose láttuk, hogy te akár két vagy három ember elől is megfutottál! Mi történt most?” Így válaszolt nekik: „Tudjátok, hogy emberek elől nem menekültem volna, de ez nem ember, mert tüzes karddal védik.” Ezt hallván elcsodálkoztak...</w:t>
      </w:r>
    </w:p>
    <w:p>
      <w:pPr>
        <w:pStyle w:val="TextBody"/>
        <w:jc w:val="both"/>
        <w:rPr/>
      </w:pPr>
      <w:r>
        <w:rPr/>
      </w:r>
    </w:p>
    <w:p>
      <w:pPr>
        <w:pStyle w:val="TextBody"/>
        <w:jc w:val="both"/>
        <w:rPr/>
      </w:pPr>
      <w:r>
        <w:rPr/>
        <w:t>Részletek.</w:t>
      </w:r>
    </w:p>
    <w:p>
      <w:pPr>
        <w:pStyle w:val="TextBody"/>
        <w:jc w:val="both"/>
        <w:rPr/>
      </w:pPr>
      <w:r>
        <w:rPr/>
        <w:t>Fordította: Kurcz Ágnes</w:t>
      </w:r>
    </w:p>
    <w:p>
      <w:pPr>
        <w:pStyle w:val="TextBody"/>
        <w:jc w:val="both"/>
        <w:rPr/>
      </w:pPr>
      <w:r>
        <w:rPr/>
        <w:t>Közölve: László király emlékezete. Bp., 1977. 37-42.</w:t>
      </w:r>
    </w:p>
    <w:p>
      <w:pPr>
        <w:pStyle w:val="TextBody"/>
        <w:jc w:val="both"/>
        <w:rPr/>
      </w:pPr>
      <w:r>
        <w:rPr/>
      </w:r>
    </w:p>
    <w:p>
      <w:pPr>
        <w:pStyle w:val="TextBody"/>
        <w:jc w:val="both"/>
        <w:rPr/>
      </w:pPr>
      <w:r>
        <w:rPr/>
      </w:r>
    </w:p>
    <w:p>
      <w:pPr>
        <w:pStyle w:val="TextBody"/>
        <w:jc w:val="center"/>
        <w:rPr>
          <w:b/>
          <w:b/>
        </w:rPr>
      </w:pPr>
      <w:r>
        <w:rPr>
          <w:b/>
        </w:rPr>
        <w:t>EGY ANJOU-KORI DIÁKLEVÉL</w:t>
      </w:r>
    </w:p>
    <w:p>
      <w:pPr>
        <w:pStyle w:val="TextBody"/>
        <w:jc w:val="both"/>
        <w:rPr>
          <w:b/>
          <w:b/>
        </w:rPr>
      </w:pPr>
      <w:r>
        <w:rPr>
          <w:b/>
        </w:rPr>
      </w:r>
    </w:p>
    <w:p>
      <w:pPr>
        <w:pStyle w:val="TextBody"/>
        <w:jc w:val="both"/>
        <w:rPr/>
      </w:pPr>
      <w:r>
        <w:rPr/>
        <w:t xml:space="preserve">A középkori iskolákban március 12-én, Szent Gergely pápa napja körül kezdődött el a tavaszi félév. A Visegrádon lakó </w:t>
      </w:r>
      <w:r>
        <w:rPr>
          <w:i/>
        </w:rPr>
        <w:t>Domokos deák</w:t>
      </w:r>
      <w:r>
        <w:rPr/>
        <w:t xml:space="preserve"> valószínűleg az esztergomi Káptalani iskola magasabb tagozatán akarta folytatni tanulmányait, alighanem világi értelmiségi pályára készülve. Ezért írt levelet </w:t>
      </w:r>
      <w:r>
        <w:rPr>
          <w:i/>
        </w:rPr>
        <w:t>1363. január 28-i dátummal</w:t>
      </w:r>
      <w:r>
        <w:rPr/>
        <w:t xml:space="preserve"> nagynénjének, amelyben pénzt kért tankönyvekre, köztük a „De disciplina scholarium” című kötetre, amelyet a nagyhírű ókori szerző, Boethius nevével tettek kelendővé, s számos európai iskolában használtak az oktatásban. Az iskolai diktámen-oktatást is jól tükrözi ez a diáklevél.</w:t>
      </w:r>
    </w:p>
    <w:p>
      <w:pPr>
        <w:pStyle w:val="TextBody"/>
        <w:jc w:val="both"/>
        <w:rPr/>
      </w:pPr>
      <w:r>
        <w:rPr/>
      </w:r>
    </w:p>
    <w:p>
      <w:pPr>
        <w:pStyle w:val="TextBody"/>
        <w:jc w:val="both"/>
        <w:rPr/>
      </w:pPr>
      <w:r>
        <w:rPr/>
        <w:tab/>
        <w:t>Adassék e levél a nemes és tisztes Klára úrnőnek, semjéni László fia Mihály hitvesének.</w:t>
      </w:r>
    </w:p>
    <w:p>
      <w:pPr>
        <w:pStyle w:val="TextBody"/>
        <w:jc w:val="both"/>
        <w:rPr/>
      </w:pPr>
      <w:r>
        <w:rPr/>
        <w:tab/>
        <w:t>Tisztelendő üdvözlet előrebocsátásával, nem annyi imádságos fohászt, mint amennyi levelei vannak a fáknak, hanem sokkal többet!</w:t>
      </w:r>
    </w:p>
    <w:p>
      <w:pPr>
        <w:pStyle w:val="TextBody"/>
        <w:jc w:val="both"/>
        <w:rPr/>
      </w:pPr>
      <w:r>
        <w:rPr/>
        <w:tab/>
        <w:t xml:space="preserve">Mivel megkezdett művem teljességre vitelében áll feladatom, éppen ezért tudatom kedves rokonommal, nemes Klára asszonnyal, nemes semjéni Mihály hitvesével: ahhoz, hogy én, Domokos diák, a te unokaöcséd, tanultságom növelése érdekében egy bizonyos könyvet, magyarázatot, avagy előadást: Bonetusnak „Az iskolák tananyagáról” szóló könyvét megvehessem, meg több mást is, előrehaladásomra valókat, e célra szükségem volna, hogy bizonyos dénár – azaz pénz – mennyisége mosolyogjon reám, mert nemhiába írja a költő: </w:t>
      </w:r>
      <w:r>
        <w:rPr>
          <w:i/>
        </w:rPr>
        <w:t>„Szitával merít vizet, aki könyv nélkül akar tanukni!”</w:t>
      </w:r>
    </w:p>
    <w:p>
      <w:pPr>
        <w:pStyle w:val="TextBody"/>
        <w:jc w:val="both"/>
        <w:rPr/>
      </w:pPr>
      <w:r>
        <w:rPr/>
        <w:tab/>
        <w:t>Innen származik óhajunk, hogy küldjetek nekem bizonyos pénzmennyiséget. Tudjátok meg, ha idejében megteszitek, jószándékunk ígérete szerint előrehaladásunkra fordítjuk.</w:t>
      </w:r>
    </w:p>
    <w:p>
      <w:pPr>
        <w:pStyle w:val="TextBody"/>
        <w:jc w:val="both"/>
        <w:rPr/>
      </w:pPr>
      <w:r>
        <w:rPr/>
        <w:tab/>
        <w:t>Legyetek üdvözölve annak nevében, aki – Izsák előképe szerint – a kereszten feláldoztatott.</w:t>
      </w:r>
    </w:p>
    <w:p>
      <w:pPr>
        <w:pStyle w:val="TextBody"/>
        <w:jc w:val="both"/>
        <w:rPr/>
      </w:pPr>
      <w:r>
        <w:rPr/>
        <w:tab/>
        <w:t>Kelt Visegrádon, hetvened-vasárnap előtti szombaton, az Úr 1363. esztendejében. Ezt én írtam, Domokos diák, a ti öcsétek.</w:t>
      </w:r>
    </w:p>
    <w:p>
      <w:pPr>
        <w:pStyle w:val="TextBody"/>
        <w:jc w:val="both"/>
        <w:rPr/>
      </w:pPr>
      <w:r>
        <w:rPr/>
      </w:r>
    </w:p>
    <w:p>
      <w:pPr>
        <w:pStyle w:val="TextBody"/>
        <w:jc w:val="both"/>
        <w:rPr/>
      </w:pPr>
      <w:r>
        <w:rPr/>
        <w:t>Fordította: Mezey László.</w:t>
      </w:r>
    </w:p>
    <w:p>
      <w:pPr>
        <w:pStyle w:val="TextBody"/>
        <w:jc w:val="both"/>
        <w:rPr/>
      </w:pPr>
      <w:r>
        <w:rPr/>
        <w:t>Közölve: Árpád-kori és Anjou-kori levelek. XI-XIV. század. Szerk. Mezey László, Makkai László, Bp., 1960. 248-249.</w:t>
      </w:r>
    </w:p>
    <w:p>
      <w:pPr>
        <w:pStyle w:val="TextBody"/>
        <w:jc w:val="both"/>
        <w:rPr/>
      </w:pPr>
      <w:r>
        <w:rPr/>
      </w:r>
    </w:p>
    <w:p>
      <w:pPr>
        <w:pStyle w:val="TextBody"/>
        <w:jc w:val="both"/>
        <w:rPr/>
      </w:pPr>
      <w:r>
        <w:rPr/>
      </w:r>
    </w:p>
    <w:p>
      <w:pPr>
        <w:pStyle w:val="TextBody"/>
        <w:jc w:val="center"/>
        <w:rPr>
          <w:b/>
          <w:b/>
        </w:rPr>
      </w:pPr>
      <w:r>
        <w:rPr>
          <w:b/>
        </w:rPr>
        <w:t>A NAGYVÁRADI KÁPTALANI ISKOLA BELSŐ ÉLETE</w:t>
      </w:r>
    </w:p>
    <w:p>
      <w:pPr>
        <w:pStyle w:val="TextBody"/>
        <w:jc w:val="center"/>
        <w:rPr/>
      </w:pPr>
      <w:r>
        <w:rPr/>
        <w:t>(1374)</w:t>
      </w:r>
    </w:p>
    <w:p>
      <w:pPr>
        <w:pStyle w:val="TextBody"/>
        <w:jc w:val="both"/>
        <w:rPr/>
      </w:pPr>
      <w:r>
        <w:rPr/>
      </w:r>
    </w:p>
    <w:p>
      <w:pPr>
        <w:pStyle w:val="TextBody"/>
        <w:jc w:val="both"/>
        <w:rPr/>
      </w:pPr>
      <w:r>
        <w:rPr/>
        <w:tab/>
        <w:t xml:space="preserve">Szövegünk részlet a nagyváradi egyházmegye vezetőtestületének, a káptalannak jogait és kötelességeit rögzítő, 1374-ben írásbafoglalt statutumból amelyekben a „sublector” (=vezetőtanár”) helyett a „magister” (=magiszter) szó szerepel, valószínűleg a 11-12. században keletkeztek. A káptalan két tagja, a lector-kanonok és a cantor-kanonok bízta meg az iskola </w:t>
      </w:r>
      <w:r>
        <w:rPr>
          <w:i/>
        </w:rPr>
        <w:t>vezetőtanárát</w:t>
      </w:r>
      <w:r>
        <w:rPr/>
        <w:t xml:space="preserve"> (sublector) és </w:t>
      </w:r>
      <w:r>
        <w:rPr>
          <w:i/>
        </w:rPr>
        <w:t xml:space="preserve">énektanárát </w:t>
      </w:r>
      <w:r>
        <w:rPr/>
        <w:t xml:space="preserve">(succentor). Az okirat a nagyváradi iskola tagozódásáról és tananyagáról is beszél. A kezdő tanulók a latin ige- és névszóragozást gyakorolták; a következő fokon az elemi nyelvtani szabályokat tanulták. A harmadik tanulócsoportban került sor a törzsanyagra: a latin nyelvtudomány feldolgozására (ez teljes és rendszeres nyelvtant, retorikát, stilisztikát tartalmazta). Ezt követte a logika-tanítás. A felső szint tanulmányait a dokumentum nem részletezi: többek között filozófiai tananyagot említ (ez ekkor etikát, fizikát – vagyis az anyagi világról való ismeretrendszert) – és a metafizikát jelentette. Arisztotelész művei alapján. Megtudjuk azt is, hogy a latin nyelvtudomány oktatása </w:t>
      </w:r>
      <w:r>
        <w:rPr>
          <w:i/>
        </w:rPr>
        <w:t>előadás</w:t>
      </w:r>
      <w:r>
        <w:rPr/>
        <w:t xml:space="preserve">, a többi pedig </w:t>
      </w:r>
      <w:r>
        <w:rPr>
          <w:i/>
        </w:rPr>
        <w:t>csoportfoglalkozás</w:t>
      </w:r>
      <w:r>
        <w:rPr/>
        <w:t xml:space="preserve"> keretében történt; valamint azt is, hogy </w:t>
      </w:r>
      <w:r>
        <w:rPr>
          <w:i/>
        </w:rPr>
        <w:t>bentlakó és bejáró diákok</w:t>
      </w:r>
      <w:r>
        <w:rPr/>
        <w:t xml:space="preserve"> egyaránt tanultak ekkor a nagyváradi székesegyházi iskolában. – A szövegnek azok a bekezdései.</w:t>
      </w:r>
    </w:p>
    <w:p>
      <w:pPr>
        <w:pStyle w:val="TextBody"/>
        <w:jc w:val="both"/>
        <w:rPr/>
      </w:pPr>
      <w:r>
        <w:rPr/>
      </w:r>
    </w:p>
    <w:p>
      <w:pPr>
        <w:pStyle w:val="TextBody"/>
        <w:jc w:val="both"/>
        <w:rPr>
          <w:b/>
          <w:b/>
        </w:rPr>
      </w:pPr>
      <w:r>
        <w:rPr>
          <w:b/>
        </w:rPr>
        <w:t>[Az iskola felügyelője, „igazgatója”: a lector-kanonok]</w:t>
      </w:r>
    </w:p>
    <w:p>
      <w:pPr>
        <w:pStyle w:val="TextBody"/>
        <w:jc w:val="both"/>
        <w:rPr/>
      </w:pPr>
      <w:r>
        <w:rPr/>
        <w:tab/>
        <w:t>A lector-kanonok kötelessége az iskola vezetése vagyis hogy az iskolában eredményesen tanítsa vagy ő, vagy a vezetőtanár a növendékeket legalább az alaptudományokban, ahogyan azt a jog és a hozzánk hasonló kiemelkedő helyek nemes hagyományai megkívánják</w:t>
      </w:r>
      <w:r>
        <w:rPr>
          <w:i/>
        </w:rPr>
        <w:t>. A vezetőtanár és összes iskolását mindenféle iskolai dologban ő felügyeli</w:t>
      </w:r>
      <w:r>
        <w:rPr/>
        <w:t>, mivel ő gyakorolja felettünk a joghatóságot.</w:t>
      </w:r>
    </w:p>
    <w:p>
      <w:pPr>
        <w:pStyle w:val="TextBody"/>
        <w:jc w:val="both"/>
        <w:rPr/>
      </w:pPr>
      <w:r>
        <w:rPr/>
        <w:tab/>
        <w:t xml:space="preserve">Kötelességei közé tartozik gondosan ügyelni arra, hogy mi módon folyik az oktatás: </w:t>
      </w:r>
      <w:r>
        <w:rPr>
          <w:i/>
        </w:rPr>
        <w:t xml:space="preserve">az ismeretek előadását és oktatását az egyes tanulók tehetségéhez és befogadóképességéhez kell alkalmazni. </w:t>
      </w:r>
      <w:r>
        <w:rPr/>
        <w:t>A különfélékkel ugyanis nem egyformán foglalkozunk [hanem különbözőféleképpen]. Például a tapasztalt orvosok is a test különféle betegségeire különféle orvosságokat rendelnek, mivel a bajok különfélesége szerint a gyógyszerek is különböznek.</w:t>
      </w:r>
    </w:p>
    <w:p>
      <w:pPr>
        <w:pStyle w:val="TextBody"/>
        <w:jc w:val="both"/>
        <w:rPr/>
      </w:pPr>
      <w:r>
        <w:rPr/>
        <w:tab/>
        <w:t>S mivel – ahogy Isidorus írja – az első erény az okosság, ezt figyelembe véve kell tanítani: mérlegelve magát a tanítandó személyt. Az válik ugyanis egyházunk helyzetének és tekintélyének nagy hasznára, ha ezek a növendékek előbbrehaladnak és alkalmasak lesznek a magasabb tudományok elsajátítására, amelyet azután megszerezve egyházunkban, egyházmegyénkben ők is – az isteni ige szavai szerint – úgy fognak tündökölni, mint az örökkévalóság csillagai.</w:t>
      </w:r>
    </w:p>
    <w:p>
      <w:pPr>
        <w:pStyle w:val="TextBody"/>
        <w:jc w:val="both"/>
        <w:rPr/>
      </w:pPr>
      <w:r>
        <w:rPr/>
      </w:r>
    </w:p>
    <w:p>
      <w:pPr>
        <w:pStyle w:val="TextBody"/>
        <w:jc w:val="both"/>
        <w:rPr>
          <w:b/>
          <w:b/>
        </w:rPr>
      </w:pPr>
      <w:r>
        <w:rPr>
          <w:b/>
        </w:rPr>
        <w:t>[A vezetőtanár javadalmazása]</w:t>
      </w:r>
    </w:p>
    <w:p>
      <w:pPr>
        <w:pStyle w:val="TextBody"/>
        <w:jc w:val="both"/>
        <w:rPr/>
      </w:pPr>
      <w:r>
        <w:rPr/>
        <w:tab/>
        <w:t xml:space="preserve">Hogy pedig iskolánkban könnyebben ellátható legyen a tanítás, s ne tehesse senki azt ellenszenvessé a lector-kanonokra vagy a vezetőtanárra rótt rendkívüli vagy méltatlan feladatok terheivel, ezekről és más itt következőkről </w:t>
      </w:r>
      <w:r>
        <w:rPr>
          <w:i/>
        </w:rPr>
        <w:t>speciális rendelkezés</w:t>
      </w:r>
      <w:r>
        <w:rPr/>
        <w:t xml:space="preserve"> adatott ki abban a formában, ahogyan azt a lateráni zsinat jogosan megszabta.</w:t>
      </w:r>
    </w:p>
    <w:p>
      <w:pPr>
        <w:pStyle w:val="TextBody"/>
        <w:jc w:val="both"/>
        <w:rPr/>
      </w:pPr>
      <w:r>
        <w:rPr/>
        <w:tab/>
        <w:t xml:space="preserve">Eszerint minden székesegyház magiszterét, aki a székesegyházi papnövendékeket, valamint más szegény tanulókat közös oktatásban részesít, </w:t>
      </w:r>
      <w:r>
        <w:rPr>
          <w:i/>
        </w:rPr>
        <w:t>megfelelő javadalommal</w:t>
      </w:r>
      <w:r>
        <w:rPr/>
        <w:t xml:space="preserve"> kell ellátni. Ezáltal egyrészt az oktatók megélhetési viszonyai könnyebbekké válnak, másrészt a tanulók számára inkább nyílik út a tudományok felé. Mindezeket megfontolva, közösségünk tagjai – mint az engedelmesség hű fiai – </w:t>
      </w:r>
      <w:r>
        <w:rPr>
          <w:i/>
        </w:rPr>
        <w:t>már régóta egy kanonoki javadalom jövedelmét rendelték a magiszter számára.</w:t>
      </w:r>
      <w:r>
        <w:rPr/>
        <w:t xml:space="preserve"> Ebben mindazok a javak bennefoglaltatnak, amelyeket magunk között fel szoktunk osztani, kivéve a kanonoki jobbágyokat és szőlőket, valamint azokat a jövedelmeket, amelyeket a kanonoki pecsételésben érdekelteknek szoktak adni. Azt is bele kell azonban számítani, amelyeket a magiszter számára átutalnak a lector-kanonok jövedelméből, amint alább következik.</w:t>
      </w:r>
    </w:p>
    <w:p>
      <w:pPr>
        <w:pStyle w:val="TextBody"/>
        <w:jc w:val="both"/>
        <w:rPr/>
      </w:pPr>
      <w:r>
        <w:rPr/>
        <w:tab/>
        <w:t xml:space="preserve">Elrendeljük tehát, hogy a mindenkori magiszter – az említett kanonoki javadalom felsorolt jövedelmeinek birtokában – sohasem kérhet semmit munkája vagy szolgálata címén sem közvetlenül, sem közvetve </w:t>
      </w:r>
      <w:r>
        <w:rPr>
          <w:i/>
        </w:rPr>
        <w:t>a szegény tanulóktól</w:t>
      </w:r>
      <w:r>
        <w:rPr/>
        <w:t>, akik mendikálnak vagy mendikálnának, ha mások jóindulattól indíttatva nem segélyeznék őket.</w:t>
      </w:r>
    </w:p>
    <w:p>
      <w:pPr>
        <w:pStyle w:val="TextBody"/>
        <w:jc w:val="both"/>
        <w:rPr/>
      </w:pPr>
      <w:r>
        <w:rPr/>
        <w:tab/>
        <w:t xml:space="preserve">Fenntartjuk azonban, hogy </w:t>
      </w:r>
      <w:r>
        <w:rPr>
          <w:i/>
        </w:rPr>
        <w:t>a nem mendikáló tanulóktól</w:t>
      </w:r>
      <w:r>
        <w:rPr/>
        <w:t xml:space="preserve"> – mind a bentlakóktól, mind a bejáróktól -, akiket szüleik vagy hozzátartozóik tartanak el, jogosan kérhet a magiszter karácsonykor egy kappant és két kenyeret, húsvétkor hasonlóképpen két kenyeret, egy sajtot és nyolc tojást; Szent Gál napján egy kakast vagy tyúkot; havonta pedig minden tanulótól egy dénárt a gondnok fizetésére; és télen fát az iskola fűtésére a másutt is bevett szokás szerint. Többet nem [kérhet], hacsak neki ezen felül ők vagy szüleik vagy támogatóik valamit szabad elhatározásukból fel nem ajánlanak.</w:t>
      </w:r>
    </w:p>
    <w:p>
      <w:pPr>
        <w:pStyle w:val="TextBody"/>
        <w:jc w:val="both"/>
        <w:rPr/>
      </w:pPr>
      <w:r>
        <w:rPr/>
        <w:tab/>
        <w:t xml:space="preserve">Az a vezetőtanár, aki az említetteken túl a maga számára többet követel vagy tanulóit nem gondozza egyformán, illetőleg nem fordít gondot arra, hogy a tudomány anyagát a növendékek befogadóképessége szerint oktassa, az ilyent tartsák használhatatlannak és őt elmozdítva </w:t>
      </w:r>
      <w:r>
        <w:rPr>
          <w:i/>
        </w:rPr>
        <w:t>mást állítsanak a helyébe</w:t>
      </w:r>
      <w:r>
        <w:rPr/>
        <w:t>, aki tudja is, akarja is az előírtakat szívvel-lélekkel teljesíteni.</w:t>
      </w:r>
    </w:p>
    <w:p>
      <w:pPr>
        <w:pStyle w:val="TextBody"/>
        <w:jc w:val="both"/>
        <w:rPr/>
      </w:pPr>
      <w:r>
        <w:rPr/>
        <w:tab/>
        <w:t>A székesegyház klerikusain azonban, akikről az említett zsinat szólt, nemcsak a kanonokokat vagy javadalmasokat vagy székesegyházunk oltárainak és kápolnáinak papjait értjük, hanem a mi rokonságunkba tartozó ifjakat és más iskolásokat is, bárkinél lakjanak, nálunk vagy másoknál, de a mi költségünkön és támogatásunkból élnek. Velük úgy legyen, amíg a zsolozsmán résztvesznek, ahogy egyébként is szokásos volt.</w:t>
      </w:r>
    </w:p>
    <w:p>
      <w:pPr>
        <w:pStyle w:val="TextBody"/>
        <w:jc w:val="both"/>
        <w:rPr/>
      </w:pPr>
      <w:r>
        <w:rPr/>
      </w:r>
    </w:p>
    <w:p>
      <w:pPr>
        <w:pStyle w:val="TextBody"/>
        <w:jc w:val="both"/>
        <w:rPr>
          <w:b/>
          <w:b/>
        </w:rPr>
      </w:pPr>
      <w:r>
        <w:rPr>
          <w:b/>
        </w:rPr>
        <w:t>[A tanítás anyaga]</w:t>
      </w:r>
    </w:p>
    <w:p>
      <w:pPr>
        <w:pStyle w:val="TextBody"/>
        <w:jc w:val="both"/>
        <w:rPr/>
      </w:pPr>
      <w:r>
        <w:rPr/>
        <w:tab/>
        <w:t xml:space="preserve">És hogy a tanítás rendjét is megszabjuk, szükséges, hogy iskolánk vezetőtanára – kivéve az énekgyakorlás számára lefoglalt napokat, valamint az ünnepeket, amelyekről joggal rendelkeztek úgy főpásztoraink, hogy ünnepélyesen az Isten és szentjei tiszteletére kell szentelnünk – </w:t>
      </w:r>
      <w:r>
        <w:rPr>
          <w:i/>
        </w:rPr>
        <w:t xml:space="preserve">az év minden napján tartson előadást az iskolások számára szükséges latin nyelvtudományokból, </w:t>
      </w:r>
      <w:r>
        <w:rPr/>
        <w:t>a diákok általános befogadóképességét figyelembe véve.</w:t>
      </w:r>
    </w:p>
    <w:p>
      <w:pPr>
        <w:pStyle w:val="TextBody"/>
        <w:jc w:val="both"/>
        <w:rPr/>
      </w:pPr>
      <w:r>
        <w:rPr/>
        <w:tab/>
        <w:t xml:space="preserve">Majd pedig, ha lehetséges, akkor rögtön utána vagy pedig délben az érettebbeknek és tanultabbaknak </w:t>
      </w:r>
      <w:r>
        <w:rPr>
          <w:i/>
        </w:rPr>
        <w:t>a logikát</w:t>
      </w:r>
      <w:r>
        <w:rPr/>
        <w:t xml:space="preserve"> adja elő, másoknak pedig </w:t>
      </w:r>
      <w:r>
        <w:rPr>
          <w:i/>
        </w:rPr>
        <w:t>a nyelvtani szabályokat</w:t>
      </w:r>
      <w:r>
        <w:rPr/>
        <w:t xml:space="preserve"> magyarázza és e növendékek elméjébe gondosan vésse be azokat.</w:t>
      </w:r>
    </w:p>
    <w:p>
      <w:pPr>
        <w:pStyle w:val="TextBody"/>
        <w:jc w:val="both"/>
        <w:rPr/>
      </w:pPr>
      <w:r>
        <w:rPr/>
        <w:tab/>
        <w:t xml:space="preserve">A délutáni és a koraesti zsolozsma között, vagy amikor ez számára alkalmasabbnak látszik, foglalkozzanak </w:t>
      </w:r>
      <w:r>
        <w:rPr>
          <w:i/>
        </w:rPr>
        <w:t>a névszóragozással</w:t>
      </w:r>
      <w:r>
        <w:rPr/>
        <w:t>, hogy a gyermekek alkalmasak legyenek a latin nyelv megértésére és helyes használatára.</w:t>
      </w:r>
    </w:p>
    <w:p>
      <w:pPr>
        <w:pStyle w:val="TextBody"/>
        <w:jc w:val="both"/>
        <w:rPr/>
      </w:pPr>
      <w:r>
        <w:rPr/>
        <w:tab/>
        <w:t>Nem látszik szükségesnek, hogy a költői műveket is a rendes előadások keretében tárgyalják, mivel az említett tanulmányokban kiművelt növendékek maguktól vagy kevés segítséggel azok jelentését és mondanivalóját ugyis könnyen fel tudják fogni.</w:t>
      </w:r>
    </w:p>
    <w:p>
      <w:pPr>
        <w:pStyle w:val="TextBody"/>
        <w:jc w:val="both"/>
        <w:rPr/>
      </w:pPr>
      <w:r>
        <w:rPr/>
        <w:tab/>
        <w:t xml:space="preserve">Ezeken túl azonban nem akarjuk megkötni a vezetőtanár kezét abban, hogy növendékeinek ő maga, vagy más – megfelelő órában – az énekoktatásra rendelt napokon vagy az ünnepnapokon </w:t>
      </w:r>
      <w:r>
        <w:rPr>
          <w:i/>
        </w:rPr>
        <w:t>filozófiai tantárgyakból vagy más tudományszakokból</w:t>
      </w:r>
      <w:r>
        <w:rPr/>
        <w:t xml:space="preserve"> előadásokat tartson, ha járatos ezekben s előadásukra alkalmas is.</w:t>
      </w:r>
    </w:p>
    <w:p>
      <w:pPr>
        <w:pStyle w:val="TextBody"/>
        <w:jc w:val="both"/>
        <w:rPr/>
      </w:pPr>
      <w:r>
        <w:rPr/>
      </w:r>
    </w:p>
    <w:p>
      <w:pPr>
        <w:pStyle w:val="TextBody"/>
        <w:jc w:val="both"/>
        <w:rPr>
          <w:b/>
          <w:b/>
        </w:rPr>
      </w:pPr>
      <w:r>
        <w:rPr>
          <w:b/>
        </w:rPr>
        <w:t>[Az énekoktatás]</w:t>
      </w:r>
    </w:p>
    <w:p>
      <w:pPr>
        <w:pStyle w:val="TextBody"/>
        <w:jc w:val="both"/>
        <w:rPr/>
      </w:pPr>
      <w:r>
        <w:rPr/>
        <w:tab/>
        <w:t xml:space="preserve">A cantor-kanonok a kóruséneklésben résztvevő klerikusokat oktassa </w:t>
      </w:r>
      <w:r>
        <w:rPr>
          <w:i/>
        </w:rPr>
        <w:t>a „musica” tudományára és a zsolozsma biztos éneklésére,</w:t>
      </w:r>
      <w:r>
        <w:rPr/>
        <w:t xml:space="preserve"> de ezt a szokás alapján megbízott </w:t>
      </w:r>
      <w:r>
        <w:rPr>
          <w:i/>
        </w:rPr>
        <w:t>énektanár</w:t>
      </w:r>
      <w:r>
        <w:rPr/>
        <w:t xml:space="preserve"> is végezheti, a cantor-kanonok rendelkezéséből és felügyelete alatt.</w:t>
      </w:r>
    </w:p>
    <w:p>
      <w:pPr>
        <w:pStyle w:val="TextBody"/>
        <w:jc w:val="both"/>
        <w:rPr/>
      </w:pPr>
      <w:r>
        <w:rPr/>
        <w:tab/>
        <w:t>Ez az elméleti-gyakorlati énekoktatás a következő napokon történjék: ... [</w:t>
      </w:r>
      <w:r>
        <w:rPr>
          <w:i/>
        </w:rPr>
        <w:t>az összes ünnep előtti napon</w:t>
      </w:r>
      <w:r>
        <w:rPr/>
        <w:t xml:space="preserve">] </w:t>
      </w:r>
      <w:r>
        <w:rPr>
          <w:i/>
        </w:rPr>
        <w:t>és minden szombaton</w:t>
      </w:r>
      <w:r>
        <w:rPr/>
        <w:t xml:space="preserve"> a vasárnapra való előkészületül, hacsak nem esik e napra is ünnep. Ez esetben a péntek az énektanulás napja.</w:t>
      </w:r>
    </w:p>
    <w:p>
      <w:pPr>
        <w:pStyle w:val="TextBody"/>
        <w:jc w:val="both"/>
        <w:rPr/>
      </w:pPr>
      <w:r>
        <w:rPr/>
        <w:tab/>
        <w:t xml:space="preserve">Mindegyik említett esetben, pontosabban az azt megelőző nap koraesti zsolozsmájától, amikor az első harangszó vagy csendítés felhangzik a koraesti zsolozsmához, gyűjtsék össze a diákokat, hogy estig </w:t>
      </w:r>
      <w:r>
        <w:rPr>
          <w:i/>
        </w:rPr>
        <w:t>leírják az énekeket</w:t>
      </w:r>
      <w:r>
        <w:rPr/>
        <w:t xml:space="preserve"> másnapra vagy a későbbi napokra, az énektanár utasítása szerint történjen ez.</w:t>
      </w:r>
    </w:p>
    <w:p>
      <w:pPr>
        <w:pStyle w:val="TextBody"/>
        <w:jc w:val="both"/>
        <w:rPr/>
      </w:pPr>
      <w:r>
        <w:rPr/>
        <w:tab/>
        <w:t>Fenntartjuk azonban, hogy az énektanár az egyes – nem mendikáló – nagydiákoktól, akik tőle a „musica” tudományában [külön is] oktatást kívánnak nyerni, fejenként 12 dénárt; a gyermekektől viszont, akiket szüleik, rokonaik vagy jóakaróik saját költségükön tartanak el, akár bentlakók, akár bejárók, 4 dénárt kérhet, szokás szerint ádvent első vasárnapján, kivéve székesegyházunk papnövendékeit és a sajátjaikat, akikről fentebb, a lector-kanonok kötelességeinél van szó.</w:t>
      </w:r>
    </w:p>
    <w:p>
      <w:pPr>
        <w:pStyle w:val="TextBody"/>
        <w:jc w:val="both"/>
        <w:rPr/>
      </w:pPr>
      <w:r>
        <w:rPr/>
      </w:r>
    </w:p>
    <w:p>
      <w:pPr>
        <w:pStyle w:val="TextBody"/>
        <w:jc w:val="both"/>
        <w:rPr/>
      </w:pPr>
      <w:r>
        <w:rPr/>
        <w:t>Részletek.</w:t>
      </w:r>
    </w:p>
    <w:p>
      <w:pPr>
        <w:pStyle w:val="TextBody"/>
        <w:jc w:val="both"/>
        <w:rPr/>
      </w:pPr>
      <w:r>
        <w:rPr/>
        <w:t>Fordította: Mészáros István</w:t>
      </w:r>
    </w:p>
    <w:p>
      <w:pPr>
        <w:pStyle w:val="TextBody"/>
        <w:jc w:val="both"/>
        <w:rPr/>
      </w:pPr>
      <w:r>
        <w:rPr/>
        <w:t>Latinul közölve: Bunyitay Vince: A váradi káptalan legrégibb statutumai. Nagyvárad. 1886. 90-93., 95-97.</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pPr>
      <w:r>
        <w:rPr>
          <w:b/>
        </w:rPr>
        <w:t>FELÜGYELETI LÁTOGATÁS AZ ESZTERGOMI KÁPTALANI ISKOLÁBAN</w:t>
      </w:r>
    </w:p>
    <w:p>
      <w:pPr>
        <w:pStyle w:val="TextBody"/>
        <w:jc w:val="center"/>
        <w:rPr/>
      </w:pPr>
      <w:r>
        <w:rPr/>
        <w:t>(1397)</w:t>
      </w:r>
    </w:p>
    <w:p>
      <w:pPr>
        <w:pStyle w:val="TextBody"/>
        <w:jc w:val="both"/>
        <w:rPr/>
      </w:pPr>
      <w:r>
        <w:rPr/>
        <w:t>Az egyházi hatóság 1397-ben a kánonjogban előírt ellenőrző vizsgálat („canonica visitatio”) keretében írásba foglalta az esztergomi káptalan tagjainak jogait, kötelezettségeit, jövedelmeit, vagyoni helyzetét. A káptalani iskolával kapcsolatban is főképpen ezeket a vonatkozásokat jegyezték fel. Azok a bekezdések, amelyekben a „sublector” (=vezetőtanár) helyett a „magister” (=magiszter) szó szerepel, valószínűleg a 11-12. században keletkeztek. Az iskola belső élete Esztergomban is úgy folyt, mint Nagyváradon, illetőleg a többi hazai káptalani iskolában. Szövegünkben szó esik az első hazai „népi kollégium”-ról, amely az 1390-es évektől 1543-ig, Esztergom török megszállásáig fennállt.</w:t>
      </w:r>
    </w:p>
    <w:p>
      <w:pPr>
        <w:pStyle w:val="TextBody"/>
        <w:jc w:val="both"/>
        <w:rPr/>
      </w:pPr>
      <w:r>
        <w:rPr/>
      </w:r>
    </w:p>
    <w:p>
      <w:pPr>
        <w:pStyle w:val="TextBody"/>
        <w:jc w:val="both"/>
        <w:rPr/>
      </w:pPr>
      <w:r>
        <w:rPr>
          <w:b/>
        </w:rPr>
        <w:t>[A vezetőtanár ellátása]</w:t>
      </w:r>
    </w:p>
    <w:p>
      <w:pPr>
        <w:pStyle w:val="TextBody"/>
        <w:jc w:val="both"/>
        <w:rPr/>
      </w:pPr>
      <w:r>
        <w:rPr/>
        <w:tab/>
        <w:t>A lector-kanonok kötelességei közé tartozik az iskola irányítása. Vagy maga oktat, ha erre alkalmas és akarja ezt végezni, vagy pedig köteles vezetőtanárt kiszemelni és őt az iskolai munkába beiktatni.</w:t>
      </w:r>
    </w:p>
    <w:p>
      <w:pPr>
        <w:pStyle w:val="TextBody"/>
        <w:jc w:val="both"/>
        <w:rPr/>
      </w:pPr>
      <w:r>
        <w:rPr/>
        <w:tab/>
        <w:t>Köteles őt először az érseknek, majd pedig a káptalan tagjainak a káptalan székhelyén bemutatni és beajánlai.</w:t>
      </w:r>
    </w:p>
    <w:p>
      <w:pPr>
        <w:pStyle w:val="TextBody"/>
        <w:jc w:val="both"/>
        <w:rPr/>
      </w:pPr>
      <w:r>
        <w:rPr/>
        <w:tab/>
        <w:t>A vezetőtanár illő felügyelete a lector-kanonok joga, ha ez kivihetőnek bizonyul. Abban az esetben, ha a lector-kanonok nem képes őt felügyelni, akkor az érsekhez vagy helyetteséhez kell fordulni vagy a káptalan tagjaihoz, akiknek joguk van őt felügyelni, ahogy megérdemli.</w:t>
      </w:r>
    </w:p>
    <w:p>
      <w:pPr>
        <w:pStyle w:val="TextBody"/>
        <w:jc w:val="both"/>
        <w:rPr/>
      </w:pPr>
      <w:r>
        <w:rPr/>
        <w:tab/>
        <w:t xml:space="preserve">Az érsek tartozik gondoskodni saját konyhájáról </w:t>
      </w:r>
      <w:r>
        <w:rPr>
          <w:i/>
        </w:rPr>
        <w:t>a vezetőtanár ebédjéről és vacsorájáról.</w:t>
      </w:r>
      <w:r>
        <w:rPr/>
        <w:t xml:space="preserve"> Télen azonban, amikor későn van a vacsora és személyesen nem tud vacsorázni menni a várpalotába [a korai besötétedés miatt], akkor a szokás szerint húst, bort és kenyeret visznek neki, az iskolában [vagyis a lakásán] való elfogyasztásra. A kanonokok kötelesek a vezetőtanár számára megadni a </w:t>
      </w:r>
      <w:r>
        <w:rPr>
          <w:i/>
        </w:rPr>
        <w:t>kanonoki részt</w:t>
      </w:r>
      <w:r>
        <w:rPr/>
        <w:t xml:space="preserve">, mégpedig Esztergom város </w:t>
      </w:r>
      <w:r>
        <w:rPr>
          <w:i/>
        </w:rPr>
        <w:t>bor-tizedéből</w:t>
      </w:r>
      <w:r>
        <w:rPr/>
        <w:t xml:space="preserve">, a két Szőgyén </w:t>
      </w:r>
      <w:r>
        <w:rPr>
          <w:i/>
        </w:rPr>
        <w:t>gabonájából</w:t>
      </w:r>
      <w:r>
        <w:rPr/>
        <w:t>, valamint Kis-Bars, Hont és Nyitra kijelölt tized-körzeteiből.</w:t>
      </w:r>
    </w:p>
    <w:p>
      <w:pPr>
        <w:pStyle w:val="TextBody"/>
        <w:jc w:val="both"/>
        <w:rPr/>
      </w:pPr>
      <w:r>
        <w:rPr/>
        <w:tab/>
        <w:t xml:space="preserve">A szokás szerint a lector-kanonok meghatározott [pénzbeli] </w:t>
      </w:r>
      <w:r>
        <w:rPr>
          <w:i/>
        </w:rPr>
        <w:t>fizetést</w:t>
      </w:r>
      <w:r>
        <w:rPr/>
        <w:t xml:space="preserve"> ad neki, ahogyan erről vele meg tud egyezni.</w:t>
      </w:r>
    </w:p>
    <w:p>
      <w:pPr>
        <w:pStyle w:val="TextBody"/>
        <w:jc w:val="both"/>
        <w:rPr/>
      </w:pPr>
      <w:r>
        <w:rPr/>
      </w:r>
    </w:p>
    <w:p>
      <w:pPr>
        <w:pStyle w:val="TextBody"/>
        <w:jc w:val="both"/>
        <w:rPr>
          <w:b/>
          <w:b/>
        </w:rPr>
      </w:pPr>
      <w:r>
        <w:rPr>
          <w:b/>
        </w:rPr>
        <w:t>[A vezetőtanár feladatai]</w:t>
      </w:r>
    </w:p>
    <w:p>
      <w:pPr>
        <w:pStyle w:val="TextBody"/>
        <w:jc w:val="both"/>
        <w:rPr/>
      </w:pPr>
      <w:r>
        <w:rPr/>
        <w:tab/>
        <w:t xml:space="preserve">Tehát a vezetőtanár köteles vezetni az iskolát. </w:t>
      </w:r>
      <w:r>
        <w:rPr>
          <w:i/>
        </w:rPr>
        <w:t>Tartozik minden nap három előadást tartani</w:t>
      </w:r>
      <w:r>
        <w:rPr/>
        <w:t xml:space="preserve"> az iskolában az alája rendelt és őt hallgatni kívánó összes növendéknek.</w:t>
      </w:r>
    </w:p>
    <w:p>
      <w:pPr>
        <w:pStyle w:val="TextBody"/>
        <w:jc w:val="both"/>
        <w:rPr/>
      </w:pPr>
      <w:r>
        <w:rPr/>
        <w:tab/>
        <w:t xml:space="preserve">Ezen kívül az ünnepnapokon és azokon a napokon, amikor az énektanár énekoktatást tart, saját belátása szerint </w:t>
      </w:r>
      <w:r>
        <w:rPr>
          <w:i/>
        </w:rPr>
        <w:t>külön előadásokat tarthat</w:t>
      </w:r>
      <w:r>
        <w:rPr/>
        <w:t>.</w:t>
      </w:r>
    </w:p>
    <w:p>
      <w:pPr>
        <w:pStyle w:val="TextBody"/>
        <w:jc w:val="both"/>
        <w:rPr/>
      </w:pPr>
      <w:r>
        <w:rPr/>
        <w:tab/>
        <w:t>A vezetőtanár köteles ingyen oktatni a szegény tanulókat és a kanonokok pártfogoltjait, legyenek azok vérszerinti rokonaik vagy pedig általuk Isten nevében eltartottak.</w:t>
      </w:r>
    </w:p>
    <w:p>
      <w:pPr>
        <w:pStyle w:val="TextBody"/>
        <w:jc w:val="both"/>
        <w:rPr/>
      </w:pPr>
      <w:r>
        <w:rPr/>
        <w:tab/>
        <w:t>A vezetőtanár tartja a papság előtt a prédikációt nagycsütörtökön, a zsinat első napján, valamint azon a napon, amikor a zsolozsmában ezt éneklik: „O Sapientia”. Köteles részt venni minden nap a nagymisén és a koraesti zsolozsmán, iskolásaival együtt.</w:t>
      </w:r>
    </w:p>
    <w:p>
      <w:pPr>
        <w:pStyle w:val="TextBody"/>
        <w:jc w:val="both"/>
        <w:rPr/>
      </w:pPr>
      <w:r>
        <w:rPr/>
        <w:tab/>
        <w:t xml:space="preserve">Kizárólag a vezetőtanár joga </w:t>
      </w:r>
      <w:r>
        <w:rPr>
          <w:i/>
        </w:rPr>
        <w:t>az iskolások fegyelmezése</w:t>
      </w:r>
      <w:r>
        <w:rPr/>
        <w:t>. Ha erre azonban maga nem elegendő, a lector-kanonokhoz vagy az érsek helyetteséhez forduljon.</w:t>
      </w:r>
    </w:p>
    <w:p>
      <w:pPr>
        <w:pStyle w:val="TextBody"/>
        <w:jc w:val="both"/>
        <w:rPr/>
      </w:pPr>
      <w:r>
        <w:rPr/>
        <w:tab/>
        <w:t>A lector-kanonok tartozik ellenőrizni, hogy a vezetőtanár rendben megtartsa az előírt előadásokat és tanítsa az iskolásokat. Tartozik a lector-kanonok vagy helyettese a vezetőtanár vagy más, akit az érsek erre kijelöl, a papszentelés előtt állókat a tananyagból vizsgáztatni.</w:t>
      </w:r>
    </w:p>
    <w:p>
      <w:pPr>
        <w:pStyle w:val="TextBody"/>
        <w:jc w:val="both"/>
        <w:rPr/>
      </w:pPr>
      <w:r>
        <w:rPr/>
      </w:r>
    </w:p>
    <w:p>
      <w:pPr>
        <w:pStyle w:val="TextBody"/>
        <w:jc w:val="both"/>
        <w:rPr>
          <w:b/>
          <w:b/>
        </w:rPr>
      </w:pPr>
      <w:r>
        <w:rPr>
          <w:b/>
        </w:rPr>
        <w:t>[Szabályok a tanulók számára]</w:t>
      </w:r>
    </w:p>
    <w:p>
      <w:pPr>
        <w:pStyle w:val="TextBody"/>
        <w:jc w:val="both"/>
        <w:rPr/>
      </w:pPr>
      <w:r>
        <w:rPr/>
        <w:tab/>
        <w:t xml:space="preserve">Hogy pedig az iskolában lakó diákok a vezetőtanárt vagy magisztert elöljárójuknak, parancsolójuknak elismerjék, </w:t>
      </w:r>
      <w:r>
        <w:rPr>
          <w:i/>
        </w:rPr>
        <w:t>a következő szabályok szerint éljenek az iskolában:</w:t>
      </w:r>
    </w:p>
    <w:p>
      <w:pPr>
        <w:pStyle w:val="TextBody"/>
        <w:jc w:val="both"/>
        <w:rPr/>
      </w:pPr>
      <w:r>
        <w:rPr/>
        <w:tab/>
        <w:t>Az iskolában lakó segédtanítók közül senki se tartsa előadásait a saját lakókamrájában, hanem mindnyájan az iskolateremben kötelesek oktatni növendékeit.</w:t>
      </w:r>
    </w:p>
    <w:p>
      <w:pPr>
        <w:pStyle w:val="TextBody"/>
        <w:jc w:val="both"/>
        <w:rPr/>
      </w:pPr>
      <w:r>
        <w:rPr/>
        <w:tab/>
        <w:t>Senki sem mehet ki az iskolából [tanítási idő alatt], ha nincs engedélye a magisztertől.</w:t>
      </w:r>
    </w:p>
    <w:p>
      <w:pPr>
        <w:pStyle w:val="TextBody"/>
        <w:jc w:val="both"/>
        <w:rPr/>
      </w:pPr>
      <w:r>
        <w:rPr/>
        <w:tab/>
        <w:t>A segédtanítók közül senki sem fogadhat fel tanításra rokonfiút vagy más iskolást, csakis a magiszter tudtával és az egyes esetekre szóló beleegyezésével.</w:t>
      </w:r>
    </w:p>
    <w:p>
      <w:pPr>
        <w:pStyle w:val="TextBody"/>
        <w:jc w:val="both"/>
        <w:rPr/>
      </w:pPr>
      <w:r>
        <w:rPr/>
        <w:tab/>
        <w:t>Ha az iskola magisztere fegyelmezés vagy kimaradás miatt valakit szíjjal vagy vesszővel meg akar fenyíteni, az pedig a magiszterrel szembeszállva rátámadva védi magát, a többi diák pedig – bár a magiszter hívta őket – nem jön, akkor mind az erőszakkal szembeszálló diákot, mind pedig a magiszternek a segítségnyújtást megtagadó diákokat elzárással kell megbüntetni.</w:t>
      </w:r>
    </w:p>
    <w:p>
      <w:pPr>
        <w:pStyle w:val="TextBody"/>
        <w:jc w:val="both"/>
        <w:rPr/>
      </w:pPr>
      <w:r>
        <w:rPr/>
        <w:tab/>
        <w:t>Az iskolások közül senki sem hordhat sem az iskolában, sem a templomban kardot vagy más ártó támadófegyvert.</w:t>
      </w:r>
    </w:p>
    <w:p>
      <w:pPr>
        <w:pStyle w:val="TextBody"/>
        <w:jc w:val="both"/>
        <w:rPr/>
      </w:pPr>
      <w:r>
        <w:rPr/>
        <w:tab/>
        <w:t>Egyetlen diák se csavarogjon az éjszaka első órája után. Az ellenkezőképpen cselekvőket el kell zárni és a magiszter belátása szerint kell őket megbüntetni.</w:t>
      </w:r>
    </w:p>
    <w:p>
      <w:pPr>
        <w:pStyle w:val="TextBody"/>
        <w:jc w:val="both"/>
        <w:rPr/>
      </w:pPr>
      <w:r>
        <w:rPr/>
      </w:r>
    </w:p>
    <w:p>
      <w:pPr>
        <w:pStyle w:val="TextBody"/>
        <w:jc w:val="both"/>
        <w:rPr>
          <w:b/>
          <w:b/>
        </w:rPr>
      </w:pPr>
      <w:r>
        <w:rPr>
          <w:b/>
        </w:rPr>
        <w:t>[Az énektanár feladatai]</w:t>
      </w:r>
    </w:p>
    <w:p>
      <w:pPr>
        <w:pStyle w:val="TextBody"/>
        <w:jc w:val="both"/>
        <w:rPr/>
      </w:pPr>
      <w:r>
        <w:rPr/>
        <w:tab/>
        <w:t xml:space="preserve">Ha a cantor-kanonok nem alkalmas az éneklésre vagy nem akarja vezetni a kóruséneklést, akkor </w:t>
      </w:r>
      <w:r>
        <w:rPr>
          <w:i/>
        </w:rPr>
        <w:t>köteles énektanárt alkalmazni</w:t>
      </w:r>
      <w:r>
        <w:rPr/>
        <w:t>, aki alkalmas a kóruséneklés vezetésére. Őt köteles először az érseknek, azután a káptalan tagjainak a káptalan székhelyén bemutatni. Köteles számára megfelelő fizetésről gondoskodni, ahogyan ez szokásos vagy ahogyan erről meg tud vele egyezni.</w:t>
      </w:r>
    </w:p>
    <w:p>
      <w:pPr>
        <w:pStyle w:val="TextBody"/>
        <w:jc w:val="both"/>
        <w:rPr/>
      </w:pPr>
      <w:r>
        <w:rPr/>
        <w:tab/>
        <w:t>Maga a cantor-kanonok vagy az énektanár köteles a papszentelés előtt állókat vizsgáztatni az éneklésből és az ezzel kapcsolatos ismeretekből, az érsek helyettesével, a lector-kanonokkal vagy a vezetőtanárral...</w:t>
      </w:r>
    </w:p>
    <w:p>
      <w:pPr>
        <w:pStyle w:val="TextBody"/>
        <w:jc w:val="both"/>
        <w:rPr/>
      </w:pPr>
      <w:r>
        <w:rPr/>
        <w:tab/>
        <w:t>Az énektanár köteles irányítani az iskolások énektanulását, mégpedig minden pénteken és szombaton, a saját evangéliumi szövegekkel rendelkező ünnepeket megelőző napokon, valamint a karácsony és a húsvét előtti egész héten.</w:t>
      </w:r>
    </w:p>
    <w:p>
      <w:pPr>
        <w:pStyle w:val="TextBody"/>
        <w:jc w:val="both"/>
        <w:rPr/>
      </w:pPr>
      <w:r>
        <w:rPr/>
        <w:tab/>
        <w:t>Amikor iskolai énekoktatás van, akkor a fenyítést érdemlő iskolások felett a fegyelmezés joga az énektanáré, amennyiben az az énekléssel kapcsolatos. Ezzel azonban módjával és botrány nélkül éljen, hogy ezáltal őket a tanulásra ösztönözze, ne pedig hogy azt velük megutáltassa...</w:t>
      </w:r>
    </w:p>
    <w:p>
      <w:pPr>
        <w:pStyle w:val="TextBody"/>
        <w:jc w:val="both"/>
        <w:rPr/>
      </w:pPr>
      <w:r>
        <w:rPr/>
      </w:r>
    </w:p>
    <w:p>
      <w:pPr>
        <w:pStyle w:val="TextBody"/>
        <w:jc w:val="both"/>
        <w:rPr>
          <w:b/>
          <w:b/>
        </w:rPr>
      </w:pPr>
      <w:r>
        <w:rPr>
          <w:b/>
        </w:rPr>
        <w:t>[A Collegium Christi]</w:t>
      </w:r>
    </w:p>
    <w:p>
      <w:pPr>
        <w:pStyle w:val="TextBody"/>
        <w:jc w:val="both"/>
        <w:rPr/>
      </w:pPr>
      <w:r>
        <w:rPr/>
        <w:tab/>
        <w:t xml:space="preserve">Az esztergomi egyházban működik </w:t>
      </w:r>
      <w:r>
        <w:rPr>
          <w:i/>
        </w:rPr>
        <w:t>a tanulni kívánó szegény iskolások Krisztus-kollégiuma,</w:t>
      </w:r>
      <w:r>
        <w:rPr/>
        <w:t xml:space="preserve"> amelyet Budai János magiszter, barsi főesperes, esztergomi kanonok alapított, felajánlva e célra Buda városában levő négy házát ezek jövedelmével együtt. Fekvésük és pontos helyük az említett város irataiban részletesen le van írva. Az említett kollégium élén a barsi főesperes áll, maga a kollégium felújításra szorul.</w:t>
      </w:r>
    </w:p>
    <w:p>
      <w:pPr>
        <w:pStyle w:val="TextBody"/>
        <w:jc w:val="both"/>
        <w:rPr/>
      </w:pPr>
      <w:r>
        <w:rPr/>
        <w:tab/>
        <w:t>Ez a barsi főesperesség a kanonoksággal együtt össze van kapcsolva a Krisztus-kollégiummal. Amikor [ez a főesperesség-kanonokság] üresedésében van, a mindenkori érsek ide mást nem nevezhet ki, mint a Krisztus-kollégium valamelyik [egykori] növendékét, azaz olyat, aki a Krisztus-kollégium költségén tanult, természetesen a kellő korúak és a tekintélyesebbek közül. Az ily módon kiválasztott [egykori növendék, egyben új főesperes-kanonok] lesz a Krisztus-kollégium vezetője. Mint főesperes azonban csak haszonélvezője a főesperesi és kanonoki javadalomnak. Ami ezen kívül fennmarad, az a kollégiumé; nem hagyományozhat belőle halála esetén semmit, hanem minden a kollégiumra száll.</w:t>
      </w:r>
    </w:p>
    <w:p>
      <w:pPr>
        <w:pStyle w:val="TextBody"/>
        <w:jc w:val="both"/>
        <w:rPr/>
      </w:pPr>
      <w:r>
        <w:rPr/>
        <w:tab/>
        <w:t xml:space="preserve">A kollégium vezetője köteles mindig </w:t>
      </w:r>
      <w:r>
        <w:rPr>
          <w:i/>
        </w:rPr>
        <w:t xml:space="preserve">egyes szegény iskolásokat kiválasztani, természetesen az eszesebbeket, és őket olyan külföldi egyetemi városokba küldeni, ahol előbbrehaladhatnak </w:t>
      </w:r>
      <w:r>
        <w:rPr/>
        <w:t>[ a tudományokban].</w:t>
      </w:r>
    </w:p>
    <w:p>
      <w:pPr>
        <w:pStyle w:val="TextBody"/>
        <w:jc w:val="both"/>
        <w:rPr/>
      </w:pPr>
      <w:r>
        <w:rPr/>
        <w:tab/>
        <w:t>Számukra – és magának a kollégiumnak is – köteles biztosítani a költségeket, amiből meg tudjanak élni ott, ahol tanulnak. Úgy azonban, hogy amikor ezek a tanulók [hazatérve] tehetősebb sorsra jutnak, tartoznak visszafizetni a Krisztus-kollégiumnak a teljes összeget, amelyet innen saját tanulmányaikra kaptak. Így szabaddá válnak az adósság terhétől.</w:t>
      </w:r>
    </w:p>
    <w:p>
      <w:pPr>
        <w:pStyle w:val="TextBody"/>
        <w:jc w:val="both"/>
        <w:rPr/>
      </w:pPr>
      <w:r>
        <w:rPr/>
      </w:r>
    </w:p>
    <w:p>
      <w:pPr>
        <w:pStyle w:val="TextBody"/>
        <w:jc w:val="both"/>
        <w:rPr/>
      </w:pPr>
      <w:r>
        <w:rPr/>
        <w:t>Részletek.</w:t>
      </w:r>
    </w:p>
    <w:p>
      <w:pPr>
        <w:pStyle w:val="TextBody"/>
        <w:jc w:val="both"/>
        <w:rPr/>
      </w:pPr>
      <w:r>
        <w:rPr/>
        <w:t>Fordította: Mészáros István</w:t>
      </w:r>
    </w:p>
    <w:p>
      <w:pPr>
        <w:pStyle w:val="TextBody"/>
        <w:jc w:val="both"/>
        <w:rPr/>
      </w:pPr>
      <w:r>
        <w:rPr/>
        <w:t>Latinul közölve: Kollányi Ferenc: Visitatio capituli E.M. Strigoniensis anno 1397. Történelmi Tár 1991. 91-95., 241-242.</w:t>
      </w:r>
    </w:p>
    <w:p>
      <w:pPr>
        <w:pStyle w:val="TextBody"/>
        <w:jc w:val="both"/>
        <w:rPr/>
      </w:pPr>
      <w:r>
        <w:rPr/>
      </w:r>
    </w:p>
    <w:p>
      <w:pPr>
        <w:pStyle w:val="TextBody"/>
        <w:jc w:val="both"/>
        <w:rPr/>
      </w:pPr>
      <w:r>
        <w:rPr/>
      </w:r>
    </w:p>
    <w:p>
      <w:pPr>
        <w:pStyle w:val="TextBody"/>
        <w:jc w:val="center"/>
        <w:rPr>
          <w:b/>
          <w:b/>
        </w:rPr>
      </w:pPr>
      <w:r>
        <w:rPr>
          <w:b/>
        </w:rPr>
        <w:t>JANUS PANNONIUS ITÁLIAI HUMANISTA TANULMÁNYAI</w:t>
      </w:r>
    </w:p>
    <w:p>
      <w:pPr>
        <w:pStyle w:val="TextBody"/>
        <w:jc w:val="center"/>
        <w:rPr/>
      </w:pPr>
      <w:r>
        <w:rPr>
          <w:b/>
        </w:rPr>
        <w:t>(XV. SZÁZAD KÖZEPE)</w:t>
      </w:r>
    </w:p>
    <w:p>
      <w:pPr>
        <w:pStyle w:val="TextBody"/>
        <w:jc w:val="both"/>
        <w:rPr>
          <w:b/>
          <w:b/>
        </w:rPr>
      </w:pPr>
      <w:r>
        <w:rPr>
          <w:b/>
        </w:rPr>
      </w:r>
    </w:p>
    <w:p>
      <w:pPr>
        <w:pStyle w:val="TextBody"/>
        <w:jc w:val="both"/>
        <w:rPr/>
      </w:pPr>
      <w:r>
        <w:rPr/>
        <w:t>A humanista nevelési ideált közvetlen közelről ismerte meg legnagyobb reneszánsz költőnk, Janus Pannonius, aki tanulmányait 1444-től 1454-ig Itália egyik leghíresebb magániskolájában, Ferrarában végezte Guarino da Verona vezetésével. Mestere tiszteletére hatalmas költeményt írt, amelyben a ferrarai humanista iskola belső életének, az antik klasszikusok műveire alapozott új műveltség oktatásának és elsajátításának is színes rajzát adja. A magyar ifjak sokasága ismerkedett meg ily módon az antik klasszikusok műveivel, a velük való foglalkozás új módszerével s a humanista eszmékkel az itáliai magániskolákban, a külföldi egyetemek „ars”-fakultásain, valamint a hazai jelesebb székesegyházi iskolákban is a 15-16. század fordulója körüli évtizedekben.</w:t>
      </w:r>
    </w:p>
    <w:p>
      <w:pPr>
        <w:pStyle w:val="TextBody"/>
        <w:jc w:val="both"/>
        <w:rPr/>
      </w:pPr>
      <w:r>
        <w:rPr/>
      </w:r>
    </w:p>
    <w:p>
      <w:pPr>
        <w:pStyle w:val="TextBody"/>
        <w:jc w:val="both"/>
        <w:rPr/>
      </w:pPr>
      <w:r>
        <w:rPr/>
        <w:t>Janus Pannonius nagy lelkesedéssel és szeretettel írta Guarinoról:</w:t>
      </w:r>
    </w:p>
    <w:p>
      <w:pPr>
        <w:pStyle w:val="TextBody"/>
        <w:jc w:val="both"/>
        <w:rPr/>
      </w:pPr>
      <w:r>
        <w:rPr/>
        <w:tab/>
        <w:t>Mert, hogy meghallgasson téged, a föld valamennyi</w:t>
      </w:r>
    </w:p>
    <w:p>
      <w:pPr>
        <w:pStyle w:val="TextBody"/>
        <w:jc w:val="both"/>
        <w:rPr/>
      </w:pPr>
      <w:r>
        <w:rPr/>
        <w:tab/>
        <w:t>sarkáról jön a nép, már nemcsak Itália bámul,</w:t>
      </w:r>
    </w:p>
    <w:p>
      <w:pPr>
        <w:pStyle w:val="TextBody"/>
        <w:jc w:val="both"/>
        <w:rPr/>
      </w:pPr>
      <w:r>
        <w:rPr/>
        <w:tab/>
        <w:t>hired tündöklése meginditotta a lelket,</w:t>
      </w:r>
    </w:p>
    <w:p>
      <w:pPr>
        <w:pStyle w:val="TextBody"/>
        <w:jc w:val="both"/>
        <w:rPr/>
      </w:pPr>
      <w:r>
        <w:rPr/>
        <w:tab/>
        <w:t>még azokét is, akik gyülölték eddig a Muzsát.</w:t>
      </w:r>
    </w:p>
    <w:p>
      <w:pPr>
        <w:pStyle w:val="TextBody"/>
        <w:jc w:val="both"/>
        <w:rPr/>
      </w:pPr>
      <w:r>
        <w:rPr/>
        <w:tab/>
        <w:t>Hozzád jő átszelve a tengert érted, a dalmát,</w:t>
      </w:r>
    </w:p>
    <w:p>
      <w:pPr>
        <w:pStyle w:val="TextBody"/>
        <w:jc w:val="both"/>
        <w:rPr/>
      </w:pPr>
      <w:r>
        <w:rPr/>
        <w:tab/>
        <w:t>hozzád Kréta, Rhodos meg Cyprus messzi lakója,</w:t>
      </w:r>
    </w:p>
    <w:p>
      <w:pPr>
        <w:pStyle w:val="TextBody"/>
        <w:jc w:val="both"/>
        <w:rPr/>
      </w:pPr>
      <w:r>
        <w:rPr/>
        <w:tab/>
        <w:t>Vénusz, Apolló és Jupiter védence e három.</w:t>
      </w:r>
    </w:p>
    <w:p>
      <w:pPr>
        <w:pStyle w:val="TextBody"/>
        <w:jc w:val="both"/>
        <w:rPr/>
      </w:pPr>
      <w:r>
        <w:rPr/>
        <w:tab/>
        <w:t>Otthoni mestereik lekicsinylik a francia ifjak,</w:t>
      </w:r>
    </w:p>
    <w:p>
      <w:pPr>
        <w:pStyle w:val="TextBody"/>
        <w:jc w:val="both"/>
        <w:rPr/>
      </w:pPr>
      <w:r>
        <w:rPr/>
        <w:tab/>
        <w:t xml:space="preserve">nem hederit a kedélyes nyelvü Bécsre a német, </w:t>
      </w:r>
    </w:p>
    <w:p>
      <w:pPr>
        <w:pStyle w:val="TextBody"/>
        <w:ind w:firstLine="708"/>
        <w:jc w:val="both"/>
        <w:rPr/>
      </w:pPr>
      <w:r>
        <w:rPr/>
        <w:t>árad a Gibraltár mellől a spanyol fiatalság,</w:t>
      </w:r>
    </w:p>
    <w:p>
      <w:pPr>
        <w:pStyle w:val="TextBody"/>
        <w:ind w:firstLine="708"/>
        <w:jc w:val="both"/>
        <w:rPr/>
      </w:pPr>
      <w:r>
        <w:rPr/>
        <w:t>itt van a zord Észak lengyelje s a messzi világok</w:t>
      </w:r>
    </w:p>
    <w:p>
      <w:pPr>
        <w:pStyle w:val="TextBody"/>
        <w:ind w:firstLine="708"/>
        <w:jc w:val="both"/>
        <w:rPr/>
      </w:pPr>
      <w:r>
        <w:rPr/>
        <w:t>kóborlója, az angol. S én magam is, kit az Isten</w:t>
      </w:r>
    </w:p>
    <w:p>
      <w:pPr>
        <w:pStyle w:val="TextBody"/>
        <w:ind w:firstLine="708"/>
        <w:jc w:val="both"/>
        <w:rPr/>
      </w:pPr>
      <w:r>
        <w:rPr/>
        <w:t>s jósorsom küldött hozzád még zsenge koromban</w:t>
      </w:r>
    </w:p>
    <w:p>
      <w:pPr>
        <w:pStyle w:val="TextBody"/>
        <w:ind w:firstLine="708"/>
        <w:jc w:val="both"/>
        <w:rPr/>
      </w:pPr>
      <w:r>
        <w:rPr/>
        <w:t>pannon föld ama szép tájékáról, hol a Dráva</w:t>
      </w:r>
    </w:p>
    <w:p>
      <w:pPr>
        <w:pStyle w:val="TextBody"/>
        <w:ind w:firstLine="708"/>
        <w:jc w:val="both"/>
        <w:rPr/>
      </w:pPr>
      <w:r>
        <w:rPr/>
        <w:t>átszeli lágyan a zsiros szántóföldeket és már</w:t>
      </w:r>
    </w:p>
    <w:p>
      <w:pPr>
        <w:pStyle w:val="TextBody"/>
        <w:ind w:firstLine="708"/>
        <w:jc w:val="both"/>
        <w:rPr/>
      </w:pPr>
      <w:r>
        <w:rPr/>
        <w:t>habját s régi nevét a Dunába vesziteni készül.</w:t>
      </w:r>
    </w:p>
    <w:p>
      <w:pPr>
        <w:pStyle w:val="TextBody"/>
        <w:jc w:val="both"/>
        <w:rPr/>
      </w:pPr>
      <w:r>
        <w:rPr/>
      </w:r>
    </w:p>
    <w:p>
      <w:pPr>
        <w:pStyle w:val="TextBody"/>
        <w:jc w:val="both"/>
        <w:rPr/>
      </w:pPr>
      <w:r>
        <w:rPr/>
        <w:tab/>
        <w:t>Az egész akkori ismert világból felkeresték tehát az uri ifjak Guarino ferrarai iskoláját, hogy az ő közvetítésével sajátitsák el a humanista müveltséget.</w:t>
      </w:r>
    </w:p>
    <w:p>
      <w:pPr>
        <w:pStyle w:val="TextBody"/>
        <w:jc w:val="both"/>
        <w:rPr/>
      </w:pPr>
      <w:r>
        <w:rPr/>
      </w:r>
    </w:p>
    <w:p>
      <w:pPr>
        <w:pStyle w:val="TextBody"/>
        <w:jc w:val="both"/>
        <w:rPr/>
      </w:pPr>
      <w:r>
        <w:rPr/>
        <w:tab/>
        <w:t>És a te forrásod sose fárad el ontani habját:</w:t>
      </w:r>
    </w:p>
    <w:p>
      <w:pPr>
        <w:pStyle w:val="TextBody"/>
        <w:jc w:val="both"/>
        <w:rPr/>
      </w:pPr>
      <w:r>
        <w:rPr/>
        <w:tab/>
        <w:t>mind tisztábban ömöl, mind dusabban kebelünkbe,</w:t>
      </w:r>
    </w:p>
    <w:p>
      <w:pPr>
        <w:pStyle w:val="TextBody"/>
        <w:jc w:val="both"/>
        <w:rPr/>
      </w:pPr>
      <w:r>
        <w:rPr/>
        <w:tab/>
        <w:t>mint ahogy Egyiptom termékeny lesz a Nilustól,</w:t>
      </w:r>
    </w:p>
    <w:p>
      <w:pPr>
        <w:pStyle w:val="TextBody"/>
        <w:ind w:firstLine="708"/>
        <w:jc w:val="both"/>
        <w:rPr/>
      </w:pPr>
      <w:r>
        <w:rPr/>
        <w:t>s a nagy Eufratész belocsolja Kaldea földjét.</w:t>
      </w:r>
    </w:p>
    <w:p>
      <w:pPr>
        <w:pStyle w:val="TextBody"/>
        <w:ind w:firstLine="708"/>
        <w:jc w:val="both"/>
        <w:rPr/>
      </w:pPr>
      <w:r>
        <w:rPr/>
        <w:t>És nem is egy medrecskében folynak csak a szóid,</w:t>
      </w:r>
    </w:p>
    <w:p>
      <w:pPr>
        <w:pStyle w:val="TextBody"/>
        <w:ind w:firstLine="708"/>
        <w:jc w:val="both"/>
        <w:rPr/>
      </w:pPr>
      <w:r>
        <w:rPr/>
        <w:t>inkább mint a Timavus ahogy sok szálban özönlik,</w:t>
      </w:r>
    </w:p>
    <w:p>
      <w:pPr>
        <w:pStyle w:val="TextBody"/>
        <w:ind w:firstLine="708"/>
        <w:jc w:val="both"/>
        <w:rPr/>
      </w:pPr>
      <w:r>
        <w:rPr/>
        <w:t>többszörös ágat nyitsz: a latin tudomány csobog ebben,</w:t>
      </w:r>
    </w:p>
    <w:p>
      <w:pPr>
        <w:pStyle w:val="TextBody"/>
        <w:ind w:firstLine="708"/>
        <w:jc w:val="both"/>
        <w:rPr/>
      </w:pPr>
      <w:r>
        <w:rPr/>
        <w:t>a görög abban; emebből érettebbek, amabból</w:t>
      </w:r>
    </w:p>
    <w:p>
      <w:pPr>
        <w:pStyle w:val="TextBody"/>
        <w:ind w:firstLine="708"/>
        <w:jc w:val="both"/>
        <w:rPr/>
      </w:pPr>
      <w:r>
        <w:rPr/>
        <w:t>ifjabbak mernek; kinek ajkát érte e víz csak,</w:t>
      </w:r>
    </w:p>
    <w:p>
      <w:pPr>
        <w:pStyle w:val="TextBody"/>
        <w:ind w:firstLine="708"/>
        <w:jc w:val="both"/>
        <w:rPr/>
      </w:pPr>
      <w:r>
        <w:rPr/>
        <w:t>többet akar már: szónoklat nektár-italára,</w:t>
      </w:r>
    </w:p>
    <w:p>
      <w:pPr>
        <w:pStyle w:val="TextBody"/>
        <w:ind w:firstLine="708"/>
        <w:jc w:val="both"/>
        <w:rPr/>
      </w:pPr>
      <w:r>
        <w:rPr/>
        <w:t>évkönyvekre, csodás költő-remekekre kiváncsi…</w:t>
      </w:r>
    </w:p>
    <w:p>
      <w:pPr>
        <w:pStyle w:val="TextBody"/>
        <w:jc w:val="both"/>
        <w:rPr/>
      </w:pPr>
      <w:r>
        <w:rPr/>
      </w:r>
    </w:p>
    <w:p>
      <w:pPr>
        <w:pStyle w:val="TextBody"/>
        <w:jc w:val="both"/>
        <w:rPr/>
      </w:pPr>
      <w:r>
        <w:rPr/>
        <w:tab/>
        <w:t>Éppen ez, az ókori görög és latin szónoki, történeti és költői remekmüvek elemzése – Janus Pannonius szerint – Guarino legkedvesebb tevékenysége:</w:t>
      </w:r>
    </w:p>
    <w:p>
      <w:pPr>
        <w:pStyle w:val="TextBody"/>
        <w:jc w:val="both"/>
        <w:rPr/>
      </w:pPr>
      <w:r>
        <w:rPr/>
      </w:r>
    </w:p>
    <w:p>
      <w:pPr>
        <w:pStyle w:val="TextBody"/>
        <w:jc w:val="both"/>
        <w:rPr/>
      </w:pPr>
      <w:r>
        <w:rPr/>
        <w:tab/>
        <w:t>Mégis, a titkok föltárásában vagy a bajnok,</w:t>
      </w:r>
    </w:p>
    <w:p>
      <w:pPr>
        <w:pStyle w:val="TextBody"/>
        <w:jc w:val="both"/>
        <w:rPr/>
      </w:pPr>
      <w:r>
        <w:rPr/>
        <w:tab/>
        <w:t>hogyha az ősmondák rejtett tanait magyarázod.</w:t>
      </w:r>
    </w:p>
    <w:p>
      <w:pPr>
        <w:pStyle w:val="TextBody"/>
        <w:jc w:val="both"/>
        <w:rPr/>
      </w:pPr>
      <w:r>
        <w:rPr/>
        <w:tab/>
        <w:t>Senki se tudja tenálad bölcsebben kibogozni,</w:t>
      </w:r>
    </w:p>
    <w:p>
      <w:pPr>
        <w:pStyle w:val="TextBody"/>
        <w:jc w:val="both"/>
        <w:rPr/>
      </w:pPr>
      <w:r>
        <w:rPr/>
        <w:tab/>
        <w:t>mily burkolt értelme van egy-egy régi mesének,</w:t>
      </w:r>
    </w:p>
    <w:p>
      <w:pPr>
        <w:pStyle w:val="TextBody"/>
        <w:jc w:val="both"/>
        <w:rPr/>
      </w:pPr>
      <w:r>
        <w:rPr/>
        <w:tab/>
        <w:t>hogy mi a puszta Kaosz s a gigászok harca, hogyan kell</w:t>
      </w:r>
    </w:p>
    <w:p>
      <w:pPr>
        <w:pStyle w:val="TextBody"/>
        <w:ind w:firstLine="708"/>
        <w:jc w:val="both"/>
        <w:rPr/>
      </w:pPr>
      <w:r>
        <w:rPr/>
        <w:t>érteni Pyrrha kövét, Phaeton lángját, mik a Procne</w:t>
      </w:r>
    </w:p>
    <w:p>
      <w:pPr>
        <w:pStyle w:val="TextBody"/>
        <w:jc w:val="both"/>
        <w:rPr/>
      </w:pPr>
      <w:r>
        <w:rPr/>
        <w:tab/>
        <w:t>tollai, mit mond az, hogy szarvai nőnek Iónak,</w:t>
      </w:r>
    </w:p>
    <w:p>
      <w:pPr>
        <w:pStyle w:val="TextBody"/>
        <w:jc w:val="both"/>
        <w:rPr/>
      </w:pPr>
      <w:r>
        <w:rPr/>
        <w:tab/>
        <w:t>mily szárnyon menekült Minostól Daedalus egykor,</w:t>
      </w:r>
    </w:p>
    <w:p>
      <w:pPr>
        <w:pStyle w:val="TextBody"/>
        <w:jc w:val="both"/>
        <w:rPr/>
      </w:pPr>
      <w:r>
        <w:rPr/>
        <w:tab/>
        <w:t>mily hatalom mozgatja a Nap szekerét, hogy a roppant</w:t>
      </w:r>
    </w:p>
    <w:p>
      <w:pPr>
        <w:pStyle w:val="TextBody"/>
        <w:ind w:firstLine="708"/>
        <w:jc w:val="both"/>
        <w:rPr/>
      </w:pPr>
      <w:r>
        <w:rPr/>
        <w:t>Atlasz mint hordozza az égboltot, mi a Gorgók</w:t>
      </w:r>
    </w:p>
    <w:p>
      <w:pPr>
        <w:pStyle w:val="TextBody"/>
        <w:jc w:val="both"/>
        <w:rPr/>
      </w:pPr>
      <w:r>
        <w:rPr/>
        <w:tab/>
        <w:t>mérge s az istenek arca, alakja, személye mit is rejt…</w:t>
      </w:r>
    </w:p>
    <w:p>
      <w:pPr>
        <w:pStyle w:val="TextBody"/>
        <w:jc w:val="both"/>
        <w:rPr/>
      </w:pPr>
      <w:r>
        <w:rPr/>
      </w:r>
    </w:p>
    <w:p>
      <w:pPr>
        <w:pStyle w:val="TextBody"/>
        <w:jc w:val="both"/>
        <w:rPr/>
      </w:pPr>
      <w:r>
        <w:rPr/>
        <w:tab/>
        <w:t>De hogy a növendék együtt haladhasson Guarino mélyrehatoló müelemzéseivel, előzőleg sok-sok más ismeretet is el kellett sajátitania. Így vezette el növendékeit a nagy mester a klasszikusok müveihez:</w:t>
      </w:r>
    </w:p>
    <w:p>
      <w:pPr>
        <w:pStyle w:val="TextBody"/>
        <w:jc w:val="both"/>
        <w:rPr/>
      </w:pPr>
      <w:r>
        <w:rPr/>
      </w:r>
    </w:p>
    <w:p>
      <w:pPr>
        <w:pStyle w:val="TextBody"/>
        <w:jc w:val="both"/>
        <w:rPr/>
      </w:pPr>
      <w:r>
        <w:rPr/>
        <w:tab/>
        <w:t>Elsőként a helyes-szólásnak adod meg alapját,</w:t>
      </w:r>
    </w:p>
    <w:p>
      <w:pPr>
        <w:pStyle w:val="TextBody"/>
        <w:jc w:val="both"/>
        <w:rPr/>
      </w:pPr>
      <w:r>
        <w:rPr/>
        <w:tab/>
        <w:t>oktatod aztán a helyesirás tudnivalóit,</w:t>
      </w:r>
    </w:p>
    <w:p>
      <w:pPr>
        <w:pStyle w:val="TextBody"/>
        <w:jc w:val="both"/>
        <w:rPr/>
      </w:pPr>
      <w:r>
        <w:rPr/>
        <w:tab/>
        <w:t>hogy ne hibázzon a nyelv és félre ne csusszon a tollhegy.</w:t>
      </w:r>
    </w:p>
    <w:p>
      <w:pPr>
        <w:pStyle w:val="TextBody"/>
        <w:jc w:val="both"/>
        <w:rPr/>
      </w:pPr>
      <w:r>
        <w:rPr/>
        <w:tab/>
        <w:t>Majd meg stilusukat csiszolod képzelt levelekkel.</w:t>
      </w:r>
    </w:p>
    <w:p>
      <w:pPr>
        <w:pStyle w:val="TextBody"/>
        <w:ind w:firstLine="708"/>
        <w:jc w:val="both"/>
        <w:rPr/>
      </w:pPr>
      <w:r>
        <w:rPr/>
        <w:t>Hogyha pihennek, történelmet bujsz velük, aztán</w:t>
      </w:r>
    </w:p>
    <w:p>
      <w:pPr>
        <w:pStyle w:val="TextBody"/>
        <w:ind w:firstLine="708"/>
        <w:jc w:val="both"/>
        <w:rPr/>
      </w:pPr>
      <w:r>
        <w:rPr/>
        <w:t>szónoklásra fogod rá őket s versfaragásra,</w:t>
      </w:r>
    </w:p>
    <w:p>
      <w:pPr>
        <w:pStyle w:val="TextBody"/>
        <w:ind w:firstLine="708"/>
        <w:jc w:val="both"/>
        <w:rPr/>
      </w:pPr>
      <w:r>
        <w:rPr/>
        <w:t>Míg a tehetség éretten s biztos haladással</w:t>
      </w:r>
    </w:p>
    <w:p>
      <w:pPr>
        <w:pStyle w:val="TextBody"/>
        <w:ind w:firstLine="708"/>
        <w:jc w:val="both"/>
        <w:rPr/>
      </w:pPr>
      <w:r>
        <w:rPr/>
        <w:t>Nem jut a csucsra…</w:t>
      </w:r>
    </w:p>
    <w:p>
      <w:pPr>
        <w:pStyle w:val="TextBody"/>
        <w:jc w:val="both"/>
        <w:rPr/>
      </w:pPr>
      <w:r>
        <w:rPr/>
      </w:r>
    </w:p>
    <w:p>
      <w:pPr>
        <w:pStyle w:val="TextBody"/>
        <w:jc w:val="both"/>
        <w:rPr/>
      </w:pPr>
      <w:r>
        <w:rPr/>
        <w:tab/>
        <w:t>Guarino intézete tipikus magán-iskola volt, melyben külön foglalkozott a számára legkedvesebb, legtehetségesebb fiatalokkal, akik a házában laktak. Janus Pannonius – a ferrarai mester egy napját bemutatva – poétikus szavakkal emliti: ő is ezek közé tartozott.</w:t>
      </w:r>
    </w:p>
    <w:p>
      <w:pPr>
        <w:pStyle w:val="TextBody"/>
        <w:jc w:val="both"/>
        <w:rPr/>
      </w:pPr>
      <w:r>
        <w:rPr/>
      </w:r>
    </w:p>
    <w:p>
      <w:pPr>
        <w:pStyle w:val="TextBody"/>
        <w:jc w:val="both"/>
        <w:rPr/>
      </w:pPr>
      <w:r>
        <w:rPr/>
        <w:tab/>
        <w:t>Szép rendben folyik egy-egy nap, hisz a munka tagolja:</w:t>
      </w:r>
    </w:p>
    <w:p>
      <w:pPr>
        <w:pStyle w:val="TextBody"/>
        <w:jc w:val="both"/>
        <w:rPr/>
      </w:pPr>
      <w:r>
        <w:rPr/>
        <w:tab/>
        <w:t>hajnali templom, utána meg iskola s mindez olyan, hogy</w:t>
      </w:r>
    </w:p>
    <w:p>
      <w:pPr>
        <w:pStyle w:val="TextBody"/>
        <w:ind w:firstLine="708"/>
        <w:jc w:val="both"/>
        <w:rPr/>
      </w:pPr>
      <w:r>
        <w:rPr/>
        <w:t>nem marad el Szókratész hajdani Lyceumától,</w:t>
      </w:r>
    </w:p>
    <w:p>
      <w:pPr>
        <w:pStyle w:val="TextBody"/>
        <w:jc w:val="both"/>
        <w:rPr/>
      </w:pPr>
      <w:r>
        <w:rPr/>
        <w:tab/>
        <w:t>annyi sugárzó ifju ember gyült ide össze.</w:t>
      </w:r>
    </w:p>
    <w:p>
      <w:pPr>
        <w:pStyle w:val="TextBody"/>
        <w:ind w:firstLine="708"/>
        <w:jc w:val="both"/>
        <w:rPr/>
      </w:pPr>
      <w:r>
        <w:rPr/>
        <w:t>Vergiliust olvasnak először, esetleg olyat, ki</w:t>
      </w:r>
    </w:p>
    <w:p>
      <w:pPr>
        <w:pStyle w:val="TextBody"/>
        <w:ind w:firstLine="708"/>
        <w:jc w:val="both"/>
        <w:rPr/>
      </w:pPr>
      <w:r>
        <w:rPr/>
        <w:t>őhozzá közel áll, majd azt, aki harcra tógát vett,</w:t>
      </w:r>
    </w:p>
    <w:p>
      <w:pPr>
        <w:pStyle w:val="TextBody"/>
        <w:ind w:firstLine="708"/>
        <w:jc w:val="both"/>
        <w:rPr/>
      </w:pPr>
      <w:r>
        <w:rPr/>
        <w:t>s azt, ki a nagy Cicerónak legméltóbb követője.</w:t>
      </w:r>
    </w:p>
    <w:p>
      <w:pPr>
        <w:pStyle w:val="TextBody"/>
        <w:jc w:val="both"/>
        <w:rPr/>
      </w:pPr>
      <w:r>
        <w:rPr/>
      </w:r>
    </w:p>
    <w:p>
      <w:pPr>
        <w:pStyle w:val="TextBody"/>
        <w:jc w:val="both"/>
        <w:rPr/>
      </w:pPr>
      <w:r>
        <w:rPr/>
        <w:tab/>
        <w:t>Később fölmégy a szomszéd fejedelmi lakásba,</w:t>
      </w:r>
    </w:p>
    <w:p>
      <w:pPr>
        <w:pStyle w:val="TextBody"/>
        <w:jc w:val="both"/>
        <w:rPr/>
      </w:pPr>
      <w:r>
        <w:rPr/>
        <w:tab/>
        <w:t>itt Leonello hallgat, Niccolo gyermeke téged,</w:t>
      </w:r>
    </w:p>
    <w:p>
      <w:pPr>
        <w:pStyle w:val="TextBody"/>
        <w:jc w:val="both"/>
        <w:rPr/>
      </w:pPr>
      <w:r>
        <w:rPr/>
        <w:tab/>
        <w:t>s gyüjti magába az erkölcs és a tudás adományát…</w:t>
      </w:r>
    </w:p>
    <w:p>
      <w:pPr>
        <w:pStyle w:val="TextBody"/>
        <w:jc w:val="both"/>
        <w:rPr/>
      </w:pPr>
      <w:r>
        <w:rPr/>
      </w:r>
    </w:p>
    <w:p>
      <w:pPr>
        <w:pStyle w:val="TextBody"/>
        <w:jc w:val="both"/>
        <w:rPr/>
      </w:pPr>
      <w:r>
        <w:rPr/>
        <w:tab/>
        <w:t>Majd hazatérsz, megebédelsz, tán kevesecske az inynek,</w:t>
      </w:r>
    </w:p>
    <w:p>
      <w:pPr>
        <w:pStyle w:val="TextBody"/>
        <w:jc w:val="both"/>
        <w:rPr/>
      </w:pPr>
      <w:r>
        <w:rPr/>
        <w:tab/>
        <w:t>mégis: a természetnek elég. Az evésre megint csak</w:t>
      </w:r>
    </w:p>
    <w:p>
      <w:pPr>
        <w:pStyle w:val="TextBody"/>
        <w:jc w:val="both"/>
        <w:rPr/>
      </w:pPr>
      <w:r>
        <w:rPr/>
        <w:tab/>
        <w:t>a latin és a görög kódexek jönnek, utánuk</w:t>
      </w:r>
    </w:p>
    <w:p>
      <w:pPr>
        <w:pStyle w:val="TextBody"/>
        <w:ind w:firstLine="708"/>
        <w:jc w:val="both"/>
        <w:rPr/>
      </w:pPr>
      <w:r>
        <w:rPr/>
        <w:t>sok vita zajlik irányitásoddal, s megy, amig csak</w:t>
      </w:r>
    </w:p>
    <w:p>
      <w:pPr>
        <w:pStyle w:val="TextBody"/>
        <w:jc w:val="both"/>
        <w:rPr/>
      </w:pPr>
      <w:r>
        <w:rPr/>
        <w:tab/>
        <w:t>messzi Nyugat táján nem hajlik alá a Nap utja.</w:t>
      </w:r>
    </w:p>
    <w:p>
      <w:pPr>
        <w:pStyle w:val="TextBody"/>
        <w:jc w:val="both"/>
        <w:rPr/>
      </w:pPr>
      <w:r>
        <w:rPr/>
      </w:r>
    </w:p>
    <w:p>
      <w:pPr>
        <w:pStyle w:val="TextBody"/>
        <w:jc w:val="both"/>
        <w:rPr/>
      </w:pPr>
      <w:r>
        <w:rPr/>
        <w:tab/>
        <w:t>És ha egészen idáig nyitva bárkinek ajtód,</w:t>
      </w:r>
    </w:p>
    <w:p>
      <w:pPr>
        <w:pStyle w:val="TextBody"/>
        <w:jc w:val="both"/>
        <w:rPr/>
      </w:pPr>
      <w:r>
        <w:rPr/>
        <w:tab/>
        <w:t>most, igy este a szükebb kör van csak körülötted.</w:t>
      </w:r>
    </w:p>
    <w:p>
      <w:pPr>
        <w:pStyle w:val="TextBody"/>
        <w:jc w:val="both"/>
        <w:rPr/>
      </w:pPr>
      <w:r>
        <w:rPr/>
        <w:tab/>
        <w:t>Ők veled együtt laknak. Nincs egyeten üres perc:</w:t>
      </w:r>
    </w:p>
    <w:p>
      <w:pPr>
        <w:pStyle w:val="TextBody"/>
        <w:jc w:val="both"/>
        <w:rPr/>
      </w:pPr>
      <w:r>
        <w:rPr/>
        <w:tab/>
        <w:t>gyakran az álmot elüzve a zsir-mécs lángjai mellett</w:t>
      </w:r>
    </w:p>
    <w:p>
      <w:pPr>
        <w:pStyle w:val="TextBody"/>
        <w:ind w:firstLine="708"/>
        <w:jc w:val="both"/>
        <w:rPr/>
      </w:pPr>
      <w:r>
        <w:rPr/>
        <w:t>hosszú éjeken át virrasztunk, míg az egekből</w:t>
      </w:r>
    </w:p>
    <w:p>
      <w:pPr>
        <w:pStyle w:val="TextBody"/>
        <w:jc w:val="both"/>
        <w:rPr/>
      </w:pPr>
      <w:r>
        <w:rPr/>
        <w:tab/>
        <w:t>csillagraj bámul le a földre, kicsiny tüzeinkre…</w:t>
      </w:r>
    </w:p>
    <w:p>
      <w:pPr>
        <w:pStyle w:val="TextBody"/>
        <w:jc w:val="both"/>
        <w:rPr/>
      </w:pPr>
      <w:r>
        <w:rPr/>
      </w:r>
    </w:p>
    <w:p>
      <w:pPr>
        <w:pStyle w:val="TextBody"/>
        <w:jc w:val="both"/>
        <w:rPr/>
      </w:pPr>
      <w:r>
        <w:rPr/>
        <w:t xml:space="preserve">A teljes mü </w:t>
      </w:r>
      <w:r>
        <w:rPr>
          <w:i/>
        </w:rPr>
        <w:t>Csorba Győző</w:t>
      </w:r>
      <w:r>
        <w:rPr/>
        <w:t xml:space="preserve"> magyar fordításában közölve: Janus Pannonius munkái latinul és magyarul. Szerkesztette, az utószót irta és a jegyzeteket összeállitotta </w:t>
      </w:r>
      <w:r>
        <w:rPr>
          <w:i/>
        </w:rPr>
        <w:t>V. Kovács Sándor</w:t>
      </w:r>
      <w:r>
        <w:rPr/>
        <w:t>. Bp., 1972. Az idézett sorok: 370-377, 473-489, 506-516, 535-545, 584-592, 599-609.</w:t>
      </w:r>
    </w:p>
    <w:p>
      <w:pPr>
        <w:pStyle w:val="TextBody"/>
        <w:jc w:val="both"/>
        <w:rPr/>
      </w:pPr>
      <w:r>
        <w:rPr/>
      </w:r>
    </w:p>
    <w:p>
      <w:pPr>
        <w:pStyle w:val="TextBody"/>
        <w:jc w:val="both"/>
        <w:rPr/>
      </w:pPr>
      <w:r>
        <w:rPr/>
      </w:r>
    </w:p>
    <w:p>
      <w:pPr>
        <w:pStyle w:val="TextBody"/>
        <w:jc w:val="center"/>
        <w:rPr/>
      </w:pPr>
      <w:r>
        <w:rPr>
          <w:b/>
        </w:rPr>
        <w:t>HÁROM TANANYAG-RÉSZLET A SZALKAI-KÓDEXBŐL (1489-1490)</w:t>
      </w:r>
    </w:p>
    <w:p>
      <w:pPr>
        <w:pStyle w:val="TextBody"/>
        <w:jc w:val="both"/>
        <w:rPr>
          <w:b/>
          <w:b/>
        </w:rPr>
      </w:pPr>
      <w:r>
        <w:rPr>
          <w:b/>
        </w:rPr>
      </w:r>
    </w:p>
    <w:p>
      <w:pPr>
        <w:pStyle w:val="TextBody"/>
        <w:jc w:val="both"/>
        <w:rPr/>
      </w:pPr>
      <w:r>
        <w:rPr/>
        <w:t>A Szalkai-kódex azokat a latin nyelvű tananyag-szövegeket tartalmazza, amelyeket Szalkai László, a mohácsi csatában elesett főkancellár és esztergomi érsek irt le magának 14-16 éves diákként a sárospataki városi-plébániai iskolában 1489-ben és 1490-ben. Az iskola vezetője Kisvárdai János volt, aki a krakkói egyetemen végzett tanulmányokat. – Az egyik tananyag az évszakok csillagászati-természetrajzi vonatkozásairól tárgyalt, az ebből való tavasz-leirás talán az első ilyen témáju hazai iskolás dolgozat. A másik tananyag a föld gömbalakuságát bizonyitja, míg harmadik részletünk az ókori görögök sportjával kapcsolatos szómagyarázatokból idéz.</w:t>
      </w:r>
    </w:p>
    <w:p>
      <w:pPr>
        <w:pStyle w:val="TextBody"/>
        <w:jc w:val="both"/>
        <w:rPr/>
      </w:pPr>
      <w:r>
        <w:rPr/>
      </w:r>
    </w:p>
    <w:p>
      <w:pPr>
        <w:pStyle w:val="TextBody"/>
        <w:jc w:val="both"/>
        <w:rPr/>
      </w:pPr>
      <w:r>
        <w:rPr/>
        <w:tab/>
        <w:t>(Párhuzamként ide iktatjuk Janus Pannonius egyik hosszabb költeményének – A szelek versenye – részletét. Ezt a művet költőnk 16 éves kora táján írta ferrarai tartózkodása idején, Guarino iskolájában, amolyan poétikai gyakorlatként. Jól megfigyelhető: e pompás tavaszleírásban számos, a Szalkai-szövegben is szereplő, az iskolai gyakorlatban hosszú évtizedek alatt kialakult sablon-fordulat, szokvány-közhely is feltűnik, mégis a művész által megformált kép mennyire más!)</w:t>
      </w:r>
    </w:p>
    <w:p>
      <w:pPr>
        <w:pStyle w:val="TextBody"/>
        <w:jc w:val="both"/>
        <w:rPr/>
      </w:pPr>
      <w:r>
        <w:rPr/>
      </w:r>
    </w:p>
    <w:p>
      <w:pPr>
        <w:pStyle w:val="TextBody"/>
        <w:jc w:val="both"/>
        <w:rPr/>
      </w:pPr>
      <w:r>
        <w:rPr>
          <w:b/>
        </w:rPr>
        <w:t>1. [A tavasz leírása].</w:t>
      </w:r>
    </w:p>
    <w:p>
      <w:pPr>
        <w:pStyle w:val="TextBody"/>
        <w:jc w:val="both"/>
        <w:rPr/>
      </w:pPr>
      <w:r>
        <w:rPr/>
        <w:tab/>
        <w:t>A legfelső egekig ragyogó az idő, szikrázik a levegő, szelek fújdogálnak, a hó elolvad, futnak a patakok, csörgedeznek a források. A hegyek között már csak a csúcsokon marad hó.</w:t>
      </w:r>
    </w:p>
    <w:p>
      <w:pPr>
        <w:pStyle w:val="TextBody"/>
        <w:jc w:val="both"/>
        <w:rPr/>
      </w:pPr>
      <w:r>
        <w:rPr/>
        <w:tab/>
        <w:t>A fák koronái, az ágak rügyei sarjadni kezdenek, növekszik a vetés, zöldülnek a rétek, szépülnek és színesednek a virágok. Megindulnak a vízen a hajók. Levelekbe öltöznek a fák, s a föld fűtől lesz díszes, a legelők új takarmányt növelnek. Minden visszanyeri erejét. Énekelnek a madarak, zeng a fülemile.</w:t>
      </w:r>
    </w:p>
    <w:p>
      <w:pPr>
        <w:pStyle w:val="TextBody"/>
        <w:jc w:val="both"/>
        <w:rPr/>
      </w:pPr>
      <w:r>
        <w:rPr/>
        <w:tab/>
        <w:t>Az egész föld ismét virulni kezd, szépséggel ékesül, s olyan lesz, mint a legszebb, leggyönyörűségesebb menyasszony, aki tarka színű ruhába öltözik, hogy tetsszék az embereknek lakodalmának napján.</w:t>
      </w:r>
    </w:p>
    <w:p>
      <w:pPr>
        <w:pStyle w:val="TextBody"/>
        <w:jc w:val="both"/>
        <w:rPr/>
      </w:pPr>
      <w:r>
        <w:rPr/>
      </w:r>
    </w:p>
    <w:p>
      <w:pPr>
        <w:pStyle w:val="TextBody"/>
        <w:jc w:val="both"/>
        <w:rPr/>
      </w:pPr>
      <w:r>
        <w:rPr/>
        <w:tab/>
        <w:t>Lét fakad ott zsendülve, amerre belengem a tájat.</w:t>
      </w:r>
    </w:p>
    <w:p>
      <w:pPr>
        <w:pStyle w:val="TextBody"/>
        <w:jc w:val="both"/>
        <w:rPr/>
      </w:pPr>
      <w:r>
        <w:rPr/>
        <w:tab/>
        <w:t>Általam éled a rét, a mezőt vígan telehintem</w:t>
      </w:r>
    </w:p>
    <w:p>
      <w:pPr>
        <w:pStyle w:val="TextBody"/>
        <w:jc w:val="both"/>
        <w:rPr/>
      </w:pPr>
      <w:r>
        <w:rPr/>
        <w:tab/>
        <w:t>Tarka virággal, s zöldel a rónán szerte a pázsit,</w:t>
      </w:r>
    </w:p>
    <w:p>
      <w:pPr>
        <w:pStyle w:val="TextBody"/>
        <w:jc w:val="both"/>
        <w:rPr/>
      </w:pPr>
      <w:r>
        <w:rPr/>
        <w:tab/>
        <w:t>Lombosodik fa, bokor, legelőknek zöld füve sarjad,</w:t>
      </w:r>
    </w:p>
    <w:p>
      <w:pPr>
        <w:pStyle w:val="TextBody"/>
        <w:jc w:val="both"/>
        <w:rPr/>
      </w:pPr>
      <w:r>
        <w:rPr/>
        <w:tab/>
        <w:t>Nektártól csöpögő szárnyam ha kitárom a rózsás,</w:t>
      </w:r>
    </w:p>
    <w:p>
      <w:pPr>
        <w:pStyle w:val="TextBody"/>
        <w:ind w:firstLine="708"/>
        <w:jc w:val="both"/>
        <w:rPr/>
      </w:pPr>
      <w:r>
        <w:rPr/>
        <w:t>Szép tavasz első napjaiban, s minden csupa illat.</w:t>
      </w:r>
    </w:p>
    <w:p>
      <w:pPr>
        <w:pStyle w:val="TextBody"/>
        <w:jc w:val="both"/>
        <w:rPr/>
      </w:pPr>
      <w:r>
        <w:rPr/>
        <w:tab/>
        <w:t>Olvad a dermedt jégtakaró a szelíd fuvalomtól,</w:t>
      </w:r>
    </w:p>
    <w:p>
      <w:pPr>
        <w:pStyle w:val="TextBody"/>
        <w:jc w:val="both"/>
        <w:rPr/>
      </w:pPr>
      <w:r>
        <w:rPr/>
        <w:tab/>
        <w:t>Enyhül a föld fagya, múlik a tél, s kivirulnak a lankák,</w:t>
      </w:r>
    </w:p>
    <w:p>
      <w:pPr>
        <w:pStyle w:val="TextBody"/>
        <w:ind w:firstLine="708"/>
        <w:jc w:val="both"/>
        <w:rPr/>
      </w:pPr>
      <w:r>
        <w:rPr/>
        <w:t>Tarka virágdíszt öltve megint mosolyognak a kertek,</w:t>
      </w:r>
    </w:p>
    <w:p>
      <w:pPr>
        <w:pStyle w:val="TextBody"/>
        <w:jc w:val="both"/>
        <w:rPr/>
      </w:pPr>
      <w:r>
        <w:rPr/>
        <w:tab/>
        <w:t>Feslik a rügy, lágy zöldje kibomlik, a fák leveleznek,</w:t>
      </w:r>
    </w:p>
    <w:p>
      <w:pPr>
        <w:pStyle w:val="TextBody"/>
        <w:jc w:val="both"/>
        <w:rPr/>
      </w:pPr>
      <w:r>
        <w:rPr/>
        <w:tab/>
        <w:t>Szerte vajúdik a föld, fölkúszik a szilre a szőlő,</w:t>
      </w:r>
    </w:p>
    <w:p>
      <w:pPr>
        <w:pStyle w:val="TextBody"/>
        <w:jc w:val="both"/>
        <w:rPr/>
      </w:pPr>
      <w:r>
        <w:rPr/>
        <w:tab/>
        <w:t>Ujjong, zsong a határ, nyoma sincs már régen a hónak,</w:t>
      </w:r>
    </w:p>
    <w:p>
      <w:pPr>
        <w:pStyle w:val="TextBody"/>
        <w:jc w:val="both"/>
        <w:rPr/>
      </w:pPr>
      <w:r>
        <w:rPr/>
        <w:tab/>
        <w:t>Újra susognak a rengeteg erdők, selymes a dombhát,</w:t>
      </w:r>
    </w:p>
    <w:p>
      <w:pPr>
        <w:pStyle w:val="TextBody"/>
        <w:jc w:val="both"/>
        <w:rPr/>
      </w:pPr>
      <w:r>
        <w:rPr/>
        <w:tab/>
        <w:t>Drága ruhában kelleti báját újra az évszak!</w:t>
      </w:r>
    </w:p>
    <w:p>
      <w:pPr>
        <w:pStyle w:val="TextBody"/>
        <w:jc w:val="both"/>
        <w:rPr/>
      </w:pPr>
      <w:r>
        <w:rPr/>
      </w:r>
    </w:p>
    <w:p>
      <w:pPr>
        <w:pStyle w:val="TextBody"/>
        <w:jc w:val="both"/>
        <w:rPr/>
      </w:pPr>
      <w:r>
        <w:rPr>
          <w:i/>
        </w:rPr>
        <w:t>Berczely A. Károly</w:t>
      </w:r>
      <w:r>
        <w:rPr/>
        <w:t xml:space="preserve"> fordítása a „Janus Pannonius versei” c. kötetben. Válogatta, szerkesztette és a bevezető tanulmányt írta </w:t>
      </w:r>
      <w:r>
        <w:rPr>
          <w:i/>
        </w:rPr>
        <w:t>Kardos Tibor</w:t>
      </w:r>
      <w:r>
        <w:rPr/>
        <w:t>. Bp., 1972. 106-107.</w:t>
      </w:r>
    </w:p>
    <w:p>
      <w:pPr>
        <w:pStyle w:val="TextBody"/>
        <w:jc w:val="both"/>
        <w:rPr/>
      </w:pPr>
      <w:r>
        <w:rPr/>
      </w:r>
    </w:p>
    <w:p>
      <w:pPr>
        <w:pStyle w:val="TextBody"/>
        <w:jc w:val="both"/>
        <w:rPr/>
      </w:pPr>
      <w:r>
        <w:rPr/>
        <w:t>A következő idézet (a) része hexameteres versben van az eredeti szövegben, (b) része prózában. A +-gal jelölt mondatok a tanár óra alatti kiegészítései.</w:t>
      </w:r>
    </w:p>
    <w:p>
      <w:pPr>
        <w:pStyle w:val="TextBody"/>
        <w:jc w:val="both"/>
        <w:rPr/>
      </w:pPr>
      <w:r>
        <w:rPr/>
      </w:r>
    </w:p>
    <w:p>
      <w:pPr>
        <w:pStyle w:val="TextBody"/>
        <w:jc w:val="both"/>
        <w:rPr>
          <w:b/>
          <w:b/>
        </w:rPr>
      </w:pPr>
      <w:r>
        <w:rPr>
          <w:b/>
        </w:rPr>
        <w:t>2. [A Föld gömb alakú].</w:t>
      </w:r>
    </w:p>
    <w:p>
      <w:pPr>
        <w:pStyle w:val="TextBody"/>
        <w:jc w:val="both"/>
        <w:rPr/>
      </w:pPr>
      <w:r>
        <w:rPr/>
        <w:tab/>
        <w:t>(a) A Föld az elementumok</w:t>
      </w:r>
      <w:r>
        <w:rPr>
          <w:rStyle w:val="FootnoteCharacters"/>
          <w:rStyle w:val="FootnoteAnchor"/>
        </w:rPr>
        <w:footnoteReference w:id="2"/>
      </w:r>
      <w:r>
        <w:rPr/>
        <w:t xml:space="preserve"> középpontját foglalva el az égboltozat formájában díszíti a világegyetemet, tehát nem kocka-, hanem gömbformájú. Ezt bizonyítja a csillagok utja feljöttüktől lenyugvásukig: a közelben levő dolog ugyanis nagyobb annál, mint amely messziről látszik. + A csillagok nem látszanak nagyobbnak a Földről nézve az ég egyik részén, mint a másik részén, a Föld tehát gömb alakú.</w:t>
      </w:r>
    </w:p>
    <w:p>
      <w:pPr>
        <w:pStyle w:val="TextBody"/>
        <w:jc w:val="both"/>
        <w:rPr/>
      </w:pPr>
      <w:r>
        <w:rPr/>
        <w:tab/>
        <w:t>Nem a csillagok része a köd, ez csak összegyűlik körülöttük. + A köd az oka annak, hogy akadályozó közeg keletkezik a csillag és szemünk között, valamint alkonyatkor a Nap, hajnalban pedig a Hold esetében.</w:t>
      </w:r>
      <w:r>
        <w:rPr>
          <w:rStyle w:val="FootnoteCharacters"/>
          <w:rStyle w:val="FootnoteAnchor"/>
        </w:rPr>
        <w:footnoteReference w:id="3"/>
      </w:r>
      <w:r>
        <w:rPr/>
        <w:t xml:space="preserve"> + A fehér fény feketén keresztül nézve vörösnek látszik, igy mondja a „Perspectiva communis” szerzője.</w:t>
      </w:r>
      <w:r>
        <w:rPr>
          <w:rStyle w:val="FootnoteCharacters"/>
          <w:rStyle w:val="FootnoteAnchor"/>
        </w:rPr>
        <w:footnoteReference w:id="4"/>
      </w:r>
    </w:p>
    <w:p>
      <w:pPr>
        <w:pStyle w:val="TextBody"/>
        <w:jc w:val="both"/>
        <w:rPr/>
      </w:pPr>
      <w:r>
        <w:rPr/>
        <w:tab/>
        <w:t>(b) Magyarázatul. A Föld az égboltozat közepén, mint körben a középpont helyezkedik el, egyenlő távolságban az ég minden pontjától, gömbformában, mint maga az ég. Ezt bizonyítják a csillagok, mivel a Föld minden részéről számunkra ugyanolyan nagyságúaknak látszanak. Nem így lenne, ha a Föld egyes helyei közelebb lennének az éghez, mint más helyei.</w:t>
      </w:r>
    </w:p>
    <w:p>
      <w:pPr>
        <w:pStyle w:val="TextBody"/>
        <w:jc w:val="both"/>
        <w:rPr/>
      </w:pPr>
      <w:r>
        <w:rPr/>
        <w:tab/>
        <w:t>A csillagok azonban mintha nagyobbaknak látszanának keleten és nyugaton. Ez a ködök szennyezett és sürü közege miatt van, akárcsak a vízbe dobott pénz esetében: nagyobbnak látszik az a vízben, mint azon kívül.</w:t>
      </w:r>
    </w:p>
    <w:p>
      <w:pPr>
        <w:pStyle w:val="TextBody"/>
        <w:jc w:val="both"/>
        <w:rPr/>
      </w:pPr>
      <w:r>
        <w:rPr/>
        <w:tab/>
        <w:t>Így tehát nyilvánvaló, hogy a Föld nem kocka-alakú, nem is sík felületű, mivel így nem egyformán kapná az égboltozat minden pontjáról a hatásokat, mivel a sarkokon, amelyek jóval közelebb lennének az égboltozathoz, e hatások inkább érvényesülnének.</w:t>
      </w:r>
      <w:r>
        <w:rPr>
          <w:rStyle w:val="FootnoteCharacters"/>
          <w:rStyle w:val="FootnoteAnchor"/>
        </w:rPr>
        <w:footnoteReference w:id="5"/>
      </w:r>
    </w:p>
    <w:p>
      <w:pPr>
        <w:pStyle w:val="TextBody"/>
        <w:jc w:val="both"/>
        <w:rPr/>
      </w:pPr>
      <w:r>
        <w:rPr/>
        <w:tab/>
        <w:t>Ami miatt mi síknak látjuk [a Föld felületét], az nagysága miatt van, a mi tekintetünk ugyanis semmiség az égboltozat nagyságához. Olyan, mint egy hatalmas körben egy parányi pont, mivel a legkisebb csillag is jóval nagyobb az égen, mint az egész Föld, kivéve a Holdat és a Merkúrt, amelyek kiterjedésben kisebbek, mint maga a Föld. A Nap 166-szor nagyobb, mint az egész Föld.</w:t>
      </w:r>
    </w:p>
    <w:p>
      <w:pPr>
        <w:pStyle w:val="TextBody"/>
        <w:jc w:val="both"/>
        <w:rPr/>
      </w:pPr>
      <w:r>
        <w:rPr/>
        <w:tab/>
        <w:t>A Földet a víz szférája veszi körül, kivéve egy csekély részt, a földi élőlények életlehetőségeinek biztosítása miatt, ezek ugyanis nem tudnak a vízben megélni.</w:t>
      </w:r>
    </w:p>
    <w:p>
      <w:pPr>
        <w:pStyle w:val="TextBody"/>
        <w:ind w:firstLine="708"/>
        <w:jc w:val="both"/>
        <w:rPr/>
      </w:pPr>
      <w:r>
        <w:rPr/>
        <w:t>+Ptomemaiosz művének negyedik részében olvasható: a Föld egyik kis része lakható, ez a rész azonban nem gömb alakú, hanem üstdob formájú, ezt bizonyítja Ptolemaiosz a „Cosmographia” vagyis „A világ leírása” című könyvében.</w:t>
      </w:r>
      <w:r>
        <w:rPr>
          <w:rStyle w:val="FootnoteCharacters"/>
          <w:rStyle w:val="FootnoteAnchor"/>
        </w:rPr>
        <w:footnoteReference w:id="6"/>
      </w:r>
    </w:p>
    <w:p>
      <w:pPr>
        <w:pStyle w:val="TextBody"/>
        <w:jc w:val="both"/>
        <w:rPr/>
      </w:pPr>
      <w:r>
        <w:rPr/>
      </w:r>
    </w:p>
    <w:p>
      <w:pPr>
        <w:pStyle w:val="TextBody"/>
        <w:jc w:val="both"/>
        <w:rPr/>
      </w:pPr>
      <w:r>
        <w:rPr/>
        <w:t>A következő idézet (a) része hexameteres versben van az eredeti szövegben: négy soros szakasz a „Theodulos eklogája” cimü költeményből; (b) része pedig Kisvárdai János tanár magyarázata a levélfogalmazási részben előforduló „gymnasium” szóról, Johannes Revchlin „Vocabilarius breviloquus” c. müve alapján.</w:t>
      </w:r>
    </w:p>
    <w:p>
      <w:pPr>
        <w:pStyle w:val="TextBody"/>
        <w:jc w:val="both"/>
        <w:rPr/>
      </w:pPr>
      <w:r>
        <w:rPr/>
      </w:r>
    </w:p>
    <w:p>
      <w:pPr>
        <w:pStyle w:val="TextBody"/>
        <w:jc w:val="both"/>
        <w:rPr>
          <w:b/>
          <w:b/>
        </w:rPr>
      </w:pPr>
      <w:r>
        <w:rPr>
          <w:b/>
        </w:rPr>
        <w:t>3. [Az ókori görögök sportolásáról]</w:t>
      </w:r>
    </w:p>
    <w:p>
      <w:pPr>
        <w:pStyle w:val="TextBody"/>
        <w:jc w:val="both"/>
        <w:rPr/>
      </w:pPr>
      <w:r>
        <w:rPr/>
        <w:tab/>
        <w:t>(a) Igen méltó az emberek dicséretére (Herkules), aki elsőként rendelte el, hogy Olympos hegyének oldalában sportversenyeket rendezzenek. A győztes fejét aranyos borostyánkoszorú ékesíti, ünnepélyesen vezetik otthonába, de gúnyolódás kíséri a legyőzöttet.</w:t>
      </w:r>
    </w:p>
    <w:p>
      <w:pPr>
        <w:pStyle w:val="TextBody"/>
        <w:jc w:val="both"/>
        <w:rPr/>
      </w:pPr>
      <w:r>
        <w:rPr/>
        <w:tab/>
        <w:t>Az iskolai feldolgozás során egyes szavakat magyarul is beirt a diák, ezekkel így hangzik a fordítás:</w:t>
      </w:r>
    </w:p>
    <w:p>
      <w:pPr>
        <w:pStyle w:val="TextBody"/>
        <w:jc w:val="both"/>
        <w:rPr/>
      </w:pPr>
      <w:r>
        <w:rPr/>
        <w:tab/>
        <w:t xml:space="preserve">Igen méltó az emberek dicséretére, aki </w:t>
      </w:r>
      <w:r>
        <w:rPr>
          <w:u w:val="single"/>
        </w:rPr>
        <w:t>előztib</w:t>
      </w:r>
      <w:r>
        <w:rPr/>
        <w:t xml:space="preserve"> (először) </w:t>
      </w:r>
      <w:r>
        <w:rPr>
          <w:u w:val="single"/>
        </w:rPr>
        <w:t>szerze vetekediseket, hiu játikokat Olympos hegynek magassága alatt. Aranyos borostyán korona fedi be</w:t>
      </w:r>
      <w:r>
        <w:rPr/>
        <w:t xml:space="preserve"> a győztes </w:t>
      </w:r>
      <w:r>
        <w:rPr>
          <w:u w:val="single"/>
        </w:rPr>
        <w:t>haját, pompát, kevilsiget</w:t>
      </w:r>
      <w:r>
        <w:rPr/>
        <w:t xml:space="preserve"> (dicsőséget) visz haza, a legyőzöttet viszont </w:t>
      </w:r>
      <w:r>
        <w:rPr>
          <w:u w:val="single"/>
        </w:rPr>
        <w:t>szemirem</w:t>
      </w:r>
      <w:r>
        <w:rPr/>
        <w:t xml:space="preserve"> (szégyen), </w:t>
      </w:r>
      <w:r>
        <w:rPr>
          <w:u w:val="single"/>
        </w:rPr>
        <w:t xml:space="preserve">nevetsig </w:t>
      </w:r>
      <w:r>
        <w:rPr/>
        <w:t>kiséri. – (Az aláhuzott szavak Szalkai László iskolai bejegyzései.)</w:t>
      </w:r>
    </w:p>
    <w:p>
      <w:pPr>
        <w:pStyle w:val="TextBody"/>
        <w:jc w:val="both"/>
        <w:rPr/>
      </w:pPr>
      <w:r>
        <w:rPr/>
        <w:tab/>
        <w:t>(b) Gymnasium: töve „gymnas” azaz küzdelem, versengés, mérkőzés. A „gymnos” szóból származik, jelentése: meztelen, mivel ezekben a csarnokokban meztelenül szoktak gyakorolni. Ebből „gymnasium” vagy „gymnas” vagyis az a hely, ahol ez történik. Azelőtt viszont, amig más helyeken gyakoroltak, fel voltak övezve, hogy ne meztelenkedjenek. Egyszer azonban az egyik futó kibomlott övében felbukva hirtelen elterült a földön és meghalt. Ezért a vezetők testületének határozata alapján kimondták, hogy ezután meztelenül tartsák edzéseiket. Erről a meztelenségről ettől fogva a „gymnas” vagy „gymnasium” a neve, mivel az ifjak meztelenül sportoltak itt, csak nemi szervüket takarták be.</w:t>
      </w:r>
    </w:p>
    <w:p>
      <w:pPr>
        <w:pStyle w:val="TextBody"/>
        <w:jc w:val="both"/>
        <w:rPr/>
      </w:pPr>
      <w:r>
        <w:rPr/>
        <w:tab/>
        <w:t>Átvéve a kifejezést: [ma] a tanulók és oktatók foglalkozásának (studium) a neve „gymnas” s a foglalkozás helyét, illetőleg magát a foglalkozást hivják gimnáziumnak. Ugyanis ahogy a palesztrában azaz a versengés csarnokában a testet edzették, ugy ebben a foglalkozásban a szellemet gyakorolják, és ezért jogos, hogy elsősorban minden tudomány (ars) gyakorlását vagy e gyakorlás helyét, mint iskolát nevezzék gimnáziumnak. Ahogy görögül ezt gimnáziumnak nevezik, latinul a neve: gyakorlás (exercitium); gimnázium volt tehát az uszoda és a gyakorlók és futók és atléták edzőpályája, mivel itt az emberek sajátos tudás (ars) megszerzésének céljából gyakorolták magukat.</w:t>
      </w:r>
    </w:p>
    <w:p>
      <w:pPr>
        <w:pStyle w:val="TextBody"/>
        <w:jc w:val="both"/>
        <w:rPr/>
      </w:pPr>
      <w:r>
        <w:rPr/>
      </w:r>
    </w:p>
    <w:p>
      <w:pPr>
        <w:pStyle w:val="TextBody"/>
        <w:jc w:val="both"/>
        <w:rPr/>
      </w:pPr>
      <w:r>
        <w:rPr/>
        <w:t>Az eredeti szövegek latin nyelven. – A Szalkai-kódexet az esztergomi Főszékesegyházi Könyvtár őrzi, jelzete: Mss II. 395. Az idézett részek: 24/b., 3/a, 231/a. oldal.</w:t>
      </w:r>
    </w:p>
    <w:p>
      <w:pPr>
        <w:pStyle w:val="TextBody"/>
        <w:jc w:val="both"/>
        <w:rPr/>
      </w:pPr>
      <w:r>
        <w:rPr/>
      </w:r>
    </w:p>
    <w:p>
      <w:pPr>
        <w:pStyle w:val="TextBody"/>
        <w:jc w:val="both"/>
        <w:rPr/>
      </w:pPr>
      <w:r>
        <w:rPr/>
      </w:r>
    </w:p>
    <w:p>
      <w:pPr>
        <w:pStyle w:val="TextBody"/>
        <w:jc w:val="center"/>
        <w:rPr>
          <w:b/>
          <w:b/>
        </w:rPr>
      </w:pPr>
      <w:r>
        <w:rPr>
          <w:b/>
        </w:rPr>
        <w:t>SZERZŐDÉS A KÁPTALAN ÉS A VÁROS KÖZÖS GIMNÁZIUMÁRÓL</w:t>
      </w:r>
    </w:p>
    <w:p>
      <w:pPr>
        <w:pStyle w:val="TextBody"/>
        <w:jc w:val="center"/>
        <w:rPr>
          <w:b/>
          <w:b/>
        </w:rPr>
      </w:pPr>
      <w:r>
        <w:rPr>
          <w:b/>
        </w:rPr>
        <w:t>Nagyszombat, 1544.</w:t>
      </w:r>
    </w:p>
    <w:p>
      <w:pPr>
        <w:pStyle w:val="TextBody"/>
        <w:jc w:val="both"/>
        <w:rPr>
          <w:b/>
          <w:b/>
        </w:rPr>
      </w:pPr>
      <w:r>
        <w:rPr>
          <w:b/>
        </w:rPr>
      </w:r>
    </w:p>
    <w:p>
      <w:pPr>
        <w:pStyle w:val="TextBody"/>
        <w:jc w:val="both"/>
        <w:rPr/>
      </w:pPr>
      <w:r>
        <w:rPr/>
        <w:tab/>
        <w:t xml:space="preserve">Esztergom várát és városát – a magyar középkori művelődés egyik központját – 1543-ban elfoglalta a török. Az érsekség, káptalani iskolájával együtt áttelepült a Pozsony közelében levő felvidéki </w:t>
      </w:r>
      <w:r>
        <w:rPr>
          <w:i/>
        </w:rPr>
        <w:t xml:space="preserve">Nagyszombat </w:t>
      </w:r>
      <w:r>
        <w:rPr/>
        <w:t>királyi városba. 1544-ben a káptalan szerződést kötött a város vezetőivel a káptalani iskola gimnáziumi tagozatának közös fenntartásáról. Ez középkori hagyomány volt: a 14-15. században a városokban az iskolák közös egyházi és világi fenntartásúak voltak, mivel a város egyházi és világi pályákra készülő fiataljai egyaránt itt tanultak.</w:t>
      </w:r>
    </w:p>
    <w:p>
      <w:pPr>
        <w:pStyle w:val="TextBody"/>
        <w:jc w:val="both"/>
        <w:rPr/>
      </w:pPr>
      <w:r>
        <w:rPr/>
        <w:tab/>
        <w:t xml:space="preserve">E nagyszombati 1544-i szerződés szövegében igen sokszor szerepel a korábbi – a török előtti esztergomi – iskolai állapotokra való utalás. Ezért joggal tételezhető fel, hogy a nagyszombati káptalani-városi iskolában a Mohács előtti esztergomi káptalani-városi iskola gimnáziumi tagozatának élete folytatódott tovább. </w:t>
      </w:r>
      <w:r>
        <w:rPr>
          <w:i/>
        </w:rPr>
        <w:t>A 16. század elejei, Bakócz Tamás alatti esztergomi kiváló iskola szerkezetét és humanista tananyagát tükrözi ez a szerződés.</w:t>
      </w:r>
    </w:p>
    <w:p>
      <w:pPr>
        <w:pStyle w:val="TextBody"/>
        <w:jc w:val="both"/>
        <w:rPr/>
      </w:pPr>
      <w:r>
        <w:rPr/>
        <w:tab/>
        <w:t>A gimnázium vezetője ekkor is a „vezetőtanár” (latinul: sublector), de már feltűnik új neve is: „rector”, iskolarektor.</w:t>
      </w:r>
    </w:p>
    <w:p>
      <w:pPr>
        <w:pStyle w:val="TextBody"/>
        <w:jc w:val="both"/>
        <w:rPr/>
      </w:pPr>
      <w:r>
        <w:rPr/>
      </w:r>
    </w:p>
    <w:p>
      <w:pPr>
        <w:pStyle w:val="TextBody"/>
        <w:jc w:val="both"/>
        <w:rPr/>
      </w:pPr>
      <w:r>
        <w:rPr/>
        <w:tab/>
        <w:t xml:space="preserve">… Mindenekelőtt eldöntetett, hogy az iskola vezetőtanára, illetve rektora kiválasztásának és kinevezésének gondja az eddig szokásos módon történjen és maradjon mindig a </w:t>
      </w:r>
      <w:r>
        <w:rPr>
          <w:i/>
        </w:rPr>
        <w:t>lector-kanonok</w:t>
      </w:r>
      <w:r>
        <w:rPr/>
        <w:t xml:space="preserve"> feladata, aki szorgos munkálkodással és lelkiismeretes figyelemmel gondoskodjék arról, hogy az iskola irányítása és az ifjúság nevelése élén </w:t>
      </w:r>
      <w:r>
        <w:rPr>
          <w:i/>
        </w:rPr>
        <w:t xml:space="preserve">művelt, katolikus és minden tekintetben alkalmas férfiú </w:t>
      </w:r>
      <w:r>
        <w:rPr/>
        <w:t>álljon; ha lehet, legyen „magister artium” egyetemi fokozattal rendelkező. Végül a kiszemelt jelöltet be kell mutatni a főtisztelendő érsek úrnak.</w:t>
      </w:r>
    </w:p>
    <w:p>
      <w:pPr>
        <w:pStyle w:val="TextBody"/>
        <w:jc w:val="both"/>
        <w:rPr/>
      </w:pPr>
      <w:r>
        <w:rPr/>
        <w:tab/>
        <w:t>Aki azután megfelelőnek bizonyul e hivatalra, amikor a templomban az isteni szolgálatban részt vesz, mindig öltözzön papi ruhába, a többi kanonokhoz hasonlóan, köpennyel és föveggel, s kijelölt ülőhelye legyen a kanonoki stallumokban, az addigi szokások szerint. A papságra lépő növendékek vizsgáztatásánál az érsek helyettesével és az énektanárral mindig legyen jelen.</w:t>
      </w:r>
    </w:p>
    <w:p>
      <w:pPr>
        <w:pStyle w:val="TextBody"/>
        <w:jc w:val="both"/>
        <w:rPr/>
      </w:pPr>
      <w:r>
        <w:rPr/>
      </w:r>
    </w:p>
    <w:p>
      <w:pPr>
        <w:pStyle w:val="TextBody"/>
        <w:jc w:val="both"/>
        <w:rPr>
          <w:b/>
          <w:b/>
        </w:rPr>
      </w:pPr>
      <w:r>
        <w:rPr>
          <w:b/>
        </w:rPr>
        <w:t>[A „sublector” jövedelmei]</w:t>
      </w:r>
    </w:p>
    <w:p>
      <w:pPr>
        <w:pStyle w:val="TextBody"/>
        <w:jc w:val="both"/>
        <w:rPr/>
      </w:pPr>
      <w:r>
        <w:rPr/>
        <w:tab/>
        <w:t>Hogy pedig az alkalmas vezetőtanár minél kevesebb nehézséggel végezhesse munkáját, közös akarattal eldöntetett, hogy mind a káptalan, mind a város polgárai az őt megillető javadalmat és fizetséget, amelyet addig a vezetőtanárnak adni szoktak, a továbbiakban is juttatják és nyújtják…</w:t>
      </w:r>
    </w:p>
    <w:p>
      <w:pPr>
        <w:pStyle w:val="TextBody"/>
        <w:jc w:val="both"/>
        <w:rPr/>
      </w:pPr>
      <w:r>
        <w:rPr/>
        <w:tab/>
        <w:t xml:space="preserve">Mindenekelőtt munkája segítője lesz, hogy </w:t>
      </w:r>
      <w:r>
        <w:rPr>
          <w:i/>
        </w:rPr>
        <w:t>a város bírája és esküdt polgárai vállalják az egész iskola és a benne levő lakrészek építésének sajátos gondját,</w:t>
      </w:r>
      <w:r>
        <w:rPr/>
        <w:t xml:space="preserve"> figyelembe véve a tanulók jelenlegi és jövőbeli létszámát, hogy az legyen alkalmas a diákok befogadására s legyenek megfelelő lakókamrái.</w:t>
      </w:r>
    </w:p>
    <w:p>
      <w:pPr>
        <w:pStyle w:val="TextBody"/>
        <w:jc w:val="both"/>
        <w:rPr/>
      </w:pPr>
      <w:r>
        <w:rPr/>
        <w:tab/>
        <w:t>Ami a vezetőtanár jövedelmét illeti, azt a járandóságokról szóló alábbiak tartalmazzák.</w:t>
      </w:r>
    </w:p>
    <w:p>
      <w:pPr>
        <w:pStyle w:val="TextBody"/>
        <w:jc w:val="both"/>
        <w:rPr/>
      </w:pPr>
      <w:r>
        <w:rPr/>
        <w:tab/>
        <w:t xml:space="preserve">Mindenekelőtt a főtisztelendő </w:t>
      </w:r>
      <w:r>
        <w:rPr>
          <w:i/>
        </w:rPr>
        <w:t>érsek</w:t>
      </w:r>
      <w:r>
        <w:rPr/>
        <w:t xml:space="preserve"> úr kötelezi magát, hogy a sajátjából támogatásul ad készpénzben 20 forintot; továbbá egy hordó bort, ez 10 pozsonyi akót tartalmaz; továbbá 10 pozsonyi köböl búzát.</w:t>
      </w:r>
    </w:p>
    <w:p>
      <w:pPr>
        <w:pStyle w:val="TextBody"/>
        <w:jc w:val="both"/>
        <w:rPr/>
      </w:pPr>
      <w:r>
        <w:rPr/>
        <w:tab/>
        <w:t xml:space="preserve">Továbbá kap a </w:t>
      </w:r>
      <w:r>
        <w:rPr>
          <w:i/>
        </w:rPr>
        <w:t xml:space="preserve">káptalantól </w:t>
      </w:r>
      <w:r>
        <w:rPr/>
        <w:t>egy kanonoki részt Kis-Nyitra és Kis-Hont megyék tizedéből, úgy, ahogyan azelőtt.</w:t>
      </w:r>
    </w:p>
    <w:p>
      <w:pPr>
        <w:pStyle w:val="TextBody"/>
        <w:jc w:val="both"/>
        <w:rPr/>
      </w:pPr>
      <w:r>
        <w:rPr/>
        <w:tab/>
        <w:t>Továbbá egy másik részt kap ellátására búzából és borból Kis-Bars tizedéből, a régi szokás szerint.</w:t>
      </w:r>
    </w:p>
    <w:p>
      <w:pPr>
        <w:pStyle w:val="TextBody"/>
        <w:jc w:val="both"/>
        <w:rPr/>
      </w:pPr>
      <w:r>
        <w:rPr/>
        <w:tab/>
        <w:t xml:space="preserve">Továbbá kap pénzbeli fizetést a </w:t>
      </w:r>
      <w:r>
        <w:rPr>
          <w:i/>
        </w:rPr>
        <w:t>lector-kanonoktól</w:t>
      </w:r>
      <w:r>
        <w:rPr/>
        <w:t>, igen ősi szokás alapján, de figyelembe véve a lector-kanonokság jövedelmeinek jelenlegi korlátozottságát.</w:t>
      </w:r>
    </w:p>
    <w:p>
      <w:pPr>
        <w:pStyle w:val="TextBody"/>
        <w:jc w:val="both"/>
        <w:rPr/>
      </w:pPr>
      <w:r>
        <w:rPr/>
        <w:tab/>
        <w:t>Továbbá a többi juttatást, amelyet a vezetőtanár egykor a káptalantól kapott, most is megkapja, a jelenlegi idők körülményeihez igazítva.</w:t>
      </w:r>
    </w:p>
    <w:p>
      <w:pPr>
        <w:pStyle w:val="TextBody"/>
        <w:jc w:val="both"/>
        <w:rPr/>
      </w:pPr>
      <w:r>
        <w:rPr/>
        <w:tab/>
        <w:t xml:space="preserve">Továbbá </w:t>
      </w:r>
      <w:r>
        <w:rPr>
          <w:i/>
        </w:rPr>
        <w:t>a bíró és az esküdt polgárok</w:t>
      </w:r>
      <w:r>
        <w:rPr/>
        <w:t xml:space="preserve"> Nagyszombat város polgárainak egész közössége nevében megígérik, hogy a közpénztárból a vezetőtanárnak minden évben 44 forintot fizetnek készpénzben.</w:t>
      </w:r>
    </w:p>
    <w:p>
      <w:pPr>
        <w:pStyle w:val="TextBody"/>
        <w:jc w:val="both"/>
        <w:rPr/>
      </w:pPr>
      <w:r>
        <w:rPr/>
        <w:tab/>
        <w:t>Mindezek mellett kiegészítésként a temetési pénz harmadát is megkapja, ha a menet körmenetben vonul a templomba.</w:t>
      </w:r>
    </w:p>
    <w:p>
      <w:pPr>
        <w:pStyle w:val="TextBody"/>
        <w:jc w:val="both"/>
        <w:rPr/>
      </w:pPr>
      <w:r>
        <w:rPr/>
        <w:tab/>
        <w:t xml:space="preserve">Továbbá a </w:t>
      </w:r>
      <w:r>
        <w:rPr>
          <w:i/>
        </w:rPr>
        <w:t xml:space="preserve">városplébános </w:t>
      </w:r>
      <w:r>
        <w:rPr/>
        <w:t>a megszokott módon ad ennek az iskolarektornak évente 6 forintot készpénzben, valamint asztaláról tisztes, zavartalan és jól elkészített ellátást, felszolgálva neki tiszta bort is. Törődjön azzal a plébános, hogy az asztal ékessége és tisztessége megőriztessék kenyérben, borban, beszédben és egyebekben; ne kerüljön sor veszekedésre, szóváltásra.</w:t>
      </w:r>
    </w:p>
    <w:p>
      <w:pPr>
        <w:pStyle w:val="TextBody"/>
        <w:jc w:val="both"/>
        <w:rPr/>
      </w:pPr>
      <w:r>
        <w:rPr/>
        <w:tab/>
        <w:t>Hogy pedig mindaz, amit ezek az előírások tartalmaznak, megvalósuljon és megerősödjön, a főtisztelendő érsek úr jelenlegi helyettese, valamint a lector-kanonok és a városi bíró gondosan, folyamatosan ellenőrizze.</w:t>
      </w:r>
    </w:p>
    <w:p>
      <w:pPr>
        <w:pStyle w:val="TextBody"/>
        <w:jc w:val="both"/>
        <w:rPr/>
      </w:pPr>
      <w:r>
        <w:rPr/>
      </w:r>
    </w:p>
    <w:p>
      <w:pPr>
        <w:pStyle w:val="TextBody"/>
        <w:jc w:val="both"/>
        <w:rPr>
          <w:b/>
          <w:b/>
        </w:rPr>
      </w:pPr>
      <w:r>
        <w:rPr>
          <w:b/>
        </w:rPr>
        <w:t>[A tandíjról]</w:t>
      </w:r>
    </w:p>
    <w:p>
      <w:pPr>
        <w:pStyle w:val="TextBody"/>
        <w:jc w:val="both"/>
        <w:rPr/>
      </w:pPr>
      <w:r>
        <w:rPr/>
        <w:tab/>
        <w:t>Az iskolarektor a nemesek gyermekeitől annyit [kérhet], amennyiben a szüleikkel vagy rokonaikkal meg tud egyezni. Ez a díj teljes egészében az iskolarektoré.</w:t>
      </w:r>
    </w:p>
    <w:p>
      <w:pPr>
        <w:pStyle w:val="TextBody"/>
        <w:jc w:val="both"/>
        <w:rPr/>
      </w:pPr>
      <w:r>
        <w:rPr/>
        <w:tab/>
        <w:t>Viszont a polgárok és a nem nemesek fiaival – legyenek akár e Nagyszombat város fiai, vagy máshonnan valók – ezt a rendet kell tartani:</w:t>
      </w:r>
    </w:p>
    <w:p>
      <w:pPr>
        <w:pStyle w:val="TextBody"/>
        <w:jc w:val="both"/>
        <w:rPr/>
      </w:pPr>
      <w:r>
        <w:rPr/>
        <w:tab/>
        <w:t xml:space="preserve">- azokért, akik mint új tanulók jönnek az iskolába és az alapvető elemi ismereteket kezdik tanulni, az első évre nem többet, mint </w:t>
      </w:r>
      <w:r>
        <w:rPr>
          <w:i/>
        </w:rPr>
        <w:t>50 magyar dénárt</w:t>
      </w:r>
      <w:r>
        <w:rPr/>
        <w:t xml:space="preserve"> fizessenek;</w:t>
      </w:r>
    </w:p>
    <w:p>
      <w:pPr>
        <w:pStyle w:val="TextBody"/>
        <w:jc w:val="both"/>
        <w:rPr/>
      </w:pPr>
      <w:r>
        <w:rPr/>
        <w:tab/>
        <w:t xml:space="preserve">- azokért pedig, akik már éveket töltöttek a tanulásban, </w:t>
      </w:r>
      <w:r>
        <w:rPr>
          <w:i/>
        </w:rPr>
        <w:t>egy forintot</w:t>
      </w:r>
      <w:r>
        <w:rPr/>
        <w:t xml:space="preserve"> fizetnek. De ha a szülők ennél többet akarnak adni, akkor a vezetőtanár többet is elfogadhat tőlük…</w:t>
      </w:r>
    </w:p>
    <w:p>
      <w:pPr>
        <w:pStyle w:val="TextBody"/>
        <w:jc w:val="both"/>
        <w:rPr/>
      </w:pPr>
      <w:r>
        <w:rPr/>
        <w:tab/>
        <w:t xml:space="preserve">Ha a vezetőtanár a tanítandó gyermekek között egyeseket eléggé gyenge felfogásúaknak tart, akkor – így határozatatott – az ilyen nem nemes származásúakat – akár e város polgárainak fiai, akár máshonnan jöttek – </w:t>
      </w:r>
      <w:r>
        <w:rPr>
          <w:i/>
        </w:rPr>
        <w:t>nagydiák-segédtanítók</w:t>
      </w:r>
      <w:r>
        <w:rPr/>
        <w:t xml:space="preserve"> („socius”, „socii”) vezetése alatt ötönként, hatonként vagy tizenként vagy ahogy számukra kedvezőbbnek látszik, külön tanítandó tanulócsoportokat hozzon létre. Ily módon ezek a tanulók a tanulmányokban jobban tudnak majd előbbrehaladni. E tanulók tandíjának csak a felét, nem többet, maga a vezetőtanár kapja meg; a tandíj másik fele viszont azoké a nagydiák-segédtanítóké, akik ezeket a gyermekeket így külön tanítják, gyakoroltatják.</w:t>
      </w:r>
    </w:p>
    <w:p>
      <w:pPr>
        <w:pStyle w:val="TextBody"/>
        <w:jc w:val="both"/>
        <w:rPr/>
      </w:pPr>
      <w:r>
        <w:rPr/>
        <w:tab/>
        <w:t>Hogy azonban ezek a nagydiák-segédtanítók megélhessenek, legyen övék – saját létfenntartásukra – a temetési pénz kétharmad része, illetve annak a temetési pénznek a kétharmada, amikor a menet körmenetben vonul a templomba. A harmadrészt, ahogy a rendelkezés szól, a vezetőtanár kapja.</w:t>
      </w:r>
    </w:p>
    <w:p>
      <w:pPr>
        <w:pStyle w:val="TextBody"/>
        <w:jc w:val="both"/>
        <w:rPr/>
      </w:pPr>
      <w:r>
        <w:rPr/>
        <w:tab/>
        <w:t>Továbbá a városban tartott rekordációkból összegyűlt pénzt kizárólag ezek a nagydiák-segédtanítók kapják. Továbbá a polgároktól kapnak minden héten 4 libra húst és egy év alatt összesen öt akó bort…</w:t>
      </w:r>
    </w:p>
    <w:p>
      <w:pPr>
        <w:pStyle w:val="TextBody"/>
        <w:jc w:val="both"/>
        <w:rPr/>
      </w:pPr>
      <w:r>
        <w:rPr/>
      </w:r>
    </w:p>
    <w:p>
      <w:pPr>
        <w:pStyle w:val="TextBody"/>
        <w:jc w:val="both"/>
        <w:rPr>
          <w:b/>
          <w:b/>
        </w:rPr>
      </w:pPr>
      <w:r>
        <w:rPr>
          <w:b/>
        </w:rPr>
        <w:t>[A „sublector” feladatai]</w:t>
      </w:r>
    </w:p>
    <w:p>
      <w:pPr>
        <w:pStyle w:val="TextBody"/>
        <w:jc w:val="both"/>
        <w:rPr/>
      </w:pPr>
      <w:r>
        <w:rPr/>
        <w:tab/>
        <w:t xml:space="preserve">Mindenekelőtt minden vasárnap és más ünnepnapokon is az iskolarektor serény munkával törekedjen arra, hogy annak a napnak </w:t>
      </w:r>
      <w:r>
        <w:rPr>
          <w:i/>
        </w:rPr>
        <w:t>a szentírásnak vett szövegét</w:t>
      </w:r>
      <w:r>
        <w:rPr/>
        <w:t xml:space="preserve"> a gyermekeknek kifejtse, és valamelyik keresztény </w:t>
      </w:r>
      <w:r>
        <w:rPr>
          <w:i/>
        </w:rPr>
        <w:t>katekizmust</w:t>
      </w:r>
      <w:r>
        <w:rPr/>
        <w:t xml:space="preserve"> is (de nem eretneket!), amellyel a gyermekek már kora gyermekkoruktól kezdve a jámborságra és a jó erkölcsökre neveltetnek. Ahogy mondják: e cserépedényekből járja át őket a gyermeki jámborság kellemes illata.</w:t>
      </w:r>
    </w:p>
    <w:p>
      <w:pPr>
        <w:pStyle w:val="TextBody"/>
        <w:jc w:val="both"/>
        <w:rPr/>
      </w:pPr>
      <w:r>
        <w:rPr/>
        <w:tab/>
        <w:t xml:space="preserve">A munkára rendelt </w:t>
      </w:r>
      <w:r>
        <w:rPr>
          <w:i/>
        </w:rPr>
        <w:t>többi napon</w:t>
      </w:r>
      <w:r>
        <w:rPr/>
        <w:t xml:space="preserve"> a serdülőkorúak mindegyikét arra ösztönözze és lelkiismeretesen sarkallja, hogy tanulják minden tudomány kapuját, vagyis a [latin] </w:t>
      </w:r>
      <w:r>
        <w:rPr>
          <w:i/>
        </w:rPr>
        <w:t>nyelvtudományt</w:t>
      </w:r>
      <w:r>
        <w:rPr/>
        <w:t>, annak mindegyik részét, vagyis a prozódiát, a helyesírást [orthographia], a szótant [etymologia] és a mondattant [a syntaxis].</w:t>
      </w:r>
    </w:p>
    <w:p>
      <w:pPr>
        <w:pStyle w:val="TextBody"/>
        <w:jc w:val="both"/>
        <w:rPr/>
      </w:pPr>
      <w:r>
        <w:rPr/>
        <w:tab/>
        <w:t xml:space="preserve">Azután magyarázza nekik a költők közül </w:t>
      </w:r>
      <w:r>
        <w:rPr>
          <w:i/>
        </w:rPr>
        <w:t>Vergilius, Horatius, Terentius</w:t>
      </w:r>
      <w:r>
        <w:rPr/>
        <w:t xml:space="preserve"> műveit, </w:t>
      </w:r>
      <w:r>
        <w:rPr>
          <w:i/>
        </w:rPr>
        <w:t>Ovidiust</w:t>
      </w:r>
      <w:r>
        <w:rPr/>
        <w:t xml:space="preserve"> (kivéve bizonyos szemérmetlen műveit); a szónokok közül </w:t>
      </w:r>
      <w:r>
        <w:rPr>
          <w:i/>
        </w:rPr>
        <w:t>Cicerót, Quintilianust</w:t>
      </w:r>
      <w:r>
        <w:rPr/>
        <w:t xml:space="preserve">; a történetírók közül </w:t>
      </w:r>
      <w:r>
        <w:rPr>
          <w:i/>
        </w:rPr>
        <w:t>Titus Livius, Sallustius</w:t>
      </w:r>
      <w:r>
        <w:rPr/>
        <w:t xml:space="preserve"> könyveit, </w:t>
      </w:r>
      <w:r>
        <w:rPr>
          <w:i/>
        </w:rPr>
        <w:t>Caesar</w:t>
      </w:r>
      <w:r>
        <w:rPr/>
        <w:t xml:space="preserve"> kommentárjait.</w:t>
      </w:r>
    </w:p>
    <w:p>
      <w:pPr>
        <w:pStyle w:val="TextBody"/>
        <w:jc w:val="both"/>
        <w:rPr/>
      </w:pPr>
      <w:r>
        <w:rPr/>
        <w:tab/>
        <w:t>És másokat is mind a költők, mind a szónokok és történetírók közül, a kellően kipróbált műveket, amelyekben a nyelvtani szabályokat és azok használatát a gyermekeknek gondosan fejtse ki.</w:t>
      </w:r>
    </w:p>
    <w:p>
      <w:pPr>
        <w:pStyle w:val="TextBody"/>
        <w:jc w:val="both"/>
        <w:rPr/>
      </w:pPr>
      <w:r>
        <w:rPr/>
        <w:tab/>
        <w:t xml:space="preserve">A tudományok közül ezekhez adja hozzá a </w:t>
      </w:r>
      <w:r>
        <w:rPr>
          <w:i/>
        </w:rPr>
        <w:t>logikát</w:t>
      </w:r>
      <w:r>
        <w:rPr/>
        <w:t xml:space="preserve">, a </w:t>
      </w:r>
      <w:r>
        <w:rPr>
          <w:i/>
        </w:rPr>
        <w:t>retorikát</w:t>
      </w:r>
      <w:r>
        <w:rPr/>
        <w:t xml:space="preserve">, az </w:t>
      </w:r>
      <w:r>
        <w:rPr>
          <w:i/>
        </w:rPr>
        <w:t>aritmetikát</w:t>
      </w:r>
      <w:r>
        <w:rPr/>
        <w:t xml:space="preserve"> és a többi „szabad tudományt”.</w:t>
      </w:r>
    </w:p>
    <w:p>
      <w:pPr>
        <w:pStyle w:val="TextBody"/>
        <w:jc w:val="both"/>
        <w:rPr/>
      </w:pPr>
      <w:r>
        <w:rPr/>
        <w:tab/>
        <w:t xml:space="preserve">Amikor azután az iskolarektor az oktatásban bőségesebb és teljesebb eredményt ért el, gondoskodjék arról, hogy legyenek irányítása alatt olyan </w:t>
      </w:r>
      <w:r>
        <w:rPr>
          <w:i/>
        </w:rPr>
        <w:t>magas tudású nagydiák-segédtanítók,</w:t>
      </w:r>
      <w:r>
        <w:rPr/>
        <w:t xml:space="preserve"> akik egyrészt a gyermekeknek tanítást tudnak tartani, másrészt képesek a vezetőtanár által előadott és meghallgatott tananyagot a magántanulókkal átismételtetni, felmondatni és őket gondosan gyakoroltatni, feleltetni.</w:t>
      </w:r>
    </w:p>
    <w:p>
      <w:pPr>
        <w:pStyle w:val="TextBody"/>
        <w:jc w:val="both"/>
        <w:rPr/>
      </w:pPr>
      <w:r>
        <w:rPr/>
        <w:tab/>
        <w:t xml:space="preserve">Továbbá az iskolarektor figyelmesen gondoskodjon arról, hogy ezek az említett követelmények mind a nagydiák-segédtanítók által megvalósuljanak, mind pedig az iskolarektor által a gyermekek sűrű </w:t>
      </w:r>
      <w:r>
        <w:rPr>
          <w:i/>
        </w:rPr>
        <w:t>vizsgáztatását</w:t>
      </w:r>
      <w:r>
        <w:rPr/>
        <w:t xml:space="preserve"> ne hagyják el, nehogy a hallott-tanult ismeretek kihulljanak a gyermekek emlékezetéből.</w:t>
      </w:r>
    </w:p>
    <w:p>
      <w:pPr>
        <w:pStyle w:val="TextBody"/>
        <w:jc w:val="both"/>
        <w:rPr/>
      </w:pPr>
      <w:r>
        <w:rPr/>
        <w:tab/>
        <w:t xml:space="preserve">Törekedjen arra, hogy tanév közben a </w:t>
      </w:r>
      <w:r>
        <w:rPr>
          <w:i/>
        </w:rPr>
        <w:t>disputációk</w:t>
      </w:r>
      <w:r>
        <w:rPr/>
        <w:t xml:space="preserve"> is az előadásokból vegyék témáikat. A </w:t>
      </w:r>
      <w:r>
        <w:rPr>
          <w:i/>
        </w:rPr>
        <w:t xml:space="preserve">deklamációkat </w:t>
      </w:r>
      <w:r>
        <w:rPr/>
        <w:t>tartsák meg a kijelölt időpontban.</w:t>
      </w:r>
    </w:p>
    <w:p>
      <w:pPr>
        <w:pStyle w:val="TextBody"/>
        <w:jc w:val="both"/>
        <w:rPr/>
      </w:pPr>
      <w:r>
        <w:rPr/>
        <w:tab/>
        <w:t>A vezetőtanár kötelessége hagyományos módon, hogy nagycsütörtökön , Szent Lucia ünnepén, az O Sapientia-zsolozsma napján, valamint a zsinaton beszédet mondjon.</w:t>
      </w:r>
    </w:p>
    <w:p>
      <w:pPr>
        <w:pStyle w:val="TextBody"/>
        <w:jc w:val="both"/>
        <w:rPr/>
      </w:pPr>
      <w:r>
        <w:rPr/>
        <w:tab/>
        <w:t xml:space="preserve">Egyszer egy héten adja feladatul a gyermekeknek – kinek-kinek egyéni tehetségét figyelembe véve -, hogy </w:t>
      </w:r>
      <w:r>
        <w:rPr>
          <w:i/>
        </w:rPr>
        <w:t>adott témára kötött beszédet, vagy verset, levelet írjanak,</w:t>
      </w:r>
      <w:r>
        <w:rPr/>
        <w:t xml:space="preserve"> a gyakorlás céljából. Ezeket azután vagy ő, vagy más kijavítja.</w:t>
      </w:r>
    </w:p>
    <w:p>
      <w:pPr>
        <w:pStyle w:val="TextBody"/>
        <w:jc w:val="both"/>
        <w:rPr/>
      </w:pPr>
      <w:r>
        <w:rPr/>
        <w:tab/>
        <w:t xml:space="preserve">Ne hagyja ki teendői közül, hogy </w:t>
      </w:r>
      <w:r>
        <w:rPr>
          <w:i/>
        </w:rPr>
        <w:t xml:space="preserve">a gyermekek képességeinek szakszerű kiművelésére szolgáló módszereket </w:t>
      </w:r>
      <w:r>
        <w:rPr/>
        <w:t>megismerje. Az iskolarektor gondoskodjék róla s ellenőrizze, hogy ne történjen semmi se helytelenül, és [ne engedje], hogy maguk a gyermekek és mások, akik „az ő pálcája alatt élnek”, olyan dolgokkal az időt elherdálják, amelyeknek nincs semmi értékük, és így fáradsága kárbavesszen.</w:t>
      </w:r>
    </w:p>
    <w:p>
      <w:pPr>
        <w:pStyle w:val="TextBody"/>
        <w:jc w:val="both"/>
        <w:rPr/>
      </w:pPr>
      <w:r>
        <w:rPr/>
      </w:r>
    </w:p>
    <w:p>
      <w:pPr>
        <w:pStyle w:val="TextBody"/>
        <w:jc w:val="both"/>
        <w:rPr>
          <w:b/>
          <w:b/>
        </w:rPr>
      </w:pPr>
      <w:r>
        <w:rPr>
          <w:b/>
        </w:rPr>
        <w:t>[További rendelkezések]</w:t>
      </w:r>
    </w:p>
    <w:p>
      <w:pPr>
        <w:pStyle w:val="TextBody"/>
        <w:jc w:val="both"/>
        <w:rPr/>
      </w:pPr>
      <w:r>
        <w:rPr/>
        <w:tab/>
        <w:t>A vezetőtanár igen nagy figyelemmel legyen arra, nehogy beszüremkedjenek az iskolába az eretnek tanok. Ha ilyen felfogású tanulókat fedez fel, azokat messze űzze el az iskolából, nehogy a gyermekek zsenge jellemét valamiféle eretnek tanítás megrontsa.</w:t>
      </w:r>
    </w:p>
    <w:p>
      <w:pPr>
        <w:pStyle w:val="TextBody"/>
        <w:jc w:val="both"/>
        <w:rPr/>
      </w:pPr>
      <w:r>
        <w:rPr/>
        <w:tab/>
        <w:t>És mindenben becsületességre és tisztességre törekedjen, hogy mind a fölséges Istentől az elismerés méltó jutalmát megkapja, mind pedig a mi jóindulatunkra is mindenben méltó legyen.</w:t>
      </w:r>
    </w:p>
    <w:p>
      <w:pPr>
        <w:pStyle w:val="TextBody"/>
        <w:jc w:val="both"/>
        <w:rPr/>
      </w:pPr>
      <w:r>
        <w:rPr/>
        <w:tab/>
        <w:t>Hogy pedig megadassék Istennek az őt megillető tisztelet, az ünnepnapokon az összes iskolás – mind a nagyobb, mind a kisebb tanulók – a templomba menjenek. A hétköznapokon nem mindegyik tanuló megy [a templomba], hanem csak negyed részük, mind a nagyobb, mind a kisebb diákok közül.</w:t>
      </w:r>
    </w:p>
    <w:p>
      <w:pPr>
        <w:pStyle w:val="TextBody"/>
        <w:jc w:val="both"/>
        <w:rPr/>
      </w:pPr>
      <w:r>
        <w:rPr/>
        <w:tab/>
        <w:t>Továbbá az év folyamán adódó temetési kikísérésekben és más körmeneteken az összes iskolásnak jelen kell lennie.</w:t>
      </w:r>
    </w:p>
    <w:p>
      <w:pPr>
        <w:pStyle w:val="TextBody"/>
        <w:jc w:val="both"/>
        <w:rPr/>
      </w:pPr>
      <w:r>
        <w:rPr/>
        <w:tab/>
        <w:t xml:space="preserve">A vezetőtanár alkalmazzon </w:t>
      </w:r>
      <w:r>
        <w:rPr>
          <w:i/>
        </w:rPr>
        <w:t>iskolai énektanárt</w:t>
      </w:r>
      <w:r>
        <w:rPr/>
        <w:t xml:space="preserve"> („succentor”), aki a gyermekeket mind a többszólamú, mind pedig a gregorián énekre tanítsa. Az énektanárnak évente fizessen legalább 12 forintot pénzben; étkezést pedig a plébánosnál kapjon, a szokásos módon.</w:t>
      </w:r>
    </w:p>
    <w:p>
      <w:pPr>
        <w:pStyle w:val="TextBody"/>
        <w:jc w:val="both"/>
        <w:rPr/>
      </w:pPr>
      <w:r>
        <w:rPr/>
        <w:tab/>
        <w:t xml:space="preserve">Továbbá fogadjon fel </w:t>
      </w:r>
      <w:r>
        <w:rPr>
          <w:i/>
        </w:rPr>
        <w:t>gondnokot</w:t>
      </w:r>
      <w:r>
        <w:rPr/>
        <w:t xml:space="preserve"> (circator) is, aki egyrészt a tanulókat az iskolában az illetlen cselekedetektől megóvja, másrészt a körmeneteknél is [felügyel], hogy tisztességesen viseljék magukat és illő módon vegyenek azokban részt, erre lelkiismeretesen inti őket. És ekkor is mindig, amikor velük a templomba megy, ahogy szó volt róla. Neki minden héten minden tanuló, akiknek élnek a szüleik, munkájáért egy bécsi dénárt köteles adni.</w:t>
      </w:r>
    </w:p>
    <w:p>
      <w:pPr>
        <w:pStyle w:val="TextBody"/>
        <w:jc w:val="both"/>
        <w:rPr/>
      </w:pPr>
      <w:r>
        <w:rPr/>
        <w:tab/>
        <w:t>Emellett a gyermekek szülei és pártfogói, ha tapasztalják, hogy a nagydiák-segédtanítók kellő szorgalmat tanusítanak a fiaikkal való foglalkozás során, meghívhatják őket időközönként ebédre vagy vacsorára, de másféle segítséggel is támogathatják őket, hogy ezek által a nagydiák-segédtanítók a gyermekek képzésében még készségesebbek és szorgalmasabbak legyenek.</w:t>
      </w:r>
    </w:p>
    <w:p>
      <w:pPr>
        <w:pStyle w:val="TextBody"/>
        <w:jc w:val="both"/>
        <w:rPr/>
      </w:pPr>
      <w:r>
        <w:rPr/>
        <w:tab/>
        <w:t>Ha idők folyamán a körülmények miatt esetleg valamit ezekhez hozzáadni látszik szükségesnek, amely most kimaradt belőle, de az idő előrehaladtával felszínre került, a megírtakhoz az is hozzáilleszthető.</w:t>
      </w:r>
    </w:p>
    <w:p>
      <w:pPr>
        <w:pStyle w:val="TextBody"/>
        <w:jc w:val="both"/>
        <w:rPr/>
      </w:pPr>
      <w:r>
        <w:rPr/>
        <w:tab/>
        <w:t>A fentebbi összes határozat hitelesítésére és megerősítésére [ezt az okiratot] megpecsételjük az említett főtisztelendő Miklós érsek úr és az esztergomi káptalan, valamint e város, Nagyszombat pecsétjével.</w:t>
      </w:r>
    </w:p>
    <w:p>
      <w:pPr>
        <w:pStyle w:val="TextBody"/>
        <w:jc w:val="both"/>
        <w:rPr/>
      </w:pPr>
      <w:r>
        <w:rPr/>
      </w:r>
    </w:p>
    <w:p>
      <w:pPr>
        <w:pStyle w:val="TextBody"/>
        <w:jc w:val="both"/>
        <w:rPr/>
      </w:pPr>
      <w:r>
        <w:rPr/>
        <w:t>Fordította: Mészáros István</w:t>
      </w:r>
    </w:p>
    <w:p>
      <w:pPr>
        <w:pStyle w:val="TextBody"/>
        <w:jc w:val="both"/>
        <w:rPr/>
      </w:pPr>
      <w:r>
        <w:rPr/>
        <w:t>Latinul közölve: Mészáros István: XVI. századi városi iskoláink és a „studia humanitatis”. Bp., 1981. 158-161.</w:t>
      </w:r>
    </w:p>
    <w:p>
      <w:pPr>
        <w:pStyle w:val="TextBody"/>
        <w:jc w:val="both"/>
        <w:rPr/>
      </w:pPr>
      <w:r>
        <w:rPr/>
      </w:r>
    </w:p>
    <w:p>
      <w:pPr>
        <w:pStyle w:val="TextBody"/>
        <w:jc w:val="both"/>
        <w:rPr/>
      </w:pPr>
      <w:r>
        <w:rPr/>
      </w:r>
    </w:p>
    <w:p>
      <w:pPr>
        <w:pStyle w:val="TextBody"/>
        <w:jc w:val="center"/>
        <w:rPr>
          <w:b/>
          <w:b/>
        </w:rPr>
      </w:pPr>
      <w:r>
        <w:rPr>
          <w:b/>
        </w:rPr>
        <w:t>ELSŐ RENDELKEZÉS A NÉPISKOLÁKRÓL</w:t>
      </w:r>
    </w:p>
    <w:p>
      <w:pPr>
        <w:pStyle w:val="TextBody"/>
        <w:jc w:val="center"/>
        <w:rPr/>
      </w:pPr>
      <w:r>
        <w:rPr/>
        <w:t>(1560)</w:t>
      </w:r>
    </w:p>
    <w:p>
      <w:pPr>
        <w:pStyle w:val="TextBody"/>
        <w:jc w:val="both"/>
        <w:rPr/>
      </w:pPr>
      <w:r>
        <w:rPr/>
      </w:r>
    </w:p>
    <w:p>
      <w:pPr>
        <w:pStyle w:val="TextBody"/>
        <w:jc w:val="both"/>
        <w:rPr/>
      </w:pPr>
      <w:r>
        <w:rPr/>
        <w:t xml:space="preserve">Az 1560-ban tartott nagyszombati zsinat határozatainak 25. fejezete „Az iskolamesterekről” cimet viseli: ez az első hazai rendelkezés a latin iskolától független, anyanyelvű kis-iskoláról. A zsinat elnöke </w:t>
      </w:r>
      <w:r>
        <w:rPr>
          <w:i/>
        </w:rPr>
        <w:t>Oláh Miklós</w:t>
      </w:r>
      <w:r>
        <w:rPr/>
        <w:t xml:space="preserve"> esztergomi érsek, a 16. század egyik legkiemelkedőbb magyar humanistája volt.</w:t>
      </w:r>
    </w:p>
    <w:p>
      <w:pPr>
        <w:pStyle w:val="TextBody"/>
        <w:jc w:val="both"/>
        <w:rPr/>
      </w:pPr>
      <w:r>
        <w:rPr/>
      </w:r>
    </w:p>
    <w:p>
      <w:pPr>
        <w:pStyle w:val="TextBody"/>
        <w:jc w:val="both"/>
        <w:rPr/>
      </w:pPr>
      <w:r>
        <w:rPr/>
        <w:tab/>
        <w:t>Elrendeljük, hogy egyházmegyénk minden plébániáján, ahol a község vagy maguk a lakosok –saját vagy a szomszédos egyházak vagy falvak pénzéből és járandóságaiból – képesek eltartani, legyenek katolikus, tisztes és alkalmas iskolamesterek, olyanok, akik a római anyaszentegyházzal és a mi esztergomi egyházunkkal a hit ügyében és dogmáiban, az egyházi tanitásban egyetértenek.</w:t>
      </w:r>
    </w:p>
    <w:p>
      <w:pPr>
        <w:pStyle w:val="TextBody"/>
        <w:jc w:val="both"/>
        <w:rPr/>
      </w:pPr>
      <w:r>
        <w:rPr/>
        <w:tab/>
        <w:t>Ők tanitsák a gyermekeknek a betüismeret első elemeit; ismerjék – ha lehetséges – a templomi szolgálathoz szükséges egyházi énekeket; értsenek az irásbeliség mesterségéhez is, s oktassák jó tudományokra azokat, akik alkalmasak ilyen tanulmányokra.</w:t>
      </w:r>
    </w:p>
    <w:p>
      <w:pPr>
        <w:pStyle w:val="TextBody"/>
        <w:jc w:val="both"/>
        <w:rPr/>
      </w:pPr>
      <w:r>
        <w:rPr/>
        <w:tab/>
        <w:t>Szorgosan ügyelni kell azonban arra, hogy jó tudományuak és tisztes erkölcsüek legyenek e tanitók, hogy példájukkal tanitványaikat távoltartsák a vétkektől és a jámborság követésére ösztönözzék őket. Ezáltal kétség kívűl elérhető, hogy ne csak tanultakká váljanak, de becsületesekké is; Istennek, az egyház főpapjainak, az uraknak, szüleiknek és tanitóiknak engedelmesek és a hitben szilárdak legyenek.</w:t>
      </w:r>
    </w:p>
    <w:p>
      <w:pPr>
        <w:pStyle w:val="TextBody"/>
        <w:jc w:val="both"/>
        <w:rPr/>
      </w:pPr>
      <w:r>
        <w:rPr/>
        <w:tab/>
        <w:t>Inteni kell azonban a tanitókat, gondosan ellenőrizve őket, nehogy valamiféle téves tanitást vigyenek be az iskolába az erkölcsökről vagy az egyház dogmáiról, az anyaszentegyház tanitása sértetlen legyen. Óvakodjanak attól, hogy oktatás közben vagy máskor a gyermekek maximális befogadóképességét meghaladó, ostoba és haszontalan problémákkal foglalkozzanak, ezek nemcsak hogy nem fejlesztik a még igen zsenge és érlelődő értelmi képességeket, hanem azokat teljesen megzavarják, sőt biztosan megsemmisitik…</w:t>
      </w:r>
    </w:p>
    <w:p>
      <w:pPr>
        <w:pStyle w:val="TextBody"/>
        <w:jc w:val="both"/>
        <w:rPr/>
      </w:pPr>
      <w:r>
        <w:rPr/>
      </w:r>
    </w:p>
    <w:p>
      <w:pPr>
        <w:pStyle w:val="TextBody"/>
        <w:jc w:val="both"/>
        <w:rPr/>
      </w:pPr>
      <w:r>
        <w:rPr/>
        <w:t>Fordította: Mészáros István</w:t>
      </w:r>
    </w:p>
    <w:p>
      <w:pPr>
        <w:pStyle w:val="TextBody"/>
        <w:jc w:val="both"/>
        <w:rPr/>
      </w:pPr>
      <w:r>
        <w:rPr/>
        <w:t>Kiadva: Péterfy Károly: Sacra concilia Ecclesiae Romano-Catholicae in regno Hungariae. Pozsony 1742. II. 111-112.</w:t>
      </w:r>
    </w:p>
    <w:p>
      <w:pPr>
        <w:pStyle w:val="TextBody"/>
        <w:jc w:val="both"/>
        <w:rPr/>
      </w:pPr>
      <w:r>
        <w:rPr/>
      </w:r>
    </w:p>
    <w:p>
      <w:pPr>
        <w:pStyle w:val="TextBody"/>
        <w:jc w:val="both"/>
        <w:rPr/>
      </w:pPr>
      <w:r>
        <w:rPr/>
      </w:r>
    </w:p>
    <w:p>
      <w:pPr>
        <w:pStyle w:val="TextBody"/>
        <w:jc w:val="center"/>
        <w:rPr>
          <w:b/>
          <w:b/>
        </w:rPr>
      </w:pPr>
      <w:r>
        <w:rPr>
          <w:b/>
        </w:rPr>
        <w:t>A CSEPREGI EVANGÉLIKUS ISKOLAMESTER DÍJLEVELE 1585-BEN</w:t>
      </w:r>
    </w:p>
    <w:p>
      <w:pPr>
        <w:pStyle w:val="TextBody"/>
        <w:jc w:val="both"/>
        <w:rPr>
          <w:b/>
          <w:b/>
        </w:rPr>
      </w:pPr>
      <w:r>
        <w:rPr>
          <w:b/>
        </w:rPr>
      </w:r>
    </w:p>
    <w:p>
      <w:pPr>
        <w:pStyle w:val="TextBody"/>
        <w:jc w:val="both"/>
        <w:rPr/>
      </w:pPr>
      <w:r>
        <w:rPr/>
        <w:t>A dunántúli Csepreg mezőváros földesura, papja, vezetősége, lakossága a 16. század második felében evangélikussá vált. E megújított hit szellemében folyt ezután iskolájában is az oktatás-nevelés. Vezetője, az iskolamester számára 1585-ben készítettek díjlevelet, amelyben pontosan lerögzítették jövedelmét. E dokumentum nem csak a korabeli iskolamester életkörülményeibe enged bepillantást, de a 16. század végi hazai mezővárosi iskolák belső világából is nyújt információkat. Mindkét vonatkozásban számos tényező fedezhető fel a korábbi középkori évszázadokból.</w:t>
      </w:r>
    </w:p>
    <w:p>
      <w:pPr>
        <w:pStyle w:val="TextBody"/>
        <w:jc w:val="both"/>
        <w:rPr/>
      </w:pPr>
      <w:r>
        <w:rPr/>
        <w:tab/>
        <w:t>Az eredeti irat magyar nyelvű; szövegét közlésünkben a mai magyar helyesírással hozzuk. A gyakran használt „ismegh” szó helyett a „továbbá” kifejezést alkalmazzuk.</w:t>
      </w:r>
    </w:p>
    <w:p>
      <w:pPr>
        <w:pStyle w:val="TextBody"/>
        <w:jc w:val="both"/>
        <w:rPr/>
      </w:pPr>
      <w:r>
        <w:rPr/>
      </w:r>
    </w:p>
    <w:p>
      <w:pPr>
        <w:pStyle w:val="TextBody"/>
        <w:jc w:val="both"/>
        <w:rPr>
          <w:b/>
          <w:b/>
        </w:rPr>
      </w:pPr>
      <w:r>
        <w:rPr>
          <w:b/>
        </w:rPr>
        <w:t>[Az iskolamester étkezése]</w:t>
      </w:r>
    </w:p>
    <w:p>
      <w:pPr>
        <w:pStyle w:val="TextBody"/>
        <w:jc w:val="both"/>
        <w:rPr/>
      </w:pPr>
      <w:r>
        <w:rPr/>
        <w:tab/>
        <w:t xml:space="preserve">Az csepregi skólamesternek jövedelme ez, hogy az felső prédikátor [= pap], az ki leszen az Szent Miklós egyházához való plébániájában, annak asztalt kell tartani az skólamesternek. </w:t>
      </w:r>
      <w:r>
        <w:rPr>
          <w:i/>
        </w:rPr>
        <w:t>Ebédet és vacsorát</w:t>
      </w:r>
      <w:r>
        <w:rPr/>
        <w:t xml:space="preserve"> kell neki főzetni.</w:t>
      </w:r>
    </w:p>
    <w:p>
      <w:pPr>
        <w:pStyle w:val="TextBody"/>
        <w:jc w:val="both"/>
        <w:rPr/>
      </w:pPr>
      <w:r>
        <w:rPr/>
        <w:tab/>
        <w:t>És minden ebéden és vacsorán három tál étket kell neki főzetni. Az egyik tál étek borsos kell lennie, és minden ebédére és vacsorájára egy-egy fél meszely bort kell adni az skólamesternek.</w:t>
      </w:r>
    </w:p>
    <w:p>
      <w:pPr>
        <w:pStyle w:val="TextBody"/>
        <w:jc w:val="both"/>
        <w:rPr/>
      </w:pPr>
      <w:r>
        <w:rPr/>
        <w:tab/>
        <w:t xml:space="preserve">Ha pediglen az prédikátor nem akar asztalt tartani az skólamesternek, tehát [= akkor] az ő jövedelméből, az malom-becsűből </w:t>
      </w:r>
      <w:r>
        <w:rPr>
          <w:i/>
        </w:rPr>
        <w:t>negyven köböl búzát</w:t>
      </w:r>
      <w:r>
        <w:rPr/>
        <w:t xml:space="preserve"> kell adni az skólamesternek az ő asztal-tartásáért, amint azelőtt való esztendőkben el volt rendelve és végezve.</w:t>
      </w:r>
    </w:p>
    <w:p>
      <w:pPr>
        <w:pStyle w:val="TextBody"/>
        <w:jc w:val="both"/>
        <w:rPr/>
      </w:pPr>
      <w:r>
        <w:rPr/>
      </w:r>
    </w:p>
    <w:p>
      <w:pPr>
        <w:pStyle w:val="TextBody"/>
        <w:jc w:val="both"/>
        <w:rPr>
          <w:b/>
          <w:b/>
        </w:rPr>
      </w:pPr>
      <w:r>
        <w:rPr>
          <w:b/>
        </w:rPr>
        <w:t>[A tandíjakról]</w:t>
      </w:r>
    </w:p>
    <w:p>
      <w:pPr>
        <w:pStyle w:val="TextBody"/>
        <w:jc w:val="both"/>
        <w:rPr/>
      </w:pPr>
      <w:r>
        <w:rPr/>
        <w:tab/>
        <w:t>Jövedelme az skólamesternek ez, hogy minden csepregi gyermek, aki skólába jár,</w:t>
      </w:r>
    </w:p>
    <w:p>
      <w:pPr>
        <w:pStyle w:val="TextBody"/>
        <w:jc w:val="both"/>
        <w:rPr/>
      </w:pPr>
      <w:r>
        <w:rPr/>
        <w:tab/>
        <w:t xml:space="preserve">- aki grammatikát tud olvasni, avagy ha szintén leckét tud hallgatni, </w:t>
      </w:r>
      <w:r>
        <w:rPr>
          <w:i/>
        </w:rPr>
        <w:t>egy-egy forinttal</w:t>
      </w:r>
      <w:r>
        <w:rPr/>
        <w:t xml:space="preserve"> tartozik az skólamesternek az ő tanításáért. De többre nem eröltetheti, mert az skólát az város építteti és csináltatja; és körül való kerítést is a kertjének;</w:t>
      </w:r>
    </w:p>
    <w:p>
      <w:pPr>
        <w:pStyle w:val="TextBody"/>
        <w:jc w:val="both"/>
        <w:rPr/>
      </w:pPr>
      <w:r>
        <w:rPr/>
        <w:tab/>
        <w:t xml:space="preserve">- akik abecedáriusok avagy szillabálni tudnak, azok </w:t>
      </w:r>
      <w:r>
        <w:rPr>
          <w:i/>
        </w:rPr>
        <w:t>negyven pénzt avagy pedig 10 dénárt</w:t>
      </w:r>
      <w:r>
        <w:rPr/>
        <w:t xml:space="preserve"> adnak.</w:t>
      </w:r>
    </w:p>
    <w:p>
      <w:pPr>
        <w:pStyle w:val="TextBody"/>
        <w:jc w:val="both"/>
        <w:rPr/>
      </w:pPr>
      <w:r>
        <w:rPr/>
        <w:tab/>
        <w:t xml:space="preserve">Továbbá az skólamesternek jár az várostól az asztal-bor, úgymint az két templomoknak szőlejek borából </w:t>
      </w:r>
      <w:r>
        <w:rPr>
          <w:i/>
        </w:rPr>
        <w:t>öt akó bor</w:t>
      </w:r>
      <w:r>
        <w:rPr/>
        <w:t xml:space="preserve"> szüretben.</w:t>
      </w:r>
    </w:p>
    <w:p>
      <w:pPr>
        <w:pStyle w:val="TextBody"/>
        <w:jc w:val="both"/>
        <w:rPr/>
      </w:pPr>
      <w:r>
        <w:rPr/>
        <w:tab/>
        <w:t>Továbbá mikor az úrnak ő nagyságának beszedik az város szőlőhegyének hegyvámját, akkor tartozik az csepregi skólamester regisztromot [= jegyzéket] csinálni. És mikor az úr ő nagysága embere, úgymint udvarbírája avagy ispánja felül akarja az város hegyén való szőlőket számláltatni, akkor tartozik az skólamester az ő regisztromával elmenni az úr embereivel, és minden hegyen való szőlőket föllajstorálni – amint az város hitesei és hegymesterei mondják -, az [hogy] melyik fertály avagy „octal” avagy „gira”. És mikoron azután az megírott szőlőkről az hegyvámot beszedik mind az városon s mind az falukon, az skólamester mindenütt ott kell lenni az ő lajstromával az úr embereivel. És aki megadja az hegyvámot, azt igazán ki kell jegyezni és írni, hogy azután kárt ne valljon a szegény ember miatta.</w:t>
      </w:r>
    </w:p>
    <w:p>
      <w:pPr>
        <w:pStyle w:val="TextBody"/>
        <w:jc w:val="both"/>
        <w:rPr/>
      </w:pPr>
      <w:r>
        <w:rPr/>
        <w:tab/>
        <w:t xml:space="preserve">És az szegény emberek tartoznak az skólamesternek szolgálatjáért </w:t>
      </w:r>
      <w:r>
        <w:rPr>
          <w:i/>
        </w:rPr>
        <w:t>„penna”-bort</w:t>
      </w:r>
      <w:r>
        <w:rPr/>
        <w:t xml:space="preserve"> adni, az ő jó akaratuk szerint, ki többet, ki kevesebbet, de nem eröltetésből, sem szabás szerint.</w:t>
      </w:r>
    </w:p>
    <w:p>
      <w:pPr>
        <w:pStyle w:val="TextBody"/>
        <w:jc w:val="both"/>
        <w:rPr/>
      </w:pPr>
      <w:r>
        <w:rPr/>
        <w:tab/>
        <w:t xml:space="preserve">Hanem az úr ő nagysága tartozik az skólamesternek szabás szerint az ő rendtartásáért és szolgálatjáért </w:t>
      </w:r>
      <w:r>
        <w:rPr>
          <w:i/>
        </w:rPr>
        <w:t>huszonöt vödör mustot</w:t>
      </w:r>
      <w:r>
        <w:rPr/>
        <w:t xml:space="preserve"> adni, amiért az hegyvámot szedi.</w:t>
      </w:r>
    </w:p>
    <w:p>
      <w:pPr>
        <w:pStyle w:val="TextBody"/>
        <w:jc w:val="both"/>
        <w:rPr/>
      </w:pPr>
      <w:r>
        <w:rPr/>
        <w:tab/>
        <w:t xml:space="preserve">Továbbá négyszer esik ország sokadalma [= vásár] az városon, és akkor minden gyermek, aki fizetésen vagyon, azok tartoznak az skólamesternek </w:t>
      </w:r>
      <w:r>
        <w:rPr>
          <w:i/>
        </w:rPr>
        <w:t>két-két pénzt</w:t>
      </w:r>
      <w:r>
        <w:rPr/>
        <w:t xml:space="preserve"> adni; polgár-renden valók [és] az nemesek </w:t>
      </w:r>
      <w:r>
        <w:rPr>
          <w:i/>
        </w:rPr>
        <w:t>4 pénzzel</w:t>
      </w:r>
      <w:r>
        <w:rPr/>
        <w:t xml:space="preserve">; az németek is </w:t>
      </w:r>
      <w:r>
        <w:rPr>
          <w:i/>
        </w:rPr>
        <w:t>egy-egy garassal</w:t>
      </w:r>
      <w:r>
        <w:rPr/>
        <w:t xml:space="preserve"> avagy egy „patzonnal”.</w:t>
      </w:r>
    </w:p>
    <w:p>
      <w:pPr>
        <w:pStyle w:val="TextBody"/>
        <w:jc w:val="both"/>
        <w:rPr/>
      </w:pPr>
      <w:r>
        <w:rPr/>
        <w:tab/>
        <w:t>Amely csepregi [magyar] gyermeket pedig ha német gyermeken elváltják [= cserébe adják], avagy [Bécs] Ujhelybe avagy Sopronba avagy Bécsbe adják, avagy valahol a német országban, és onnan mást [= más gyermeket] adnak érette, tehát attól a csepregi ember csak annyit fizessen, mint az önnön fiátul [= fiáért], 1 forintot.</w:t>
      </w:r>
    </w:p>
    <w:p>
      <w:pPr>
        <w:pStyle w:val="TextBody"/>
        <w:jc w:val="both"/>
        <w:rPr/>
      </w:pPr>
      <w:r>
        <w:rPr/>
      </w:r>
    </w:p>
    <w:p>
      <w:pPr>
        <w:pStyle w:val="TextBody"/>
        <w:jc w:val="both"/>
        <w:rPr>
          <w:b/>
          <w:b/>
        </w:rPr>
      </w:pPr>
      <w:r>
        <w:rPr>
          <w:b/>
        </w:rPr>
        <w:t>[További alkalmi juttatások]</w:t>
      </w:r>
    </w:p>
    <w:p>
      <w:pPr>
        <w:pStyle w:val="TextBody"/>
        <w:jc w:val="both"/>
        <w:rPr/>
      </w:pPr>
      <w:r>
        <w:rPr/>
        <w:tab/>
        <w:t xml:space="preserve">Továbbá minden gyermek, amely fizet szegődség szerint, azok vagy polgár fia vagy nemes fia, de nem az németek, azon </w:t>
      </w:r>
      <w:r>
        <w:rPr>
          <w:i/>
        </w:rPr>
        <w:t>szent Gál napján egy-egy kakassal tartoznak</w:t>
      </w:r>
      <w:r>
        <w:rPr/>
        <w:t>, melyet szent Gál kakasának hívnak. Nem kappannal, arra nem eröltetheti ő kegyelme, hanem az ki jóakaratjából olyant akar adni, szabad vele.</w:t>
      </w:r>
    </w:p>
    <w:p>
      <w:pPr>
        <w:pStyle w:val="TextBody"/>
        <w:jc w:val="both"/>
        <w:rPr/>
      </w:pPr>
      <w:r>
        <w:rPr/>
        <w:tab/>
        <w:t xml:space="preserve">Továbbá ha valaki meghal és atyjafiai kívánják, hogy mind az három haranggal harangozzanak neki, tehát attól tartoznak neki </w:t>
      </w:r>
      <w:r>
        <w:rPr>
          <w:i/>
        </w:rPr>
        <w:t>harangozó-pénzzel</w:t>
      </w:r>
      <w:r>
        <w:rPr/>
        <w:t>: 10 dénár. Ha pediglen csak két haranggal harangoznak neki, tehát attól tartoznak neki harangozó-pénzzel: 7 dénár. És az skólamesternek jár az harangozó-pénz, de az processió [után járó pénz] az prédikátornak jár.</w:t>
      </w:r>
    </w:p>
    <w:p>
      <w:pPr>
        <w:pStyle w:val="TextBody"/>
        <w:jc w:val="both"/>
        <w:rPr/>
      </w:pPr>
      <w:r>
        <w:rPr/>
        <w:tab/>
        <w:t xml:space="preserve">Továbbá nyáron, mikor az skólamester ki akar menni az szőlőhegyre múlatni, </w:t>
      </w:r>
      <w:r>
        <w:rPr>
          <w:i/>
        </w:rPr>
        <w:t xml:space="preserve">cseresnyeéréskor </w:t>
      </w:r>
      <w:r>
        <w:rPr/>
        <w:t>kimehet harmadmagával és ehetik az cseresnyéből alól a földről, de fel nem hághat a fájára. És hazahozhat keszkenőcskéjében tisztesség szerint, de ne szatyorban avagy tarisznyában.</w:t>
      </w:r>
    </w:p>
    <w:p>
      <w:pPr>
        <w:pStyle w:val="TextBody"/>
        <w:jc w:val="both"/>
        <w:rPr/>
      </w:pPr>
      <w:r>
        <w:rPr/>
        <w:tab/>
        <w:t xml:space="preserve">Azonképpen mikor az </w:t>
      </w:r>
      <w:r>
        <w:rPr>
          <w:i/>
        </w:rPr>
        <w:t>barack</w:t>
      </w:r>
      <w:r>
        <w:rPr/>
        <w:t xml:space="preserve"> érik is, avagy </w:t>
      </w:r>
      <w:r>
        <w:rPr>
          <w:i/>
        </w:rPr>
        <w:t>másféle gyümölcs</w:t>
      </w:r>
      <w:r>
        <w:rPr/>
        <w:t>, kimehet egyszer s kétszer, de nem mindenkor avagy szüntelen, ehetik benne és haza is hozhat keszkenőjében benne, tisztességesen.</w:t>
      </w:r>
    </w:p>
    <w:p>
      <w:pPr>
        <w:pStyle w:val="TextBody"/>
        <w:jc w:val="both"/>
        <w:rPr/>
      </w:pPr>
      <w:r>
        <w:rPr/>
        <w:tab/>
        <w:t xml:space="preserve">Mikor oly főember halna meg [és az emberek] offerálnának gyertyával avagy pénzzel az oltáron, tehát annak az comparatiónak [= felajánlásnak] </w:t>
      </w:r>
      <w:r>
        <w:rPr>
          <w:i/>
        </w:rPr>
        <w:t>fele az skólamesternek jár mind pénznek, mind gyertyának</w:t>
      </w:r>
      <w:r>
        <w:rPr/>
        <w:t>; fele az prédikátornak jár.</w:t>
      </w:r>
    </w:p>
    <w:p>
      <w:pPr>
        <w:pStyle w:val="TextBody"/>
        <w:jc w:val="both"/>
        <w:rPr/>
      </w:pPr>
      <w:r>
        <w:rPr/>
        <w:tab/>
        <w:t xml:space="preserve">Továbbá télen, mikor az kemencét fűteni kell, minden gyermek, az kik fizetnek – mind ki földiek, nemesek és polgár renden valók és itt valók -, tartoznak </w:t>
      </w:r>
      <w:r>
        <w:rPr>
          <w:i/>
        </w:rPr>
        <w:t>egy-egy szekér fát</w:t>
      </w:r>
      <w:r>
        <w:rPr/>
        <w:t xml:space="preserve"> vitetni az skólába, az szobának melegítésére.</w:t>
      </w:r>
    </w:p>
    <w:p>
      <w:pPr>
        <w:pStyle w:val="TextBody"/>
        <w:jc w:val="both"/>
        <w:rPr/>
      </w:pPr>
      <w:r>
        <w:rPr/>
        <w:tab/>
        <w:t xml:space="preserve">Ha télen gyertyát veszen az skólamester, minden fizetésen való gyermek négy-négy pénzt kell adni, </w:t>
      </w:r>
      <w:r>
        <w:rPr>
          <w:i/>
        </w:rPr>
        <w:t>gyertyapénzt.</w:t>
      </w:r>
    </w:p>
    <w:p>
      <w:pPr>
        <w:pStyle w:val="TextBody"/>
        <w:jc w:val="both"/>
        <w:rPr>
          <w:i/>
          <w:i/>
        </w:rPr>
      </w:pPr>
      <w:r>
        <w:rPr>
          <w:i/>
        </w:rPr>
      </w:r>
    </w:p>
    <w:p>
      <w:pPr>
        <w:pStyle w:val="TextBody"/>
        <w:jc w:val="both"/>
        <w:rPr>
          <w:b/>
          <w:b/>
        </w:rPr>
      </w:pPr>
      <w:r>
        <w:rPr>
          <w:b/>
        </w:rPr>
        <w:t>[Öregdiákok, informátorok, kollaborátor]</w:t>
      </w:r>
    </w:p>
    <w:p>
      <w:pPr>
        <w:pStyle w:val="TextBody"/>
        <w:jc w:val="both"/>
        <w:rPr/>
      </w:pPr>
      <w:r>
        <w:rPr/>
        <w:tab/>
        <w:t xml:space="preserve">Az skólamesternek tiszte az, hogy az skólában való deákokat szép szertartásban [= gondoskodásban] tartsa, mind fizetésen valókat, mind az öregeket [= nagydiákokat], s mind az kisdedeket [= a kezdő kisdiákokat], az kik nem fizetnek is [= szegény tanulók, akik nem fizetnek tandíjat]. És az öregek [= nagydiákok] közül a kisdedeknek </w:t>
      </w:r>
      <w:r>
        <w:rPr>
          <w:i/>
        </w:rPr>
        <w:t>informátorokat [= tanítókat]</w:t>
      </w:r>
      <w:r>
        <w:rPr/>
        <w:t xml:space="preserve"> válasszon, kik az kisdedeket tanítsák.</w:t>
      </w:r>
    </w:p>
    <w:p>
      <w:pPr>
        <w:pStyle w:val="TextBody"/>
        <w:jc w:val="both"/>
        <w:rPr/>
      </w:pPr>
      <w:r>
        <w:rPr/>
        <w:tab/>
        <w:t>És az skólamester híre [= értesítése] nélkül senki közülük [= az összes tanulók közül] skólán kívül ne járjanak, senkinek kárt ne tegyenek.</w:t>
      </w:r>
    </w:p>
    <w:p>
      <w:pPr>
        <w:pStyle w:val="TextBody"/>
        <w:jc w:val="both"/>
        <w:rPr/>
      </w:pPr>
      <w:r>
        <w:rPr/>
        <w:tab/>
        <w:t xml:space="preserve">Az skólamesternek </w:t>
      </w:r>
      <w:r>
        <w:rPr>
          <w:i/>
        </w:rPr>
        <w:t>kollaborátora [= énekoktatója]</w:t>
      </w:r>
      <w:r>
        <w:rPr/>
        <w:t xml:space="preserve"> legyen, ki az kórusnak gondját viselje. És minden nap prímát [= reggeli zsolozsmát] énekeljenek [= a templomban]. [A húsvét előtti] böjtben minden nap litániát énekeljenek, és esztendő által [= egész évben] minden ünnepek estéjén és szombat délben vecsernyét énekeljenek.</w:t>
      </w:r>
    </w:p>
    <w:p>
      <w:pPr>
        <w:pStyle w:val="TextBody"/>
        <w:jc w:val="both"/>
        <w:rPr/>
      </w:pPr>
      <w:r>
        <w:rPr/>
        <w:tab/>
        <w:t xml:space="preserve">Mikor rút, undok felhők vannak, mennydörgéssel és villámlással, míg azok az határon kívül vagynak, akkor </w:t>
      </w:r>
      <w:r>
        <w:rPr>
          <w:i/>
        </w:rPr>
        <w:t>az öregdiákokkal harangoztasson az skólamester</w:t>
      </w:r>
      <w:r>
        <w:rPr/>
        <w:t>, hogy az keresztyén emberek felemeljék az ő szívüket és az mennybeli Úr Istennek igen könyörögjenek, hogy ő szent Felsége megoltalmazza mind marháinkat és mezőn való életünket [= gabonavetéseinket], hegyen és völgyön való szőlőinket és minden marháinkat [= vagyonunkat].</w:t>
      </w:r>
    </w:p>
    <w:p>
      <w:pPr>
        <w:pStyle w:val="TextBody"/>
        <w:jc w:val="both"/>
        <w:rPr/>
      </w:pPr>
      <w:r>
        <w:rPr/>
        <w:tab/>
        <w:t>Az külső monákból [= környékbeli falvakból] való jövedelem, búzát és rozsot, mely az öregdiákoknak jár, azt az skólamester elosztogassa közöttük, mert ő kegyelme tudja, melyiknek mit kell adni belőle, azaz melyik mit érdemel. Finis.</w:t>
      </w:r>
    </w:p>
    <w:p>
      <w:pPr>
        <w:pStyle w:val="TextBody"/>
        <w:jc w:val="both"/>
        <w:rPr/>
      </w:pPr>
      <w:r>
        <w:rPr/>
        <w:tab/>
        <w:t>Irattatott 1585. esztendőbeli lajstromból, Takács Miklós uram polgármesterségében és Zalay György kovács úr bíróságában, Józsa diák itt való nótárius által. Anno 1625. esztendőben, 30. június.</w:t>
      </w:r>
    </w:p>
    <w:p>
      <w:pPr>
        <w:pStyle w:val="TextBody"/>
        <w:jc w:val="both"/>
        <w:rPr/>
      </w:pPr>
      <w:r>
        <w:rPr/>
      </w:r>
    </w:p>
    <w:p>
      <w:pPr>
        <w:pStyle w:val="TextBody"/>
        <w:jc w:val="both"/>
        <w:rPr/>
      </w:pPr>
      <w:r>
        <w:rPr/>
        <w:t>Közölve: Szelényi Ödön: A magyar evangélikus iskolák története. Pozsony 1917. 250-252.</w:t>
      </w:r>
    </w:p>
    <w:p>
      <w:pPr>
        <w:pStyle w:val="TextBody"/>
        <w:jc w:val="both"/>
        <w:rPr/>
      </w:pPr>
      <w:r>
        <w:rPr/>
      </w:r>
    </w:p>
    <w:p>
      <w:pPr>
        <w:pStyle w:val="TextBody"/>
        <w:jc w:val="both"/>
        <w:rPr/>
      </w:pPr>
      <w:r>
        <w:rPr/>
      </w:r>
    </w:p>
    <w:p>
      <w:pPr>
        <w:pStyle w:val="TextBody"/>
        <w:jc w:val="center"/>
        <w:rPr>
          <w:b/>
          <w:b/>
        </w:rPr>
      </w:pPr>
      <w:r>
        <w:rPr>
          <w:b/>
        </w:rPr>
        <w:t>A LŐCSEI KOLLÉGIUM 1589-I TANRENDJE</w:t>
      </w:r>
    </w:p>
    <w:p>
      <w:pPr>
        <w:pStyle w:val="TextBody"/>
        <w:jc w:val="both"/>
        <w:rPr>
          <w:b/>
          <w:b/>
        </w:rPr>
      </w:pPr>
      <w:r>
        <w:rPr>
          <w:b/>
        </w:rPr>
      </w:r>
    </w:p>
    <w:p>
      <w:pPr>
        <w:pStyle w:val="TextBody"/>
        <w:jc w:val="both"/>
        <w:rPr/>
      </w:pPr>
      <w:r>
        <w:rPr/>
        <w:t>Számos hazai protestáns kollégiumban folyt ugy az oktatás a 17-18. században, mint Lőcsén a 16. század végén. Az iskolarektor mellett még egy felnőtt tanár is tanított, a többi órát nagydiák-preceptorok látták el. Elsőnek a legmagasabb osztályt nevezték, az ötödik osztály volt a kezdő kisdiákoké.</w:t>
      </w:r>
    </w:p>
    <w:p>
      <w:pPr>
        <w:pStyle w:val="TextBody"/>
        <w:jc w:val="both"/>
        <w:rPr/>
      </w:pPr>
      <w:r>
        <w:rPr/>
      </w:r>
    </w:p>
    <w:p>
      <w:pPr>
        <w:pStyle w:val="TextBody"/>
        <w:jc w:val="both"/>
        <w:rPr/>
      </w:pPr>
      <w:r>
        <w:rPr/>
        <w:t>Első osztály</w:t>
      </w:r>
    </w:p>
    <w:tbl>
      <w:tblPr>
        <w:tblW w:w="9210" w:type="dxa"/>
        <w:jc w:val="left"/>
        <w:tblInd w:w="-75" w:type="dxa"/>
        <w:tblLayout w:type="fixed"/>
        <w:tblCellMar>
          <w:top w:w="0" w:type="dxa"/>
          <w:left w:w="70" w:type="dxa"/>
          <w:bottom w:w="0" w:type="dxa"/>
          <w:right w:w="70" w:type="dxa"/>
        </w:tblCellMar>
      </w:tblPr>
      <w:tblGrid>
        <w:gridCol w:w="1204"/>
        <w:gridCol w:w="2127"/>
        <w:gridCol w:w="2126"/>
        <w:gridCol w:w="1876"/>
        <w:gridCol w:w="17"/>
        <w:gridCol w:w="1860"/>
      </w:tblGrid>
      <w:tr>
        <w:trPr>
          <w:trHeight w:val="210"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Délelőtt</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Délután</w:t>
            </w:r>
          </w:p>
        </w:tc>
      </w:tr>
      <w:tr>
        <w:trPr>
          <w:trHeight w:val="21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pPr>
            <w:r>
              <w:rPr/>
              <w:t>7-8</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8-9</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2-3</w:t>
            </w:r>
          </w:p>
        </w:tc>
        <w:tc>
          <w:tcPr>
            <w:tcW w:w="1860" w:type="dxa"/>
            <w:tcBorders>
              <w:top w:val="single" w:sz="4" w:space="0" w:color="000000"/>
              <w:left w:val="single" w:sz="4" w:space="0" w:color="000000"/>
              <w:bottom w:val="single" w:sz="4" w:space="0" w:color="000000"/>
              <w:right w:val="single" w:sz="4" w:space="0" w:color="000000"/>
            </w:tcBorders>
          </w:tcPr>
          <w:p>
            <w:pPr>
              <w:pStyle w:val="TextBody"/>
              <w:jc w:val="center"/>
              <w:rPr/>
            </w:pPr>
            <w:r>
              <w:rPr/>
              <w:t>3-4</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jc w:val="both"/>
              <w:rPr/>
            </w:pPr>
            <w:r>
              <w:rPr/>
              <w:t>Hétfő</w:t>
            </w:r>
          </w:p>
          <w:p>
            <w:pPr>
              <w:pStyle w:val="TextBody"/>
              <w:jc w:val="both"/>
              <w:rPr/>
            </w:pPr>
            <w:r>
              <w:rPr/>
              <w:t>Kedd</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pPr>
            <w:r>
              <w:rPr/>
              <w:t>Logika</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pPr>
            <w:r>
              <w:rPr/>
              <w:t>Cicero</w:t>
            </w:r>
          </w:p>
          <w:p>
            <w:pPr>
              <w:pStyle w:val="TextBody"/>
              <w:jc w:val="both"/>
              <w:rPr/>
            </w:pPr>
            <w:r>
              <w:rPr/>
              <w:t>beszédei</w:t>
            </w:r>
          </w:p>
        </w:tc>
        <w:tc>
          <w:tcPr>
            <w:tcW w:w="1876" w:type="dxa"/>
            <w:tcBorders>
              <w:top w:val="single" w:sz="4" w:space="0" w:color="000000"/>
              <w:left w:val="single" w:sz="4" w:space="0" w:color="000000"/>
              <w:bottom w:val="single" w:sz="4" w:space="0" w:color="000000"/>
              <w:right w:val="single" w:sz="4" w:space="0" w:color="000000"/>
            </w:tcBorders>
          </w:tcPr>
          <w:p>
            <w:pPr>
              <w:pStyle w:val="TextBody"/>
              <w:jc w:val="both"/>
              <w:rPr/>
            </w:pPr>
            <w:r>
              <w:rPr/>
              <w:t>Éneklés</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Vergilius:</w:t>
            </w:r>
          </w:p>
          <w:p>
            <w:pPr>
              <w:pStyle w:val="TextBody"/>
              <w:jc w:val="both"/>
              <w:rPr/>
            </w:pPr>
            <w:r>
              <w:rPr/>
              <w:t>Aenei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jc w:val="both"/>
              <w:rPr/>
            </w:pPr>
            <w:r>
              <w:rPr/>
              <w:t>Szerda</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Írásbeli feladatok javítása</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Lediktált stilusgyakorlatok elemzése</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jc w:val="both"/>
              <w:rPr/>
            </w:pPr>
            <w:r>
              <w:rPr/>
              <w:t>Csütörtök</w:t>
            </w:r>
          </w:p>
          <w:p>
            <w:pPr>
              <w:pStyle w:val="TextBody"/>
              <w:jc w:val="both"/>
              <w:rPr/>
            </w:pPr>
            <w:r>
              <w:rPr/>
              <w:t>Péntek</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pPr>
            <w:r>
              <w:rPr/>
              <w:t>Retorika</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pPr>
            <w:r>
              <w:rPr/>
              <w:t>Iszokratész vagy</w:t>
            </w:r>
          </w:p>
          <w:p>
            <w:pPr>
              <w:pStyle w:val="TextBody"/>
              <w:jc w:val="both"/>
              <w:rPr/>
            </w:pPr>
            <w:r>
              <w:rPr/>
              <w:t>Demoszthenész</w:t>
            </w:r>
          </w:p>
          <w:p>
            <w:pPr>
              <w:pStyle w:val="TextBody"/>
              <w:jc w:val="both"/>
              <w:rPr/>
            </w:pPr>
            <w:r>
              <w:rPr/>
              <w:t>beszédei</w:t>
            </w:r>
          </w:p>
        </w:tc>
        <w:tc>
          <w:tcPr>
            <w:tcW w:w="1876" w:type="dxa"/>
            <w:tcBorders>
              <w:top w:val="single" w:sz="4" w:space="0" w:color="000000"/>
              <w:left w:val="single" w:sz="4" w:space="0" w:color="000000"/>
              <w:bottom w:val="single" w:sz="4" w:space="0" w:color="000000"/>
              <w:right w:val="single" w:sz="4" w:space="0" w:color="000000"/>
            </w:tcBorders>
          </w:tcPr>
          <w:p>
            <w:pPr>
              <w:pStyle w:val="TextBody"/>
              <w:jc w:val="both"/>
              <w:rPr/>
            </w:pPr>
            <w:r>
              <w:rPr/>
              <w:t>Éneklés</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Homerosz:</w:t>
            </w:r>
          </w:p>
          <w:p>
            <w:pPr>
              <w:pStyle w:val="TextBody"/>
              <w:jc w:val="both"/>
              <w:rPr/>
            </w:pPr>
            <w:r>
              <w:rPr/>
              <w:t>Iliász vagy</w:t>
            </w:r>
          </w:p>
          <w:p>
            <w:pPr>
              <w:pStyle w:val="TextBody"/>
              <w:jc w:val="both"/>
              <w:rPr/>
            </w:pPr>
            <w:r>
              <w:rPr/>
              <w:t>Odüsszeia</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jc w:val="both"/>
              <w:rPr/>
            </w:pPr>
            <w:r>
              <w:rPr/>
              <w:t>Szombat</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pPr>
            <w:r>
              <w:rPr/>
              <w:t>Teológiai mű</w:t>
            </w:r>
          </w:p>
          <w:p>
            <w:pPr>
              <w:pStyle w:val="TextBody"/>
              <w:jc w:val="both"/>
              <w:rPr/>
            </w:pPr>
            <w:r>
              <w:rPr/>
              <w:t>elemzése</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pPr>
            <w:r>
              <w:rPr/>
              <w:t>A vasárnapi</w:t>
            </w:r>
          </w:p>
          <w:p>
            <w:pPr>
              <w:pStyle w:val="TextBody"/>
              <w:jc w:val="both"/>
              <w:rPr/>
            </w:pPr>
            <w:r>
              <w:rPr/>
              <w:t>evangélium görög szövegének elemzése</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Disputa vagy a hét folyamán előadott tananyagok ismétlése</w:t>
            </w:r>
          </w:p>
        </w:tc>
      </w:tr>
    </w:tbl>
    <w:p>
      <w:pPr>
        <w:pStyle w:val="TextBody"/>
        <w:jc w:val="both"/>
        <w:rPr/>
      </w:pPr>
      <w:r>
        <w:rPr/>
      </w:r>
    </w:p>
    <w:p>
      <w:pPr>
        <w:pStyle w:val="TextBody"/>
        <w:jc w:val="both"/>
        <w:rPr/>
      </w:pPr>
      <w:r>
        <w:rPr/>
        <w:t>Második osztály</w:t>
      </w:r>
    </w:p>
    <w:tbl>
      <w:tblPr>
        <w:tblW w:w="9210" w:type="dxa"/>
        <w:jc w:val="left"/>
        <w:tblInd w:w="-75" w:type="dxa"/>
        <w:tblLayout w:type="fixed"/>
        <w:tblCellMar>
          <w:top w:w="0" w:type="dxa"/>
          <w:left w:w="70" w:type="dxa"/>
          <w:bottom w:w="0" w:type="dxa"/>
          <w:right w:w="70" w:type="dxa"/>
        </w:tblCellMar>
      </w:tblPr>
      <w:tblGrid>
        <w:gridCol w:w="1204"/>
        <w:gridCol w:w="1843"/>
        <w:gridCol w:w="1985"/>
        <w:gridCol w:w="1392"/>
        <w:gridCol w:w="1393"/>
        <w:gridCol w:w="1393"/>
      </w:tblGrid>
      <w:tr>
        <w:trPr>
          <w:trHeight w:val="210"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Délelőtt</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Délután</w:t>
            </w:r>
          </w:p>
        </w:tc>
      </w:tr>
      <w:tr>
        <w:trPr>
          <w:trHeight w:val="21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7-8</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t>8-9</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center"/>
              <w:rPr/>
            </w:pPr>
            <w:r>
              <w:rPr/>
              <w:t>2-3</w:t>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center"/>
              <w:rPr/>
            </w:pPr>
            <w:r>
              <w:rPr/>
              <w:t>3-4</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jc w:val="both"/>
              <w:rPr/>
            </w:pPr>
            <w:r>
              <w:rPr/>
              <w:t>Hétfő</w:t>
            </w:r>
          </w:p>
          <w:p>
            <w:pPr>
              <w:pStyle w:val="TextBody"/>
              <w:jc w:val="both"/>
              <w:rPr/>
            </w:pPr>
            <w:r>
              <w:rPr/>
              <w:t>Kedd</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Vergilius eklogái vagy</w:t>
            </w:r>
          </w:p>
          <w:p>
            <w:pPr>
              <w:pStyle w:val="TextBody"/>
              <w:jc w:val="both"/>
              <w:rPr/>
            </w:pPr>
            <w:r>
              <w:rPr/>
              <w:t>Cicero levelei vagy</w:t>
            </w:r>
          </w:p>
          <w:p>
            <w:pPr>
              <w:pStyle w:val="TextBody"/>
              <w:jc w:val="both"/>
              <w:rPr/>
            </w:pPr>
            <w:r>
              <w:rPr/>
              <w:t>Ovidius elégiái</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both"/>
              <w:rPr/>
            </w:pPr>
            <w:r>
              <w:rPr/>
              <w:t>Görög</w:t>
            </w:r>
          </w:p>
          <w:p>
            <w:pPr>
              <w:pStyle w:val="TextBody"/>
              <w:jc w:val="both"/>
              <w:rPr/>
            </w:pPr>
            <w:r>
              <w:rPr/>
              <w:t>nyelvtan</w:t>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both"/>
              <w:rPr/>
            </w:pPr>
            <w:r>
              <w:rPr/>
              <w:t>Éneklés</w:t>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both"/>
              <w:rPr/>
            </w:pPr>
            <w:r>
              <w:rPr/>
              <w:t>Latin nyelv-</w:t>
            </w:r>
          </w:p>
          <w:p>
            <w:pPr>
              <w:pStyle w:val="TextBody"/>
              <w:jc w:val="both"/>
              <w:rPr/>
            </w:pPr>
            <w:r>
              <w:rPr/>
              <w:t>tan: szóta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jc w:val="both"/>
              <w:rPr/>
            </w:pPr>
            <w:r>
              <w:rPr/>
              <w:t>Szerda</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Írásbeli feladatok javítása</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Lediktált stilusgyakorlatok elemzése</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jc w:val="both"/>
              <w:rPr/>
            </w:pPr>
            <w:r>
              <w:rPr/>
              <w:t>Csütörtök</w:t>
            </w:r>
          </w:p>
          <w:p>
            <w:pPr>
              <w:pStyle w:val="TextBody"/>
              <w:jc w:val="both"/>
              <w:rPr/>
            </w:pPr>
            <w:r>
              <w:rPr/>
              <w:t>Péntek</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t>Latin nyelvtan:</w:t>
            </w:r>
          </w:p>
          <w:p>
            <w:pPr>
              <w:pStyle w:val="TextBody"/>
              <w:jc w:val="both"/>
              <w:rPr/>
            </w:pPr>
            <w:r>
              <w:rPr/>
              <w:t>hangtan</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pPr>
            <w:r>
              <w:rPr/>
              <w:t>Terentius</w:t>
            </w:r>
          </w:p>
          <w:p>
            <w:pPr>
              <w:pStyle w:val="TextBody"/>
              <w:jc w:val="both"/>
              <w:rPr/>
            </w:pPr>
            <w:r>
              <w:rPr/>
              <w:t>komádiája</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both"/>
              <w:rPr/>
            </w:pPr>
            <w:r>
              <w:rPr/>
              <w:t>Latin nyelv-tan: mondattan</w:t>
            </w:r>
          </w:p>
          <w:p>
            <w:pPr>
              <w:pStyle w:val="TextBody"/>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both"/>
              <w:rPr/>
            </w:pPr>
            <w:r>
              <w:rPr/>
              <w:t>Éneklés</w:t>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both"/>
              <w:rPr/>
            </w:pPr>
            <w:r>
              <w:rPr/>
              <w:t>Theognisz vagy Phokilüdész</w:t>
            </w:r>
          </w:p>
          <w:p>
            <w:pPr>
              <w:pStyle w:val="TextBody"/>
              <w:jc w:val="both"/>
              <w:rPr/>
            </w:pPr>
            <w:r>
              <w:rPr/>
              <w:t xml:space="preserve">vagy </w:t>
            </w:r>
          </w:p>
          <w:p>
            <w:pPr>
              <w:pStyle w:val="TextBody"/>
              <w:jc w:val="both"/>
              <w:rPr/>
            </w:pPr>
            <w:r>
              <w:rPr/>
              <w:t>Püthagorasz</w:t>
            </w:r>
          </w:p>
          <w:p>
            <w:pPr>
              <w:pStyle w:val="TextBody"/>
              <w:jc w:val="both"/>
              <w:rPr/>
            </w:pPr>
            <w:r>
              <w:rPr/>
              <w:t>„</w:t>
            </w:r>
            <w:r>
              <w:rPr/>
              <w:t>bölcs mondásai”</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jc w:val="both"/>
              <w:rPr/>
            </w:pPr>
            <w:r>
              <w:rPr/>
              <w:t>Szomba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t>Számolási gyakorlatok. Luther katekizmusa görögül</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pPr>
            <w:r>
              <w:rPr/>
              <w:t>A vasárnapi</w:t>
            </w:r>
          </w:p>
          <w:p>
            <w:pPr>
              <w:pStyle w:val="TextBody"/>
              <w:jc w:val="both"/>
              <w:rPr/>
            </w:pPr>
            <w:r>
              <w:rPr/>
              <w:t>evangélium görög szövegének elemzése</w:t>
            </w:r>
          </w:p>
        </w:tc>
        <w:tc>
          <w:tcPr>
            <w:tcW w:w="4178" w:type="dxa"/>
            <w:gridSpan w:val="3"/>
            <w:tcBorders/>
            <w:tcMar>
              <w:left w:w="0" w:type="dxa"/>
              <w:right w:w="0" w:type="dxa"/>
            </w:tcMar>
          </w:tcPr>
          <w:p>
            <w:pPr>
              <w:pStyle w:val="Normal"/>
              <w:snapToGrid w:val="false"/>
              <w:rPr>
                <w:sz w:val="24"/>
              </w:rPr>
            </w:pPr>
            <w:r>
              <w:rPr>
                <w:sz w:val="24"/>
              </w:rPr>
            </w:r>
          </w:p>
        </w:tc>
      </w:tr>
    </w:tbl>
    <w:p>
      <w:pPr>
        <w:pStyle w:val="TextBody"/>
        <w:jc w:val="both"/>
        <w:rPr>
          <w:b/>
          <w:b/>
        </w:rPr>
      </w:pPr>
      <w:r>
        <w:rPr>
          <w:b/>
        </w:rPr>
      </w:r>
    </w:p>
    <w:p>
      <w:pPr>
        <w:pStyle w:val="TextBody"/>
        <w:jc w:val="both"/>
        <w:rPr/>
      </w:pPr>
      <w:r>
        <w:rPr/>
        <w:t>Harmadik osztály</w:t>
      </w:r>
    </w:p>
    <w:tbl>
      <w:tblPr>
        <w:tblW w:w="9210" w:type="dxa"/>
        <w:jc w:val="left"/>
        <w:tblInd w:w="-75" w:type="dxa"/>
        <w:tblLayout w:type="fixed"/>
        <w:tblCellMar>
          <w:top w:w="0" w:type="dxa"/>
          <w:left w:w="70" w:type="dxa"/>
          <w:bottom w:w="0" w:type="dxa"/>
          <w:right w:w="70" w:type="dxa"/>
        </w:tblCellMar>
      </w:tblPr>
      <w:tblGrid>
        <w:gridCol w:w="1204"/>
        <w:gridCol w:w="1843"/>
        <w:gridCol w:w="1985"/>
        <w:gridCol w:w="1392"/>
        <w:gridCol w:w="1393"/>
        <w:gridCol w:w="1393"/>
      </w:tblGrid>
      <w:tr>
        <w:trPr>
          <w:trHeight w:val="210"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Délelőtt</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Délután</w:t>
            </w:r>
          </w:p>
        </w:tc>
      </w:tr>
      <w:tr>
        <w:trPr>
          <w:trHeight w:val="21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7-8</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t>8-9</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center"/>
              <w:rPr/>
            </w:pPr>
            <w:r>
              <w:rPr/>
              <w:t>2-3</w:t>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center"/>
              <w:rPr/>
            </w:pPr>
            <w:r>
              <w:rPr/>
              <w:t>3-4</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jc w:val="both"/>
              <w:rPr/>
            </w:pPr>
            <w:r>
              <w:rPr/>
              <w:t>Hétfő</w:t>
            </w:r>
          </w:p>
          <w:p>
            <w:pPr>
              <w:pStyle w:val="TextBody"/>
              <w:jc w:val="both"/>
              <w:rPr/>
            </w:pPr>
            <w:r>
              <w:rPr/>
              <w:t>Kedd</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t>Latin nyelvtan: szótan</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pPr>
            <w:r>
              <w:rPr/>
              <w:t>Sturm levelei</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both"/>
              <w:rPr/>
            </w:pPr>
            <w:r>
              <w:rPr/>
              <w:t>Latin nyelvtan: mondattan</w:t>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both"/>
              <w:rPr/>
            </w:pPr>
            <w:r>
              <w:rPr/>
              <w:t>Éneklés</w:t>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both"/>
              <w:rPr/>
            </w:pPr>
            <w:r>
              <w:rPr/>
              <w:t>Latin-német beszédgya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jc w:val="both"/>
              <w:rPr/>
            </w:pPr>
            <w:r>
              <w:rPr/>
              <w:t>Szerda</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Írásbeli feladatok javítása</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Lediktált stilusgyakorlatok elemzése</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jc w:val="both"/>
              <w:rPr/>
            </w:pPr>
            <w:r>
              <w:rPr/>
              <w:t>Csütörtök</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t>Latin nyelvtan:</w:t>
            </w:r>
          </w:p>
          <w:p>
            <w:pPr>
              <w:pStyle w:val="TextBody"/>
              <w:jc w:val="both"/>
              <w:rPr/>
            </w:pPr>
            <w:r>
              <w:rPr/>
              <w:t>szótan</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pPr>
            <w:r>
              <w:rPr/>
              <w:t>Erasmus:</w:t>
            </w:r>
          </w:p>
          <w:p>
            <w:pPr>
              <w:pStyle w:val="TextBody"/>
              <w:jc w:val="both"/>
              <w:rPr/>
            </w:pPr>
            <w:r>
              <w:rPr/>
              <w:t>De civilitate</w:t>
            </w:r>
          </w:p>
          <w:p>
            <w:pPr>
              <w:pStyle w:val="TextBody"/>
              <w:jc w:val="both"/>
              <w:rPr/>
            </w:pPr>
            <w:r>
              <w:rPr/>
              <w:t>morum</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both"/>
              <w:rPr/>
            </w:pPr>
            <w:r>
              <w:rPr/>
              <w:t>Latin nyelv-tan: mondattan</w:t>
            </w:r>
          </w:p>
          <w:p>
            <w:pPr>
              <w:pStyle w:val="TextBody"/>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both"/>
              <w:rPr/>
            </w:pPr>
            <w:r>
              <w:rPr/>
              <w:t>Éneklés</w:t>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both"/>
              <w:rPr/>
            </w:pPr>
            <w:r>
              <w:rPr/>
              <w:t>Számolási</w:t>
            </w:r>
          </w:p>
          <w:p>
            <w:pPr>
              <w:pStyle w:val="TextBody"/>
              <w:jc w:val="both"/>
              <w:rPr/>
            </w:pPr>
            <w:r>
              <w:rPr/>
              <w:t>gyakorlatok</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jc w:val="both"/>
              <w:rPr/>
            </w:pPr>
            <w:r>
              <w:rPr/>
              <w:t>Péntek</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t>Luther katekizmusa latinul</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pPr>
            <w:r>
              <w:rPr/>
              <w:t>A vasárnapi</w:t>
            </w:r>
          </w:p>
          <w:p>
            <w:pPr>
              <w:pStyle w:val="TextBody"/>
              <w:jc w:val="both"/>
              <w:rPr/>
            </w:pPr>
            <w:r>
              <w:rPr/>
              <w:t>evangélium latin szöveggel</w:t>
            </w:r>
          </w:p>
        </w:tc>
        <w:tc>
          <w:tcPr>
            <w:tcW w:w="4178" w:type="dxa"/>
            <w:gridSpan w:val="3"/>
            <w:tcBorders/>
            <w:tcMar>
              <w:left w:w="0" w:type="dxa"/>
              <w:right w:w="0" w:type="dxa"/>
            </w:tcMar>
          </w:tcPr>
          <w:p>
            <w:pPr>
              <w:pStyle w:val="Normal"/>
              <w:snapToGrid w:val="false"/>
              <w:rPr>
                <w:sz w:val="24"/>
              </w:rPr>
            </w:pPr>
            <w:r>
              <w:rPr>
                <w:sz w:val="24"/>
              </w:rPr>
            </w:r>
          </w:p>
        </w:tc>
      </w:tr>
    </w:tbl>
    <w:p>
      <w:pPr>
        <w:pStyle w:val="TextBody"/>
        <w:jc w:val="both"/>
        <w:rPr>
          <w:b/>
          <w:b/>
        </w:rPr>
      </w:pPr>
      <w:r>
        <w:rPr>
          <w:b/>
        </w:rPr>
      </w:r>
    </w:p>
    <w:p>
      <w:pPr>
        <w:pStyle w:val="TextBody"/>
        <w:jc w:val="both"/>
        <w:rPr/>
      </w:pPr>
      <w:r>
        <w:rPr/>
        <w:t>Negyedik osztály</w:t>
      </w:r>
    </w:p>
    <w:tbl>
      <w:tblPr>
        <w:tblW w:w="9210" w:type="dxa"/>
        <w:jc w:val="left"/>
        <w:tblInd w:w="-75" w:type="dxa"/>
        <w:tblLayout w:type="fixed"/>
        <w:tblCellMar>
          <w:top w:w="0" w:type="dxa"/>
          <w:left w:w="70" w:type="dxa"/>
          <w:bottom w:w="0" w:type="dxa"/>
          <w:right w:w="70" w:type="dxa"/>
        </w:tblCellMar>
      </w:tblPr>
      <w:tblGrid>
        <w:gridCol w:w="1204"/>
        <w:gridCol w:w="1843"/>
        <w:gridCol w:w="1985"/>
        <w:gridCol w:w="1392"/>
        <w:gridCol w:w="1393"/>
        <w:gridCol w:w="1393"/>
      </w:tblGrid>
      <w:tr>
        <w:trPr>
          <w:trHeight w:val="210"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Délelőtt</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Délután</w:t>
            </w:r>
          </w:p>
        </w:tc>
      </w:tr>
      <w:tr>
        <w:trPr>
          <w:trHeight w:val="21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7-8</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t>8-9</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center"/>
              <w:rPr/>
            </w:pPr>
            <w:r>
              <w:rPr/>
              <w:t>2-3</w:t>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center"/>
              <w:rPr/>
            </w:pPr>
            <w:r>
              <w:rPr/>
              <w:t>3-4</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jc w:val="both"/>
              <w:rPr/>
            </w:pPr>
            <w:r>
              <w:rPr/>
              <w:t>Hétfő</w:t>
            </w:r>
          </w:p>
          <w:p>
            <w:pPr>
              <w:pStyle w:val="TextBody"/>
              <w:jc w:val="both"/>
              <w:rPr/>
            </w:pPr>
            <w:r>
              <w:rPr/>
              <w:t>Kedd</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t>Latin nyelvtan:</w:t>
            </w:r>
          </w:p>
          <w:p>
            <w:pPr>
              <w:pStyle w:val="TextBody"/>
              <w:jc w:val="both"/>
              <w:rPr/>
            </w:pPr>
            <w:r>
              <w:rPr/>
              <w:t>szótan</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pPr>
            <w:r>
              <w:rPr/>
              <w:t>Cato: Disticha</w:t>
            </w:r>
          </w:p>
          <w:p>
            <w:pPr>
              <w:pStyle w:val="TextBody"/>
              <w:jc w:val="both"/>
              <w:rPr/>
            </w:pPr>
            <w:r>
              <w:rPr/>
              <w:t>moralia</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both"/>
              <w:rPr/>
            </w:pPr>
            <w:r>
              <w:rPr/>
              <w:t>Írás-gyakorlás</w:t>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both"/>
              <w:rPr/>
            </w:pPr>
            <w:r>
              <w:rPr/>
              <w:t>Latin nyelvtan:</w:t>
            </w:r>
          </w:p>
          <w:p>
            <w:pPr>
              <w:pStyle w:val="TextBody"/>
              <w:jc w:val="both"/>
              <w:rPr/>
            </w:pPr>
            <w:r>
              <w:rPr/>
              <w:t>szótan</w:t>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both"/>
              <w:rPr/>
            </w:pPr>
            <w:r>
              <w:rPr/>
              <w:t>Latin szókincs-gyarapítás</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jc w:val="both"/>
              <w:rPr/>
            </w:pPr>
            <w:r>
              <w:rPr/>
              <w:t>Szerda</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t>Luther katekizmusa németül</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pPr>
            <w:r>
              <w:rPr/>
              <w:t>Tabula Cebetis</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jc w:val="both"/>
              <w:rPr/>
            </w:pPr>
            <w:r>
              <w:rPr/>
              <w:t>Csütörtök</w:t>
            </w:r>
          </w:p>
          <w:p>
            <w:pPr>
              <w:pStyle w:val="TextBody"/>
              <w:jc w:val="both"/>
              <w:rPr/>
            </w:pPr>
            <w:r>
              <w:rPr/>
              <w:t>Péntek</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t>Latin nyelvtan:</w:t>
            </w:r>
          </w:p>
          <w:p>
            <w:pPr>
              <w:pStyle w:val="TextBody"/>
              <w:jc w:val="both"/>
              <w:rPr/>
            </w:pPr>
            <w:r>
              <w:rPr/>
              <w:t>névszó és</w:t>
            </w:r>
          </w:p>
          <w:p>
            <w:pPr>
              <w:pStyle w:val="TextBody"/>
              <w:jc w:val="both"/>
              <w:rPr/>
            </w:pPr>
            <w:r>
              <w:rPr/>
              <w:t>igeragozás</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pPr>
            <w:r>
              <w:rPr/>
              <w:t>Cato: Disticha</w:t>
            </w:r>
          </w:p>
          <w:p>
            <w:pPr>
              <w:pStyle w:val="TextBody"/>
              <w:jc w:val="both"/>
              <w:rPr/>
            </w:pPr>
            <w:r>
              <w:rPr/>
              <w:t>moralia</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both"/>
              <w:rPr/>
            </w:pPr>
            <w:r>
              <w:rPr/>
              <w:t>Írás-gyakorlás</w:t>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both"/>
              <w:rPr/>
            </w:pPr>
            <w:r>
              <w:rPr/>
              <w:t>Latin nyelvtan:</w:t>
            </w:r>
          </w:p>
          <w:p>
            <w:pPr>
              <w:pStyle w:val="TextBody"/>
              <w:jc w:val="both"/>
              <w:rPr/>
            </w:pPr>
            <w:r>
              <w:rPr/>
              <w:t>névszó és</w:t>
            </w:r>
          </w:p>
          <w:p>
            <w:pPr>
              <w:pStyle w:val="TextBody"/>
              <w:jc w:val="both"/>
              <w:rPr/>
            </w:pPr>
            <w:r>
              <w:rPr/>
              <w:t>igeragozás</w:t>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both"/>
              <w:rPr/>
            </w:pPr>
            <w:r>
              <w:rPr/>
              <w:t>Latin-német beszéd-</w:t>
            </w:r>
          </w:p>
          <w:p>
            <w:pPr>
              <w:pStyle w:val="TextBody"/>
              <w:jc w:val="both"/>
              <w:rPr/>
            </w:pPr>
            <w:r>
              <w:rPr/>
              <w:t>gyakorló könyv szövege</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jc w:val="both"/>
              <w:rPr/>
            </w:pPr>
            <w:r>
              <w:rPr/>
              <w:t>Szomba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t>Luther katekizmusa németül</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pPr>
            <w:r>
              <w:rPr/>
              <w:t>Tabula Cebetis</w:t>
            </w:r>
          </w:p>
        </w:tc>
        <w:tc>
          <w:tcPr>
            <w:tcW w:w="4178" w:type="dxa"/>
            <w:gridSpan w:val="3"/>
            <w:tcBorders/>
            <w:tcMar>
              <w:left w:w="0" w:type="dxa"/>
              <w:right w:w="0" w:type="dxa"/>
            </w:tcMar>
          </w:tcPr>
          <w:p>
            <w:pPr>
              <w:pStyle w:val="Normal"/>
              <w:snapToGrid w:val="false"/>
              <w:rPr/>
            </w:pPr>
            <w:r>
              <w:rPr/>
            </w:r>
          </w:p>
        </w:tc>
      </w:tr>
    </w:tbl>
    <w:p>
      <w:pPr>
        <w:pStyle w:val="TextBody"/>
        <w:jc w:val="both"/>
        <w:rPr/>
      </w:pPr>
      <w:r>
        <w:rPr/>
      </w:r>
    </w:p>
    <w:p>
      <w:pPr>
        <w:pStyle w:val="TextBody"/>
        <w:jc w:val="center"/>
        <w:rPr>
          <w:b/>
          <w:b/>
        </w:rPr>
      </w:pPr>
      <w:r>
        <w:rPr>
          <w:b/>
        </w:rPr>
        <w:t>Ötödik osztály</w:t>
      </w:r>
    </w:p>
    <w:p>
      <w:pPr>
        <w:pStyle w:val="TextBody"/>
        <w:jc w:val="both"/>
        <w:rPr/>
      </w:pPr>
      <w:r>
        <w:rPr/>
        <w:tab/>
        <w:t>Az utolsó osztályban délig, illetőleg a délutáni tanításig kell minden nap kikérdezni és feleltetni a kezdő gyerekeket. Szerdán és szombaton a délelőtti órákban csupán a német nyelvű katekizmus egyes fejezeteit [mondják fel]. Ugyanezt tegyék a vasárnapokon és a többi ünnepnapokon, mialatt a templomi prédikáció tart, a nagydiákok egyikének, majd másikának jelenlétében.</w:t>
      </w:r>
    </w:p>
    <w:p>
      <w:pPr>
        <w:pStyle w:val="TextBody"/>
        <w:jc w:val="both"/>
        <w:rPr/>
      </w:pPr>
      <w:r>
        <w:rPr/>
      </w:r>
    </w:p>
    <w:p>
      <w:pPr>
        <w:pStyle w:val="TextBody"/>
        <w:jc w:val="both"/>
        <w:rPr/>
      </w:pPr>
      <w:r>
        <w:rPr/>
        <w:t>A szabályzat teljes szövegét és órarendi táblázatait latinul közölte Peter Vajcik: Školstvo, študijné a školské poriadky na Slovensku u XVI. storŏci. Pozsony, 1955. 141-148.</w:t>
      </w:r>
    </w:p>
    <w:p>
      <w:pPr>
        <w:pStyle w:val="TextBody"/>
        <w:jc w:val="both"/>
        <w:rPr/>
      </w:pPr>
      <w:r>
        <w:rPr/>
      </w:r>
    </w:p>
    <w:p>
      <w:pPr>
        <w:pStyle w:val="TextBody"/>
        <w:jc w:val="both"/>
        <w:rPr/>
      </w:pPr>
      <w:r>
        <w:rPr/>
      </w:r>
    </w:p>
    <w:p>
      <w:pPr>
        <w:pStyle w:val="TextBody"/>
        <w:jc w:val="center"/>
        <w:rPr>
          <w:b/>
          <w:b/>
        </w:rPr>
      </w:pPr>
      <w:r>
        <w:rPr>
          <w:b/>
        </w:rPr>
        <w:t>AZ ERKÖLCSÖS MAGATARTÁS SZABÁLYAI A SÁROSPATAKI KOLLÉGIUMBAN</w:t>
      </w:r>
    </w:p>
    <w:p>
      <w:pPr>
        <w:pStyle w:val="TextBody"/>
        <w:jc w:val="center"/>
        <w:rPr/>
      </w:pPr>
      <w:r>
        <w:rPr/>
        <w:t>(1621)</w:t>
      </w:r>
    </w:p>
    <w:p>
      <w:pPr>
        <w:pStyle w:val="TextBody"/>
        <w:jc w:val="both"/>
        <w:rPr/>
      </w:pPr>
      <w:r>
        <w:rPr/>
      </w:r>
    </w:p>
    <w:p>
      <w:pPr>
        <w:pStyle w:val="TextBody"/>
        <w:jc w:val="both"/>
        <w:rPr/>
      </w:pPr>
      <w:r>
        <w:rPr/>
        <w:t xml:space="preserve">1621. január 8-án hagyták jóvá a zempléni református egyházmegye elöljárói a Rákóczi György zempléni főispán (1630-1648 között erdélyi fejedelem) kívánságára kibővített </w:t>
      </w:r>
      <w:r>
        <w:rPr>
          <w:i/>
        </w:rPr>
        <w:t xml:space="preserve">iskolai szabályzatot </w:t>
      </w:r>
      <w:r>
        <w:rPr/>
        <w:t xml:space="preserve">a sárospataki kollégium számára. A dokumentum címe: „Leges scholae Saarospatachinae” (A sárospataki iskola törvényei). Ebben egyrészt az iskola két felnőtt, főhivatású tanárával (rector, conrector) szemben támasztott követelményeket fogalmazták meg, valamint az iskola bölcseleti alapozású teológiát tanuló nagydiákjai közül kikerülő segédtanítók, illetve diáktisztségviselők kötelességeit részletezték. Az oktatott tananyagról nem esik szó, viszont 29 pontban találhatók a diákoktól elvárt erkölcsös magatartás szabályai, s az ezeket a szabályokat megszegőkre kirovandó büntetések. Az </w:t>
      </w:r>
      <w:r>
        <w:rPr>
          <w:i/>
        </w:rPr>
        <w:t>„Erkölcsi törvények”</w:t>
      </w:r>
      <w:r>
        <w:rPr/>
        <w:t xml:space="preserve"> (Leges de moribus) című fejezetet közöljük.</w:t>
      </w:r>
    </w:p>
    <w:p>
      <w:pPr>
        <w:pStyle w:val="TextBody"/>
        <w:jc w:val="both"/>
        <w:rPr/>
      </w:pPr>
      <w:r>
        <w:rPr/>
      </w:r>
    </w:p>
    <w:p>
      <w:pPr>
        <w:pStyle w:val="TextBody"/>
        <w:jc w:val="both"/>
        <w:rPr/>
      </w:pPr>
      <w:r>
        <w:rPr/>
        <w:tab/>
        <w:t>1. Az iskola polgárai az elöljáróság, a pártfogók, az egyházmegye esperese, a helybeli egyház lelkipásztorai, a praeceptorok és bármely más egyházi és világi, mindkét nembeli tisztességes személyek iránt alázatot, köteles tiszteletet, figyelmességet, engedelmességet és teljes megbecsülést tanusítsanak, lelkiismeretük miatt, és Isten parancsolatáért: „akinek a tisztességet, a tisztességet” stb. (Róm.13:2.), az utcákon vagy bármely helyen velük szembetalálkozva fövegüket levegyék és útjukból kitérjenek; mert rút dolog a tudományosság jó erkölcsök nélkül.</w:t>
      </w:r>
    </w:p>
    <w:p>
      <w:pPr>
        <w:pStyle w:val="TextBody"/>
        <w:jc w:val="both"/>
        <w:rPr/>
      </w:pPr>
      <w:r>
        <w:rPr/>
        <w:tab/>
        <w:t>2. A ruházatnak, mind az öröklött ruhadarabok, mind a csapott süvegek viselésében tapasztalható éktelen ízléstelenségét szigorúan megtiltjuk; hasonlóan a török módra való nyiratkozást, ami a fejet förtelmesen elcsúfítja, a legsúlyosabb büntetéssel sújtjuk; általában meghagyjuk, hogy a státus-különbség megtartása mellett a haj hátsó része vagy a fül közepéig érjen, vagy az egészet elfedje.</w:t>
      </w:r>
    </w:p>
    <w:p>
      <w:pPr>
        <w:pStyle w:val="TextBody"/>
        <w:jc w:val="both"/>
        <w:rPr/>
      </w:pPr>
      <w:r>
        <w:rPr/>
        <w:tab/>
        <w:t>3. Az iskolából a templomban illedelmesen, minden zaj és lárma, fütyülés, helytelenkedés nélkül, párosával sorban, nyugodt lépésben és tekintettel menjenek; megérkezés után azonnal foglalják el helyüket, Istent szentül és alázatosan tiszteljék, a Szentlélek ajándékáért, a tudományban sikeres előrehaladásáért buzgón könyörödjenek; a pártfogókat, azok egész családját, ezen iskolai társaság dajkálóit őszintén szeressék, Isten előtt imádságban hordozzák őket. Ugyanúgy jöjjenek ki, amikor annak órája és ideje eljön, ugyanolyan rendben keljenek fel, a templomból az iskolába térjenek vissza, s egyik a másikat ne előzgesse.</w:t>
      </w:r>
    </w:p>
    <w:p>
      <w:pPr>
        <w:pStyle w:val="TextBody"/>
        <w:jc w:val="both"/>
        <w:rPr/>
      </w:pPr>
      <w:r>
        <w:rPr/>
        <w:tab/>
        <w:t>4. A kivonulásoknál és temetési meneteknél is ugyanezt a rendet és fegyelmezettséget tartsák meg és tanusítsák.</w:t>
      </w:r>
    </w:p>
    <w:p>
      <w:pPr>
        <w:pStyle w:val="TextBody"/>
        <w:jc w:val="both"/>
        <w:rPr/>
      </w:pPr>
      <w:r>
        <w:rPr/>
        <w:tab/>
        <w:t>5. Amikor a közös étkezésre összegyűlnek, nagy alázattal áldást mondjanak, hálát adjanak, és míg ételüket mértékletesen és illedelmesen fogyasztják, tisztességes és emberséges latin nyelvű beszélgetéssel gyönyörködtessék egymást.</w:t>
      </w:r>
    </w:p>
    <w:p>
      <w:pPr>
        <w:pStyle w:val="TextBody"/>
        <w:jc w:val="both"/>
        <w:rPr/>
      </w:pPr>
      <w:r>
        <w:rPr/>
        <w:tab/>
        <w:t>6. A nyilvános lakmározások és vendégségek, a búcsúzási vagy a kimeneteli ünnepségek tartását, és minden részegeskedést az iskolában, mint oly sok rossznak, amit némelyek elkövettek, a szülőanyját, szigorúan betiltjuk. De ha valaki kedveskedni akar az ő hivatalra, munkakörbe kivitelére érkezett emissusoknak, legfeljebb kilenc kollégáját, vagy kollégái helyett másokat tetszés szerint magához véve, azokat szerény lakomával a maga szobájában, nem pedig a nyilvános auditóriumban, fogadja; így a születésnapi vendégeskedést és tobzódást, mivel az éppen pogány szokás, szigorúan megtiltjuk.</w:t>
      </w:r>
    </w:p>
    <w:p>
      <w:pPr>
        <w:pStyle w:val="TextBody"/>
        <w:jc w:val="both"/>
        <w:rPr/>
      </w:pPr>
      <w:r>
        <w:rPr/>
        <w:tab/>
        <w:t>7. A collatiok és vitatkozások ebédei és lakomái szerények legyenek, és a respondens csak három tál ételt és két icce bort tálaljon fel kollégáinak. Ezt ítéljük méltányosnak, és gondosan betartónak parancsoljuk. Úgy látjuk jónak, hogy az ebéd és a lakoma két órán túl ne tartson. Ha pedig némelyek közmegegyezéssel költségeiket kímélni és a vendégséget elhagyni akarnák, az legyen szabad nekik, és senki őket ezért ne vádolja és ne rágalmazza.</w:t>
      </w:r>
    </w:p>
    <w:p>
      <w:pPr>
        <w:pStyle w:val="TextBody"/>
        <w:jc w:val="both"/>
        <w:rPr/>
      </w:pPr>
      <w:r>
        <w:rPr/>
        <w:tab/>
        <w:t>8. Azt parancsoljuk, hogy az idegenek megvendégelésében, különösen akik a helyre és személyekre nincsenek tekintettel és szabadságukkal önkényesen visszaélnek, kiki mértéket tartson. Nem akarjuk ugyanis, hogy ezen ürügy alatt a törvények, a tisztesség és a jó erkölcs ellen bárki is vétsen.</w:t>
      </w:r>
    </w:p>
    <w:p>
      <w:pPr>
        <w:pStyle w:val="TextBody"/>
        <w:jc w:val="both"/>
        <w:rPr/>
      </w:pPr>
      <w:r>
        <w:rPr/>
        <w:tab/>
        <w:t>9. Az előadások előtt, alatt és után minden csintalanságtól, zajtól, kiabálástól, fütyüléstől, szaladgálástól és minden éktelen cselekedettől mindenki tartózkodjék. Az iskolából a városba, vagy máshová vakmerően és igaz ok nélkül ne távozzanak el a maguk tanulmányainak kárára és mások megbotránkozására. Határozottan megparancsoljuk azt is, hogy az iskola küszöbét senki át ne lépje az esti éneklés után; az iskolán kívül kószálni senki ne merjen, mivel a köz- és magántisztességnek és becsületnek a gondja is azt diktálja, hogy az éjszakát nyugalomban és alvással töltsük.</w:t>
      </w:r>
    </w:p>
    <w:p>
      <w:pPr>
        <w:pStyle w:val="TextBody"/>
        <w:jc w:val="both"/>
        <w:rPr/>
      </w:pPr>
      <w:r>
        <w:rPr/>
        <w:tab/>
        <w:t>10. Azt akarjuk, hogy iskolánk minden egyes növendéke a közbékét szeresse és óhajtsa, minden viszály és visszavonás káros alkalmától tartózkodjék. A nyugtalankodókat és a zavargókat, a közbékességet lázongva megbontani szándékozókat ugyanis nem tűrjük meg ebben a társaságban.</w:t>
      </w:r>
    </w:p>
    <w:p>
      <w:pPr>
        <w:pStyle w:val="TextBody"/>
        <w:jc w:val="both"/>
        <w:rPr/>
      </w:pPr>
      <w:r>
        <w:rPr/>
        <w:tab/>
        <w:t>11. Semmiféle egyéni erőszakot és szóbeli vagy tettleges bosszúállást sem engedünk meg, hanem elrendeljük, hogy minden bántalmazásnak és jogsértésnek, amelyeket a szenior és a collaborator bölcsessége és tekintélye nem képes lecsendesíteni és orvosolni, a büntetését és fenyítését a ludimagisterek, collegáik és választott bírák törvényes vizsgálatától kell várni.</w:t>
      </w:r>
    </w:p>
    <w:p>
      <w:pPr>
        <w:pStyle w:val="TextBody"/>
        <w:jc w:val="both"/>
        <w:rPr/>
      </w:pPr>
      <w:r>
        <w:rPr/>
        <w:tab/>
        <w:t>12. A lepedőben vagy más egyébben, nyiltan vagy álarcban történő forgatást mostantól kezdve minden időben teljességgel és a legszigorúbban megtiltjuk. Semmiféle titkos gyűlést, ami a pártütés és összeesküvés melegágya, az elöljáróság, a pártfogók, a lelkipásztorok, a praeceptorok elleni lázadást, és bármely rendűek ellen való felkelést, valamint az iskola falain kivülre történő kirohanást senki meg ne kiséreljen.</w:t>
      </w:r>
    </w:p>
    <w:p>
      <w:pPr>
        <w:pStyle w:val="TextBody"/>
        <w:jc w:val="both"/>
        <w:rPr/>
      </w:pPr>
      <w:r>
        <w:rPr/>
        <w:tab/>
        <w:t>13. Hogy pedig minden viszálykodás, ellenségeskedés és megannyi gonoszság és erőszakoskodás lehetősége, amely eddig a városiak és a diákok között előfordult, teljességgel elvétessék, azt akarjuk és parancsoljuk, hogy ha valakit a városiak közül, bármely állású és rendű legyen is, valamilyen sérelem érne a tanulók részéről, az illető ne vegyen elégtételt a saját kezével, hanem a teljes tényállást az iskola rectorainak vagy távollétükben (ha az elkövetett sérelem úgy kívánja) azoknak, akikre az iskola gondja tartozik, vagy a helybeli egyház lelkipásztorainak őszintén, alkalmas tanúkkal együtt, jelentse fel, akik hivatalból kötelesek az iskola törvényeinek megfelelően, a lehető leggyorsabban eljárni, a sérelmet követő ellen a törvényes eljárást megindítani. Ugyanígy viszont, ha a tanulót érte bármely állású vagy rendű sérelem, ő is mindenképpen tartózkodjék és őrizkedjék a magánmegtorlástól, hanem a rectoroknál tegyen panaszt, akik miután a tény valódiságát megismerték, hallgatóik közül való néhány kiküldöttük által ismertessék az ügyet a városi elöljárósággal vagy a patrónussal, ha a szükség úgy kívánná, és kérjenek méltányos, igazságos és kielégítő büntetést.</w:t>
      </w:r>
    </w:p>
    <w:p>
      <w:pPr>
        <w:pStyle w:val="TextBody"/>
        <w:jc w:val="both"/>
        <w:rPr/>
      </w:pPr>
      <w:r>
        <w:rPr/>
        <w:tab/>
        <w:t>A városi elöljáróság és a patrónusok is kötelesek hivatalból a sérelmet okozót, bármely állású vagy rendű legyen is, a lehető leggyorsabban, méltányosan, igazságosan és kielégítően megbüntetni, úgy hogy a vétség mértékéhez képest a sérelmet szenvedett elégtételt kapjon. Ez az eljárás tartassék meg a tanítók iskolai kihágásainál is.</w:t>
      </w:r>
    </w:p>
    <w:p>
      <w:pPr>
        <w:pStyle w:val="TextBody"/>
        <w:jc w:val="both"/>
        <w:rPr/>
      </w:pPr>
      <w:r>
        <w:rPr/>
        <w:tab/>
        <w:t>14-15-16. [Az iskola rektorai fogadják el a sárospataki helyi egyházi előljárók, valamint a zempléni egyházmegye vezetőinek irányítását.]</w:t>
      </w:r>
    </w:p>
    <w:p>
      <w:pPr>
        <w:pStyle w:val="TextBody"/>
        <w:jc w:val="both"/>
        <w:rPr/>
      </w:pPr>
      <w:r>
        <w:rPr/>
        <w:tab/>
        <w:t>17. Mind a tisztaság, mind az egészség azt kívánja, hogy az iskola helyiségei tiszták legyenek, azért azoknak ürülékkel és vizelettel megmocskolását ugyancsak megtiltjuk, sőt rendeljük, hogy saját lakását is kiki egészségügyi okból tisztán tartsa.</w:t>
      </w:r>
    </w:p>
    <w:p>
      <w:pPr>
        <w:pStyle w:val="TextBody"/>
        <w:jc w:val="both"/>
        <w:rPr/>
      </w:pPr>
      <w:r>
        <w:rPr/>
        <w:tab/>
        <w:t>18. Az iskola kerítését kiki erősítse, ne rongálja, áthágni ne merészelje; a lakásokban és az iskola egyéb épületében erővel senki kárt ne tegyen, hanem inkább javítsa, sőt amennyire lehetséges, tatarozza. Az alapgerendákon fát vagy egyebet vágni büntetlenül senkinek sem szabad. A tűzre is vigyázó gondot kell fordítani, nehogy valami módon tűzveszély keletkezzék.</w:t>
      </w:r>
    </w:p>
    <w:p>
      <w:pPr>
        <w:pStyle w:val="TextBody"/>
        <w:jc w:val="both"/>
        <w:rPr/>
      </w:pPr>
      <w:r>
        <w:rPr/>
        <w:tab/>
        <w:t>19. Amikor az egész coetus a tanulás után lelki és testi felüdülésre megérdemelt pihenőt kap, labda-játékokon és más hasonlón kívül, minden egyebet megtiltunk, nevezetesen a nyilazást, a birkózást, kővel való dobálózást és hasonlókat, amelyek a sérülés veszélyével járnak. Aki a nyilvánosan megengedett időn kívül, ebéd vagy vacsora után játszani merészel, azt érdeme szerint büntetjük meg.</w:t>
      </w:r>
    </w:p>
    <w:p>
      <w:pPr>
        <w:pStyle w:val="TextBody"/>
        <w:jc w:val="both"/>
        <w:rPr/>
      </w:pPr>
      <w:r>
        <w:rPr/>
        <w:tab/>
        <w:t>20. A kártya- és kockajátékot, vagy más tisztességtelen módon nyerészkedés vagy időtöltés végett történő játékokat szigorúan megtiltjuk, mivel a diákoknak sokkal nemesebb módon lehet és kell lelküket felüdíteniök.</w:t>
      </w:r>
    </w:p>
    <w:p>
      <w:pPr>
        <w:pStyle w:val="TextBody"/>
        <w:jc w:val="both"/>
        <w:rPr/>
      </w:pPr>
      <w:r>
        <w:rPr/>
        <w:tab/>
        <w:t>21. Minden üres bohóságok és bárgyú beszélgetések csoportosulásait megtiltjuk, kivéve ha azok komoly érdeklődés, tanulás vagy más szükséges és tisztességes okból történnek.</w:t>
      </w:r>
    </w:p>
    <w:p>
      <w:pPr>
        <w:pStyle w:val="TextBody"/>
        <w:jc w:val="both"/>
        <w:rPr/>
      </w:pPr>
      <w:r>
        <w:rPr/>
        <w:tab/>
        <w:t>22. A diákok más városokban és falvakban, minden sokadalmakban, fontos és szükséges ok nélkül magányosan űzött csavargását és tekergését szigorúan megtiltjuk, mivel egyrészt tanulmányaikat félbeszakítják, az iskola jó hírnevét rontják, más iskolák rectorait tisztükben zavarják, és a többre igyekvőket jövedelmük elfecsérlésére ösztönzik. Aki azért fontos okból kénytelen vidékre utazni, azt csak a praeceptorok beleegyezésével tegye, és a kitűzött időre tanulmányai folytatására idejében visszatérjen.</w:t>
      </w:r>
    </w:p>
    <w:p>
      <w:pPr>
        <w:pStyle w:val="TextBody"/>
        <w:jc w:val="both"/>
        <w:rPr/>
      </w:pPr>
      <w:r>
        <w:rPr/>
        <w:tab/>
        <w:t>23. Diákok vagy bármiféle más szökevények, akik másutt bűntényt követtek el s elmenekültek, az iskolában ne kapjanak menedéket, de ha az eset kitudódott, az egyházak és az iskolák jogának fenntartásával, az ilyenek a vétség mineműségéhez mérten az iskolából eltávolíttassanak, vagy a magisztrátusnak, vagy az őket visszakövetelőknek átadassanak, a fent leírt 13. törvény szerinti eljárás betartásával. Akit pedig kicsaptak vagy eltávolítottak a mi iskolánkból, tizenöt napon túl ne tartózkodjék a városban, különben az elöljáróság méltó büntetéssel fogja sújtani.</w:t>
      </w:r>
    </w:p>
    <w:p>
      <w:pPr>
        <w:pStyle w:val="TextBody"/>
        <w:jc w:val="both"/>
        <w:rPr/>
      </w:pPr>
      <w:r>
        <w:rPr/>
        <w:tab/>
        <w:t>24. Szigorúan megtiltjuk a következőket is: 1. A folyóban a veszélyes úszást. – 2. A hiábavaló és szükségtelen esküdözéseket, amelyek az elmének tévelygéséből és szilajságából támadnak. – 3. A fegyvereknek, mint kardoknak, buzogányoknak, kézíjaknak és hasonlóaknak illetlen és felesleges viselését a városban, úgyszintén a puskákkal és nyilakkal való lövöldözését, kivéve az utazáskor szükséges védelmet és a fegyverre vagy viadalra való ellenséges kihívást. – 4. A kicsapongó bujaság tiltott és utálatos fertőjét és minden arra szolgáló alkalmat. – 5. Idegen tárgyak elcserélését és lopását. – 6. A kertek és a szőlők dúlását. – 7. Azt a szemtelenséget és kiállhatatlanságot, amely tisztességes ifjak és más emberek jó hírét rágalmazásokkal és hamis vádakkal sérti. A gúnyversek és epigrammák által történő gúnyolódásokat.</w:t>
      </w:r>
    </w:p>
    <w:p>
      <w:pPr>
        <w:pStyle w:val="TextBody"/>
        <w:jc w:val="both"/>
        <w:rPr/>
      </w:pPr>
      <w:r>
        <w:rPr/>
        <w:tab/>
        <w:t>25. A diákok közül senki, se nyiltan, se titkon alattomban ne vadássza a jövedelmezőbb rectoriákat, hanem várja meg csendesen és türelmesen az isteni elhívást és a törvényes utat és módot.</w:t>
      </w:r>
    </w:p>
    <w:p>
      <w:pPr>
        <w:pStyle w:val="TextBody"/>
        <w:jc w:val="both"/>
        <w:rPr/>
      </w:pPr>
      <w:r>
        <w:rPr/>
        <w:tab/>
        <w:t>26. A nemesek és a többi vidéki ifjak mindnyájan, gyermekek és bennlakók, akik naponként nem szoktak fát hozni, a tél kezdetén a közös tanterem fűtésére, gondoskodjanak egy-egy jó szekér fáról, vagy legalább fizessék meg egyenlő értékben az időszakra tekintettel.</w:t>
      </w:r>
    </w:p>
    <w:p>
      <w:pPr>
        <w:pStyle w:val="TextBody"/>
        <w:jc w:val="both"/>
        <w:rPr/>
      </w:pPr>
      <w:r>
        <w:rPr/>
        <w:tab/>
        <w:t>27. Az ablakok javítására ki-ki egy pénzt fizessen, hasonlóan a kályha felújítására, amikor szükséges, hármat-hármat.</w:t>
      </w:r>
    </w:p>
    <w:p>
      <w:pPr>
        <w:pStyle w:val="TextBody"/>
        <w:jc w:val="both"/>
        <w:rPr/>
      </w:pPr>
      <w:r>
        <w:rPr/>
        <w:tab/>
        <w:t>28. A fűtőnek a gyerekek két-két pénzt, a nagyobbak pedig, nemesek és nem-nemesek, hármat-hármat fizetnek.</w:t>
      </w:r>
    </w:p>
    <w:p>
      <w:pPr>
        <w:pStyle w:val="TextBody"/>
        <w:jc w:val="both"/>
        <w:rPr/>
      </w:pPr>
      <w:r>
        <w:rPr/>
        <w:tab/>
        <w:t>29. Továbbá, azt a fát, amit a gyermekek közös használatra hordanak össze, a diákok közül senki se fordítsa saját hasznára.</w:t>
      </w:r>
    </w:p>
    <w:p>
      <w:pPr>
        <w:pStyle w:val="TextBody"/>
        <w:jc w:val="both"/>
        <w:rPr/>
      </w:pPr>
      <w:r>
        <w:rPr/>
      </w:r>
    </w:p>
    <w:p>
      <w:pPr>
        <w:pStyle w:val="TextBody"/>
        <w:jc w:val="both"/>
        <w:rPr/>
      </w:pPr>
      <w:r>
        <w:rPr/>
        <w:t>Fordította: Szentimrei Mihály</w:t>
      </w:r>
    </w:p>
    <w:p>
      <w:pPr>
        <w:pStyle w:val="TextBody"/>
        <w:jc w:val="both"/>
        <w:rPr/>
      </w:pPr>
      <w:r>
        <w:rPr/>
        <w:t>Kiadva: A Sárospataki Református Kollégium 1618-as rendszabályai és 1620-as [!] törvényei (a latin szövegek és magyar fordításuk). Szerk. Szentimrei Mihály. Sárospatak 1996. 47-63.</w:t>
      </w:r>
    </w:p>
    <w:p>
      <w:pPr>
        <w:pStyle w:val="TextBody"/>
        <w:jc w:val="both"/>
        <w:rPr/>
      </w:pPr>
      <w:r>
        <w:rPr/>
      </w:r>
    </w:p>
    <w:p>
      <w:pPr>
        <w:pStyle w:val="TextBody"/>
        <w:jc w:val="both"/>
        <w:rPr/>
      </w:pPr>
      <w:r>
        <w:rPr/>
      </w:r>
    </w:p>
    <w:p>
      <w:pPr>
        <w:pStyle w:val="TextBody"/>
        <w:jc w:val="center"/>
        <w:rPr>
          <w:b/>
          <w:b/>
        </w:rPr>
      </w:pPr>
      <w:r>
        <w:rPr>
          <w:b/>
        </w:rPr>
        <w:t>BETHLEN GÁBOR FEGYELMI UTASÍTÁSAI</w:t>
      </w:r>
    </w:p>
    <w:p>
      <w:pPr>
        <w:pStyle w:val="TextBody"/>
        <w:jc w:val="center"/>
        <w:rPr/>
      </w:pPr>
      <w:r>
        <w:rPr/>
        <w:t>(1615 körül)</w:t>
      </w:r>
    </w:p>
    <w:p>
      <w:pPr>
        <w:pStyle w:val="TextBody"/>
        <w:jc w:val="both"/>
        <w:rPr/>
      </w:pPr>
      <w:r>
        <w:rPr/>
      </w:r>
    </w:p>
    <w:p>
      <w:pPr>
        <w:pStyle w:val="TextBody"/>
        <w:jc w:val="both"/>
        <w:rPr/>
      </w:pPr>
      <w:r>
        <w:rPr/>
        <w:t>Maga Bethlen Gábor erdélyi fejedelem adott fegyelmi utasításokat a gyulafehérvári református kollégium vezetője, oktatói és növendékei számára. Tanácsadója alighanem Keresztúri Pál, a fejedelmi udvar iskolájának vezetője volt.</w:t>
      </w:r>
    </w:p>
    <w:p>
      <w:pPr>
        <w:pStyle w:val="TextBody"/>
        <w:jc w:val="both"/>
        <w:rPr/>
      </w:pPr>
      <w:r>
        <w:rPr/>
      </w:r>
    </w:p>
    <w:p>
      <w:pPr>
        <w:pStyle w:val="TextBody"/>
        <w:jc w:val="both"/>
        <w:rPr/>
      </w:pPr>
      <w:r>
        <w:rPr/>
        <w:t xml:space="preserve">Gábor, Isten kegyelméből a R[ómai] Sz[ent] B[irodalom hercege] és Erdélyország fejedelme, Magyarország részeinek ura, székelyek grófja, Oppeln és Ratibor hercege. </w:t>
      </w:r>
      <w:r>
        <w:rPr>
          <w:i/>
        </w:rPr>
        <w:t>A vezető rektornak, a többi tanítóknak, tartott növendékeinknek s valamennyi deáknak itt erdélyországi [gyula]fehérvári kollégiumunkban,</w:t>
      </w:r>
      <w:r>
        <w:rPr/>
        <w:t xml:space="preserve"> együtt és egyenkint kegyelmesen kötelességükké tesszük, hogy ezt az alábbi szakaszokba foglalt s fennforgott botránkoztató kihágások orvoslására szánt parancsolatunkat kellő engedelmességgel szigorúan szem előtt tartsák.</w:t>
      </w:r>
    </w:p>
    <w:p>
      <w:pPr>
        <w:pStyle w:val="TextBody"/>
        <w:jc w:val="both"/>
        <w:rPr/>
      </w:pPr>
      <w:r>
        <w:rPr/>
      </w:r>
    </w:p>
    <w:p>
      <w:pPr>
        <w:pStyle w:val="TextBody"/>
        <w:jc w:val="both"/>
        <w:rPr>
          <w:b/>
          <w:b/>
        </w:rPr>
      </w:pPr>
      <w:r>
        <w:rPr>
          <w:b/>
        </w:rPr>
        <w:t>[A pedagógusok kötelességei]</w:t>
      </w:r>
    </w:p>
    <w:p>
      <w:pPr>
        <w:pStyle w:val="TextBody"/>
        <w:jc w:val="both"/>
        <w:rPr/>
      </w:pPr>
      <w:r>
        <w:rPr/>
        <w:tab/>
        <w:t>A rektornak és tanítóknak. Mindenekelőtt Istent félve s a mi rájok való költekezéseinket mindig eszökben tartva, kifelé is, a zsenge ifjúság előtt is úgy viselkedjenek, hogy sem künn botránkozásra, gáncsolásra alkalmat ne adjanak, sem a tanulóifjúságnak rossz példájokkal romlásra ajtót ne nyissanak, hanem tehetségök szerint mindeneknek példaképéül ragyogjanak.</w:t>
      </w:r>
    </w:p>
    <w:p>
      <w:pPr>
        <w:pStyle w:val="TextBody"/>
        <w:jc w:val="both"/>
        <w:rPr/>
      </w:pPr>
      <w:r>
        <w:rPr/>
        <w:tab/>
        <w:t>Egymásra ne féltékenykedjenek, ne viszálykodjanak, gyalázó, méltatlan civódásoktól tartózkodjanak; annál kevésbé támadjanak rút szidalmakkal egymásra; gyülölködő, konok vetélkedéseket, feleselgetéseket, főleg hallgatók előtt kerüljenek; sem egyik a másiknak lakásába szóbeli vagy fegyveres mérkőzésre ne törjön; sőt tekintélyöket kölcsönösen védelmezzék; gyarlóságaikat szeretettel födözgessék; s ha valamelyikökön nagy méltatlanság esik: magán elégtételt ne keressen, hanem forduljon vele a feljebbvalókhoz, akiknek a kiegyenlítésre, a részrehajlatlan igazság kiszolgáltatására jogot és hatalmat adtunk.</w:t>
      </w:r>
    </w:p>
    <w:p>
      <w:pPr>
        <w:pStyle w:val="TextBody"/>
        <w:jc w:val="both"/>
        <w:rPr/>
      </w:pPr>
      <w:r>
        <w:rPr/>
        <w:tab/>
        <w:t>A tiszta és reformált vallás felett, fitogtatásból, illetlen, szembeszálló vetélkedéssel sem asztalnál, sem bármely más alkalommal külső emberek előtt ne vitatkozzanak, nehogy hitük őszinteségében gyanúsakká legyenek, avagy másokat megbotránkoztassanak; nemkülönben ha mikor nyilvános vitát állnak, az orthodoxus [= református] félt illő igyekezettel védelmezzék, az ellenfélt nyugodtsággal támadják.</w:t>
      </w:r>
    </w:p>
    <w:p>
      <w:pPr>
        <w:pStyle w:val="TextBody"/>
        <w:jc w:val="both"/>
        <w:rPr/>
      </w:pPr>
      <w:r>
        <w:rPr/>
        <w:tab/>
        <w:t>A rektor a kollégiumban mindent a többi tanítóval egyetértve tegyen, őket ne szolgáinak, hanem társainak tekintse a szolgálatban, s tartozó tisztelettel illesse. Viszont a tanítók őt mindenben fejöknek nézzék, tőle függjenek, s mint egy test tagjai hassanak együtt, s illjenek egybe az intézet közjavára.</w:t>
      </w:r>
    </w:p>
    <w:p>
      <w:pPr>
        <w:pStyle w:val="TextBody"/>
        <w:jc w:val="both"/>
        <w:rPr/>
      </w:pPr>
      <w:r>
        <w:rPr/>
      </w:r>
    </w:p>
    <w:p>
      <w:pPr>
        <w:pStyle w:val="TextBody"/>
        <w:jc w:val="both"/>
        <w:rPr>
          <w:b/>
          <w:b/>
        </w:rPr>
      </w:pPr>
      <w:r>
        <w:rPr>
          <w:b/>
        </w:rPr>
        <w:t>[A tanításról]</w:t>
      </w:r>
    </w:p>
    <w:p>
      <w:pPr>
        <w:pStyle w:val="TextBody"/>
        <w:jc w:val="both"/>
        <w:rPr/>
      </w:pPr>
      <w:r>
        <w:rPr/>
        <w:tab/>
        <w:t>Megszabott óráit nagy, fontos ok nélkül egy tanító se mulassza el, sőt tanulásban, tanításban oly szorgalmat, odaadást tanusítson, hogy se tanítványai ne vethessenek reá, se a kollégium felügyelői meg ne róhassák.</w:t>
      </w:r>
    </w:p>
    <w:p>
      <w:pPr>
        <w:pStyle w:val="TextBody"/>
        <w:jc w:val="both"/>
        <w:rPr/>
      </w:pPr>
      <w:r>
        <w:rPr/>
        <w:tab/>
        <w:t>Egy tanító se utazgassék szükségtelenül a tanításra szánt időkben. Az idővesztés helyrehozhatatlan. Ha mégis történnie kell, a felsőbbség tudta s engedelmével menjen, kivált messzebb, hogy osztályáról gondoskodhassanak.</w:t>
      </w:r>
    </w:p>
    <w:p>
      <w:pPr>
        <w:pStyle w:val="TextBody"/>
        <w:jc w:val="both"/>
        <w:rPr/>
      </w:pPr>
      <w:r>
        <w:rPr/>
        <w:tab/>
        <w:t>Senki tanító másnak osztályabeli tanulókat magához ne csalogasson, nehogy ebből huzakodás vagy az osztályok összekavarodása származzék, hanem mindegyik megelégedjék azokkal, akik rendes följebbvitel útján, vagy a rektor javallata és rendelkezése nyomán kerültek keze alá. De ez nem azt teszi, hogy tanítványaik köztanításokra s vitatkozásokra el ne járhassanak, hiszen ezeken kinek-kinek részt illik vennie.</w:t>
      </w:r>
    </w:p>
    <w:p>
      <w:pPr>
        <w:pStyle w:val="TextBody"/>
        <w:jc w:val="both"/>
        <w:rPr/>
      </w:pPr>
      <w:r>
        <w:rPr/>
        <w:tab/>
        <w:t>Előkelők és nemesek fiait, kiket gondviseletökre bíznak, ne csak segédjeikkel s magántanítókkal oktattassák, hanem magok is, magán- és közleckéken, kiváló szorgalommal tanítsák, s rájok fordított igyekezetöknek s hű gondjaiknak alkalom szerint sikeres jeleit mutassák fel.</w:t>
      </w:r>
    </w:p>
    <w:p>
      <w:pPr>
        <w:pStyle w:val="TextBody"/>
        <w:jc w:val="both"/>
        <w:rPr/>
      </w:pPr>
      <w:r>
        <w:rPr/>
        <w:tab/>
        <w:t>Ámde zsenge elméjöket sem a grammatikusok terjengős fejtegetéseivel, sem ama nem szükséges nyelveknek, görögnek, zsidónak ugyancsak nehéz szabályaival meg ne terheljék; más az, ha kész hajlamuk vagy szülőik akarata kívánja. Inkább arra törekedjenek, hogy a szabad tudományok valamennyi tételeit, rövid foglalatban, tanultassák velök s inkább tartalmat, értelmet, semmint föl színes szavakat véssenek elméjökbe. Elsőbben pedig a keresztyén hit tételeit értessék meg velök. Fogalmazásban, szónoklásban nagyon szorgalmasan gyakorolják őket, hiszen ezeknek veszik majd legtöbb hasznát.</w:t>
      </w:r>
    </w:p>
    <w:p>
      <w:pPr>
        <w:pStyle w:val="TextBody"/>
        <w:jc w:val="both"/>
        <w:rPr/>
      </w:pPr>
      <w:r>
        <w:rPr/>
      </w:r>
    </w:p>
    <w:p>
      <w:pPr>
        <w:pStyle w:val="TextBody"/>
        <w:jc w:val="both"/>
        <w:rPr>
          <w:b/>
          <w:b/>
        </w:rPr>
      </w:pPr>
      <w:r>
        <w:rPr>
          <w:b/>
        </w:rPr>
        <w:t>[A magatartásról]</w:t>
      </w:r>
    </w:p>
    <w:p>
      <w:pPr>
        <w:pStyle w:val="TextBody"/>
        <w:jc w:val="both"/>
        <w:rPr/>
      </w:pPr>
      <w:r>
        <w:rPr/>
        <w:tab/>
        <w:t>Jól mondja a példaszó: szere fölött barátkozót bolondnak tartanak. Megesik a rektorokkal és tanítókkal, hogy sokszor és szükségtelenül ülnek össze s poharaznak tanítványaikkal. Tehát hogy tekintélyöket el ne játsszák: példás, noha mérsékelt méltóságot kívánunk bennök. Így nemcsak tekintélyök marad óva, hanem az ifjúságot is hatásosabban ösztönzik minden erényre szép példaadásukkal, mint a törvények szavával.</w:t>
      </w:r>
    </w:p>
    <w:p>
      <w:pPr>
        <w:pStyle w:val="TextBody"/>
        <w:jc w:val="both"/>
        <w:rPr/>
      </w:pPr>
      <w:r>
        <w:rPr/>
        <w:tab/>
        <w:t>A hibásak dorgálásában mértéket tartsanak; a tanulókat magoktól túlságos szigorral s nagy kegyetlen rémítéssel el ne idegenítsék; atyai szelídséggel mérsékeljék a szigort; a vétkezetteket a kollégium törvényei szerint büntessék. Súlyosabb esetekben a felügyelők tanácsát kérjék ki.</w:t>
      </w:r>
    </w:p>
    <w:p>
      <w:pPr>
        <w:pStyle w:val="TextBody"/>
        <w:jc w:val="both"/>
        <w:rPr/>
      </w:pPr>
      <w:r>
        <w:rPr/>
        <w:tab/>
        <w:t>A városba ki ne járogassanak, gyanús személyekkel ne közlekedjenek. Ha mikor tisztességes helyre kimennek, papjelöltekhez méltóan szemérmesek, józanok legyenek; a tisztesség határait át ne hágják; táncba ne elegyedjenek; gyanús nőszemélyekkel ne trécseljenek, se nyilván, se loppal ne ingerkedjenek, hanem gondolván tisztökre, idején hazatérjenek iskolai munkájokhoz.</w:t>
      </w:r>
    </w:p>
    <w:p>
      <w:pPr>
        <w:pStyle w:val="TextBody"/>
        <w:jc w:val="both"/>
        <w:rPr/>
      </w:pPr>
      <w:r>
        <w:rPr/>
        <w:tab/>
        <w:t>A kollégiumot csapszékké tenni illetlen és gyalázatos. Könnyű átlátni, mi minden gonosz ered ebből. Eltiltjuk tehát a kollégiumban a borkimérést. Megengedjük mégis a kelneki dézsmabor kiárulását, időre nem korlátolva, de csak következetes beosztással és minden csempészést tiltva. Az esküdt szénior jól vigyázzon, s ha csalárdságot sejt, tisztsége vesztesének terhe alatt följelentse.</w:t>
      </w:r>
    </w:p>
    <w:p>
      <w:pPr>
        <w:pStyle w:val="TextBody"/>
        <w:jc w:val="both"/>
        <w:rPr/>
      </w:pPr>
      <w:r>
        <w:rPr/>
        <w:tab/>
        <w:t>Az újan került jövevény-diákok kivoltát a rektor kipuhatolja, hiteles bizonyítványaikat előkérje, s csak tisztes multúakat vegyen föl az intézetbe; képzettségöket megvizsgálván, jelölje ki tanítójukat, osztályukat.</w:t>
      </w:r>
    </w:p>
    <w:p>
      <w:pPr>
        <w:pStyle w:val="TextBody"/>
        <w:jc w:val="both"/>
        <w:rPr/>
      </w:pPr>
      <w:r>
        <w:rPr/>
      </w:r>
    </w:p>
    <w:p>
      <w:pPr>
        <w:pStyle w:val="TextBody"/>
        <w:jc w:val="both"/>
        <w:rPr>
          <w:b/>
          <w:b/>
        </w:rPr>
      </w:pPr>
      <w:r>
        <w:rPr>
          <w:b/>
        </w:rPr>
        <w:t>[A fejedelem által támogatott „tartott” negyven diákról]</w:t>
      </w:r>
    </w:p>
    <w:p>
      <w:pPr>
        <w:pStyle w:val="TextBody"/>
        <w:jc w:val="both"/>
        <w:rPr/>
      </w:pPr>
      <w:r>
        <w:rPr/>
        <w:tab/>
        <w:t>Ha tartott növendékeink negyvenes számában hézag támad: sem tanító, sem iskolai tisztviselő azt maga fejétől be ne töltse, hanem a rektor az elöljáróknak s társainak tanácsából nagy gondosan szemeljen ki a váradalmasok közül olyant, aki arra nyilván érdemes, nehogy jótéteményünk, amelyet Isten dicsőségére s az ő egyházának épülésére buzgó szívvel, kegyes indulattal nyújtunk, érdemtelen herékre vesztegetődjék. Kezdő diákokat pedig csak erkölcsükben, tanulásban jól kipróbálva vegyenek reá föl.</w:t>
      </w:r>
    </w:p>
    <w:p>
      <w:pPr>
        <w:pStyle w:val="TextBody"/>
        <w:jc w:val="both"/>
        <w:rPr/>
      </w:pPr>
      <w:r>
        <w:rPr/>
        <w:tab/>
        <w:t>Tartott növendékeink közül az év vége előtt senki sem távozhatik el; annál kevésbé hagyhatja el a kollégiumot végképp, csak elkerülhetetlen szükség esetén, amelyet az elöljáróság ítéljen meg.</w:t>
      </w:r>
    </w:p>
    <w:p>
      <w:pPr>
        <w:pStyle w:val="TextBody"/>
        <w:jc w:val="both"/>
        <w:rPr/>
      </w:pPr>
      <w:r>
        <w:rPr/>
        <w:tab/>
        <w:t>Aki az évnegyedi pénzilletményt fölvette, az évnegyed vége előtt nem távozhatik el. Ha mégis arra kényszerülne, a hátralevő időre számított pénzt fizesse vissza a széniorhoz. (Esetleg az elöljárók engedhessék el.) A szénior adja azt a távozó helyébe jövőnek, vagy ha a hely betöltése késik, tartsa fenn a következő kiosztásra.</w:t>
      </w:r>
    </w:p>
    <w:p>
      <w:pPr>
        <w:pStyle w:val="TextBody"/>
        <w:jc w:val="both"/>
        <w:rPr/>
      </w:pPr>
      <w:r>
        <w:rPr/>
        <w:tab/>
        <w:t>Amely növendékünk a ruházatát megkapta, az attól a naptól egy egész évre kötelezte magát a tartáson való maradásra. A beöltözött tehát a határidő előtt máshova csak a mi külön kegyelmes engedélyünkkel mehet.</w:t>
      </w:r>
    </w:p>
    <w:p>
      <w:pPr>
        <w:pStyle w:val="TextBody"/>
        <w:jc w:val="both"/>
        <w:rPr/>
      </w:pPr>
      <w:r>
        <w:rPr/>
        <w:tab/>
        <w:t>Az évnegyedi pénzilletményt a szénior és az ellenőr addig ki nem oszthatják, míg a növendékek előmenetelét a rektor vagy az elöljárók nyilvánosan meg nem vizsgálták.</w:t>
      </w:r>
    </w:p>
    <w:p>
      <w:pPr>
        <w:pStyle w:val="TextBody"/>
        <w:jc w:val="both"/>
        <w:rPr/>
      </w:pPr>
      <w:r>
        <w:rPr/>
        <w:tab/>
        <w:t>Tartott növendékeink tanítóik leckéit nagy szorgalmasan járják; előmenetelt akkép tanusítsanak, hogy közvizsgálatkor a tartástól szégyenletesen meg ne fosztassanak.</w:t>
      </w:r>
    </w:p>
    <w:p>
      <w:pPr>
        <w:pStyle w:val="TextBody"/>
        <w:jc w:val="both"/>
        <w:rPr/>
      </w:pPr>
      <w:r>
        <w:rPr/>
        <w:tab/>
        <w:t>Ha valamely növendékünk egy évnegyedben tíz leckét mulaszt (a tanítók ezt jól számon tartsák), s nem igazolhatja: elveszti a tartást.</w:t>
      </w:r>
    </w:p>
    <w:p>
      <w:pPr>
        <w:pStyle w:val="TextBody"/>
        <w:jc w:val="both"/>
        <w:rPr/>
      </w:pPr>
      <w:r>
        <w:rPr/>
        <w:tab/>
        <w:t>Rosszkor való nagy borivásoktól növendékeink tartózkodjanak, nehogy tékozolva s tanulmányaik elhanyagolásával szent célú adományainkat eldorbézolják. Kétszeri megintés után okvetlen veszítsék el a tartást.</w:t>
      </w:r>
    </w:p>
    <w:p>
      <w:pPr>
        <w:pStyle w:val="TextBody"/>
        <w:jc w:val="both"/>
        <w:rPr/>
      </w:pPr>
      <w:r>
        <w:rPr/>
        <w:tab/>
        <w:t>A kiosztó (akit „praebitor”-nak neveznek) az élelmiszereket híven, pontosan adja, ossza ki. Esküje kötelezze rá. Kinek-kinek járandóságát a kitűzött napon adja meg; az akkor nem jelentkezettnek másnap már ki ne adja; még kevésbé adja ki előre az illetményeket.</w:t>
      </w:r>
    </w:p>
    <w:p>
      <w:pPr>
        <w:pStyle w:val="TextBody"/>
        <w:jc w:val="both"/>
        <w:rPr/>
      </w:pPr>
      <w:r>
        <w:rPr/>
        <w:tab/>
        <w:t>Ha valamely növendék a kiosztót illetéktelen járandóságokért meri zaklatni, egy heti részét elveszítse.</w:t>
      </w:r>
    </w:p>
    <w:p>
      <w:pPr>
        <w:pStyle w:val="TextBody"/>
        <w:jc w:val="both"/>
        <w:rPr/>
      </w:pPr>
      <w:r>
        <w:rPr/>
      </w:r>
    </w:p>
    <w:p>
      <w:pPr>
        <w:pStyle w:val="TextBody"/>
        <w:jc w:val="both"/>
        <w:rPr/>
      </w:pPr>
      <w:r>
        <w:rPr/>
        <w:t xml:space="preserve">A kollégium egészének anyagi-gazdasági ügyeit – ezen belül a „tartott diákok” járandóságait is – három nagydiák-tisztségviselő intézte: a </w:t>
      </w:r>
      <w:r>
        <w:rPr>
          <w:i/>
        </w:rPr>
        <w:t>senior</w:t>
      </w:r>
      <w:r>
        <w:rPr/>
        <w:t xml:space="preserve"> (szénior), a </w:t>
      </w:r>
      <w:r>
        <w:rPr>
          <w:i/>
        </w:rPr>
        <w:t>contrascriba</w:t>
      </w:r>
      <w:r>
        <w:rPr/>
        <w:t xml:space="preserve"> (ellenőr), illetve a </w:t>
      </w:r>
      <w:r>
        <w:rPr>
          <w:i/>
        </w:rPr>
        <w:t>praebitor</w:t>
      </w:r>
      <w:r>
        <w:rPr/>
        <w:t xml:space="preserve"> (kiosztó). Munkájuk megkezdésekor eskűt kellett tenniük. Bethlen Gábor utasításában szerepel ezek szövege is.</w:t>
      </w:r>
    </w:p>
    <w:p>
      <w:pPr>
        <w:pStyle w:val="TextBody"/>
        <w:jc w:val="both"/>
        <w:rPr/>
      </w:pPr>
      <w:r>
        <w:rPr/>
      </w:r>
    </w:p>
    <w:p>
      <w:pPr>
        <w:pStyle w:val="TextBody"/>
        <w:jc w:val="both"/>
        <w:rPr>
          <w:b/>
          <w:b/>
        </w:rPr>
      </w:pPr>
      <w:r>
        <w:rPr>
          <w:b/>
        </w:rPr>
        <w:t>[A senior és a contrascriba esküszövege]</w:t>
      </w:r>
    </w:p>
    <w:p>
      <w:pPr>
        <w:pStyle w:val="TextBody"/>
        <w:jc w:val="both"/>
        <w:rPr/>
      </w:pPr>
      <w:r>
        <w:rPr/>
        <w:tab/>
        <w:t>Én … fogadom, hogy ezen tisztemből folyó minden dolgomban tőlem telhető hűséggel, igazságossággal járok el. A tanítók iránt kellő engedelmességgel, ez iskola minden polgára iránt becsüléssel és hajthatatlanul viselkedem. Mind a közös javaknak gondját viselem, nem csappantom, magam hasznára nem fordítom, sőt tehetségem szerint gyarapítom. A pénzek s más közös cikkek kezelésében, kiosztásában személyválogatás nélkül igazságot és méltányosságot gyakorlok. Mindenben követem az iskolai törvények rendeléseit, s minden mást, ami még tisztemre tartozik, híven, igazán és buzgón teljesítek. Isten úgy segéljen engem. Amen.</w:t>
      </w:r>
    </w:p>
    <w:p>
      <w:pPr>
        <w:pStyle w:val="TextBody"/>
        <w:jc w:val="both"/>
        <w:rPr/>
      </w:pPr>
      <w:r>
        <w:rPr/>
      </w:r>
    </w:p>
    <w:p>
      <w:pPr>
        <w:pStyle w:val="TextBody"/>
        <w:jc w:val="both"/>
        <w:rPr>
          <w:b/>
          <w:b/>
        </w:rPr>
      </w:pPr>
      <w:r>
        <w:rPr>
          <w:b/>
        </w:rPr>
        <w:t>[A praebitor esküszövege]</w:t>
      </w:r>
    </w:p>
    <w:p>
      <w:pPr>
        <w:pStyle w:val="TextBody"/>
        <w:jc w:val="both"/>
        <w:rPr/>
      </w:pPr>
      <w:r>
        <w:rPr/>
        <w:tab/>
        <w:t>Én … fogadom, hogy ezen tisztemből folyó minden dolgomban tőlem telhető hűséggel, igazságossággal járok el; elöljáróim iránt engedelmes leszek, a kiosztandók kezelésében pedig hív és igazságos. A rendes járandóságokat kinek-kinek a maga napján, személyválogatás nélkül kiadom; a nem jelentkezettekét visszatartom, még kevésbé adom ki járandóságukat előre; el nem pazarolom; magam hasznára nem fordítom. Isten, aki lényegében egy, személyében három, úgy segéljen engem. Amen.</w:t>
      </w:r>
    </w:p>
    <w:p>
      <w:pPr>
        <w:pStyle w:val="TextBody"/>
        <w:jc w:val="both"/>
        <w:rPr/>
      </w:pPr>
      <w:r>
        <w:rPr/>
        <w:tab/>
        <w:t>Mindezeket most és mindenkorra foglalják fejedelmi akaratunk szerint törvényekbe, s híven megtartsák a kollégium régi törvényeivel egyetemben.</w:t>
      </w:r>
    </w:p>
    <w:p>
      <w:pPr>
        <w:pStyle w:val="TextBody"/>
        <w:jc w:val="both"/>
        <w:rPr/>
      </w:pPr>
      <w:r>
        <w:rPr/>
      </w:r>
    </w:p>
    <w:p>
      <w:pPr>
        <w:pStyle w:val="TextBody"/>
        <w:jc w:val="both"/>
        <w:rPr/>
      </w:pPr>
      <w:r>
        <w:rPr/>
        <w:t>Latin nyelvű kéziratból fordította és közölte: Váró Ferenc, Magyar Paedagogia, 1903. 4-9.</w:t>
      </w:r>
    </w:p>
    <w:p>
      <w:pPr>
        <w:pStyle w:val="TextBody"/>
        <w:jc w:val="both"/>
        <w:rPr/>
      </w:pPr>
      <w:r>
        <w:rPr/>
      </w:r>
    </w:p>
    <w:p>
      <w:pPr>
        <w:pStyle w:val="TextBody"/>
        <w:jc w:val="both"/>
        <w:rPr/>
      </w:pPr>
      <w:r>
        <w:rPr/>
      </w:r>
    </w:p>
    <w:p>
      <w:pPr>
        <w:pStyle w:val="TextBody"/>
        <w:jc w:val="center"/>
        <w:rPr>
          <w:b/>
          <w:b/>
        </w:rPr>
      </w:pPr>
      <w:r>
        <w:rPr>
          <w:b/>
        </w:rPr>
        <w:t>A NAGYSZOMBATI EGYETEM ALAPÍTÓLEVELE (1635)</w:t>
      </w:r>
    </w:p>
    <w:p>
      <w:pPr>
        <w:pStyle w:val="TextBody"/>
        <w:jc w:val="both"/>
        <w:rPr>
          <w:b/>
          <w:b/>
        </w:rPr>
      </w:pPr>
      <w:r>
        <w:rPr>
          <w:b/>
        </w:rPr>
      </w:r>
    </w:p>
    <w:p>
      <w:pPr>
        <w:pStyle w:val="TextBody"/>
        <w:jc w:val="center"/>
        <w:rPr/>
      </w:pPr>
      <w:r>
        <w:rPr/>
        <w:t>Részletek</w:t>
      </w:r>
    </w:p>
    <w:p>
      <w:pPr>
        <w:pStyle w:val="TextBody"/>
        <w:jc w:val="both"/>
        <w:rPr/>
      </w:pPr>
      <w:r>
        <w:rPr/>
      </w:r>
    </w:p>
    <w:p>
      <w:pPr>
        <w:pStyle w:val="TextBody"/>
        <w:jc w:val="both"/>
        <w:rPr/>
      </w:pPr>
      <w:r>
        <w:rPr/>
        <w:tab/>
        <w:t>Mi, Isten kegyelméből a római anyaszentegyház bibornoka illiriai Szent Jeromos cimével, Pázmány Péter, az esztergomi egyháztartomány érseke, e megye örökös főispánja, Magyarország primása, az apostoli szentszék követe, [királyi] titkár és főkancellár, császári és királyi szent felségének titkos tanácsosa stb.</w:t>
      </w:r>
    </w:p>
    <w:p>
      <w:pPr>
        <w:pStyle w:val="TextBody"/>
        <w:jc w:val="both"/>
        <w:rPr/>
      </w:pPr>
      <w:r>
        <w:rPr/>
        <w:tab/>
        <w:t>Gyakorta fontolgattuk aggódva, miképpen tudnánk mind a katolikus vallást Magyarországon terjeszteni, mind pedig az igen nemes magyar nemzet érdekeit előmozdítani. A sokféle segítség között elsőnek ötlött szemünk elé, hogy egyetem alapittassék, amelyben egyfelől a harcban elmerült nép fiai megnemesedésének, másfelől az arra alkalmasok mind az egyház vezetésében, mind az állam kormányzásában oktatást nyerhetnének.</w:t>
      </w:r>
    </w:p>
    <w:p>
      <w:pPr>
        <w:pStyle w:val="TextBody"/>
        <w:jc w:val="both"/>
        <w:rPr/>
      </w:pPr>
      <w:r>
        <w:rPr/>
        <w:tab/>
        <w:t>Nem szünt meg ez ügyben sem lelkesedésünk, sem törekvésünk, de a hazára zuduló csapások, és más, ugyancsak fontos alapitások eddig megakadályozták, hogy óhajunknak eleget tehessünk. Most azonban ugy látjuk, hogy Isten áldása és a törekvéseinket elárasztó mennyei kegyelem nyomán olyan lehetőségek állnak rendelkezésünkre, amelyek nyomán, ha nem is az ügy nagyságához méltóan, de lesujtott hazánk állapotát tekintve – Isten segitségével – mégis tehetünk valamit.</w:t>
      </w:r>
    </w:p>
    <w:p>
      <w:pPr>
        <w:pStyle w:val="TextBody"/>
        <w:jc w:val="both"/>
        <w:rPr/>
      </w:pPr>
      <w:r>
        <w:rPr/>
        <w:tab/>
        <w:t>Felkértük Mutio Vitellesco tisztelendő atyát, a Jézus Társaságának általános rendfőnökét, hogy egyezzék bele a nagyszombati jezsuita kollégium</w:t>
      </w:r>
      <w:r>
        <w:rPr>
          <w:rStyle w:val="FootnoteCharacters"/>
          <w:rStyle w:val="FootnoteAnchor"/>
        </w:rPr>
        <w:footnoteReference w:id="7"/>
      </w:r>
      <w:r>
        <w:rPr/>
        <w:t xml:space="preserve"> egyetemmé fejlesztésébe; s annak minden gondját s irányítását a Társaság magára vállalva, a következő feltételek és módok mellett kivánja fenntartani.</w:t>
      </w:r>
    </w:p>
    <w:p>
      <w:pPr>
        <w:pStyle w:val="TextBody"/>
        <w:jc w:val="both"/>
        <w:rPr/>
      </w:pPr>
      <w:r>
        <w:rPr/>
        <w:tab/>
        <w:t>Mivel tehát az Isten dicsőségéért és a vallás ügyéért való buzgóságból fakadó előterjesztésemet az egész Társaság nevében a rendfőnök atya elfogadta, mi – tul a nagyszombati kollégium javára korábban tett, és minden pontjában változtatás nélkül maradó alapitványon, és tul minden más jövedelmen, amelyet eddig a nagyszombati kollégium birtokolt – Dobronoky György tisztelendő atyának, a nagyszombati jezsuita kollégium rektorának egy összegben átadtunk hatvan ezer magyar forintot. Ezen felül ugyancsak a rektor atya nevére irattuk a negyvenezer forint értékü, szabaddá tett császári váltót, hogy ezáltal egészében százezer forint értékü összeg álljon rendelkezésre.</w:t>
      </w:r>
    </w:p>
    <w:p>
      <w:pPr>
        <w:pStyle w:val="TextBody"/>
        <w:jc w:val="both"/>
        <w:rPr/>
      </w:pPr>
      <w:r>
        <w:rPr/>
        <w:tab/>
        <w:t>Azt akarjuk, hogy ezt az összeget – javarészt Magyarországon kivül, biztos helyen, hasznos javak vásárlására vagy pénzügyletekbe befektetve – a Társaság ugy használja, hogy ez összeg jövedékeiből az egyetemi épületekkel együtt a kollégium épitése is meggyorsittassék, s megfelelő számu tanár is eltartassék.</w:t>
      </w:r>
    </w:p>
    <w:p>
      <w:pPr>
        <w:pStyle w:val="TextBody"/>
        <w:jc w:val="both"/>
        <w:rPr/>
      </w:pPr>
      <w:r>
        <w:rPr/>
        <w:tab/>
        <w:t>Ha a kollégiumi és az egyetemhez szükséges épitkezés befejeződött és a teljes százezer forintnyi összeg kamatra-kiadás vagy javak vétele által biztos elhelyezést nyert, akkor ez után annak egész jövedelméből évenként ezer forintot a szegény növendékek eltartására kell fordítani az általunk Nagyszombatban alapitott Szent Adalbert Burza keretében.</w:t>
      </w:r>
    </w:p>
    <w:p>
      <w:pPr>
        <w:pStyle w:val="TextBody"/>
        <w:jc w:val="both"/>
        <w:rPr/>
      </w:pPr>
      <w:r>
        <w:rPr/>
        <w:tab/>
        <w:t>Ha idők multán Magyarország Isten segélyével megszabadul a törökök igájától és alkalmasabb városban helyezhető el az egyetem, akkor a Társaságnak jogában áll alapitványunkat az egyetemmel együtt máshová áttelepiteni…</w:t>
      </w:r>
    </w:p>
    <w:p>
      <w:pPr>
        <w:pStyle w:val="TextBody"/>
        <w:jc w:val="both"/>
        <w:rPr/>
      </w:pPr>
      <w:r>
        <w:rPr/>
        <w:tab/>
        <w:t>Tartozik a Társaság itt Nagyszombatban a jelen esztendőben, 1635-ben meginditani az első bölcsészeti évfolyamot,</w:t>
      </w:r>
      <w:r>
        <w:rPr>
          <w:rStyle w:val="FootnoteCharacters"/>
          <w:rStyle w:val="FootnoteAnchor"/>
        </w:rPr>
        <w:footnoteReference w:id="8"/>
      </w:r>
      <w:r>
        <w:rPr/>
        <w:t xml:space="preserve"> majd a következő években folyamatosan müködjék mindhárom bölcsészeti évfolyam, az etikával és a matematikával együtt.</w:t>
      </w:r>
      <w:r>
        <w:rPr>
          <w:rStyle w:val="FootnoteCharacters"/>
          <w:rStyle w:val="FootnoteAnchor"/>
        </w:rPr>
        <w:footnoteReference w:id="9"/>
      </w:r>
    </w:p>
    <w:p>
      <w:pPr>
        <w:pStyle w:val="TextBody"/>
        <w:jc w:val="both"/>
        <w:rPr/>
      </w:pPr>
      <w:r>
        <w:rPr/>
        <w:t>A skolasztikus teológia két professzorán kívűl egy tanár a szentirást, a másik a kazuisztikát, a harmadik a kontroverziákat adja elő, s legyen professzora a szent nyelvnek is ezen az egyetemen.</w:t>
      </w:r>
      <w:r>
        <w:rPr>
          <w:rStyle w:val="FootnoteCharacters"/>
          <w:rStyle w:val="FootnoteAnchor"/>
        </w:rPr>
        <w:footnoteReference w:id="10"/>
      </w:r>
      <w:r>
        <w:rPr/>
        <w:t xml:space="preserve"> Az egyetemi fokozatok odaitélése a másutt szokásos módon történjék</w:t>
      </w:r>
      <w:r>
        <w:rPr>
          <w:rStyle w:val="FootnoteCharacters"/>
          <w:rStyle w:val="FootnoteAnchor"/>
        </w:rPr>
        <w:footnoteReference w:id="11"/>
      </w:r>
      <w:r>
        <w:rPr/>
        <w:t>…</w:t>
      </w:r>
    </w:p>
    <w:p>
      <w:pPr>
        <w:pStyle w:val="TextBody"/>
        <w:jc w:val="both"/>
        <w:rPr/>
      </w:pPr>
      <w:r>
        <w:rPr/>
        <w:tab/>
        <w:t>Nagyon szeretnénk, ha utódaink, széküresedés esetén az esztergomi káptalan gondját viselné ennek az egyetemnek, tiszta szivvel pártfogásukba ajánljuk növekedését, egyre magasabbra emelkedését. S hogy mindez, amit becsületes és tisztességes szándékkal tettünk, a katolikus vallás előmozditására és hőn szeretett hazánk felemelésére szolgáljon, szivből kérjük a magasságos Istent, fogadja el jótakarásunknak ezt az áldozatát, és alapitásunkat gyarapitsa gazdagitó áldásával, hogy nagy neve örökké dicsértessék és áldassék.</w:t>
      </w:r>
    </w:p>
    <w:p>
      <w:pPr>
        <w:pStyle w:val="TextBody"/>
        <w:jc w:val="both"/>
        <w:rPr/>
      </w:pPr>
      <w:r>
        <w:rPr/>
        <w:tab/>
        <w:t>Kelt Pozsonyban, érseki házunkban, május hó 12. napján, az Úr 1635-ik esztendejében. Pázmány Péter bibornok, esztergomi érsek.</w:t>
      </w:r>
    </w:p>
    <w:p>
      <w:pPr>
        <w:pStyle w:val="TextBody"/>
        <w:jc w:val="both"/>
        <w:rPr/>
      </w:pPr>
      <w:r>
        <w:rPr/>
        <w:t>Az alapitólevél latin nyelvü eredeti példánya a budapesti Eötvös Loránd Tudományegyetem levéltárában.</w:t>
      </w:r>
    </w:p>
    <w:p>
      <w:pPr>
        <w:pStyle w:val="TextBody"/>
        <w:jc w:val="both"/>
        <w:rPr/>
      </w:pPr>
      <w:r>
        <w:rPr/>
      </w:r>
    </w:p>
    <w:p>
      <w:pPr>
        <w:pStyle w:val="TextBody"/>
        <w:jc w:val="both"/>
        <w:rPr/>
      </w:pPr>
      <w:r>
        <w:rPr/>
      </w:r>
    </w:p>
    <w:p>
      <w:pPr>
        <w:pStyle w:val="TextBody"/>
        <w:jc w:val="center"/>
        <w:rPr>
          <w:b/>
          <w:b/>
        </w:rPr>
      </w:pPr>
      <w:r>
        <w:rPr>
          <w:b/>
        </w:rPr>
        <w:t>PÁZMÁNY PÉTER MAGYAR NYELVŰ BESZÉDEI A NEVELÉSRŐL</w:t>
      </w:r>
    </w:p>
    <w:p>
      <w:pPr>
        <w:pStyle w:val="TextBody"/>
        <w:jc w:val="center"/>
        <w:rPr/>
      </w:pPr>
      <w:r>
        <w:rPr/>
        <w:t>(1636)</w:t>
      </w:r>
    </w:p>
    <w:p>
      <w:pPr>
        <w:pStyle w:val="TextBody"/>
        <w:jc w:val="both"/>
        <w:rPr/>
      </w:pPr>
      <w:r>
        <w:rPr/>
      </w:r>
    </w:p>
    <w:p>
      <w:pPr>
        <w:pStyle w:val="TextBody"/>
        <w:jc w:val="both"/>
        <w:rPr/>
      </w:pPr>
      <w:r>
        <w:rPr/>
        <w:t>Pázmány Péter bíboros-érsek prédikációinak terjedelmes kötete 1636-ban jelent meg Nagyszombatban, majd további kiadásokban a 17-18. században. Benne két beszéd foglalkozik a gyermekek és fiatalok erkölcsi nevelésével.</w:t>
      </w:r>
    </w:p>
    <w:p>
      <w:pPr>
        <w:pStyle w:val="TextBody"/>
        <w:jc w:val="both"/>
        <w:rPr/>
      </w:pPr>
      <w:r>
        <w:rPr/>
      </w:r>
    </w:p>
    <w:p>
      <w:pPr>
        <w:pStyle w:val="TextBody"/>
        <w:jc w:val="center"/>
        <w:rPr>
          <w:b/>
          <w:b/>
        </w:rPr>
      </w:pPr>
      <w:r>
        <w:rPr>
          <w:b/>
        </w:rPr>
        <w:t>A fiúk neveléséről</w:t>
      </w:r>
    </w:p>
    <w:p>
      <w:pPr>
        <w:pStyle w:val="TextBody"/>
        <w:jc w:val="both"/>
        <w:rPr>
          <w:b/>
          <w:b/>
        </w:rPr>
      </w:pPr>
      <w:r>
        <w:rPr>
          <w:b/>
        </w:rPr>
      </w:r>
    </w:p>
    <w:p>
      <w:pPr>
        <w:pStyle w:val="TextBody"/>
        <w:jc w:val="both"/>
        <w:rPr/>
      </w:pPr>
      <w:r>
        <w:rPr/>
        <w:t xml:space="preserve">Értelmünk tanítására és akaratunk izgatására nincs annyi ereje a füllel hallott tanításnak, mint </w:t>
      </w:r>
      <w:r>
        <w:rPr>
          <w:i/>
        </w:rPr>
        <w:t>a szemmel látott példának</w:t>
      </w:r>
      <w:r>
        <w:rPr/>
        <w:t>. Mert a látott dolgok hatalmasbak akaratunk indítására, hogysem amit csak mások nyelve után értünk. Azért mondja Seneca, hogy hosszú és nehéz mindent törvényből és parancsolatból tanulni: hamar és foganatos a jó példából való okoskodás.</w:t>
      </w:r>
    </w:p>
    <w:p>
      <w:pPr>
        <w:pStyle w:val="TextBody"/>
        <w:jc w:val="both"/>
        <w:rPr/>
      </w:pPr>
      <w:r>
        <w:rPr/>
        <w:tab/>
        <w:t>Innen vagyon, hogy a lelket szerető Isten nem elégedett meg sem azzal, hogy szép tanításokkal fülünkbe rágta hivatalunk kötelességeit, magunkviselésének formáját, erkölcsünk reguláit vagy egyenesítő rendit; sem azzal, hogy parancsolatinak fenyítékével, büntetésinek rettentésével, igéretinek édesgetésével engedelmességre és tökéletes erkölcsök gyakorlására ösztönözte akaratunkat, hanem hogy példából tanulnók a tökéletességet, és nemcsak füllel hallanók, hanem szemmel látnók, mit kell cselekednünk…</w:t>
      </w:r>
    </w:p>
    <w:p>
      <w:pPr>
        <w:pStyle w:val="TextBody"/>
        <w:jc w:val="both"/>
        <w:rPr/>
      </w:pPr>
      <w:r>
        <w:rPr/>
        <w:tab/>
        <w:t xml:space="preserve">Mivel </w:t>
      </w:r>
      <w:r>
        <w:rPr>
          <w:i/>
        </w:rPr>
        <w:t>szükséges a szüléknek érteni kötelességüket és hivataljukat gyermekeik nevelésében,</w:t>
      </w:r>
      <w:r>
        <w:rPr/>
        <w:t xml:space="preserve"> én is a mai napon, egyéb tanúságokat elhagyván, két dologrúl szólok. Először megmutatom, hogy a szülék tartoznak lelkük vesztése alatt gyermeküket jól nevelni. Másodszor, Krisztus Urunk nevelésének példájából négy cikkelybe foglalom, ami legszükségesb a gyermekek nevelésében. Kérem Istenemet, hogy íly hasznos tanúságnak foganatja légyen a szülékben.</w:t>
      </w:r>
    </w:p>
    <w:p>
      <w:pPr>
        <w:pStyle w:val="TextBody"/>
        <w:jc w:val="both"/>
        <w:rPr/>
      </w:pPr>
      <w:r>
        <w:rPr/>
      </w:r>
    </w:p>
    <w:p>
      <w:pPr>
        <w:pStyle w:val="TextBody"/>
        <w:jc w:val="both"/>
        <w:rPr>
          <w:b/>
          <w:b/>
        </w:rPr>
      </w:pPr>
      <w:r>
        <w:rPr>
          <w:b/>
        </w:rPr>
        <w:t>[Mind az egyén, mind a társadalom érdeke a jó nevelés]</w:t>
      </w:r>
    </w:p>
    <w:p>
      <w:pPr>
        <w:pStyle w:val="TextBody"/>
        <w:jc w:val="both"/>
        <w:rPr/>
      </w:pPr>
      <w:r>
        <w:rPr/>
        <w:tab/>
        <w:t>Mind a fiaknak és szüléknek magános javára, mind a közönséges jóra [= közjóra] nézve kivántatik a gyermekeknek istenes nevelése.</w:t>
      </w:r>
    </w:p>
    <w:p>
      <w:pPr>
        <w:pStyle w:val="TextBody"/>
        <w:jc w:val="both"/>
        <w:rPr/>
      </w:pPr>
      <w:r>
        <w:rPr/>
        <w:tab/>
        <w:t>Mert a fiaknak mind örök üdvösségük és világi állapotjuk, mind Isten s mind emberek előtt való böcsületük, mind tökéletes vagy feslett erkölcsük a gyermeki neveléstől függ. Azért valamely szükséges a tej kisdedkorukban, oly szükséges a jó nevelés; a gyermekségből erednek azok az erkölcsök, melyekkel tündöklik vagy romlik öregemberi állapotunk.</w:t>
      </w:r>
    </w:p>
    <w:p>
      <w:pPr>
        <w:pStyle w:val="TextBody"/>
        <w:jc w:val="both"/>
        <w:rPr/>
      </w:pPr>
      <w:r>
        <w:rPr/>
        <w:tab/>
        <w:t>Az országoknak és városoknak sincs semmire nagyobb szükségük, mint az apród-esztendősök jó nevelése. Mert sem az eláradott gonoszságnak kiírtására, sem a jó erkölcsök béoltására, sem a bölcsességek és tudományok gyökerezésére, sem a több belső csendes állapotok virágozására foganatosabb eszköz nem találtatik a gyermekek oktatásánál; miképpen ártalmasb és veszedelmesb dolog sincsen az ifjúságnak vagy tudatlanságban, vagy vásott, feslett erkölcsökben nevelésénél.</w:t>
      </w:r>
    </w:p>
    <w:p>
      <w:pPr>
        <w:pStyle w:val="TextBody"/>
        <w:jc w:val="both"/>
        <w:rPr/>
      </w:pPr>
      <w:r>
        <w:rPr/>
        <w:tab/>
        <w:t>Jól értették ezt a pitagoreusok, mikor azt mondották, hogy a gyermekek nevelése fondamentoma az ország javainak, mert az ifjak neveléséhez hasonlók [= annak következményei] a több erkölcsök.</w:t>
      </w:r>
    </w:p>
    <w:p>
      <w:pPr>
        <w:pStyle w:val="TextBody"/>
        <w:jc w:val="both"/>
        <w:rPr/>
      </w:pPr>
      <w:r>
        <w:rPr/>
        <w:tab/>
        <w:t>A Mitiléna városiakrúl írja Elianus, hogy amely ellenséget legyőzvén, rabságban és romlott állapotban akartak tartani, nem szenvedték [= engedték], hogy fiokat szabad tudományokra taníttassák, hanem azt akarták, hogy rosszul, parasztul, szabadosan nevelvén, szolgai erkölcsökhöz szokjanak.</w:t>
      </w:r>
    </w:p>
    <w:p>
      <w:pPr>
        <w:pStyle w:val="TextBody"/>
        <w:jc w:val="both"/>
        <w:rPr/>
      </w:pPr>
      <w:r>
        <w:rPr/>
        <w:tab/>
        <w:t>Izsaiás próféta is, a zsidók veszedelmének elöljáró okait és jeleit adván, azt mondja, hogy nincs lelki tanító, nincs gyermekoktató közöttük. Mintha azt mondaná, hogy veszni kell az országnak, mely ebben a két dologban megfogyatkozik.</w:t>
      </w:r>
    </w:p>
    <w:p>
      <w:pPr>
        <w:pStyle w:val="TextBody"/>
        <w:jc w:val="both"/>
        <w:rPr/>
      </w:pPr>
      <w:r>
        <w:rPr/>
        <w:tab/>
        <w:t xml:space="preserve">Annak okáért Isten a Szentírásban szép, édesgető ígéretekkel, hatalmas parancsolatokkal, kemény fenyegetésekkel ösztönzi </w:t>
      </w:r>
      <w:r>
        <w:rPr>
          <w:i/>
        </w:rPr>
        <w:t>a szüléket</w:t>
      </w:r>
      <w:r>
        <w:rPr/>
        <w:t>, hogy szorgalmatosak légyenek az ő szülöttük nevelésében…</w:t>
      </w:r>
    </w:p>
    <w:p>
      <w:pPr>
        <w:pStyle w:val="TextBody"/>
        <w:jc w:val="both"/>
        <w:rPr/>
      </w:pPr>
      <w:r>
        <w:rPr/>
      </w:r>
    </w:p>
    <w:p>
      <w:pPr>
        <w:pStyle w:val="TextBody"/>
        <w:jc w:val="both"/>
        <w:rPr>
          <w:b/>
          <w:b/>
        </w:rPr>
      </w:pPr>
      <w:r>
        <w:rPr>
          <w:b/>
        </w:rPr>
        <w:t>[A szülők jutalma és büntetése]</w:t>
      </w:r>
    </w:p>
    <w:p>
      <w:pPr>
        <w:pStyle w:val="TextBody"/>
        <w:jc w:val="both"/>
        <w:rPr/>
      </w:pPr>
      <w:r>
        <w:rPr/>
        <w:tab/>
        <w:t>Jutalmát is mutatja Isten ennek a fáradságnak, mikor azzal biztatja az anyákat, hogy ne restelljék fiok nevelésének munkáját, mert az asszony üdvözül a fiak szülése által, ha megmarad az a hitben, szentségben, józanságban, és Isten szerént neveli gyermekit…</w:t>
      </w:r>
    </w:p>
    <w:p>
      <w:pPr>
        <w:pStyle w:val="TextBody"/>
        <w:jc w:val="both"/>
        <w:rPr/>
      </w:pPr>
      <w:r>
        <w:rPr/>
        <w:tab/>
        <w:t>Akik ebben az oktatásban megfogyatkoznak, nemcsak magok fejére pálcát csinálnak, mert a gonosz fiak szomorúsággal, bánattal, haraggal, gyalázattal töltik szüléjeket, mint a Szentírás mondja; de Isten is megmutatja erős ostorozásával, mely igen bánja ebbéli feledékenységüket…</w:t>
      </w:r>
    </w:p>
    <w:p>
      <w:pPr>
        <w:pStyle w:val="TextBody"/>
        <w:jc w:val="both"/>
        <w:rPr/>
      </w:pPr>
      <w:r>
        <w:rPr/>
        <w:tab/>
        <w:t>Tanuljanak az atyák és ne ítéljék [= elegendőnek], hogy hivataljuknak eleget tésznek, ha hébe-hóba lágy beszéddel intik fiukat. Plutarchus írja, hogy mikor Diogenes látta, hogy egy gyermek mohón eszik, [nem őt, hanem] a mesterét veré pofon a gyermek vétkeért. A Lacedemon városbéli tanács egy feslett gyermek vétkeért atyját bünteté. Így az Isten Hélit ostorozá fiainak gonoszságáért, mert ő vétke volt, hogy rosszul nevelte és zabolárúl nem itatta fiait.</w:t>
      </w:r>
    </w:p>
    <w:p>
      <w:pPr>
        <w:pStyle w:val="TextBody"/>
        <w:jc w:val="both"/>
        <w:rPr/>
      </w:pPr>
      <w:r>
        <w:rPr/>
        <w:tab/>
        <w:t>Nem sokkal különb példát ada Isten Dávid királyban. Az ő első fia, Amnon, nagy éktelenséget cseleküvék a királyi házban. Erőszakot tén húgán. És mikor ezt meghallotta volna Dávid, noha igen megkeseredék rajta, de azért nem akará megszomorítani a fiát, Amnont, mert igen szereti vala. Nem akará szomorítani fiát, de Isten valóban megszomorítá őket, mert Amnont Absalom megölé; Dávidot magát is országából kikergeté, és így fia által ostoroztaték, fiára való gondviseletlensége miatt.</w:t>
      </w:r>
    </w:p>
    <w:p>
      <w:pPr>
        <w:pStyle w:val="TextBody"/>
        <w:jc w:val="both"/>
        <w:rPr/>
      </w:pPr>
      <w:r>
        <w:rPr/>
        <w:tab/>
        <w:t xml:space="preserve">Nem szükség erről több régi és messzünnen keresett példákat számlálni: </w:t>
      </w:r>
      <w:r>
        <w:rPr>
          <w:i/>
        </w:rPr>
        <w:t>naponként látjuk, mely nyilván bünteti Isten azokat, kik fiokat, leányukat gondviseletlenül nevelik</w:t>
      </w:r>
      <w:r>
        <w:rPr/>
        <w:t>; mert a gonoszul nevelt gyermekek magok állanak bosszút szüléjeken, háborgatván, keserítvén, gyalázatokban hozván őket.</w:t>
      </w:r>
    </w:p>
    <w:p>
      <w:pPr>
        <w:pStyle w:val="TextBody"/>
        <w:jc w:val="both"/>
        <w:rPr/>
      </w:pPr>
      <w:r>
        <w:rPr/>
        <w:tab/>
        <w:t>Mely kedves Isten előtt, mikor ember jól oktatja fiait, szép példával előnkbe adja a Szentírás. Mikor Isten el akará veszteni Sodomát, Gomorrát, azt mondá, hogy Ábrahámtól [= elől] nem titkolhatja, amit akar cselekedni. De vajon miért?</w:t>
      </w:r>
    </w:p>
    <w:p>
      <w:pPr>
        <w:pStyle w:val="TextBody"/>
        <w:jc w:val="both"/>
        <w:rPr/>
      </w:pPr>
      <w:r>
        <w:rPr/>
        <w:tab/>
        <w:t>Mert tudom – úgymond -, hogy ő fiainak megparancsolja, hogy igazak légyenek és Isten útjáról el ne térjenek. Ihon [= ime], Ábrahámnak egyéb szép, istenes jóságárúl hallgat, és annyira becsüli fiainak jó tanítását, hogy ez egy dologért titkát el nem rejtheti elöle.</w:t>
      </w:r>
    </w:p>
    <w:p>
      <w:pPr>
        <w:pStyle w:val="TextBody"/>
        <w:jc w:val="both"/>
        <w:rPr/>
      </w:pPr>
      <w:r>
        <w:rPr/>
        <w:tab/>
        <w:t>Szent Jóbról mindekutána azt mondotta volna az Írás, hogy jámbor, tökéletes volt, és nem találtatott hozzá hasonló a földön; ennek az ő tökéletességének példáját akarván adni, nem emlékezik meg sok irgalmasságirúl és egyéb jóságirúl, hanem csak azt hozza elő, mely szorgalmatos gondot viselt fiaira, leányira. Kikben noha szép, atyafiui szeretetet és külső erkölcsöt látott, noha semmi feslettséget bennük nem sajdított; mindazonáltal félvén, hogy szívükben ne vétkeznének, mindennap áldozott Istennek érettük, mert tudta, hogy hasznosabb maradék nélkül meghalni, hogysem istentelen fiakat hagyni; és jobb egy istenfélő magzat ezer gonosz fiúnál.</w:t>
      </w:r>
    </w:p>
    <w:p>
      <w:pPr>
        <w:pStyle w:val="TextBody"/>
        <w:jc w:val="both"/>
        <w:rPr/>
      </w:pPr>
      <w:r>
        <w:rPr/>
      </w:r>
    </w:p>
    <w:p>
      <w:pPr>
        <w:pStyle w:val="TextBody"/>
        <w:jc w:val="both"/>
        <w:rPr>
          <w:b/>
          <w:b/>
        </w:rPr>
      </w:pPr>
      <w:r>
        <w:rPr>
          <w:b/>
        </w:rPr>
        <w:t>[Az emberi okosság is ezt kívánja]</w:t>
      </w:r>
    </w:p>
    <w:p>
      <w:pPr>
        <w:pStyle w:val="TextBody"/>
        <w:jc w:val="both"/>
        <w:rPr/>
      </w:pPr>
      <w:r>
        <w:rPr/>
        <w:tab/>
        <w:t xml:space="preserve">Ha semmi parancsolatot nem adott volna Isten a fiak neveléséről, </w:t>
      </w:r>
      <w:r>
        <w:rPr>
          <w:i/>
        </w:rPr>
        <w:t>a természet</w:t>
      </w:r>
      <w:r>
        <w:rPr/>
        <w:t xml:space="preserve"> oltotta a szülékbe a szülötteikre való jó gondviselésnek szikráját; és </w:t>
      </w:r>
      <w:r>
        <w:rPr>
          <w:i/>
        </w:rPr>
        <w:t>az okosságnak vezérlése</w:t>
      </w:r>
      <w:r>
        <w:rPr/>
        <w:t xml:space="preserve"> arra viszi őket, hogy akiket szültek, azokat őrizzék és jól neveljék.</w:t>
      </w:r>
    </w:p>
    <w:p>
      <w:pPr>
        <w:pStyle w:val="TextBody"/>
        <w:jc w:val="both"/>
        <w:rPr/>
      </w:pPr>
      <w:r>
        <w:rPr/>
        <w:tab/>
        <w:t>A fiakat, leányokat Szent Jeronimus házasság viráginak nevezi. Tehát mint a virágot őrizni kell, hogy el ne hervadjon, úgy azokat is vigyázásban kell nevelni, hogy meg ne rosszuljanak.</w:t>
      </w:r>
    </w:p>
    <w:p>
      <w:pPr>
        <w:pStyle w:val="TextBody"/>
        <w:jc w:val="both"/>
        <w:rPr/>
      </w:pPr>
      <w:r>
        <w:rPr/>
        <w:tab/>
        <w:t>A fiak Istentűl adatott kincs és gazdagság – úgymond Aranyszájú Szent János -, tehát mint a kincset őrzik és öregbítik az emberek, a fiakat is szorgalmatosan kell minden jóban öregbíteni.</w:t>
      </w:r>
    </w:p>
    <w:p>
      <w:pPr>
        <w:pStyle w:val="TextBody"/>
        <w:jc w:val="both"/>
        <w:rPr/>
      </w:pPr>
      <w:r>
        <w:rPr/>
        <w:tab/>
        <w:t>Méltán írja tehát Szent Ambrus, hogy barmoknál oktalanabbak, akik gyermekeiket jól nem nevelik, mert ha a medve nem szánja fáradságát, hanem goromba kölykeit addig nyalogatja, míg valami formát nem ád nékik, miért nem kell embernek hasonló bajlódást felvenni gyermekének neveléséért?</w:t>
      </w:r>
    </w:p>
    <w:p>
      <w:pPr>
        <w:pStyle w:val="TextBody"/>
        <w:jc w:val="both"/>
        <w:rPr/>
      </w:pPr>
      <w:r>
        <w:rPr/>
        <w:tab/>
        <w:t>Aranyszájú Szent János tovább mégyen, és azt meri mondani, hogy amely atyák jóra nem tanítják gyermekeiket, vétkesbek azoknál, akik kicsiny korukban megfojtják őket: mert ezek csak testüket ölik meg, de amazok testestül-lelkestül örök halálra vetik.</w:t>
      </w:r>
    </w:p>
    <w:p>
      <w:pPr>
        <w:pStyle w:val="TextBody"/>
        <w:jc w:val="both"/>
        <w:rPr/>
      </w:pPr>
      <w:r>
        <w:rPr/>
        <w:tab/>
        <w:t>Végezetre a szentlélek azt mondja, hogy minden kegyetlen, oktalan állatnál vadabbak, akik gyermekeiket jól nem nevelik, hanem úgy bánnak vélek, mint a struccmadár, kirűl Szent Jób írja, hogy letészi tojását, és azután semmi gondja nincs reája, mintha övé sem volna.</w:t>
      </w:r>
    </w:p>
    <w:p>
      <w:pPr>
        <w:pStyle w:val="TextBody"/>
        <w:jc w:val="both"/>
        <w:rPr/>
      </w:pPr>
      <w:r>
        <w:rPr/>
        <w:tab/>
        <w:t xml:space="preserve">Tekintsük meg immár, </w:t>
      </w:r>
      <w:r>
        <w:rPr>
          <w:i/>
        </w:rPr>
        <w:t>mi kívántatik a gyermek jó neveléséhez?</w:t>
      </w:r>
    </w:p>
    <w:p>
      <w:pPr>
        <w:pStyle w:val="TextBody"/>
        <w:jc w:val="both"/>
        <w:rPr>
          <w:i/>
          <w:i/>
        </w:rPr>
      </w:pPr>
      <w:r>
        <w:rPr>
          <w:i/>
        </w:rPr>
      </w:r>
    </w:p>
    <w:p>
      <w:pPr>
        <w:pStyle w:val="TextBody"/>
        <w:jc w:val="both"/>
        <w:rPr>
          <w:b/>
          <w:b/>
        </w:rPr>
      </w:pPr>
      <w:r>
        <w:rPr>
          <w:b/>
        </w:rPr>
        <w:t>[Először: a jó példa]</w:t>
      </w:r>
    </w:p>
    <w:p>
      <w:pPr>
        <w:pStyle w:val="TextBody"/>
        <w:jc w:val="both"/>
        <w:rPr/>
      </w:pPr>
      <w:r>
        <w:rPr/>
        <w:tab/>
        <w:t xml:space="preserve">Aki jó erkölcsben akarja nevelni magzatját, szükséges, hogy </w:t>
      </w:r>
      <w:r>
        <w:rPr>
          <w:i/>
        </w:rPr>
        <w:t>annak magaviseléséből gonoszságot ne tanulhasson neveletlen gyermeke,</w:t>
      </w:r>
      <w:r>
        <w:rPr/>
        <w:t xml:space="preserve"> hanem jó példájával tökéletességre vezetessék…</w:t>
      </w:r>
    </w:p>
    <w:p>
      <w:pPr>
        <w:pStyle w:val="TextBody"/>
        <w:jc w:val="both"/>
        <w:rPr/>
      </w:pPr>
      <w:r>
        <w:rPr/>
        <w:tab/>
        <w:t xml:space="preserve">Nem elég, hogy valaki jóra igazgassa gyermekét </w:t>
      </w:r>
      <w:r>
        <w:rPr>
          <w:i/>
        </w:rPr>
        <w:t>szavaival,</w:t>
      </w:r>
      <w:r>
        <w:rPr/>
        <w:t xml:space="preserve"> hanem akit jól akarnak nevelni, </w:t>
      </w:r>
      <w:r>
        <w:rPr>
          <w:i/>
        </w:rPr>
        <w:t>példával</w:t>
      </w:r>
      <w:r>
        <w:rPr/>
        <w:t xml:space="preserve"> tanítsák, hogy azt mondhassa üdővel az ő gyermeke, amit Salamon mondott: Példábúl tanultam a tökéletes erkölcsöt… Azért írja Seneca, hogy </w:t>
      </w:r>
      <w:r>
        <w:rPr>
          <w:i/>
        </w:rPr>
        <w:t>károsb emberek nincsenek, mint akik különben [= másképpen] élnek, hogysem tanítanak.</w:t>
      </w:r>
    </w:p>
    <w:p>
      <w:pPr>
        <w:pStyle w:val="TextBody"/>
        <w:jc w:val="both"/>
        <w:rPr/>
      </w:pPr>
      <w:r>
        <w:rPr/>
        <w:tab/>
        <w:t>Kellemes dolog, ha az atya böjtre, józan és tiszta életre inti fiát, maga pedig szemtelenül tobzódik, latorkodik! Igen, illik, hogy az anya dorgálja fiát szitkozódásáért, ő pedig ugyanazon feddésben szitkozódjék és [így] példájával tanítsa a szitkot? Igazán mondja egy poéta: amely atya jámbor fiakat akar nevelni, jámbornak kell lenni, mert alma nem esik messze fájátúl, a bagolynak nincsenek sólyom fiai, hanem amint az ember embert, barom barmot nemz, úgy a jó atyák nevelnek jó fiakat…</w:t>
      </w:r>
    </w:p>
    <w:p>
      <w:pPr>
        <w:pStyle w:val="TextBody"/>
        <w:jc w:val="both"/>
        <w:rPr/>
      </w:pPr>
      <w:r>
        <w:rPr/>
        <w:tab/>
        <w:t xml:space="preserve">És megemlékezzetek szülék, hogy példátokkal inkább taníthatjátok gyermekteket, hogysem szavatokkal, mert a gyermek, amint a majmocskák, amit látnak, hallanak, azt ábrázzák, követik… Arra inti Plutarchos az atyákat, hogy </w:t>
      </w:r>
      <w:r>
        <w:rPr>
          <w:i/>
        </w:rPr>
        <w:t>tükörök légyenek cselekedeteikben fiok előtt,</w:t>
      </w:r>
      <w:r>
        <w:rPr/>
        <w:t xml:space="preserve"> mert ahol az üdős emberek szemtelenek, szükséges [következmény], hogy ott az ifjak szemérem nélkül légyenek…</w:t>
      </w:r>
    </w:p>
    <w:p>
      <w:pPr>
        <w:pStyle w:val="TextBody"/>
        <w:jc w:val="both"/>
        <w:rPr/>
      </w:pPr>
      <w:r>
        <w:rPr/>
        <w:tab/>
        <w:t xml:space="preserve">Álmélkodva olvasom, mely nagy gondviselésük volt a régi pogányoknak e dologban. Aristoteles azt mondja, hogy minden szitkozódásnak és éktelen beszédnek oly távol kell lenni a gyermekes háztúl, hogy a gyermekek ne halljanak semmit effélét. Mert </w:t>
      </w:r>
      <w:r>
        <w:rPr>
          <w:i/>
        </w:rPr>
        <w:t>az éktelen szólásból hamar szabadság vétetik az éktelen cselekedetekre</w:t>
      </w:r>
      <w:r>
        <w:rPr/>
        <w:t>. Aki pedig – úgymond – a gyermekek előtt rút szókat ejtene, azt a Tanács pálcával büntesse…</w:t>
      </w:r>
    </w:p>
    <w:p>
      <w:pPr>
        <w:pStyle w:val="TextBody"/>
        <w:jc w:val="both"/>
        <w:rPr/>
      </w:pPr>
      <w:r>
        <w:rPr/>
        <w:tab/>
        <w:t>Bezzeg elköltünk [= messze eltávolodtunk] ezektől. Régen egynéhány esztendős házasok sem tudták, amit most egy gyermek beszél. De ki az oka? Az atyák és anyák, kiktűl idején minden szitkokat, minden ocsmányságokat úgy megtanulnak, hogy azokhoz képest kardéra [= kívülről] tudják a gyermekecskék is a hajdú szitkokat.</w:t>
      </w:r>
    </w:p>
    <w:p>
      <w:pPr>
        <w:pStyle w:val="TextBody"/>
        <w:jc w:val="both"/>
        <w:rPr/>
      </w:pPr>
      <w:r>
        <w:rPr/>
        <w:tab/>
        <w:t>Nem merném mondani, ha Szentírásban nem olvasnám: közönségesen a szülék gonoszsága oka a fiak, leányok gonoszságának…</w:t>
      </w:r>
    </w:p>
    <w:p>
      <w:pPr>
        <w:pStyle w:val="TextBody"/>
        <w:jc w:val="both"/>
        <w:rPr/>
      </w:pPr>
      <w:r>
        <w:rPr/>
      </w:r>
    </w:p>
    <w:p>
      <w:pPr>
        <w:pStyle w:val="TextBody"/>
        <w:jc w:val="both"/>
        <w:rPr>
          <w:b/>
          <w:b/>
        </w:rPr>
      </w:pPr>
      <w:r>
        <w:rPr>
          <w:b/>
        </w:rPr>
        <w:t>[Másodszor: az erkölcsös magatartás normáinak tudatosítása]</w:t>
      </w:r>
    </w:p>
    <w:p>
      <w:pPr>
        <w:pStyle w:val="TextBody"/>
        <w:jc w:val="both"/>
        <w:rPr/>
      </w:pPr>
      <w:r>
        <w:rPr/>
        <w:tab/>
        <w:t xml:space="preserve">Aki hivataljának eleget akar tenni és jól akarja nevelni gyermekét, ne elégedjék azzal, hogy jó példát ád és meg nem botránkoztatja, hanem </w:t>
      </w:r>
      <w:r>
        <w:rPr>
          <w:i/>
        </w:rPr>
        <w:t>idején isteni szolgálatra, ájtatosságra, lelki dolgokra szoktassa s oktassa kisded gyermekét…</w:t>
      </w:r>
      <w:r>
        <w:rPr/>
        <w:t xml:space="preserve"> Ki tudná előszámlálni, mennyi fogyatkozás vagyon e dologban a mostani emberek között?</w:t>
      </w:r>
    </w:p>
    <w:p>
      <w:pPr>
        <w:pStyle w:val="TextBody"/>
        <w:jc w:val="both"/>
        <w:rPr/>
      </w:pPr>
      <w:r>
        <w:rPr/>
        <w:tab/>
        <w:t>A szülék, minthogy csak a testet adják fiuknak, nagy gondot viselnek gyermekük testére. Ha egy kis nyavalya éri, magát megsérti, az anya minden dolgát elhagyja és fiát siratja, kérleli, orvosolja. Ha bal kézzel nyúl az étekhez fia – úgymond Plutarchos -, ha tekintete, ha álla és dereka hordozása nem esik díszesen, ha egy hajaszála jól nem áll fejében: ottan megdorgálja és mindaddig pirongatja, vesztegeti szegény gyermekét, míg kedve szerint nem esik a dolog.</w:t>
      </w:r>
    </w:p>
    <w:p>
      <w:pPr>
        <w:pStyle w:val="TextBody"/>
        <w:jc w:val="both"/>
        <w:rPr/>
      </w:pPr>
      <w:r>
        <w:rPr/>
        <w:tab/>
        <w:t xml:space="preserve">De emellett ha rest az isteni szolgálatban, ha csácsogó, ha szerelmeskedik és egyéb vétkekbe esik, nem érzik a szülék oly keservesen efféle lelki nyavalyájokat… </w:t>
      </w:r>
      <w:r>
        <w:rPr>
          <w:i/>
        </w:rPr>
        <w:t>Bezzeg a mostani szülék arra gondot viselnek, hogy világi jószágot [= vagyont] keressenek és hagyjanak gyermekeiknek, de ezredrészét munkájoknak abban nem foglalják, hogy jó erkölcsben és tökéletes jámborságban hagyják őket.</w:t>
      </w:r>
    </w:p>
    <w:p>
      <w:pPr>
        <w:pStyle w:val="TextBody"/>
        <w:jc w:val="both"/>
        <w:rPr/>
      </w:pPr>
      <w:r>
        <w:rPr/>
        <w:tab/>
        <w:t>Maga Isten azt parancsolja, hogy az atyák mindeneknek előtte isteni félelemre tanítsák fiukat. Ugymond: gyermekkorukban, míg lágyak és hajlandók, mint a gyenge vesszők, tanítsad és egyengessed őket. Mert miképpen a mostan született gyermek testét addig kell egyengetni, míg gyengék, hogy görbén ne maradjanak; a viaszra addig kell nyomni a pecsétet, míg lágy, úgy az emberek tökéletességének forrása és gyökere a jó nevelés.</w:t>
      </w:r>
    </w:p>
    <w:p>
      <w:pPr>
        <w:pStyle w:val="TextBody"/>
        <w:jc w:val="both"/>
        <w:rPr/>
      </w:pPr>
      <w:r>
        <w:rPr/>
        <w:tab/>
        <w:t>És ha ebben vétek esik, úgy járunk, mint aki elsőben egy kevéssé kitér az útból, s mennél tovább mégyen, annál inkább tévelyeg és távozik az igaz útról.</w:t>
      </w:r>
    </w:p>
    <w:p>
      <w:pPr>
        <w:pStyle w:val="TextBody"/>
        <w:jc w:val="both"/>
        <w:rPr/>
      </w:pPr>
      <w:r>
        <w:rPr/>
        <w:tab/>
        <w:t xml:space="preserve">Aristoteles nagyon okosan így szólt: </w:t>
      </w:r>
      <w:r>
        <w:rPr>
          <w:i/>
        </w:rPr>
        <w:t>a jó nevelés abban áll, hogy kicsiny koruktól fogva szokjanak a gyermekek azon örülni és bánkódni, azt szeretni és gyűlölni, amit szeretni vagy gyűlölni méltó.</w:t>
      </w:r>
      <w:r>
        <w:rPr/>
        <w:t xml:space="preserve"> Minden gonoszságunknak oka az, hogy kicsiny korunktól fogva, atyánktúl és egyebektűl az arany és ezüst [= a pénz, a vagyon] szeretése oltatik belénk.</w:t>
      </w:r>
    </w:p>
    <w:p>
      <w:pPr>
        <w:pStyle w:val="TextBody"/>
        <w:jc w:val="both"/>
        <w:rPr/>
      </w:pPr>
      <w:r>
        <w:rPr/>
        <w:tab/>
        <w:t>Méltán csúfolja egy bölcs ember Athén lakosit. Mert mikor azt mondotta Apolló nékik, hogy ha jámbor polgárokat akarnak nevelni, akkor azt, ami legjobb, azt öntsék a gyermekek fülébe, - aranyat öntének fülökbe. Noha bölcs tanításokkal és erkölcsök dícséretével kellett volna a kisdedek fülét tölteni, mert minden gonoszságnak gyökere az, hogy gyermekségünktűl fogva hamis vélekedéseket csepegtetnek belénk.</w:t>
      </w:r>
    </w:p>
    <w:p>
      <w:pPr>
        <w:pStyle w:val="TextBody"/>
        <w:jc w:val="both"/>
        <w:rPr/>
      </w:pPr>
      <w:r>
        <w:rPr/>
      </w:r>
    </w:p>
    <w:p>
      <w:pPr>
        <w:pStyle w:val="TextBody"/>
        <w:jc w:val="both"/>
        <w:rPr>
          <w:b/>
          <w:b/>
        </w:rPr>
      </w:pPr>
      <w:r>
        <w:rPr>
          <w:b/>
        </w:rPr>
        <w:t>[Harmadszor: az erkölcsös és művelt tanító]</w:t>
      </w:r>
    </w:p>
    <w:p>
      <w:pPr>
        <w:pStyle w:val="TextBody"/>
        <w:jc w:val="both"/>
        <w:rPr/>
      </w:pPr>
      <w:r>
        <w:rPr/>
        <w:tab/>
        <w:t>Nem elég a fiak neveléséhez a szülék példája és jóra tanítása, de arra is gondjuk legyen, hogy jó tanítómesterei, jó társai légyenek a gyermeknek, és oly emberektűl neveltessenek, olyakkal nyájaskodjanak, kik el ne oltsák azt a jó szikrát, melyet a szülék oktatása beléjük oltott…</w:t>
      </w:r>
    </w:p>
    <w:p>
      <w:pPr>
        <w:pStyle w:val="TextBody"/>
        <w:jc w:val="both"/>
        <w:rPr/>
      </w:pPr>
      <w:r>
        <w:rPr/>
        <w:tab/>
        <w:t>Szent Jeronimus azt parancsolja Laeta asszonynak, hogy ha nem maga neveli gyermekét, oly dajkát válasszon, mely részeges, buja, nyelves ne légyen. Plutarchus azt kívánja az atyáktúl, hogy amely gyermekekkel társalkodik kisded fiúk, jó erkölcsűek légyenek, mert egy gonosz példa, egy feslett beszélgetés sok gonoszságot olthat a gyermek szívébe. Melyre nézve tiltja Aristoteles, hogy ne hagyják a szolgák között forogni a gyermekeket, mert azoktúl szolgához illendő erkölcsöt tanulnak.</w:t>
      </w:r>
    </w:p>
    <w:p>
      <w:pPr>
        <w:pStyle w:val="TextBody"/>
        <w:jc w:val="both"/>
        <w:rPr/>
      </w:pPr>
      <w:r>
        <w:rPr/>
        <w:tab/>
        <w:t xml:space="preserve">Mindenekfelett kívántatik – úgymond Plutarchus -, hogy tökéletes erkölcsű tanítóra bízassék a gyermek oktatása. És </w:t>
      </w:r>
      <w:r>
        <w:rPr>
          <w:i/>
        </w:rPr>
        <w:t>eszükben fogyatkozottaknak mondja, kik oly ember gondviselése alá adják fiúkat, kire lovukat sem bíznák.</w:t>
      </w:r>
    </w:p>
    <w:p>
      <w:pPr>
        <w:pStyle w:val="TextBody"/>
        <w:jc w:val="both"/>
        <w:rPr/>
      </w:pPr>
      <w:r>
        <w:rPr/>
        <w:tab/>
        <w:t>Meggondolatlanságnak nevezi Aranyszájú Szent János, hogy falunkat és szántóföldeinket szorgalmatos vigyázóra bízzuk, [de] fiaink gondviselését utolsó dolognak tartjuk…</w:t>
      </w:r>
    </w:p>
    <w:p>
      <w:pPr>
        <w:pStyle w:val="TextBody"/>
        <w:jc w:val="both"/>
        <w:rPr/>
      </w:pPr>
      <w:r>
        <w:rPr/>
        <w:tab/>
        <w:t xml:space="preserve">Lacedemon városában sem volt szabad senkinek fia nevelésére és tanítására mestert választani, hanem válogatott tanácsos emberek voltak rendelve, kik erre vigyáztak; és akik oly tanítókat rendeltek, kiktűl jó erkölcsöt tanulna az ifjúság. Mert miképpen aki szép írásra akarja tanítani a gyermeket, nem elég azt mondani néki, hogy szépen írjon, hanem szép írást ád eleibe, hogy annak példáját kövesse; úgy </w:t>
      </w:r>
      <w:r>
        <w:rPr>
          <w:i/>
        </w:rPr>
        <w:t>a tanítónak jó intése keveset használ, ha maga erkölcsével tükört nem mutat…</w:t>
      </w:r>
    </w:p>
    <w:p>
      <w:pPr>
        <w:pStyle w:val="TextBody"/>
        <w:jc w:val="both"/>
        <w:rPr/>
      </w:pPr>
      <w:r>
        <w:rPr/>
        <w:tab/>
        <w:t>A Tridentomi Közönséges Gyülekezet [= tridenti zsinat] is eszébe vévén, mely szükséges és hasznos, hogy a gyermekek jó tanítóktúl vezéreltessenek, erősen megparancsolta a püspököknek és káptalanoknak, hogy erre szorgalmatos gondjok légyen. És nemcsak tudós, de istenfélő és jó erkölcsű mestereket szerezzenek az ifjúság eleibe, kiktűl semmi éktelenséget ne halljanak és ne lássanak…</w:t>
      </w:r>
    </w:p>
    <w:p>
      <w:pPr>
        <w:pStyle w:val="TextBody"/>
        <w:jc w:val="both"/>
        <w:rPr/>
      </w:pPr>
      <w:r>
        <w:rPr/>
      </w:r>
    </w:p>
    <w:p>
      <w:pPr>
        <w:pStyle w:val="TextBody"/>
        <w:jc w:val="both"/>
        <w:rPr>
          <w:b/>
          <w:b/>
        </w:rPr>
      </w:pPr>
      <w:r>
        <w:rPr>
          <w:b/>
        </w:rPr>
        <w:t>[Negyedszer: kellő szigor]</w:t>
      </w:r>
    </w:p>
    <w:p>
      <w:pPr>
        <w:pStyle w:val="TextBody"/>
        <w:jc w:val="both"/>
        <w:rPr/>
      </w:pPr>
      <w:r>
        <w:rPr/>
        <w:tab/>
        <w:t xml:space="preserve">A jó szülék tiszte az, hogy megrántsák néha a zabolát… A természet tövisek közé rekeszti a gyenge rózsát. Nem azért, hogy szaggassa, hanem hogy oltalmazza. </w:t>
      </w:r>
      <w:r>
        <w:rPr>
          <w:i/>
        </w:rPr>
        <w:t>Az atyák dorgálása efféle tövis: oltalmazza, nem hervasztja a fiakat.</w:t>
      </w:r>
      <w:r>
        <w:rPr/>
        <w:t xml:space="preserve"> Azért a Szentírás áldásnak nevezi az atyák dorgálását…</w:t>
      </w:r>
    </w:p>
    <w:p>
      <w:pPr>
        <w:pStyle w:val="TextBody"/>
        <w:jc w:val="both"/>
        <w:rPr/>
      </w:pPr>
      <w:r>
        <w:rPr/>
        <w:tab/>
        <w:t>Mennyien vannak atyák és anyák, kik meg nem dorgálják, sőt nevetéssel hallgatják, mikor szitkozódik kisded fiúk; és nemcsak torkába töltik a bort, bíztatván, hogy igyék, mert az apja is ezzel kereste, ami nincs, de gyönyörködnek latorságában, és „katona-gyermek”-nek, furcsa, gyors elméjűnek ítélik, ha mihent nyelvét tudja mozgatni, jól tud szitkozódni. Néha pedig ugyancsak bíztatják, hogy vagy anyját, vagy mást megszidogasson!</w:t>
      </w:r>
    </w:p>
    <w:p>
      <w:pPr>
        <w:pStyle w:val="TextBody"/>
        <w:jc w:val="both"/>
        <w:rPr/>
      </w:pPr>
      <w:r>
        <w:rPr/>
        <w:tab/>
        <w:t>Mennyin vannak, kik leányokat táncolásra és nyájasságra izgatják! Ezek csaknem magok kezével áldozzák ördögnek gyermekeiket.  Bezzeg a Szentírás nem arra tanít, hogy nevetve halljad gyermeked csintalanságát, hanem azt mondja: ne nevess fiacskáddal, mert ebből nagy szabadságot vészen a gyermek, és végre neked vásik fogad belé…</w:t>
      </w:r>
    </w:p>
    <w:p>
      <w:pPr>
        <w:pStyle w:val="TextBody"/>
        <w:jc w:val="both"/>
        <w:rPr/>
      </w:pPr>
      <w:r>
        <w:rPr/>
        <w:tab/>
        <w:t xml:space="preserve">Noha azért meg kell az atyáknak tartani a Szent Pál parancsolatját, hogy fiaikat mód nélkül és felettébb ne háborgassák, se haragra ne indítsák, hogy el ne essék szívük és el ne kedvetlenedjenek minden dolgokban. De mindazonáltal, </w:t>
      </w:r>
      <w:r>
        <w:rPr>
          <w:i/>
        </w:rPr>
        <w:t>mint a gyermeklovat [= csikót] nem csak püszögetni kell és símogatni, hanem mikor kívántatik, vesszőzni és ütögetni is kell…</w:t>
      </w:r>
    </w:p>
    <w:p>
      <w:pPr>
        <w:pStyle w:val="TextBody"/>
        <w:jc w:val="both"/>
        <w:rPr/>
      </w:pPr>
      <w:r>
        <w:rPr/>
        <w:tab/>
        <w:t>De elég ez a mai tanúságunkra, noha ennek a dolognak hasznos és  szükséges voltához képest mind kevés valamit mondottunk…</w:t>
      </w:r>
    </w:p>
    <w:p>
      <w:pPr>
        <w:pStyle w:val="TextBody"/>
        <w:jc w:val="both"/>
        <w:rPr/>
      </w:pPr>
      <w:r>
        <w:rPr/>
      </w:r>
    </w:p>
    <w:p>
      <w:pPr>
        <w:pStyle w:val="TextBody"/>
        <w:jc w:val="center"/>
        <w:rPr>
          <w:b/>
          <w:b/>
        </w:rPr>
      </w:pPr>
      <w:r>
        <w:rPr>
          <w:b/>
        </w:rPr>
        <w:t>A leányok neveléséről</w:t>
      </w:r>
    </w:p>
    <w:p>
      <w:pPr>
        <w:pStyle w:val="TextBody"/>
        <w:jc w:val="both"/>
        <w:rPr>
          <w:b/>
          <w:b/>
        </w:rPr>
      </w:pPr>
      <w:r>
        <w:rPr>
          <w:b/>
        </w:rPr>
      </w:r>
    </w:p>
    <w:p>
      <w:pPr>
        <w:pStyle w:val="TextBody"/>
        <w:jc w:val="both"/>
        <w:rPr/>
      </w:pPr>
      <w:r>
        <w:rPr/>
        <w:t xml:space="preserve">… </w:t>
      </w:r>
      <w:r>
        <w:rPr/>
        <w:t xml:space="preserve">Látom, hogy a fiúk nevelésére vagyon az atyáknak valami gondjuk, mert iskolákba és udvarokba küldik, lovagolni, vadászni, puskázni tanítgatják őket. De </w:t>
      </w:r>
      <w:r>
        <w:rPr>
          <w:i/>
        </w:rPr>
        <w:t>a leányok nevelésében nagy gondviseletlenség</w:t>
      </w:r>
      <w:r>
        <w:rPr/>
        <w:t xml:space="preserve"> vagyon, mert csinosgatás, ruhacifrázás, gangosan lépés, azaz kevélységre való tanítás minden nevelésük.</w:t>
      </w:r>
    </w:p>
    <w:p>
      <w:pPr>
        <w:pStyle w:val="TextBody"/>
        <w:jc w:val="both"/>
        <w:rPr/>
      </w:pPr>
      <w:r>
        <w:rPr/>
        <w:tab/>
        <w:t xml:space="preserve">Maga úgy tetszik – igazán írta Aristoteles -, hogy </w:t>
      </w:r>
      <w:r>
        <w:rPr>
          <w:i/>
        </w:rPr>
        <w:t>a leányok jó neveléséből áll főképpen az országok böcsületes állapotja.</w:t>
      </w:r>
      <w:r>
        <w:rPr/>
        <w:t xml:space="preserve"> Nemcsak azért, </w:t>
      </w:r>
      <w:r>
        <w:rPr>
          <w:i/>
        </w:rPr>
        <w:t xml:space="preserve">hogy fele az ország lakosinak asszony, </w:t>
      </w:r>
      <w:r>
        <w:rPr/>
        <w:t xml:space="preserve">hanem azért is, hogy </w:t>
      </w:r>
      <w:r>
        <w:rPr>
          <w:i/>
        </w:rPr>
        <w:t>a férfiak jó nevelése nagyrésze az asszonyoktúl vagyon.</w:t>
      </w:r>
    </w:p>
    <w:p>
      <w:pPr>
        <w:pStyle w:val="TextBody"/>
        <w:jc w:val="both"/>
        <w:rPr/>
      </w:pPr>
      <w:r>
        <w:rPr/>
        <w:tab/>
        <w:t xml:space="preserve">Mert akiktűl születünk és kisdedségünkben neveltetünk, azoktúl szopjuk tejjel együtt az erkölcsöket, melyek az új edényben legtartósbak. Erre nézve merem mondani, hogy </w:t>
      </w:r>
      <w:r>
        <w:rPr>
          <w:i/>
        </w:rPr>
        <w:t>teljes életünk tökéletes vagy feslett állapotja az asszonyemberek nevelésétűl</w:t>
      </w:r>
      <w:r>
        <w:rPr/>
        <w:t xml:space="preserve"> </w:t>
      </w:r>
      <w:r>
        <w:rPr>
          <w:i/>
        </w:rPr>
        <w:t>árad,</w:t>
      </w:r>
      <w:r>
        <w:rPr/>
        <w:t xml:space="preserve"> mivel első nyolc esztendőnket, azaz legnagyobb és leghajlandóbb időnket asszonyemberek gondviselése alatt töltjük. Aminemű vélekedéseket és erkölcsöket akkor belénk csepegtetnek, azoknak zsinórja után futamodik a többi életünk.</w:t>
      </w:r>
    </w:p>
    <w:p>
      <w:pPr>
        <w:pStyle w:val="TextBody"/>
        <w:jc w:val="both"/>
        <w:rPr/>
      </w:pPr>
      <w:r>
        <w:rPr/>
        <w:tab/>
        <w:t xml:space="preserve">Ennek felette [= ebből következőleg] a szent házasság csendes állapotja a leányok nevelésén áll, mert </w:t>
      </w:r>
      <w:r>
        <w:rPr>
          <w:i/>
        </w:rPr>
        <w:t>a rosszul nevelt leány menyegzője holtig való galiba…</w:t>
      </w:r>
    </w:p>
    <w:p>
      <w:pPr>
        <w:pStyle w:val="TextBody"/>
        <w:jc w:val="both"/>
        <w:rPr>
          <w:i/>
          <w:i/>
        </w:rPr>
      </w:pPr>
      <w:r>
        <w:rPr>
          <w:i/>
        </w:rPr>
      </w:r>
    </w:p>
    <w:p>
      <w:pPr>
        <w:pStyle w:val="TextBody"/>
        <w:jc w:val="both"/>
        <w:rPr>
          <w:b/>
          <w:b/>
        </w:rPr>
      </w:pPr>
      <w:r>
        <w:rPr>
          <w:b/>
        </w:rPr>
        <w:t>[Gyermekkor]</w:t>
      </w:r>
    </w:p>
    <w:p>
      <w:pPr>
        <w:pStyle w:val="TextBody"/>
        <w:jc w:val="both"/>
        <w:rPr/>
      </w:pPr>
      <w:r>
        <w:rPr/>
        <w:tab/>
        <w:t>[Az anya újszülött leányát], akit méhében viselt, ölében hordozza; tejjé lett vérével nevelje; első mosolygásit és akadozó szólásit kedves csókolgatásival bátorítsa.</w:t>
      </w:r>
    </w:p>
    <w:p>
      <w:pPr>
        <w:pStyle w:val="TextBody"/>
        <w:jc w:val="both"/>
        <w:rPr/>
      </w:pPr>
      <w:r>
        <w:rPr/>
        <w:tab/>
        <w:t xml:space="preserve">Mihent a tejtűl elfogják, és szólani s járni kezd a leány: </w:t>
      </w:r>
      <w:r>
        <w:rPr>
          <w:i/>
        </w:rPr>
        <w:t>futosson és játsszék</w:t>
      </w:r>
      <w:r>
        <w:rPr/>
        <w:t xml:space="preserve"> magához egyenlő idős leánygyermekkel… Hogy hat esztendős korban mit kell mívelni a leánynak, megírja Szent Jeronimus, mikor azt parancsolja Laeta asszonynak, hogy leányát, Paulát, ama világbíró Scipiók és Gracchusok maradékát </w:t>
      </w:r>
      <w:r>
        <w:rPr>
          <w:i/>
        </w:rPr>
        <w:t>orsó-, rokka-forgatásra, szövésre, fonásra, recekötésre, mesterséges varrogatásra tanítsa,</w:t>
      </w:r>
      <w:r>
        <w:rPr/>
        <w:t xml:space="preserve"> hogy ezekben idejét tisztességesen, gyönyörűségesen, hasznosan tölthesse… És ha Augustus császár azt akarta, hogy az ő leánya és unokája szőni, fonni tanuljanak; ha Világbíró Sándor dicsekedve mutogatta a perzsiabeli asszonyoknak anyja és nénje kezével szőtt ingeket, [akkor] </w:t>
      </w:r>
      <w:r>
        <w:rPr>
          <w:i/>
        </w:rPr>
        <w:t>nem okoson gondolkodik, aki úri személyéhez illetlennek véli a szövést, fonást.</w:t>
      </w:r>
    </w:p>
    <w:p>
      <w:pPr>
        <w:pStyle w:val="TextBody"/>
        <w:jc w:val="both"/>
        <w:rPr/>
      </w:pPr>
      <w:r>
        <w:rPr/>
        <w:tab/>
        <w:t xml:space="preserve">Sőt  hogy nagyobb kedvet találjon mind leánykorában szüleinél, mind házassága után szerelmes uránál, szükséges, hogy </w:t>
      </w:r>
      <w:r>
        <w:rPr>
          <w:i/>
        </w:rPr>
        <w:t>a leány tanuljon étkecskéket főzni</w:t>
      </w:r>
      <w:r>
        <w:rPr/>
        <w:t>. Nem tudom, ha vagyon foganatosb dolog, mellyel magát kedvesebbé tehesse az asszony, mintha urát betegségében maga kezével főzött gyenge étekkel kínálja. Mocskosabb az asszonyember keze, mikor más férfiútól szorongattatik, hogysem mikor az urának való főzésben fazék fogástól kormoztatik; éktelenebb a táncban vagy kockajátszásban a leány újja, hogysem az ételek abárlásában.</w:t>
      </w:r>
    </w:p>
    <w:p>
      <w:pPr>
        <w:pStyle w:val="TextBody"/>
        <w:jc w:val="both"/>
        <w:rPr/>
      </w:pPr>
      <w:r>
        <w:rPr/>
        <w:tab/>
        <w:t>Tudom, a községnek nagy része úgy ítéli, hogy nem jó írnia és olvasni tanulni a leánynak, mert félő, hogy az olvasásából gonoszt tanuljon; és olyakat ne írjon, amiket nem kellene. De én üdvösséges dolognak ítélem, hogy a keresztyén leány, mindjárt kisded korában, értelmes öregasszonytúl vagy élemetes [= időskorú] jámbor, istenfélő embertűl olvasni tanuljon, és a szép dolgok olvasásából tökéletes erkölcsöt végyen.</w:t>
      </w:r>
    </w:p>
    <w:p>
      <w:pPr>
        <w:pStyle w:val="TextBody"/>
        <w:jc w:val="both"/>
        <w:rPr/>
      </w:pPr>
      <w:r>
        <w:rPr/>
        <w:tab/>
        <w:t xml:space="preserve">Először: mert minden időbeli példák arra visznek [= mutatnak]. A pogányok között nemcsak könyveket írtak, hanem iskolában tanítottak: Corinna, Theano, Diotima, Aspasia és egyebek sokan. Socrates nemcsak gyakorta hallgatta az Aspasia tanítását, de Diotimát mesterének hítta. A kereszténységben Paula, Laeta, Fadiola, Marcella, Salvia, Herontia és több [más] úri asszonyok </w:t>
      </w:r>
      <w:r>
        <w:rPr>
          <w:i/>
        </w:rPr>
        <w:t>nemcsak tanultak, de oly tudósok voltak, hogy akármely írástudó doktorral vetekedhettek…</w:t>
      </w:r>
    </w:p>
    <w:p>
      <w:pPr>
        <w:pStyle w:val="TextBody"/>
        <w:jc w:val="both"/>
        <w:rPr/>
      </w:pPr>
      <w:r>
        <w:rPr/>
        <w:tab/>
        <w:t xml:space="preserve">Másodszor: könyvek olvasása nélkül is megtanulják az emberek a gonoszt. Mert a belső indulatokhoz és ördögi incselkedésekhez járulván a mindennapi példák könnyen megejtik a gonoszra hajlandó természetet, kiváltképpen az ifjúság síkos útján, </w:t>
      </w:r>
      <w:r>
        <w:rPr>
          <w:i/>
        </w:rPr>
        <w:t>ha [a leány] sok szent példák és üdvösséges tanítások olvasásával nem támogattatik.</w:t>
      </w:r>
    </w:p>
    <w:p>
      <w:pPr>
        <w:pStyle w:val="TextBody"/>
        <w:jc w:val="both"/>
        <w:rPr/>
      </w:pPr>
      <w:r>
        <w:rPr/>
        <w:tab/>
        <w:t>Mivel azért annyi botránkozások között, melyek naponként szemünkbe és fülünkbe ütköznek, senki úgy nem élhet, hogy a gonoszt olvasás nélkül is meg ne tanulja, igen kívántatik minden rendekben, hogy a tökéletes élet példáját és oktatását szent és üdvösséges könyvek olvasásából bőségesen vegyék, melyekkel az eláradott gonoszságok folyását vastagon meggátolják…</w:t>
      </w:r>
    </w:p>
    <w:p>
      <w:pPr>
        <w:pStyle w:val="TextBody"/>
        <w:jc w:val="both"/>
        <w:rPr/>
      </w:pPr>
      <w:r>
        <w:rPr/>
        <w:tab/>
        <w:t xml:space="preserve">Harmadszor: nemcsak a táncolástúl, csevegéstűl, héábanvaló játékoktúl elvonssza a leányt a tanulás; de a szép, üdvösséges históriák és oktatások olvasása </w:t>
      </w:r>
      <w:r>
        <w:rPr>
          <w:i/>
        </w:rPr>
        <w:t>úgy bétölti kedvét és gondolatját, úgy felemeli akaratját a tisztességes élet kívánságára,</w:t>
      </w:r>
      <w:r>
        <w:rPr/>
        <w:t xml:space="preserve"> hogy minden éktelen és csíntalan indulatokat fáradság nélkül megfojthat pázsitjában [= a kezdet kezdetén]...</w:t>
      </w:r>
    </w:p>
    <w:p>
      <w:pPr>
        <w:pStyle w:val="TextBody"/>
        <w:jc w:val="both"/>
        <w:rPr/>
      </w:pPr>
      <w:r>
        <w:rPr/>
      </w:r>
    </w:p>
    <w:p>
      <w:pPr>
        <w:pStyle w:val="TextBody"/>
        <w:jc w:val="both"/>
        <w:rPr>
          <w:b/>
          <w:b/>
        </w:rPr>
      </w:pPr>
      <w:r>
        <w:rPr>
          <w:b/>
        </w:rPr>
        <w:t>[Magatartási szabályok serdülőkorban. Előkészület a házasságra.]</w:t>
      </w:r>
    </w:p>
    <w:p>
      <w:pPr>
        <w:pStyle w:val="TextBody"/>
        <w:jc w:val="both"/>
        <w:rPr>
          <w:b/>
          <w:b/>
        </w:rPr>
      </w:pPr>
      <w:r>
        <w:rPr>
          <w:b/>
        </w:rPr>
      </w:r>
    </w:p>
    <w:p>
      <w:pPr>
        <w:pStyle w:val="TextBody"/>
        <w:jc w:val="both"/>
        <w:rPr/>
      </w:pPr>
      <w:r>
        <w:rPr/>
        <w:t>Közölve: Pázmány Péter művei. Sajtó alá rendezte Tarnóc Márton. Bp., 1983. 649-668., 1021-1042.</w:t>
      </w:r>
    </w:p>
    <w:p>
      <w:pPr>
        <w:pStyle w:val="TextBody"/>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kor felfogása szerint a világegyetemet négy „elementum” alkotja: föld, tüz, víz, levegő.</w:t>
      </w:r>
    </w:p>
  </w:footnote>
  <w:footnote w:id="3">
    <w:p>
      <w:pPr>
        <w:pStyle w:val="Footnote"/>
        <w:rPr/>
      </w:pPr>
      <w:r>
        <w:rPr>
          <w:rStyle w:val="FootnoteCharacters"/>
        </w:rPr>
        <w:footnoteRef/>
      </w:r>
      <w:r>
        <w:rPr/>
        <w:t xml:space="preserve"> </w:t>
      </w:r>
      <w:r>
        <w:rPr/>
        <w:t>Azaz „udvar” keletkezik körülöttünk. Ebben az időben a bolygókat is csillagoknak nevezték.</w:t>
      </w:r>
    </w:p>
  </w:footnote>
  <w:footnote w:id="4">
    <w:p>
      <w:pPr>
        <w:pStyle w:val="Footnote"/>
        <w:rPr/>
      </w:pPr>
      <w:r>
        <w:rPr>
          <w:rStyle w:val="FootnoteCharacters"/>
        </w:rPr>
        <w:footnoteRef/>
      </w:r>
      <w:r>
        <w:rPr/>
        <w:t xml:space="preserve"> </w:t>
      </w:r>
      <w:r>
        <w:rPr/>
        <w:t>Arisztotelész.</w:t>
      </w:r>
    </w:p>
  </w:footnote>
  <w:footnote w:id="5">
    <w:p>
      <w:pPr>
        <w:pStyle w:val="Footnote"/>
        <w:rPr/>
      </w:pPr>
      <w:r>
        <w:rPr>
          <w:rStyle w:val="FootnoteCharacters"/>
        </w:rPr>
        <w:footnoteRef/>
      </w:r>
      <w:r>
        <w:rPr/>
        <w:t xml:space="preserve"> </w:t>
      </w:r>
      <w:r>
        <w:rPr/>
        <w:t>Részletes szemléltető ábrák is csatlakoznak a szöveghez.</w:t>
      </w:r>
    </w:p>
  </w:footnote>
  <w:footnote w:id="6">
    <w:p>
      <w:pPr>
        <w:pStyle w:val="Footnote"/>
        <w:rPr/>
      </w:pPr>
      <w:r>
        <w:rPr>
          <w:rStyle w:val="FootnoteCharacters"/>
        </w:rPr>
        <w:footnoteRef/>
      </w:r>
      <w:r>
        <w:rPr/>
        <w:t xml:space="preserve"> </w:t>
      </w:r>
      <w:r>
        <w:rPr/>
        <w:t>Ptolemaiosz kiemelkedő görög csillagász a 2. Században. A kor felfogása szerint csak az északi félteke lakható, ebből is leszámítva az igen tágan értelmezett sarkvidéki övezeteket. Ez lerajzolva forditott üstdob képét adja. Viszont ekkor még nem volt kötelező a térképrajz északi tájolása: a mai északi féltekét inkább délinek ábrázolták, rajta a három ismert világrésszel. Igy érthető Kisvárdai János magyarázata: a lakott rész üstdobformáju.</w:t>
      </w:r>
    </w:p>
  </w:footnote>
  <w:footnote w:id="7">
    <w:p>
      <w:pPr>
        <w:pStyle w:val="Footnote"/>
        <w:rPr/>
      </w:pPr>
      <w:r>
        <w:rPr>
          <w:rStyle w:val="FootnoteCharacters"/>
        </w:rPr>
        <w:footnoteRef/>
      </w:r>
      <w:r>
        <w:rPr/>
        <w:t xml:space="preserve"> </w:t>
      </w:r>
      <w:r>
        <w:rPr/>
        <w:t>A nagyszombati gimnázium vezetését 1616-ban vették át a jezsuiták. Az elnevezéshez: a Jézus Társaság szerzetesrend tagjai a jezsuiták.</w:t>
      </w:r>
    </w:p>
  </w:footnote>
  <w:footnote w:id="8">
    <w:p>
      <w:pPr>
        <w:pStyle w:val="Footnote"/>
        <w:rPr/>
      </w:pPr>
      <w:r>
        <w:rPr>
          <w:rStyle w:val="FootnoteCharacters"/>
        </w:rPr>
        <w:footnoteRef/>
      </w:r>
      <w:r>
        <w:rPr/>
        <w:t xml:space="preserve"> </w:t>
      </w:r>
      <w:r>
        <w:rPr/>
        <w:t>Pázmány nagyszombati egyeteme az Európaszerte jól funkcionáló két-fakultásos jezsuita egyetem (ami egyébként azonos volt sok nyugateurópai város protestáns akadémia-tipusával): a hat osztályos gimnáziumra épült a három évfolyamos bölcsészeti fakultás, amely befejezett képzést adott. Ez után lehetett tanulmányokat folytatni a teológiai fakultáson.</w:t>
      </w:r>
    </w:p>
  </w:footnote>
  <w:footnote w:id="9">
    <w:p>
      <w:pPr>
        <w:pStyle w:val="Footnote"/>
        <w:rPr/>
      </w:pPr>
      <w:r>
        <w:rPr>
          <w:rStyle w:val="FootnoteCharacters"/>
        </w:rPr>
        <w:footnoteRef/>
      </w:r>
      <w:r>
        <w:rPr/>
        <w:t xml:space="preserve"> </w:t>
      </w:r>
      <w:r>
        <w:rPr/>
        <w:t>A bölcsészeti kar első évének tananyaga a logika, ezt egyrészt kézikönyvekből, másrészt Arisztotelész „Peri Hermeniasz” cimü latinra forditott müvéből tanulmányozták. A második évben a „physica” cimü ismeretkör került sorra, ennek keretében a következő Arisztotelész-müveket elemezték: De caelo (csillagászat), De generatione et corruptione (a keletkezés és elmulás tényeinek természettudományos vizsgálata), Meteorologica (csillagászat és fizikai földrajz). A harmadik év anyaga: „metaphysica”, ugyancsak Arisztotelész latinra forditott müvei alapján: Metaphysica (a végső lételvek), De anima (empirikus lélektan), Nikomakhoszi Etika (erkölcsfilozófia). Mindezzel párhuzamosan folyt a matematikai-geometriai oktatás.</w:t>
      </w:r>
    </w:p>
  </w:footnote>
  <w:footnote w:id="10">
    <w:p>
      <w:pPr>
        <w:pStyle w:val="Footnote"/>
        <w:rPr/>
      </w:pPr>
      <w:r>
        <w:rPr>
          <w:rStyle w:val="FootnoteCharacters"/>
        </w:rPr>
        <w:footnoteRef/>
      </w:r>
      <w:r>
        <w:rPr/>
        <w:t xml:space="preserve"> </w:t>
      </w:r>
      <w:r>
        <w:rPr/>
        <w:t>Ezek különféle teológiai studiumok. A „szent nyelv” a héber nyelv.</w:t>
      </w:r>
    </w:p>
  </w:footnote>
  <w:footnote w:id="11">
    <w:p>
      <w:pPr>
        <w:pStyle w:val="Footnote"/>
        <w:rPr/>
      </w:pPr>
      <w:r>
        <w:rPr>
          <w:rStyle w:val="FootnoteCharacters"/>
        </w:rPr>
        <w:footnoteRef/>
      </w:r>
      <w:r>
        <w:rPr/>
        <w:t xml:space="preserve"> </w:t>
      </w:r>
      <w:r>
        <w:rPr/>
        <w:t>A bölcsészeti kar második évfolyamának elvégzése után a bakkalaureátus fokozata, a harmadik év végén pedig a „magister artium liberalium et philosophiae” fokozat volt elnyerhető. A teológiai, majd később a jogi kar adományozta megfelelő feltételek teljesitése esetén a doktori cim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8:08:00Z</dcterms:created>
  <dc:creator>JATE</dc:creator>
  <dc:description/>
  <dc:language>en-US</dc:language>
  <cp:lastModifiedBy>Pukánszky Béla</cp:lastModifiedBy>
  <dcterms:modified xsi:type="dcterms:W3CDTF">2003-04-20T21:35:00Z</dcterms:modified>
  <cp:revision>85</cp:revision>
  <dc:subject/>
  <dc:title/>
</cp:coreProperties>
</file>