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VELÉSTUDOMÁNY</w:t>
      </w:r>
    </w:p>
    <w:p>
      <w:pPr>
        <w:pStyle w:val="Normal"/>
        <w:spacing w:lineRule="auto" w:line="360"/>
        <w:jc w:val="center"/>
        <w:rPr/>
      </w:pPr>
      <w:r>
        <w:rPr/>
      </w:r>
    </w:p>
    <w:p>
      <w:pPr>
        <w:pStyle w:val="Normal"/>
        <w:spacing w:lineRule="auto" w:line="360"/>
        <w:jc w:val="center"/>
        <w:rPr/>
      </w:pPr>
      <w:r>
        <w:rPr/>
        <w:t>ÍRTA</w:t>
      </w:r>
    </w:p>
    <w:p>
      <w:pPr>
        <w:pStyle w:val="Heading1"/>
        <w:rPr/>
      </w:pPr>
      <w:r>
        <w:rPr/>
        <w:t>ALEXANDER BAIN</w:t>
      </w:r>
    </w:p>
    <w:p>
      <w:pPr>
        <w:pStyle w:val="Normal"/>
        <w:spacing w:lineRule="auto" w:line="360"/>
        <w:jc w:val="center"/>
        <w:rPr/>
      </w:pPr>
      <w:r>
        <w:rPr/>
      </w:r>
    </w:p>
    <w:p>
      <w:pPr>
        <w:pStyle w:val="Normal"/>
        <w:spacing w:lineRule="auto" w:line="360"/>
        <w:jc w:val="center"/>
        <w:rPr/>
      </w:pPr>
      <w:r>
        <w:rPr/>
        <w:t>Angolból fordította s bevezetéssel és jegyzetekkel ellátta</w:t>
      </w:r>
    </w:p>
    <w:p>
      <w:pPr>
        <w:pStyle w:val="Heading1"/>
        <w:rPr/>
      </w:pPr>
      <w:r>
        <w:rPr/>
        <w:t>DR. SZEMERE SAMU</w:t>
      </w:r>
    </w:p>
    <w:p>
      <w:pPr>
        <w:pStyle w:val="Normal"/>
        <w:spacing w:lineRule="auto" w:line="360"/>
        <w:jc w:val="both"/>
        <w:rPr/>
      </w:pPr>
      <w:r>
        <w:rPr/>
      </w:r>
    </w:p>
    <w:p>
      <w:pPr>
        <w:pStyle w:val="Normal"/>
        <w:spacing w:lineRule="auto" w:line="360"/>
        <w:jc w:val="both"/>
        <w:rPr/>
      </w:pPr>
      <w:r>
        <w:rPr/>
        <w:t>39-49.old.</w:t>
      </w:r>
    </w:p>
    <w:p>
      <w:pPr>
        <w:pStyle w:val="Normal"/>
        <w:spacing w:lineRule="auto" w:line="360"/>
        <w:jc w:val="center"/>
        <w:rPr/>
      </w:pPr>
      <w:r>
        <w:rPr/>
        <w:t>I. FEJEZET</w:t>
      </w:r>
    </w:p>
    <w:p>
      <w:pPr>
        <w:pStyle w:val="Heading1"/>
        <w:rPr/>
      </w:pPr>
      <w:r>
        <w:rPr/>
        <w:t>A neveléstudomány czélja</w:t>
      </w:r>
    </w:p>
    <w:p>
      <w:pPr>
        <w:pStyle w:val="Normal"/>
        <w:spacing w:lineRule="auto" w:line="360"/>
        <w:jc w:val="both"/>
        <w:rPr/>
      </w:pPr>
      <w:r>
        <w:rPr/>
      </w:r>
    </w:p>
    <w:p>
      <w:pPr>
        <w:pStyle w:val="Normal"/>
        <w:spacing w:lineRule="auto" w:line="360"/>
        <w:jc w:val="both"/>
        <w:rPr/>
      </w:pPr>
      <w:r>
        <w:rPr/>
        <w:tab/>
        <w:t>Mindennemű gyakorlati tevékenység tudományos tárgyalása részint abban van, hogy a különböző, vele kapcsolatos tudományokból levont elveket alkalmazzuk, mint pl. a chemia törvényeit a földmívelésben; részint abban, hogy az egész tárgyaláson keresztül a legnagyobb pontossággal és szigorúsággal járunk el ama különböző alapelvek vagy szabályok kifejtésében, levezetésében és igazolásában, melyek azt a gyakorlati tevékenységet teszik.</w:t>
      </w:r>
    </w:p>
    <w:p>
      <w:pPr>
        <w:pStyle w:val="Normal"/>
        <w:spacing w:lineRule="auto" w:line="360"/>
        <w:jc w:val="both"/>
        <w:rPr/>
      </w:pPr>
      <w:r>
        <w:rPr/>
        <w:tab/>
        <w:t>Mind a gondolatokban való termékenység, mind az elrendezésben való világosság a tudományos módszer értékének lesz bizonyítéka.</w:t>
      </w:r>
    </w:p>
    <w:p>
      <w:pPr>
        <w:pStyle w:val="Normal"/>
        <w:spacing w:lineRule="auto" w:line="360"/>
        <w:jc w:val="both"/>
        <w:rPr/>
      </w:pPr>
      <w:r>
        <w:rPr/>
      </w:r>
    </w:p>
    <w:p>
      <w:pPr>
        <w:pStyle w:val="Heading2"/>
        <w:rPr/>
      </w:pPr>
      <w:r>
        <w:rPr/>
        <w:t>A nevelés meghatározásai</w:t>
      </w:r>
    </w:p>
    <w:p>
      <w:pPr>
        <w:pStyle w:val="Normal"/>
        <w:spacing w:lineRule="auto" w:line="360"/>
        <w:jc w:val="both"/>
        <w:rPr/>
      </w:pPr>
      <w:r>
        <w:rPr/>
      </w:r>
    </w:p>
    <w:p>
      <w:pPr>
        <w:pStyle w:val="Normal"/>
        <w:spacing w:lineRule="auto" w:line="360"/>
        <w:jc w:val="both"/>
        <w:rPr/>
      </w:pPr>
      <w:r>
        <w:rPr/>
        <w:tab/>
        <w:t>Először is hadd említsem azt a meghatározást, a mely a porosz nemzeti rendszer megalapítóitól felállított ideálban jut kifejezésre. Röviden így hangzik: „A nevelés az emberi képességek harmonikus és egyenletes kifejlesztése”; bővebben, Stein szavai szerint: „a szellem természetére alapított módszer, mely arra törekszik, hogy a lélek minden képességét kifejleszsze, hogy minden szendergő életelvet fölébreszszen és tápláljon, minden egyoldalú művelődést távoltartson s mindazokat az ösztönzéseket, a melyeken az ember ereje és értéke nyugszik, gondosan ápoljon.”</w:t>
      </w:r>
    </w:p>
    <w:p>
      <w:pPr>
        <w:pStyle w:val="Normal"/>
        <w:spacing w:lineRule="auto" w:line="360"/>
        <w:jc w:val="both"/>
        <w:rPr/>
      </w:pPr>
      <w:r>
        <w:rPr/>
        <w:tab/>
        <w:t>Ez a meghatározás, mely általánosságban mindennemű egyoldalú korlátoltság ellen irányul, bizonyára főleg egyik-másik mulasztásra akar utalni, a mely korábbi idők nevelésében tapasztalható; elhanyagolták pl. a testi nevelést, vagyis az izmok kiképzését, az érzékelés vagy a megfigyelés, a művészi érzék vagy a társadalmi tapintat kiművelését. Továbbá azt is jelzi, hogy a hivatásszerű tanító eddigelé nagyon keveset tett az értelmi, a felsőbb értelemben vett erkölcsi s végül ama nevelés érdekében, a mely a boldogságban vagy az élvezetben látja végczélját.</w:t>
      </w:r>
    </w:p>
    <w:p>
      <w:pPr>
        <w:pStyle w:val="Normal"/>
        <w:spacing w:lineRule="auto" w:line="360"/>
        <w:jc w:val="both"/>
        <w:rPr/>
      </w:pPr>
      <w:r>
        <w:rPr/>
        <w:tab/>
        <w:t>A nevelő, a ki ezt az ideált tartja szem előtt, nemcsak egészben igyekszik a lehető legjobban kiaknázni tanítványai fogékonyságát; arra is ügyel majd, hogy többet ne tegyen egyik vagy másik irányban, vagyis rajta lesz, hogy az összes tárgyakban bizonyos arányosság uralkodjék. Az olyan nevelési műveletet, melynek eredménye csakis nyelvműveltség, csakis megfigyelés, csakis elvont tudomány, csakis szépművészet, csakis testi ügyesség, csakis fennkölt érzület, csakis theologiai tudás volna, nem lehetne helyesnek elfogadni.</w:t>
      </w:r>
    </w:p>
    <w:p>
      <w:pPr>
        <w:pStyle w:val="Normal"/>
        <w:spacing w:lineRule="auto" w:line="360"/>
        <w:jc w:val="both"/>
        <w:rPr/>
      </w:pPr>
      <w:r>
        <w:rPr/>
        <w:tab/>
        <w:t>A porosz meghatározás jó a maga nemében, de nehezen egyeztethető meg bizonyos körülményekkel. Ilyen nevezetesen az, hogy némely egyén nagyobb ügyességet mutat az egyik tárgykörben, mint a másikban; hogy a társadalomra bizonyos haszon háramlik valamely különös tevékenységre való kiváló rátermettségből, a mely pedig csak egyoldalú fejlődés árán érhető el; hogy azt a nehéz feladatot rójja a nevelésre, hogy az „egész embert” kibékítse önmagával; végül, hogy nem számol a nevelő hatásának korlátozott voltával, pedig ez szükségessé teszi, hogy viszonylagos fontosságukhoz képest válogassa ki a képességeket, melyeket harmonikusan akar fejleszteni.</w:t>
      </w:r>
    </w:p>
    <w:p>
      <w:pPr>
        <w:pStyle w:val="Normal"/>
        <w:spacing w:lineRule="auto" w:line="360"/>
        <w:jc w:val="both"/>
        <w:rPr/>
      </w:pPr>
      <w:r>
        <w:rPr/>
        <w:tab/>
        <w:t>Ámbár semmikép sem könnyű, mégis lehet mindezeket a különböző szempontokat a harmonikus fejlődés elméletében tekintetbe venni. Azonban, ha ez megtörtént is, még mindig kétséges, vajjon sokat nyertünk-e, ha ezt az elméletet a nevelés meghatározó alapvetésének elfogadjuk.</w:t>
      </w:r>
    </w:p>
    <w:p>
      <w:pPr>
        <w:pStyle w:val="Normal"/>
        <w:spacing w:lineRule="auto" w:line="360"/>
        <w:jc w:val="both"/>
        <w:rPr/>
      </w:pPr>
      <w:r>
        <w:rPr/>
        <w:tab/>
        <w:t>A nevelésről szóló ama nagyon figyelemre méltó czikkben, melylyel James Mill adózott az „Encyclopaedia Britannica”-nak, a nevelés czélja következőkép van kitűzve: „Képessé teszi az egyént, hogy tőle telhetőleg megszerezhesse első sorban a saját boldogságát, azután másokét”. Azonban ez úgy hangzik, mintha javított formában felelet volna a westminsteri káté első kérdésére: „mi az ember legfőbb czélja?” A legnagyobb, a mit várhatunk a nevelőtől, a ki végre is csak egy ember, az, hogy ő is hozzájáruljon az emberi boldogság előmozdításához még pedig az imént jelzett sorrendben. Ez a meghatározás mindenesetre inkább érinti a dolog velejét, mint a német formula. Nem bajlódik a harmoniával, sokoldalúsággal, a teljességgel az egyéni fejlődésben, hanem ezeknek csak annyira enged tért, a mennyire a végső czél biztosítása megköveteli.</w:t>
      </w:r>
    </w:p>
    <w:p>
      <w:pPr>
        <w:pStyle w:val="Normal"/>
        <w:spacing w:lineRule="auto" w:line="360"/>
        <w:jc w:val="both"/>
        <w:rPr/>
      </w:pPr>
      <w:r>
        <w:rPr/>
        <w:tab/>
        <w:t>James Mill nem áll egyedül a tárgynak nagyon is tágkörű felfogásában. A nevelést rendszerint physikai-, értelmi-, erkölcsi-, vallási- és technikaira szokták felosztani. Ha már most azt kérdezzük, mit értenek physikai nevelésen, azt kapjuk feleletül, hogy annak veleje egy egészséges emberi lény nevelése, mindazon mesterfogások segítségével, melyeket az ápolásban, táplálásban, ruházásban és általános vezetésben kitaláltak. Mill ezt a tárgyat belevonja czikkébe és Herbert Spencer egy nagyon érdekes fejezetet szentel neki a nevelésről szóló művében. Azonban, bármily fontos is ez a rész, nekem mégis úgy tetszik, hogy azt külön kell tárgyalni. Semmikép sem függ össze azokkal az elvekkel és szempontokkal, melyek a tulajdonképeni értelemben vett nevelőt feladata végrehajtásában vezetik. Ennek a tárgynak fejtegetése semmikép sem igazít el a legszokásosabban értelmezett nevelés kérdéseiben s épp oly kevéssé tünik fel élesebb világitásban azáltal, hogy közvetlenül a tulajdonképeni nevelésművészet mellé állítjuk. Testi egészség és erő elsőrangú követelménye a testi vagy szellemi kiképzésnek, de ez nem jelenti egyszersmind azt, hogy a nevelő az egészségtan szabályait is megállapítsa.</w:t>
      </w:r>
    </w:p>
    <w:p>
      <w:pPr>
        <w:pStyle w:val="Normal"/>
        <w:spacing w:lineRule="auto" w:line="360"/>
        <w:jc w:val="both"/>
        <w:rPr/>
      </w:pPr>
      <w:r>
        <w:rPr/>
        <w:tab/>
        <w:t>Azt a tévedést – mert hisz ennek tekintem -, hogy az egészségtant beleviszik a nevelésbe, könnyen el lehet igazítani anélkül, hogy belőle súlyos ellentétek származnának. Egészen máskép áll a dolog ezeknek a meghatározásoknak egy másik mozzanatával, azzal t. i., hogy a nevelés czélja az emberi boldogság, az emberi erény, az emberi tökéletesség előbbrevitelében van. Talán minden vita nélkül megengedhető az a megszorítás, hogy a nevelés csak egyik eszköze, egyik tényezője a mindent átölelő végczél elérésének. Emellett nagyon bő játéktere marad a véleményeltéréseknek arra nézve, hogy miben van a boldogság, az erény vagy tökéletesség. De ennek a megvitatása tulajdonkép az erkölcstanba és a theologiába tartozik s ha mégis átviszik a nevelés terére, ez ellen óvást kell tenni.</w:t>
      </w:r>
    </w:p>
    <w:p>
      <w:pPr>
        <w:pStyle w:val="Normal"/>
        <w:spacing w:lineRule="auto" w:line="360"/>
        <w:jc w:val="both"/>
        <w:rPr/>
      </w:pPr>
      <w:r>
        <w:rPr/>
        <w:tab/>
        <w:t xml:space="preserve">Mielőtt ennek a nehézségnek, szerintem valamennyi között a legnagyobbnak, mérlegelésébe fognék, még néhány más felfogást akarok felhozni a nevelésről, melyeknek láthatólag ugyancsak az a hibájuk, hogy nagyon sokat ölelnek fel. Itt az ifjabb Millt idézhetem, ki úgy, mint atyja, s eltérőleg nagyon sok elméletírótól, </w:t>
      </w:r>
      <w:r>
        <w:rPr>
          <w:i/>
        </w:rPr>
        <w:t>more scientifico</w:t>
      </w:r>
      <w:r>
        <w:rPr/>
        <w:t xml:space="preserve"> meghatározással kezdi. Szerinte a nevelés „magában foglalja mindazt, a mit magunk teszünk magunkért s mindazt, a mit mások tesznek miértünk annak a kifejezett czélnak az érdekében, hogy közelebb jussunk természetünk tökéletességéhez. Legtágabb értelemben átfogja még azokat a közvetett hatásokat is, melyeket a jellem s az emberi képességek szenvednek oly körülményektől, a melyeknek közvetlen czélja egészen más; így törvényektől, kormányformáktól, ipari tevékenységtől, a társadalmi élet formáitól, sőt még természeti, az emberi akaraton kívül eső tényektől is, mint éghajlattól, talajtól és fekvéstől.” Azonban megengedi, hogy ez nagyon tág felfogása a tárgynak és saját közvetlen czéljának inkább felel meg egy szűkebbkörű felfogás. Eszerint a nevelés lényege „a művelődés, melyet minden nemzedék tervszerűen ad át a következő nemzedéknek, hogy ezt képessé tegye az eddig elért művelődési állapotnak legalább is fenntartására s ha lehetséges, magasabbra emelésére.”</w:t>
      </w:r>
    </w:p>
    <w:p>
      <w:pPr>
        <w:pStyle w:val="Normal"/>
        <w:spacing w:lineRule="auto" w:line="360"/>
        <w:jc w:val="both"/>
        <w:rPr/>
      </w:pPr>
      <w:r>
        <w:rPr/>
        <w:tab/>
        <w:t>Mellőzve itt azt a vitás pontot, hogy mit jelent „tökéletesség”, úgy gondolom, hogy az első bővebb meghatározás még a legszélesebb körű nevelésbölcsészet számára is tág. Azok a hatások, melyeket az emberi jellem az éghajlattól és a földrajzi fekvéstől, a művészetektől és a törvényektől, a kormányformáktól és a társadalmi élet formáitól szenved, nagyon érdekes részét teszik a társadalomtudománynak, de csakis itt van helyük, sehol másutt. A mit magunk teszünk magunkért s a mit mások tesznek mi értünk, hogy közelebb jussunk természetünk tökéletességéhez, az lehet is, nem is a szó szoros értelmében vett nevelés. Nem tartom helyénvalónak idesorolni a jutalmazás és büntetés közvetlen hatását. Mi kétségkívül teszünk egyet-mást a magunk nevelésére – helyesen értelmezve e szót – s ugyanezt mondhatni a társadalomról is; azonban az a közönséges hatás, melyet a társadalom a büntetés és jutalom osztásával tesz, nem lényeges része a nevelésnek, a mint én szándékozom azt fejtegetéseimben tekinteni, bár együtt jár annak némely jogos functiójával.</w:t>
      </w:r>
    </w:p>
    <w:p>
      <w:pPr>
        <w:pStyle w:val="Normal"/>
        <w:spacing w:lineRule="auto" w:line="360"/>
        <w:jc w:val="both"/>
        <w:rPr/>
      </w:pPr>
      <w:r>
        <w:rPr/>
        <w:tab/>
        <w:t>Mill szűkebb meghatározása a tárgy lényegét illetőleg nem éppen téves. Egy nemzedék művelése az idősebb nemzedék által méltán mondható nevelésnek. Azonban e meghatározás inkább nagyotmondó, mint tudományos. Semmit sem lehet belőle kihozni. Nem ad útmutatást az alábbi fejtegetés számára.</w:t>
      </w:r>
    </w:p>
    <w:p>
      <w:pPr>
        <w:pStyle w:val="Normal"/>
        <w:spacing w:lineRule="auto" w:line="360"/>
        <w:jc w:val="both"/>
        <w:rPr/>
      </w:pPr>
      <w:r>
        <w:rPr/>
        <w:tab/>
        <w:t xml:space="preserve">„Chambers Encyclopaediajá-„ban a „Nevelés” czikkben a következő meghatározást találom: „A szó tágabb értelmében az embert </w:t>
      </w:r>
      <w:r>
        <w:rPr>
          <w:i/>
        </w:rPr>
        <w:t xml:space="preserve">neveli </w:t>
      </w:r>
      <w:r>
        <w:rPr/>
        <w:t>(jobban mondva: „formálja”, „alakítja”, „befolyásolja”) akár jó, akár rossz irányban, mindaz, a mit a bölcsőtől a sírig tapasztal. Azonban szűkebb és szokásosabb értelemben a nevelés szót azokra a törekvésekre szoktuk érteni, a melyek az embert határozott szándék szerint, különös módon akarják nevelni a közösség felnőtt részének ama törekvéseire, hogy az ifjabb nemzedék értelmét és jellemét kiképezze (itt felette nagy súlyt helyeznek a külső befolyásokra), főleg pedig a hivatásszerű nevelő vagy tanító tevékenységére.” A mondat utolsó része legközelebb jár a dolog veléjéhez, t. i. az, a mely a tanító művészetére és módszerére utal. Mert ha a tanító nem végzi is egyedül azt a művet, melynek magát kifejezetten szentelte, mégis ő képviseli a nevelés folyamatát a maga igazi tisztaságában. Ha bárminemű vizsgálódások, feltalálások vagy fejtegetések révén az ő művészetét eszményi magaslatra emelhetjük, akkor megtettünk körülbelül mindent, a mit valamely neveléstudománytól vagy művészettől követelni lehet.</w:t>
      </w:r>
    </w:p>
    <w:p>
      <w:pPr>
        <w:pStyle w:val="Normal"/>
        <w:spacing w:lineRule="auto" w:line="360"/>
        <w:jc w:val="both"/>
        <w:rPr/>
      </w:pPr>
      <w:r>
        <w:rPr/>
        <w:tab/>
        <w:t>Visszatérek a nagyobb nehézséghez, t. i. ahhoz a kérdéshez, mi a végczélja mindenféle tanításnak, vagy ha a végczélt az emberi boldogságban és tökéletességben látjuk, minő biztos vezérfonalat nyújt az a nevelőnek? Megjegyeztem már, hogy, a mint elismerték, ennek kutatása más területre tartozik s ha itt nem tudtak világos és egyértelmű feleletet kapni, nem a nevelő kötelessége, hogy e hiányt pótolja.</w:t>
      </w:r>
    </w:p>
    <w:p>
      <w:pPr>
        <w:pStyle w:val="Normal"/>
        <w:spacing w:lineRule="auto" w:line="360"/>
        <w:jc w:val="both"/>
        <w:rPr/>
      </w:pPr>
      <w:r>
        <w:rPr/>
        <w:tab/>
        <w:t>E szorult helyzetben két szabály kínálkozik, melyek közül az egyik szembeszökő, a másik kevésbé az; a kettő együttvéve pedig kimeríti a nevelő segédforrásait.</w:t>
      </w:r>
    </w:p>
    <w:p>
      <w:pPr>
        <w:pStyle w:val="Normal"/>
        <w:spacing w:lineRule="auto" w:line="360"/>
        <w:jc w:val="both"/>
        <w:rPr/>
      </w:pPr>
      <w:r>
        <w:rPr/>
        <w:tab/>
        <w:t>Szembeszökő az a szabály, hogy ki kell választani mindazokat a tárgyakat, a melyekre nézve egyetértés uralkodik. Ezeknek száma pedig jelentékeny és az idetartozó tárgyak fontosak. Ezek az iskoláknak általánosan szokásos tantárgyai.</w:t>
      </w:r>
    </w:p>
    <w:p>
      <w:pPr>
        <w:pStyle w:val="Normal"/>
        <w:spacing w:lineRule="auto" w:line="360"/>
        <w:jc w:val="both"/>
        <w:rPr/>
      </w:pPr>
      <w:r>
        <w:rPr/>
        <w:tab/>
        <w:t>Kevésbé szembeszökő az a szabály, hogy azokra a tárgyakra vonatkozólag, melyekre nézve nincs egyetértés, a nevelő állapítsa meg azokat a költségeket, melyeket e vitás szerzemények okoznának; mert a költségek legalább is egyik tényezőként szerepelnek a rájok vonatkozó döntésben. A ki legjártasabb a nevelésben, az legjobban megmondhatja, mennyire küzdhetnek meg eszközei az olyan feladatokkal, mint: szelídíteni a modort, biztosítani az önkéntes lemondást, létrehozni az összes erők egyenletes működését, nevelni az egész embert s így tovább.</w:t>
      </w:r>
    </w:p>
    <w:p>
      <w:pPr>
        <w:pStyle w:val="Normal"/>
        <w:spacing w:lineRule="auto" w:line="360"/>
        <w:jc w:val="both"/>
        <w:rPr/>
      </w:pPr>
      <w:r>
        <w:rPr/>
        <w:tab/>
        <w:t>Látni fogjuk, hogy a neveléstudomány egyik része azt a feladatot vállalja, hogy végső elemzését adja az összes complex jelenségeknek. Ilyen elemzés révén kiszámíthatók a költségek s ezeknek alapján könnyen megítélhető, vajjon ellentmondók-e a nevelővel szemben felállított követelmények.</w:t>
      </w:r>
    </w:p>
    <w:p>
      <w:pPr>
        <w:pStyle w:val="Normal"/>
        <w:spacing w:lineRule="auto" w:line="360"/>
        <w:jc w:val="both"/>
        <w:rPr/>
      </w:pPr>
      <w:r>
        <w:rPr/>
        <w:tab/>
        <w:t>Midőn a végczélt kerestük, arra a munkára akadtunk, melyet az iskolának kell végeznie. Hogy ezt az alapot tudományos formába önthessük, egy kis nyesegetésre és kikerekítésre lesz szükség, de ez viszont a legnagyobb mértékben alkalmas arra, hogy tekintetünket kezdettől fogva biztos és állandó irányba terelje.</w:t>
      </w:r>
    </w:p>
    <w:p>
      <w:pPr>
        <w:pStyle w:val="Normal"/>
        <w:spacing w:lineRule="auto" w:line="360"/>
        <w:jc w:val="both"/>
        <w:rPr/>
      </w:pPr>
      <w:r>
        <w:rPr/>
        <w:tab/>
        <w:t>Hogy a tanító sikeres munkát végezhessen, annak első alapfeltétele magának a szellemnek plastikai képessége. Ettől függ nem csupán az ismeret elsajátítása, hanem mindazé, a mi csak elsajátítható. Legkézzelfoghatóbban ez a képesség abban nyilatkozik, hogy a közölt ismeretet emlékezetben tartjuk. Erre való tekintettel a neveléstudomány főkérdése, mikép lehet az emlékezetet erősíteni. Ennélfogva számba kell venni mindazokat a szellemi tehetségeket, melyek közvetlenül vagy közvetve a megtartás functiójával kapcsolatosak. Más szóval: az emberi szellem tudományából kell merítenünk mindazt, amit ez a tudomány az emlékezet feltételeire nézve tartalmaz.</w:t>
      </w:r>
    </w:p>
    <w:p>
      <w:pPr>
        <w:pStyle w:val="Normal"/>
        <w:spacing w:lineRule="auto" w:line="360"/>
        <w:jc w:val="both"/>
        <w:rPr/>
      </w:pPr>
      <w:r>
        <w:rPr/>
        <w:tab/>
        <w:t>Ámbár emlékezet, elsajátítás és megtartás az elmének főleg egyetlen képességétől függnek, a mely ennek megfelelőleg a leggondosabb kutatást követeli, vannak mégis különböző más képességek is, értelmiek és érzelmiek, melyek hozzájárulnak az általános eredményhez. Mindegyikükre figyelemmel kell lenni egy neveléstanban.</w:t>
      </w:r>
    </w:p>
    <w:p>
      <w:pPr>
        <w:pStyle w:val="Normal"/>
        <w:spacing w:lineRule="auto" w:line="360"/>
        <w:jc w:val="both"/>
        <w:rPr/>
      </w:pPr>
      <w:r>
        <w:rPr/>
        <w:tab/>
        <w:t>Megkaptuk így a vezérfonalat a tárgyak első főrésze, a tisztán psychologiai rész számára. Nem kisebb jelentőségű egy másik rész, melynek eddig még nem adtunk nevet. Ez t. i. vizsgálja a különböző tárgyak megfelelő és természetes sorrendjét, alapítva ezt viszonylagos egyszerűségükre vagy összetettségükre, továbbá kölcsönös viszonyukra. Hogy a nevelést siker koronázza, szükséges, hogy a tanuló soha meg ne ismerkedjék valamely tárgygyal, mielőtt az összes előkészítő tárgyakat a magáévá nem tette. Ez eléggé szembeszökő bizonyos esetekebn: az arithmetika előzze meg az algebrát, a geometriát, a trigonometriát, a szervetlen chemia a szervest. Sokszor azonban bizonyos körülmények következtében a megfelelő sorrend homályossá lesz s nagyon finom megfontolást tesz szükségessé. Ezt én a neveléselmélet analytikai vagy logikai ágának nevezem.</w:t>
      </w:r>
    </w:p>
    <w:p>
      <w:pPr>
        <w:pStyle w:val="Normal"/>
        <w:spacing w:lineRule="auto" w:line="360"/>
        <w:jc w:val="both"/>
        <w:rPr/>
      </w:pPr>
      <w:r>
        <w:rPr/>
        <w:tab/>
        <w:t xml:space="preserve">A tudományos módszer részben abban van, hogy pontosan számot adunk bizonyos </w:t>
      </w:r>
      <w:r>
        <w:rPr>
          <w:i/>
        </w:rPr>
        <w:t>fontos kifejezésekről</w:t>
      </w:r>
      <w:r>
        <w:rPr/>
        <w:t>, a mennyiben mindezek jelentését alaposan és kimeritően megvizsgáljuk. A nevelésre vonatkozó sok kérdés elintézése nehézségekkel jár csupán csak azért, mert a „disciplina” kifejezés jelentése határozatlan.</w:t>
      </w:r>
    </w:p>
    <w:p>
      <w:pPr>
        <w:pStyle w:val="Normal"/>
        <w:spacing w:lineRule="auto" w:line="360"/>
        <w:jc w:val="both"/>
        <w:rPr/>
      </w:pPr>
      <w:r>
        <w:rPr/>
        <w:tab/>
        <w:t>Továbbá mint kiválólag e tárgyhoz tartozót ki akarjuk emelni, hogy ismeretet valamiről legjobban úgy szerezhetünk, hogy a tudományból levont általános elveket kapcsolatba hozzuk a gyakorlatból nyert pontos megfigyelésekkel és kísérletekkel. Minden nagy kérdésre e két oldal felől kellene fényt deríteni. Tudományos nyelven ezt úgy hívják: a deductiv és inductiv módszer összekapcsolása. A deductiókat külön, a maguk saját módja szerint, a lehető legnagyobb pontossággal kellene megcsinálni. Az inductiók a gyakorlat elvei, megtisztítva első sorban bő összehasonlítások és a szükséges óvóintézkedések által.</w:t>
      </w:r>
    </w:p>
    <w:p>
      <w:pPr>
        <w:pStyle w:val="Normal"/>
        <w:spacing w:lineRule="auto" w:line="360"/>
        <w:jc w:val="both"/>
        <w:rPr/>
      </w:pPr>
      <w:r>
        <w:rPr/>
        <w:tab/>
        <w:t>Szándékom tehát, hogy a neveléstudományból kirekesztem mindazt, a mi az élet szabályozásának sokkal szélesebbkörű részeibe tartozik s hogy egész figyelmemet összpontosítom arra, a mi kizárólag a nevelés körébe való: azokra az utakra s módokra, a melyeken az emberek megszerzett erőit fel lehet építeni. Az ismeretközlés kész typusa e folyamatnak, de a nevelés behatol a szellemnek oly területére is, melyek nem értelmi természetűek: a cselekvés s az érzelem területeire, bár itt is ugyanazok az erők maradnak működésben.</w:t>
      </w:r>
    </w:p>
    <w:p>
      <w:pPr>
        <w:pStyle w:val="Normal"/>
        <w:spacing w:lineRule="auto" w:line="360"/>
        <w:jc w:val="both"/>
        <w:rPr/>
      </w:pPr>
      <w:r>
        <w:rPr/>
        <w:tab/>
        <w:t xml:space="preserve">A nevelés nem foglalja magában </w:t>
      </w:r>
      <w:r>
        <w:rPr>
          <w:i/>
        </w:rPr>
        <w:t>összes</w:t>
      </w:r>
      <w:r>
        <w:rPr/>
        <w:t xml:space="preserve"> értelmi functióink foglalkoztatását. Különböző módon kell vezetni a képességeket az egyes productiv munkákban, mint pl. a tudósnak önálló kutatásaiban és a művész teremtő munkájában. Az emberi szellem elvei nyermek alkalmazást mindkét részen, de, ámbár a kétféle tevékenység helylyel-közzel érintkezik, mégis annyira különböznek, hogy előnyösebbnek tartjuk őket külön-külön fejtegetni. Locke: „Az értelem vezetése” czímű gyakorlati értekezésében az elsajátítást, alkotást és feltalálást kissé össze-vissza tárgyal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97-199.old.</w:t>
      </w:r>
    </w:p>
    <w:p>
      <w:pPr>
        <w:pStyle w:val="Normal"/>
        <w:spacing w:lineRule="auto" w:line="360"/>
        <w:jc w:val="center"/>
        <w:rPr/>
      </w:pPr>
      <w:r>
        <w:rPr/>
        <w:t>V. FEJEZET</w:t>
      </w:r>
    </w:p>
    <w:p>
      <w:pPr>
        <w:pStyle w:val="Normal"/>
        <w:spacing w:lineRule="auto" w:line="360"/>
        <w:jc w:val="both"/>
        <w:rPr/>
      </w:pPr>
      <w:r>
        <w:rPr/>
      </w:r>
    </w:p>
    <w:p>
      <w:pPr>
        <w:pStyle w:val="Normal"/>
        <w:spacing w:lineRule="auto" w:line="360"/>
        <w:jc w:val="center"/>
        <w:rPr>
          <w:b/>
          <w:b/>
        </w:rPr>
      </w:pPr>
      <w:r>
        <w:rPr>
          <w:b/>
        </w:rPr>
        <w:t>Nevelő értékek.</w:t>
      </w:r>
    </w:p>
    <w:p>
      <w:pPr>
        <w:pStyle w:val="Normal"/>
        <w:spacing w:lineRule="auto" w:line="360"/>
        <w:jc w:val="both"/>
        <w:rPr>
          <w:b/>
          <w:b/>
        </w:rPr>
      </w:pPr>
      <w:r>
        <w:rPr>
          <w:b/>
        </w:rPr>
      </w:r>
    </w:p>
    <w:p>
      <w:pPr>
        <w:pStyle w:val="Normal"/>
        <w:spacing w:lineRule="auto" w:line="360"/>
        <w:jc w:val="both"/>
        <w:rPr/>
      </w:pPr>
      <w:r>
        <w:rPr/>
        <w:tab/>
        <w:t>Most az emberi művelődés legfőbb ágait akarom szemügyre venni, hogy így mindegyiknek a szellemre való sajátos hatóképességét meghatározzam. Nem szándékozom felhozni az összes kimutatható ismeretet, hanem csak azokat a tárgyakat, melyek az iskolai nevelés közönséges menetébe tartoznak. Vannak a kiképzésnek különbözőértékes területei, melyek tulajdonképen az egyéni önművelődésben találnak helyet; ilyenek a játékok, művészetek és különböző készségek.</w:t>
      </w:r>
    </w:p>
    <w:p>
      <w:pPr>
        <w:pStyle w:val="Normal"/>
        <w:spacing w:lineRule="auto" w:line="360"/>
        <w:jc w:val="both"/>
        <w:rPr/>
      </w:pPr>
      <w:r>
        <w:rPr/>
        <w:tab/>
        <w:t xml:space="preserve">Hogy tervünket kivihessük, előbb a két főrészt, az </w:t>
      </w:r>
      <w:r>
        <w:rPr>
          <w:i/>
        </w:rPr>
        <w:t>exact tudományt</w:t>
      </w:r>
      <w:r>
        <w:rPr/>
        <w:t xml:space="preserve"> és a </w:t>
      </w:r>
      <w:r>
        <w:rPr>
          <w:i/>
        </w:rPr>
        <w:t>nyelvet</w:t>
      </w:r>
      <w:r>
        <w:rPr/>
        <w:t>, kell alapos megfontolás tárgyává tenni. Ezek az ember informatiójának nagy tömegét typikus tisztaságban mutatják s ezeket kellene minden oldalról méltatni, mielőtt a vegyes tárgyakra, mint pl. a földrajzra és a történelemre átmegyünk. A szépművészetet éppen csak érintjük s egy későbbi fejezetre hagyjuk. A tisztán mechanikai készségeket, mintarajzot és a kézimunkát, csak abból a szempontból nézzük, mennyiben támogatják az értelmi nevelést.</w:t>
      </w:r>
    </w:p>
    <w:p>
      <w:pPr>
        <w:pStyle w:val="Normal"/>
        <w:spacing w:lineRule="auto" w:line="360"/>
        <w:jc w:val="both"/>
        <w:rPr/>
      </w:pPr>
      <w:r>
        <w:rPr/>
      </w:r>
    </w:p>
    <w:p>
      <w:pPr>
        <w:pStyle w:val="Heading2"/>
        <w:rPr/>
      </w:pPr>
      <w:r>
        <w:rPr/>
        <w:t>Az exact tudományok</w:t>
      </w:r>
    </w:p>
    <w:p>
      <w:pPr>
        <w:pStyle w:val="Normal"/>
        <w:spacing w:lineRule="auto" w:line="360"/>
        <w:jc w:val="both"/>
        <w:rPr/>
      </w:pPr>
      <w:r>
        <w:rPr/>
      </w:r>
    </w:p>
    <w:p>
      <w:pPr>
        <w:pStyle w:val="Normal"/>
        <w:spacing w:lineRule="auto" w:line="360"/>
        <w:jc w:val="both"/>
        <w:rPr/>
      </w:pPr>
      <w:r>
        <w:rPr/>
        <w:tab/>
        <w:t>Az exact tudományról általában először is azt jegyezhetjük meg, hogy legtökéletesebb kifejezése az igazságnak és azoknak az utaknak-módoknak, melyek az igazsághoz vezetnek. Minden egyébnél jobban megismerteti a szellemet a bizonyítás természetével, ama munkával és óvóintézkedésekkel, melyek egy dolog bebizonyításához szükségesek. Ez a tudomány a nagy megjavítója annak a pontatlanságnak, melylyel a tudománytalan elme nem hitelesített tényeket és következtetéseket elfogad. Megmagyarázza, hogyan kell egy tényt, egy törvényt a körülmények mindenféle változása mellett megállapítani. Bizalmatlanságot kelt minden állítás iránt, mely nincs kellőleg bizonyítva.</w:t>
      </w:r>
    </w:p>
    <w:p>
      <w:pPr>
        <w:pStyle w:val="Normal"/>
        <w:spacing w:lineRule="auto" w:line="360"/>
        <w:jc w:val="both"/>
        <w:rPr/>
      </w:pPr>
      <w:r>
        <w:rPr/>
        <w:tab/>
        <w:t>Mielőtt az exact tudomány megszületett, az igazság legnagyobb biztosítéka a gyakorlat volt s így van ez még ma is oly szellemeknél, melyek nem részesültek tudományos kiképzésben. Nem biztosíthatjuk semmiféle gyakorlati czélunkat ebben a világban, ha nem veszszük figyelembe természetes föltételeit. Helyesen kell mérlegelnünk egy folyam erejét, hogy tartós gátat építhessünk. Ismernünk kell a motivumokat, melyeknek egy ember engedelmeskedik, mielőtt szolgálatait magunknak biztosíthatjuk. A mily arányban figyelemmel vagyunk az igazság iránt s amaz eszközök iránt, melyekkel azt magunknak biztosíthatjuk, nagyobbodik erőnk az anyagi és erkölcsi világ fölött. Ismereteink legjobb próbaköve gyakorlati kipróbálásuk. Így ítéli meg azokat a tudományos ember, úgy hogy a gyakorlat és a tudomány embere ebben találkoznak.</w:t>
      </w:r>
    </w:p>
    <w:p>
      <w:pPr>
        <w:pStyle w:val="Normal"/>
        <w:spacing w:lineRule="auto" w:line="360"/>
        <w:jc w:val="both"/>
        <w:rPr/>
      </w:pPr>
      <w:r>
        <w:rPr/>
        <w:tab/>
        <w:t>A gyakorlati ember hibája, hogy próbái csakis saját munkakörére szorítkoznak; ritkán jut odáig, hogy módszereit más körökre is kiterjeszsze. Valaki lehet jó mérnök s ugyanakkor nagyon is elfogultan ítélheti meg az ember érzésvilágát. Kitünő jogász nem szükségkép jó administrator.</w:t>
      </w:r>
    </w:p>
    <w:p>
      <w:pPr>
        <w:pStyle w:val="Normal"/>
        <w:spacing w:lineRule="auto" w:line="360"/>
        <w:jc w:val="both"/>
        <w:rPr/>
      </w:pPr>
      <w:r>
        <w:rPr/>
        <w:tab/>
        <w:t>Az exact tudománynak második nagy, előítéletektől megszabadító vonása az, hogy általános vagy általánosított ismeretet állít előtérbe; ugyanis az egyedinek és az általánosnak szembeállítása, az általánosság fokozatainak és a mellé- és alárendelés különböző viszonyainak megállapítása teszi ama módszer velejét, melylyel sokszoros és bonyolult tények közt eligazodunk. Az iskolázatlan szellem az általánost és a részlegest, a mellérendeltet és az alárendeltet kibonyolíthatatlan összevisszaságban összezavarja. Az exact tudomány révén teszünk szert a legjobb módszeres fogásra, melylyel egy tárgyat az egyszerűtől az összetett felé haladva fejleszszünk.</w:t>
      </w:r>
    </w:p>
    <w:p>
      <w:pPr>
        <w:pStyle w:val="Normal"/>
        <w:spacing w:lineRule="auto" w:line="360"/>
        <w:jc w:val="both"/>
        <w:rPr/>
      </w:pPr>
      <w:r>
        <w:rPr/>
        <w:tab/>
        <w:t xml:space="preserve">Midőn a tudományokat bizonyos sorrendben áttekinteni akarjuk, a külvilágra vonatkozókat három csoportra oszthatjuk: </w:t>
      </w:r>
      <w:r>
        <w:rPr>
          <w:i/>
        </w:rPr>
        <w:t>Mathematikára</w:t>
      </w:r>
      <w:r>
        <w:rPr/>
        <w:t xml:space="preserve">, mely az </w:t>
      </w:r>
      <w:r>
        <w:rPr>
          <w:i/>
        </w:rPr>
        <w:t>elvont</w:t>
      </w:r>
      <w:r>
        <w:rPr/>
        <w:t xml:space="preserve"> és </w:t>
      </w:r>
      <w:r>
        <w:rPr>
          <w:i/>
        </w:rPr>
        <w:t>demonstrativ</w:t>
      </w:r>
      <w:r>
        <w:rPr/>
        <w:t xml:space="preserve"> tudományt képviseli; </w:t>
      </w:r>
      <w:r>
        <w:rPr>
          <w:i/>
        </w:rPr>
        <w:t>kísérleti</w:t>
      </w:r>
      <w:r>
        <w:rPr/>
        <w:t xml:space="preserve"> tudományokra, melyekhez a physikát, a chemiát s a physiologiát számítjuk és az </w:t>
      </w:r>
      <w:r>
        <w:rPr>
          <w:i/>
        </w:rPr>
        <w:t>osztályozó</w:t>
      </w:r>
      <w:r>
        <w:rPr/>
        <w:t xml:space="preserve"> tudományokra, melyek rendesen természetrajz néven ismeretesek. A szellem tudományát külön tárgyalju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16-225.old.</w:t>
      </w:r>
    </w:p>
    <w:p>
      <w:pPr>
        <w:pStyle w:val="Normal"/>
        <w:spacing w:lineRule="auto" w:line="360"/>
        <w:jc w:val="both"/>
        <w:rPr/>
      </w:pPr>
      <w:r>
        <w:rPr/>
      </w:r>
    </w:p>
    <w:p>
      <w:pPr>
        <w:pStyle w:val="Heading2"/>
        <w:rPr/>
      </w:pPr>
      <w:r>
        <w:rPr/>
        <w:t>A gyakorlati vagy alkalmazott tudományok</w:t>
      </w:r>
    </w:p>
    <w:p>
      <w:pPr>
        <w:pStyle w:val="Normal"/>
        <w:spacing w:lineRule="auto" w:line="360"/>
        <w:jc w:val="both"/>
        <w:rPr/>
      </w:pPr>
      <w:r>
        <w:rPr/>
      </w:r>
    </w:p>
    <w:p>
      <w:pPr>
        <w:pStyle w:val="Normal"/>
        <w:spacing w:lineRule="auto" w:line="360"/>
        <w:jc w:val="both"/>
        <w:rPr/>
      </w:pPr>
      <w:r>
        <w:rPr/>
        <w:tab/>
        <w:t>Ezek a tudományok a fönt fölsorolt, ismereteket szolgáltató tudományok anyagát gyakorlatilag értékesítik s ebből a szempontból rendezik. A gyakorlati földmérésben Euklides tantételeit, az arithmetika szabályait és az algebra formuláit kiszakítják a mathematikai rendszerben való összefüggésükből s oly rendben mutatják be, a mint azt a szóban forgó kérdések kívánják. Ily tudományokban nincs összefüggő tudományos forma; a közölt ismeret sokkal kevésbé van az egésszel viszonyba állítva; egyedül csak a gyakorlati ember szükségletei jönnek tekintetbe. E gyakorlati tudományok: a hajózás, a gépészet, a földmérés, a kohászat, a mezőgazdaság, az orvostudomány és sebészet, a hadászat, melyek mind a physikával kapcsolatosak, szükségkép külön életpályákra vagy foglalkozásokra tartoznak. Az emberi szellemre vonatkozó gyakorlati tudományok, mint a politika, az ethika, a jogtudomány, a nyelvtan és a rhetorika, nagyobbkörű érdeklődésre számítanak. Nagy részük az általános műveltséghez tartozik. Ezekről hadd álljon itt néhány megjegyzés.</w:t>
      </w:r>
    </w:p>
    <w:p>
      <w:pPr>
        <w:pStyle w:val="Normal"/>
        <w:spacing w:lineRule="auto" w:line="360"/>
        <w:jc w:val="both"/>
        <w:rPr/>
      </w:pPr>
      <w:r>
        <w:rPr/>
      </w:r>
    </w:p>
    <w:p>
      <w:pPr>
        <w:pStyle w:val="Normal"/>
        <w:spacing w:lineRule="auto" w:line="360"/>
        <w:jc w:val="both"/>
        <w:rPr/>
      </w:pPr>
      <w:r>
        <w:rPr/>
        <w:tab/>
        <w:t>Először is a sociologiai csoportokról, mely a politikát, a nemzetgazdaságtant, a törvényhozást és a jogtudományt foglalja magában. A politika a kormányzás tudománya, a mennyiben a kormányzás formájára vonatkozik, a mely monarchikus, aristokratikus vagy republikánus. Szoros kapcsolatban van a történelemmel, melynek legfőbb czélja világosságot deríteni az alkotmányra és a kormányzó tényezők működésére. Mint ilyen arra tart igényt, hogy a történetphilosophia vagy a történelem bölcselete néven külön tanulmányágat alkosson. E tárgy még kissé rendezetlen állapotban van, azonban rohamosan törekszik előre, hogy sociologia néven szervezkedjék.</w:t>
      </w:r>
    </w:p>
    <w:p>
      <w:pPr>
        <w:pStyle w:val="Normal"/>
        <w:spacing w:lineRule="auto" w:line="360"/>
        <w:jc w:val="both"/>
        <w:rPr/>
      </w:pPr>
      <w:r>
        <w:rPr/>
        <w:tab/>
        <w:t>A nemzetgazdaságtan külön része a politikai tudománynak s azokkal a törvényekkel foglalkozik, melyek a gazdasági életet legelőnyösebben szabályozzák. Ennélfogva a nevelésben igen előkelő helyet foglal el a gyakorlati tudományok közt. A ki hozzá van szokva a tudományos gondolkodáshoz, annak e tárgy nem nehéz; mégis olyan, hogy rászorul a nyilvános tanítás segítségére. Minthogy helyén való, hogy világoa képünk legyen mindenről, a mi a kereskedelemre vonatkozik, azért minden művelt embernek kellene valamit értenie e tárgyhoz; míg azok számára, a kik részt vesznek a kormányzás műveleteiben, ez elengedhetetlen követelmény. Indirekt úton támogatja a moralis szokásokat a gazdasági életben, az igazságszolgáltatásban és az igazságszeretetben, s e czímen érdemes, hogy mindenütt terjesszék. Csakhogy ez esetben a tanítást úgy kellene irányítani, hogy ezek a tárgyak kiváló helyet foglaljanak el.</w:t>
      </w:r>
    </w:p>
    <w:p>
      <w:pPr>
        <w:pStyle w:val="Normal"/>
        <w:spacing w:lineRule="auto" w:line="360"/>
        <w:jc w:val="both"/>
        <w:rPr/>
      </w:pPr>
      <w:r>
        <w:rPr/>
        <w:tab/>
        <w:t>A törvényhozás, legtágabb értelmében véve, magában foglalja a legfelső törvényhozó hatalom összes műveleteit. Ezeknek egy része azonban az alkotmányra, vagyis a szűkebb értelemben vett politikára vonatkozik, míg egy másik része, a nemzetgazdaságtanra építve, magában foglalja a gazdasági életre vonatkozó törvényeket. Egy terjedelmes rész, büntető perrendtartás vagy büntetőjog néven, a bűntettek elnyomásával s a jog végrehajtásával foglalkozik. A törvényhozás meghatározza továbbá a család összes viszonyait, a szolgálat feltételeit, a szegényügyet, a nevelést, az állam viszonyát a valláshoz. Egy tudomány sem foglalja magában egészen e tárgyakat.</w:t>
      </w:r>
    </w:p>
    <w:p>
      <w:pPr>
        <w:pStyle w:val="Normal"/>
        <w:spacing w:lineRule="auto" w:line="360"/>
        <w:jc w:val="both"/>
        <w:rPr/>
      </w:pPr>
      <w:r>
        <w:rPr/>
        <w:tab/>
        <w:t xml:space="preserve">Jogtudomány vagy jurisprudentia, a mely körülbelül ugyanaz, egy határolt tárgyat jelent, mely kapcsolatos a törvények </w:t>
      </w:r>
      <w:r>
        <w:rPr>
          <w:i/>
        </w:rPr>
        <w:t>formájával</w:t>
      </w:r>
      <w:r>
        <w:rPr/>
        <w:t xml:space="preserve"> és kifejezésével, megkülönböztetésül lényegüktől. Arra tanít, hogyan kell a törvényeket codifikálni, úgy hogy szabatosak és világosak legyenek s hogyan kell szavakba foglalni, úgy hogy pontosan lehessen értelmezni őket. Magában foglalja a bizonyítást és az eljárást.</w:t>
      </w:r>
    </w:p>
    <w:p>
      <w:pPr>
        <w:pStyle w:val="Normal"/>
        <w:spacing w:lineRule="auto" w:line="360"/>
        <w:jc w:val="both"/>
        <w:rPr/>
      </w:pPr>
      <w:r>
        <w:rPr/>
        <w:tab/>
        <w:t>Az ethika oly ellentétes nézeteket tartalmaz, hogy, a mi alapvetését illeti, a felsőbb neveléshez tartozik, a mennyiben rendszerint a szellem tudományával kapcsolatos. Szabályokat tartalmazó része az általánosan elterjedt ismeretekhez tartozik; az élet minden szakában tanítják s ez az, a mit erkölcsi nevelésnek neveznek.</w:t>
      </w:r>
    </w:p>
    <w:p>
      <w:pPr>
        <w:pStyle w:val="Normal"/>
        <w:spacing w:lineRule="auto" w:line="360"/>
        <w:jc w:val="both"/>
        <w:rPr/>
      </w:pPr>
      <w:r>
        <w:rPr/>
        <w:tab/>
        <w:t>A nyelvre vonatkozó tudományok a nyelvtan, rhetorika és philologia. Az első kettő azzal foglalkozik, hogyan lehet közvetlenül a nyelvet helyesen és hatásosan alkalmazni. A harmadik, az általános philológia, magasabb speculativ lendületet vesz s egyike azoknak a tárgyaknak, melyek a faj történeti fejlődésével kapcsolatosak. Minden nyelvnek megvan a saját nyelvtana, melyet együtt tanítanak a nyelvvel. A rhetorika oly elveket fejt ki, melyek minden nyelvre alkalmazhatók, bár néhány sajátos módosítást tartalmaz mindegyikre nézve; egy hajlító és egy nem hajlító nyelvre nem állhatnak ugyanazok a szabályok a szavaknak a mondatban való elrendezésére nézve.</w:t>
      </w:r>
    </w:p>
    <w:p>
      <w:pPr>
        <w:pStyle w:val="Normal"/>
        <w:spacing w:lineRule="auto" w:line="360"/>
        <w:jc w:val="both"/>
        <w:rPr/>
      </w:pPr>
      <w:r>
        <w:rPr/>
        <w:tab/>
        <w:t>E különböző gyakorlati tudományoknak nincs más czéljuk, mint az, mely közvetlen alkalmazásukban rejlik. Egyikük sem mondható a módszer, iskolázás vagy kiképzés tudományának. Ellentétes véleményt hallunk néha a nyelvtant illetőleg; az idevágó érveket majd később teszszük megfontolás tárgyává. Egyelőre megállapítjuk, hogy e tudományok, minthogy kizárólag gyakorlati czéljukhoz alkalmazkodnak, természetesen nem helyezik előnyös módon előtérbe a tudományos eljárás mivoltát; megismétlik kevésbé jó formában azt, a mit az alapvető vagy ismeretet szolgáltató tudományok a legjobb formában nyujtottak. Mint a gyakorlati ismeret ágai kell hogy pontosak legyenek adataikban s hogy megfelelő bizonyítékokra támaszkodjanak; azonban nem törekszenek arra, hogy a bizonyítás elveiben is kioktassanak.</w:t>
      </w:r>
    </w:p>
    <w:p>
      <w:pPr>
        <w:pStyle w:val="Normal"/>
        <w:spacing w:lineRule="auto" w:line="360"/>
        <w:jc w:val="both"/>
        <w:rPr/>
      </w:pPr>
      <w:r>
        <w:rPr/>
      </w:r>
    </w:p>
    <w:p>
      <w:pPr>
        <w:pStyle w:val="Heading2"/>
        <w:rPr/>
      </w:pPr>
      <w:r>
        <w:rPr/>
        <w:t>A nyelvek</w:t>
      </w:r>
    </w:p>
    <w:p>
      <w:pPr>
        <w:pStyle w:val="Normal"/>
        <w:spacing w:lineRule="auto" w:line="360"/>
        <w:jc w:val="both"/>
        <w:rPr/>
      </w:pPr>
      <w:r>
        <w:rPr/>
      </w:r>
    </w:p>
    <w:p>
      <w:pPr>
        <w:pStyle w:val="Normal"/>
        <w:spacing w:lineRule="auto" w:line="360"/>
        <w:jc w:val="both"/>
        <w:rPr/>
      </w:pPr>
      <w:r>
        <w:rPr/>
        <w:tab/>
        <w:t>Áttérünk most a nyelv nagy területére. Míg az anyanyelv mellőzhetetlen tanulmány, más nemzetek nyelveihez mégis akkora érdek fűződik, hogy minden nevelési tervben helyet kell szorítanunk számukra.</w:t>
      </w:r>
    </w:p>
    <w:p>
      <w:pPr>
        <w:pStyle w:val="Normal"/>
        <w:spacing w:lineRule="auto" w:line="360"/>
        <w:jc w:val="both"/>
        <w:rPr/>
      </w:pPr>
      <w:r>
        <w:rPr/>
        <w:tab/>
        <w:t>Egy nyelv megtanulásának értéke attól függ, mennyire akarjuk hasznát venni. Ehhez kétség nem fér. Ha érteni, beszélni, olvasni és írni akarunk francziául, akkor meg kell tanulnunk e nyelvet. Így, minthogy a középkorban a latin volt az irodalom közvetítője, minden tanulónak tudnia kellett latinul. Azonban ha valamely nyelvre egyáltalában nincs, vagy csak nagyon kevéssé van szükség, a mint azt pl. azok többségénél látjuk, kik az iskolában vagy az egyetemen tanulnak latinul és görögül, van-e valami egyéb igazolása e tanulmánynak? Ez a mai kérdés a holt nyelvek hasznáról. Később majd fontolóra veszszük a mind a két oldalról felhozott érveket. Most csak azt a nézetemet fejezem ki, hogy a nyelvek tanulása abban találja a maga legfőbb, ha nem egyetlen igazolását, hogy mint nyelveket akarjuk használni, hogy segítségükkel ismeretet akarunk szerezni és közölni. Ez nem zárja ki, hogy valamely idegen nyelv költői alkotásaiban is gyönyört találjunk.</w:t>
      </w:r>
    </w:p>
    <w:p>
      <w:pPr>
        <w:pStyle w:val="Normal"/>
        <w:spacing w:lineRule="auto" w:line="360"/>
        <w:jc w:val="both"/>
        <w:rPr/>
      </w:pPr>
      <w:r>
        <w:rPr/>
        <w:tab/>
        <w:t>A nyelv első sorban szavak sorozata, melyek a fülhöz és a szemhez fordulnak s melyeket a hanggal s a kézzel reprodukálunk. Ezeket ama tárgyakkal kell kapcsolatba hozni, melyeknek jelentését teszik, a mi nagy tevékenységet ró az emlékezetre. Épp így az emlékezet dolga a szavak és mondatok szokásos elrendezése, ámbár e részben a nyelvtan gyakorlati tudománya s utána egy másik tudomány, a rhetorika is szerepet visz. E tudományoknak azonban csak annyiban van becsük, a mennyiben a nyelv ismeretét támogatják; ha tehát fölösleges nyelvre alkalmazzák, maguk is fölöslegesek. Igaz ugyan, hogy a rhetorika nem szorítkozik egyetlen nyelvre; ugyanazok a szabályok majdnem valamennyire alkalmazhatók. De ez nem ok arra, hogy valamely nem hasznáét nyelvvel kapcsolják össze; mindig találhatunk gyakorlatokat azokban a nyelvekben, melyeken beszélni vagy írni akarunk.</w:t>
      </w:r>
    </w:p>
    <w:p>
      <w:pPr>
        <w:pStyle w:val="Normal"/>
        <w:spacing w:lineRule="auto" w:line="360"/>
        <w:jc w:val="both"/>
        <w:rPr/>
      </w:pPr>
      <w:r>
        <w:rPr/>
        <w:tab/>
        <w:t>A tudomány és nyelv felölelik az értelmi nevelés nagy területét, magukban foglalva egyszersmind az élethivatásokban és kézi ügyességekben való magasabb kiképzést. De nem foglalják magukban, hacsak nem úgy mellesleg, a mechanikus kiképzést, az érzékek kiképzését, épp úgy a művészeti vagy erkölcsi kiképzést. A két utóbbit, a művészetet és az erkölcsöt, külön fejezetben tárgyaljuk. A két elsőre nézve hadd álljon itt néhány megjegyzés.</w:t>
      </w:r>
    </w:p>
    <w:p>
      <w:pPr>
        <w:pStyle w:val="Normal"/>
        <w:spacing w:lineRule="auto" w:line="360"/>
        <w:jc w:val="both"/>
        <w:rPr/>
      </w:pPr>
      <w:r>
        <w:rPr/>
      </w:r>
    </w:p>
    <w:p>
      <w:pPr>
        <w:pStyle w:val="Heading2"/>
        <w:rPr/>
      </w:pPr>
      <w:r>
        <w:rPr/>
        <w:t>Mechanikai kiképzés</w:t>
      </w:r>
    </w:p>
    <w:p>
      <w:pPr>
        <w:pStyle w:val="Normal"/>
        <w:spacing w:lineRule="auto" w:line="360"/>
        <w:jc w:val="both"/>
        <w:rPr/>
      </w:pPr>
      <w:r>
        <w:rPr/>
      </w:r>
    </w:p>
    <w:p>
      <w:pPr>
        <w:pStyle w:val="Normal"/>
        <w:spacing w:lineRule="auto" w:line="360"/>
        <w:jc w:val="both"/>
        <w:rPr/>
      </w:pPr>
      <w:r>
        <w:rPr/>
        <w:tab/>
        <w:t>A mechanikai kiképzés magában foglalja a testi szervek alkalmazását a mindennapi élet feladataihoz és specialis kiképzésüket specialis készségekre. A gyermek önkéntelen nevelése a kezdet, ezt utánzás és oktatás követik. Mechanikai kiképzés van az írásban és a rajzolásban, melyek egy részét teszik az iskolai kiképzésnek; épp úgy a szerszámok kezelésében és a különböző kézműveletek végrehajtásában, valamint a házi munkában és a testgyakorló mulatságokban. A kéz speciális kiképzést nyer valamely zenei hangszeren való játékban. A kéz kiképzéséhez hasonlítható a hangnak beszédben és énekben való kiképzése; az előkelő viselkedésnek pedig a mozdulatok kiképzése áll szolgálatában.</w:t>
      </w:r>
    </w:p>
    <w:p>
      <w:pPr>
        <w:pStyle w:val="Normal"/>
        <w:spacing w:lineRule="auto" w:line="360"/>
        <w:jc w:val="both"/>
        <w:rPr/>
      </w:pPr>
      <w:r>
        <w:rPr/>
        <w:tab/>
        <w:t>Az az eszme, mely a gyermekeknek a „gyermekkertben” való első nevelésére vonatkozik, részben abból áll, hogy előbbre vigyük őket a kézi ügyességekben, azaz hogy korán képesítsük őket kezük használatára. Nem tekintve a specialis készségeket, nagy különbség van az emberek közt arra nézve, hogy mekkora kézi ügyességet tudnak kifejteni az élet számtalan kis eseménye közepett; s nagy előny, ha az embernek ügyes a keze. Mindamellett nem a nyilvános tanítás dolga, hogy erre több időt vesztegessen, mint a mennyi egyéb czélokra szükséges. Ha a gyermekekben érdeklődést tudunk kelteni valamely mechanikai tevékenység iránt, ügyességre fognak benne szert tenni; azonban nem helyes dolog megengedni azt, hogy az alsóbb rangú szellemi erőket a magasabbak rovására ápolják.</w:t>
      </w:r>
    </w:p>
    <w:p>
      <w:pPr>
        <w:pStyle w:val="Normal"/>
        <w:spacing w:lineRule="auto" w:line="360"/>
        <w:jc w:val="both"/>
        <w:rPr/>
      </w:pPr>
      <w:r>
        <w:rPr/>
      </w:r>
    </w:p>
    <w:p>
      <w:pPr>
        <w:pStyle w:val="Heading2"/>
        <w:rPr/>
      </w:pPr>
      <w:r>
        <w:rPr/>
        <w:t>Az érzékek kiképzése</w:t>
      </w:r>
    </w:p>
    <w:p>
      <w:pPr>
        <w:pStyle w:val="Normal"/>
        <w:spacing w:lineRule="auto" w:line="360"/>
        <w:jc w:val="both"/>
        <w:rPr/>
      </w:pPr>
      <w:r>
        <w:rPr/>
      </w:r>
    </w:p>
    <w:p>
      <w:pPr>
        <w:pStyle w:val="Normal"/>
        <w:spacing w:lineRule="auto" w:line="360"/>
        <w:jc w:val="both"/>
        <w:rPr/>
      </w:pPr>
      <w:r>
        <w:rPr/>
        <w:tab/>
        <w:t>Az érzékek gyakorlásáról és kiképzéséről gyakran esik szó, de hogy mit értenek rajta, nincs pontosan meghatározva. Itt is lehet szó általános kiképzésről, a mely valamennyi érzéket illet, másrészt specialisról, a mely specialis művészeteknek felel meg. Valamely érzéket kiképezni annyit tesz, mint fokozni természetes megkülönböztető erejét, színeket, hangokat, tapintási benyomásokat, szagokat vagy ízeket illetőleg. A színekkel foglalkozó művész színek megkülönböztetésében nyer kiképzést; a zenész és a szónok finom hallásra tettek szert; a szakácsnak az ínyje van kiképezve. Ez a tulajdonképeni pontos értelme az érzékek nevelésének. Ezen az élesebb megkülönböztetésen kívül az emlékezet is jobb lesz a látási, hallási és ízlési benyomásokkal szemben, úgy hogy ugyanakkor a concret felfogó képesség erősödik.</w:t>
      </w:r>
    </w:p>
    <w:p>
      <w:pPr>
        <w:pStyle w:val="Normal"/>
        <w:spacing w:lineRule="auto" w:line="360"/>
        <w:jc w:val="both"/>
        <w:rPr/>
      </w:pPr>
      <w:r>
        <w:rPr/>
        <w:tab/>
        <w:t>Az érzékek első kiképzése, a mint rendszerint előírják és gyermekekkel gyakorolják, több különböző irányra utal. Lehet pl. a megkülönböztető erőt fokozni színekre, továbbá látható formákra és kiterjedési viszonyokra nézve, úgy hogy a tárgyak nagysága és sajátságai élénkebben illetik érzékeinket. Ezt legalább is három különböző készségre tartják előkészületnek: először is a látható tárgyak színeinek, formáinak, nagyságának correct becslésére; másodszor színeknek és formáknak symmetrikus csoportokba való elrendezésére, úgy hogy a művészi érzék találjon kielégítést; harmadszor a geometriai alakok megértésére. Az első e készségek közül, t. i. a szín, forma és nagyság szemmérték szerint való pontos becslése, általában csekély hasznot hajt; alkalmazást talál a rajzolásban és tervezésben, melyekkel szükségképen kapcsolatos. Ugyanez áll a második készségre is, a melyre csodálatosan nagy súlyt helyeznek a „gyermekkertben”; itt a gyermekeket arra utalják, hogy egyszerű alakoknak számtalan módon való csoportosítása által kecses symmetrikus formákat kigondoljanak és megvalósítsanak. Erre nem illik az elnevezés: az érzékek kiképzése; ez specialis oktatás a rajzolásban és tervezésben. A mi a harmadik czélt, a geometriára való előkészülést illeti, semmikép sem lehet kimutatni, hogy ez valamiféle kiképzésre szorul, vagy hogy ilyentől függ. A geometria érzéki alapja oly csekély és oly egyszerű, hogy arra mindenki szert tehet, emellett pedig a tudomány igen hamar és határozottan azt követeli, hogy az érzékek a constructiv gondolkodásnak adjanak helyet. A földmérőnek nem szabad a háromszöget összetévesztenie négyszöggel, vagy a kört ellipsissel, de nem kell, hogy puszta szemmel is élesen fel tudja fogni az ellipsis pontos arányait. A mérésben soha sem támaszkodik szemére; nem szükséges, hogy a függőlegestől való csekély eltérést látásával tudja felfedezni.</w:t>
      </w:r>
    </w:p>
    <w:p>
      <w:pPr>
        <w:pStyle w:val="Normal"/>
        <w:spacing w:lineRule="auto" w:line="360"/>
        <w:jc w:val="both"/>
        <w:rPr/>
      </w:pPr>
      <w:r>
        <w:rPr/>
        <w:tab/>
        <w:t>A rajznak mint általános készségnek hasznát nem szabad túlbecsülni. Ez a kéznek finomabb képessége, mely specialis czélokra nagyon becses vagy éppen mellőzhetetlen. De, ha az értelmi kiképzés alapvetését keresik benne, akkor jelentőségét könnyű módon helytelenül fogják fel. Mondják, hogy a megfigyelőképesség kiképzését szolgálja s hogy ily módon támogatja a szellemnek a látható tárgyak ismeretével való gazdagodását. De ez a kifejezés sokkal határozatlanabb, semhogy correct lehessen. A rajzolás a gyermeket annak a megfigyelésére kényszeríti, a mire éppen a maga czéljából szüksége van s nem többre. Ha egy másik rajzot kell másolnia, ennek vonalait kell gondosan megfigyelnie. Ha természet után rajzol, az eredetinek formájára és perspectivájára kell figyelemmel lennie. De ez nem mond sokat; nem jelenti azt, hogy a szem általában meg tud figyelni külső dolgokat s észre tudja venni összes fontos jellemvonásaikat. A tanuló nem kénytelen alaposabban megfigyelni azokat a tárgyakat, melyeket nem akar lerajzolni. A megfigyelés, legtágabb jelentésében véve, nem is tisztán az érzékek dolga; lényege az, hogy korábbi ismeretekre támaszkodva értelmezzünk külső jeleket; ez pedig egy határolt körben specialis ki képzést igényel. Ilyen a csillagász, a geologus vagy az orvos megfigyelése.</w:t>
      </w:r>
    </w:p>
    <w:p>
      <w:pPr>
        <w:pStyle w:val="Normal"/>
        <w:spacing w:lineRule="auto" w:line="360"/>
        <w:jc w:val="both"/>
        <w:rPr/>
      </w:pPr>
      <w:r>
        <w:rPr/>
        <w:tab/>
        <w:t>Ha a rajzolást bizonyos szenvedélyes hajlammal űzik, nagyon is erősen igénybe veszi az embert. Megzavarja a szellem egyensúlyát és eltompítja egyéb feladatok iránt. A legnagyobb baj pedig az, hogy ahelyett, hogy a tudományhoz vezetne, a mennyiben az értelembe vési a szükséges részletjelenségek tömegét, ellenkezőleg útját állja a részletektől az általánoshoz való haladásnak. A részleteket oly nagyfokú, a concret iránti érdeklődéssel veszi körül, hogy a szellem szívesebben náluk időzik. Mérsékelt hajlam és ügyesség a rajzolást nagyon előnyössé teheti a concretebb tudományokra nézve, főleg, ha a rajzolásnál maradunk. Azonban ha a színek iránti érdeklődés erősebben ejti hatalmába a szellemet, akkor ez nagyon is kizárólagosan művészi jelleget nyer, miáltal alkalmatlanná lesz a tudomány elvont és analytikus eljárásai számára.</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i/>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48:00Z</dcterms:created>
  <dc:creator>Csomor Jánosné</dc:creator>
  <dc:description/>
  <dc:language>en-US</dc:language>
  <cp:lastModifiedBy>Csomor Jánosné</cp:lastModifiedBy>
  <dcterms:modified xsi:type="dcterms:W3CDTF">2003-03-28T17:31:00Z</dcterms:modified>
  <cp:revision>17</cp:revision>
  <dc:subject/>
  <dc:title/>
</cp:coreProperties>
</file>