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GUSTE COMTE</w:t>
      </w:r>
    </w:p>
    <w:p>
      <w:pPr>
        <w:pStyle w:val="Normal"/>
        <w:spacing w:lineRule="auto" w:line="360"/>
        <w:jc w:val="center"/>
        <w:rPr/>
      </w:pPr>
      <w:r>
        <w:rPr/>
      </w:r>
    </w:p>
    <w:p>
      <w:pPr>
        <w:pStyle w:val="Subtitle"/>
        <w:rPr/>
      </w:pPr>
      <w:r>
        <w:rPr/>
        <w:t>A POZITÍV SZELLEM</w:t>
      </w:r>
    </w:p>
    <w:p>
      <w:pPr>
        <w:pStyle w:val="Normal"/>
        <w:spacing w:lineRule="auto" w:line="360"/>
        <w:jc w:val="center"/>
        <w:rPr/>
      </w:pPr>
      <w:r>
        <w:rPr/>
        <w:t>KÉT ÉRTEKEZÉS</w:t>
      </w:r>
    </w:p>
    <w:p>
      <w:pPr>
        <w:pStyle w:val="Normal"/>
        <w:spacing w:lineRule="auto" w:line="360"/>
        <w:jc w:val="center"/>
        <w:rPr/>
      </w:pPr>
      <w:r>
        <w:rPr/>
      </w:r>
    </w:p>
    <w:p>
      <w:pPr>
        <w:pStyle w:val="Normal"/>
        <w:spacing w:lineRule="auto" w:line="360"/>
        <w:jc w:val="center"/>
        <w:rPr/>
      </w:pPr>
      <w:r>
        <w:rPr/>
        <w:t>Fordította, az utószót és a jegyzeteket írta Berényi Gábor</w:t>
      </w:r>
    </w:p>
    <w:p>
      <w:pPr>
        <w:pStyle w:val="Normal"/>
        <w:spacing w:lineRule="auto" w:line="360"/>
        <w:jc w:val="both"/>
        <w:rPr/>
      </w:pPr>
      <w:r>
        <w:rPr/>
      </w:r>
    </w:p>
    <w:p>
      <w:pPr>
        <w:pStyle w:val="Normal"/>
        <w:spacing w:lineRule="auto" w:line="360"/>
        <w:jc w:val="both"/>
        <w:rPr/>
      </w:pPr>
      <w:r>
        <w:rPr/>
        <w:t>66-74.old.</w:t>
      </w:r>
    </w:p>
    <w:p>
      <w:pPr>
        <w:pStyle w:val="Heading1"/>
        <w:rPr/>
      </w:pPr>
      <w:r>
        <w:rPr/>
        <w:t>A három stádium törvénye</w:t>
      </w:r>
    </w:p>
    <w:p>
      <w:pPr>
        <w:pStyle w:val="Normal"/>
        <w:spacing w:lineRule="auto" w:line="360"/>
        <w:jc w:val="both"/>
        <w:rPr/>
      </w:pPr>
      <w:r>
        <w:rPr/>
      </w:r>
    </w:p>
    <w:p>
      <w:pPr>
        <w:pStyle w:val="Normal"/>
        <w:spacing w:lineRule="auto" w:line="360"/>
        <w:jc w:val="both"/>
        <w:rPr/>
      </w:pPr>
      <w:r>
        <w:rPr/>
        <w:t>Az emberi értelem természetéből adódóan ismereteink minden fajtája szükségképpen három különböző elméleti stádiumon megy keresztül fejlődése során. Ezek: a teológiai vagy fiktív stádium, a metafizikai vagy absztrakt stádium, s végül a tudományos vagy pozitív stádium.</w:t>
      </w:r>
    </w:p>
    <w:p>
      <w:pPr>
        <w:pStyle w:val="Normal"/>
        <w:spacing w:lineRule="auto" w:line="360"/>
        <w:jc w:val="both"/>
        <w:rPr/>
      </w:pPr>
      <w:r>
        <w:rPr/>
        <w:tab/>
        <w:t xml:space="preserve">Az első stádiumban természetfeletti eszmék kötik össze azt a kisszámú elszigetelt megfigyelést, melyekből a tudomány akkortájt összeállt. Másként kifejezve, a megfigyelt tényeket kitalált tényekkel </w:t>
      </w:r>
      <w:r>
        <w:rPr>
          <w:i/>
        </w:rPr>
        <w:t>magyarázták</w:t>
      </w:r>
      <w:r>
        <w:rPr/>
        <w:t xml:space="preserve">, vagyis </w:t>
      </w:r>
      <w:r>
        <w:rPr>
          <w:i/>
        </w:rPr>
        <w:t>a priori fogták fel</w:t>
      </w:r>
      <w:r>
        <w:rPr/>
        <w:t>. A születőfélben levő tudomány szükségképpen ilyen. Minden tökéletlensége ellenére, ebben a korszakban csakis így lehetett tényekkel összekapcsolni. Ennélfogva ez az egyetlen olyan eszköz, melynek segítségével elgondolkodhatunk a tényeken, s ily módon fenntarthatjuk szellemi tevékenységünket, melynek elsősorban valamifajta támaszra van szüksége. Egyszóval ez az állapot elengedhetetlenül szükséges a továbbhaladáshoz.</w:t>
      </w:r>
    </w:p>
    <w:p>
      <w:pPr>
        <w:pStyle w:val="Normal"/>
        <w:spacing w:lineRule="auto" w:line="360"/>
        <w:jc w:val="both"/>
        <w:rPr/>
      </w:pPr>
      <w:r>
        <w:rPr/>
        <w:t>A második stádiumnak kizárólag az a feladata, hogy elősegítse az átmenetet az elsőből a harmadikba. E stádiumra a vegyes jelleg nyomja rá bélyegét, a tényeket olyan eszmékkel kapcsolják össze, melyek már nem természetfelettiek, de még nem teljesen természetesek. Egyszóval ezek az eszmék megszemélyesített absztrakciók, melyekben a szellem tetszés szerint láthatja valamilyen természetfeletti ok misztikus megnevezését, illetve egyszerűen egy jelenségsor elvont megállapítását, attól függően, hogy a teológiai vagy a tudományos stádiumhoz áll-e közelebb. Ez a metafizikai állapot feltételezi, hogy az egyre nagyobb számú tényt egyre kiterjedtebb analógiák kapcsolják össze.</w:t>
      </w:r>
    </w:p>
    <w:p>
      <w:pPr>
        <w:pStyle w:val="Normal"/>
        <w:spacing w:lineRule="auto" w:line="360"/>
        <w:jc w:val="both"/>
        <w:rPr/>
      </w:pPr>
      <w:r>
        <w:rPr/>
        <w:tab/>
        <w:t>A harmadik stádium mindenfajta tudomány végső állapota; az előző két stádiumnak csupán az a feladata, hogy előkészítse e harmadikat. A tényeket itt teljesen pozitív  eszmék vagy általános törvények segítségével kapcsoljuk össze, melyeket maguk a tények sugallnak vagy erősítenek meg, miközben gyakorta maguk is csupán tények, csupán eléggé általánosak ahhoz, hogy elvekké legyenek. Számukat mindig a lehető legkisebbre igyekszünk korlátozni, de nem alkotunk olyan hipotézist, amelyet valamikor ne igazolhatna a megfigyelés, s ezeket az elveket minden egyes esetben olyan eszközöknek tekintjük, melyek segítségével megállapíthatók a jelenségek.</w:t>
      </w:r>
    </w:p>
    <w:p>
      <w:pPr>
        <w:pStyle w:val="Normal"/>
        <w:spacing w:lineRule="auto" w:line="360"/>
        <w:jc w:val="both"/>
        <w:rPr/>
      </w:pPr>
      <w:r>
        <w:rPr/>
        <w:tab/>
        <w:t xml:space="preserve">Akik ismerik a tudomány fejlődését, négy, immár pozitívvá vált alaptudomány – a csillagászat, a fizika, a kémia és a fiziológia, valamint a hozzájuk kapcsolódó tudományok – kapcsán könnyen igazolhatják a fenti általános történeti összefoglalás pontosságát. De még azok is, akik a tudományokat csak jelenlegi állapotukban veszik szemügyre, a fiziológia kapcsán szintén igazoltnak láthatják a fenti állítást; a fiziológia ugyanis, bár végül éppannyira pozitívvá vált, mint a többi tudomány, a különböző s nem egyformán korszerű szellemű emberek körében még három különböző alakban fordul elő. Különösen nyilvánvaló ez a tény annál a tudománynál, amelynek tárgyát a </w:t>
      </w:r>
      <w:r>
        <w:rPr>
          <w:i/>
        </w:rPr>
        <w:t>morálisnak</w:t>
      </w:r>
      <w:r>
        <w:rPr/>
        <w:t xml:space="preserve"> nevezett jelenségek alkotják; ezeket egyesek valamilyen állandó természetfeletti beavatkozás eredményének tartják, mások valamely elvont lény cselekvéséből fakadó érthetetlen következményeknek, megint mások pedig olyan organikus feltételekre vezetik vissza e jelenségeket, melyek megállapíthatók, de amelyek mögé értelmünk nem képes elhatolni.</w:t>
      </w:r>
    </w:p>
    <w:p>
      <w:pPr>
        <w:pStyle w:val="Normal"/>
        <w:spacing w:lineRule="auto" w:line="360"/>
        <w:jc w:val="both"/>
        <w:rPr/>
      </w:pPr>
      <w:r>
        <w:rPr/>
        <w:tab/>
        <w:t>Ha tudománynak tekintjük a politikát, s alkalmazzuk rá a megelőző fejtegetéseket, azt látjuk, hogy már maga mögött hagyta a két első stádiumot, s ma elérkezett a harmadik stádium küszöbére.</w:t>
      </w:r>
    </w:p>
    <w:p>
      <w:pPr>
        <w:pStyle w:val="Normal"/>
        <w:spacing w:lineRule="auto" w:line="360"/>
        <w:jc w:val="both"/>
        <w:rPr/>
      </w:pPr>
      <w:r>
        <w:rPr/>
        <w:tab/>
        <w:t>Az uralkodók tanítása a politika teológiai stádiumát képviseli; végső soron valóban teológiai eszméken alapszik. A társadalmi viszonyokról azt tartja, hogy az isteni jog természetfeletti eszméjén alapulnak. Az emberi nem történetében bekövetkezett politikai változások magyarázatához valamilyen közvetlenül természetfeletti vezérelvet hív segítségül, mely folyamatosan fejti ki hatását az ember megjelenésétől egészen a jelenkorig. Kizárólag így fogták fel a politikát mindaddig, amíg a régi rendszer nem indult hanyatlásnak.</w:t>
      </w:r>
    </w:p>
    <w:p>
      <w:pPr>
        <w:pStyle w:val="Normal"/>
        <w:spacing w:lineRule="auto" w:line="360"/>
        <w:jc w:val="both"/>
        <w:rPr/>
      </w:pPr>
      <w:r>
        <w:rPr/>
        <w:tab/>
        <w:t>A népek doktrínájában a politika metafizikai stádiuma fejeződik ki. Teljes egészében valamilyen eredeti társadalmi szerződés elvont és metafizikus feltételezésén alapul, amely megelőzi az emberi képességeknek a civilizációban bekövetkező fejlődését. Érvelését ez a tanítás rendszerint bizonyos „jogokkal” támasztja alá, melyekről azt tartja, hogy a természettől erednek, minden embert egyforma mértékben illetnek meg, s a fenti szerződés biztosítja őket. Ilyen a kezdetleges kritikai tanítás, mely eredetileg a teológiából merített, mint a régi rendszer elleni harci eszközből, s amelyet később organikusnak tekintettek, Elsősorban Rousseau volt az, aki rendszeres formában összefoglalta ezt az elméletet, abban a művében, amely a társadalmi szervezettel kapcsolatos hétköznapi vélekedések alapjául szolgált, s szolgál még ma is.</w:t>
      </w:r>
    </w:p>
    <w:p>
      <w:pPr>
        <w:pStyle w:val="Normal"/>
        <w:spacing w:lineRule="auto" w:line="360"/>
        <w:jc w:val="both"/>
        <w:rPr/>
      </w:pPr>
      <w:r>
        <w:rPr/>
        <w:tab/>
        <w:t>A politika tudományos elmélete az emberi szervezet szükségszerű következményének tartja a társadalmi állapotot, az emberi nemnek ezt a megfigyelők által mindig észlelt létformáját. Úgy véli, hogy ezen állapot célját az a hely határozza meg, melyet az ember a természet rendszerében foglal el; olyan tény ez, mely tovább már nem magyarázható. Ez az elmélet ebből az alapvető kapcsolatból eredeti az ember állandó törekvését arra, hogy hasson a természetre, s azt a saját hasznára változtassa meg. Azt tartja továbbá, hogy a társadalmi rendnek az a végső célja, hogy kollektív formában fejlessze ki, szabályozza és összpontosítsa ezt a természetes hajlamot, a lehető leghatékonyabbá téve ily módon a hasznos cselekvést. Mindezek után az emberi nem kollektív fejlődését közvetlenül figyelemmel kísérve, az emberi szervezet alaptörvényeihez próbálja kapcsolni azt a fejlődésvonalat, melyet az emberiség követett, s azokat a közbülső állomásokat, melyeken át kellett haladnia, mielőtt végérvényes állapotát elérte. E megfigyelésektől vezérelve ez a tanítás az egyes korszakokra jellemző tökéletesedés magyarázatához nem folyamodik hipotézisekhez; úgy véli, hogy ezeket az emberi nem különböző fejlődési szakaszai teszik szükségessé. A politikai kombinációkat ezért a civilizáció bármely fokán úgy fogja fel, mint amelyeknek az az egyedüli célja, hogy természetes tendenciák érvényre jutását könnyítsék meg, miután ezeket már kellően meghatározták.</w:t>
      </w:r>
    </w:p>
    <w:p>
      <w:pPr>
        <w:pStyle w:val="Normal"/>
        <w:spacing w:lineRule="auto" w:line="360"/>
        <w:jc w:val="both"/>
        <w:rPr/>
      </w:pPr>
      <w:r>
        <w:rPr/>
        <w:tab/>
        <w:t>Ilyen ama pozitív tanítás szelleme, melyet létre kell hoznunk, alkalmazván a civilizált emberiség jelenlegi állapotára, s a korábbi állapotokat csak annyiban véve figyelembe, amennyire szükséges ahhoz, hogy megállapíthassuk a tudomány alaptörvényeit.</w:t>
      </w:r>
    </w:p>
    <w:p>
      <w:pPr>
        <w:pStyle w:val="Normal"/>
        <w:spacing w:lineRule="auto" w:line="360"/>
        <w:jc w:val="both"/>
        <w:rPr/>
      </w:pPr>
      <w:r>
        <w:rPr/>
        <w:tab/>
        <w:t>Könnyű magyarázatot adni arra, hogy a politika miért nem válhatott korábban pozitív tudománnyá, s miért éppen most kell ezzé válnia.</w:t>
      </w:r>
    </w:p>
    <w:p>
      <w:pPr>
        <w:pStyle w:val="Normal"/>
        <w:spacing w:lineRule="auto" w:line="360"/>
        <w:jc w:val="both"/>
        <w:rPr/>
      </w:pPr>
      <w:r>
        <w:rPr/>
        <w:tab/>
        <w:t>Ez két alapvető, egymástól különböző, bár elválaszthatatlan feltételen múlott.</w:t>
      </w:r>
    </w:p>
    <w:p>
      <w:pPr>
        <w:pStyle w:val="Normal"/>
        <w:spacing w:lineRule="auto" w:line="360"/>
        <w:jc w:val="both"/>
        <w:rPr/>
      </w:pPr>
      <w:r>
        <w:rPr/>
      </w:r>
    </w:p>
    <w:p>
      <w:pPr>
        <w:pStyle w:val="Heading1"/>
        <w:rPr/>
      </w:pPr>
      <w:r>
        <w:rPr/>
        <w:t>A tudományok osztályozása</w:t>
      </w:r>
    </w:p>
    <w:p>
      <w:pPr>
        <w:pStyle w:val="Normal"/>
        <w:spacing w:lineRule="auto" w:line="360"/>
        <w:jc w:val="both"/>
        <w:rPr/>
      </w:pPr>
      <w:r>
        <w:rPr/>
      </w:r>
    </w:p>
    <w:p>
      <w:pPr>
        <w:pStyle w:val="Normal"/>
        <w:spacing w:lineRule="auto" w:line="360"/>
        <w:jc w:val="both"/>
        <w:rPr/>
      </w:pPr>
      <w:r>
        <w:rPr/>
        <w:t>Először is arra volt szükség, hogy egymás után pozitívvá váljék minden egyes tudomány; ugyanis nem lehettek pozitívak összességükben, amíg valamennyi elemük nem volt az. Ez a feltétel ma teljesül.</w:t>
      </w:r>
    </w:p>
    <w:p>
      <w:pPr>
        <w:pStyle w:val="Normal"/>
        <w:spacing w:lineRule="auto" w:line="360"/>
        <w:jc w:val="both"/>
        <w:rPr/>
      </w:pPr>
      <w:r>
        <w:rPr/>
        <w:tab/>
        <w:t>Egyik tudomány a másik után vált pozitívvá, abban a természetes sorrendben, ahogy e forradalom végbement. E sorrendet az határozza meg, hogy mennyire bonyolultak a jelenségek, vagy másként kifejezve, mennyire szoros kapcsolatban állnak az emberrel. Így először a csillagászat – mint a legegyszerűbb jelenségek elmélete -, majd egymás után a fizika, a kémia és a fiziológia vált pozitív tudománnyá; az utóbbi egészen új fejlemény. Mindez csak legutoljára történhetett meg a politikai jelenségeknél, melyek bonyolultabbak, hiszen valamennyi többitől függnek. Nyilvánvaló azonban, hogy amennyire szükségszerű, hogy a politika elmélete is pozitívvá váljék, éppannyira lehetetlen volt, hogy ez korábban következzék be.</w:t>
      </w:r>
    </w:p>
    <w:p>
      <w:pPr>
        <w:pStyle w:val="Normal"/>
        <w:spacing w:lineRule="auto" w:line="360"/>
        <w:jc w:val="both"/>
        <w:rPr/>
      </w:pPr>
      <w:r>
        <w:rPr/>
        <w:tab/>
        <w:t>Másfelől szükséges volt, hogy az előkészítő jellegű társadalmi rendszer, melyben a természetre való hatás csak közvetett célja volt a társadalomnak, fejlődésének végső szakaszához érkezzen.</w:t>
      </w:r>
    </w:p>
    <w:p>
      <w:pPr>
        <w:pStyle w:val="Normal"/>
        <w:spacing w:lineRule="auto" w:line="360"/>
        <w:jc w:val="both"/>
        <w:rPr/>
      </w:pPr>
      <w:r>
        <w:rPr/>
        <w:tab/>
        <w:t>Addig nem jöhetett létre a helyes elmélet, mert túlzottan megelőzte volna a gyakorlatot. Mivel feladata az volt, hogy irányítsa a gyakorlatot, nem járhatott annyival előtte, hogy szem elől tévessze. Másrészt korábban nem lehetett volna elégséges kísérleti alapja ennek az elméletnek. Először létre kellett jönnie, s a lehető legtovább fenn kellett állnia egy olyan társadalmi rendnek, amelyet igen sokan fogadnak el, s kiterjed számos fontos nemzetre, s csak ezután lehetett elméletet alapozni e roppant jelentőségű tapasztalatra.</w:t>
      </w:r>
    </w:p>
    <w:p>
      <w:pPr>
        <w:pStyle w:val="Normal"/>
        <w:spacing w:lineRule="auto" w:line="360"/>
        <w:jc w:val="both"/>
        <w:rPr/>
      </w:pPr>
      <w:r>
        <w:rPr/>
        <w:tab/>
        <w:t>Ma ez a második feltétel éppúgy teljesül, mint az első. A teológiai rendszer, melynek az a rendeltetése, hogy az emberi szellemet felkészítse a tudományos rendszerre, pályafutása végéhez érkezett. Ez vitathatatlan tény, hiszen a metafizikai rendszer, melynek az az egyedüli célja, hogy megdöntse a teológiai rendszert, ma uralkodó szerepet játszik a népek körében. Ezért szükségképpen létre kell jönnie a tudományos politikának, mert valamilyen elméletre elengedhetetlenül szükség van, s ha nincs tudományos politika, feltételezhető, hogy a teológiai politika visszanyeri régi súlyát; a metafizikai politika ugyanis a szó tulajdonképpeni értelmében nem igazi elmélet, hanem csupán az átmeneti korszak igényeinek megfelelő kritikai tanítás.</w:t>
      </w:r>
    </w:p>
    <w:p>
      <w:pPr>
        <w:pStyle w:val="Normal"/>
        <w:spacing w:lineRule="auto" w:line="360"/>
        <w:jc w:val="both"/>
        <w:rPr/>
      </w:pPr>
      <w:r>
        <w:rPr/>
        <w:tab/>
        <w:t>Összefoglalásképpen azt mondhatjuk tehát, hogy sohasem volt még ennyire elkerülhetetlen, érett és sürgető erkölcsi forradalom, mint az, amelyiknek ma az egyesült európai tudósok keze által a megfigyelésen alapuló tudomány szintjére kell emelnie a politikát. Csak ez a forradalom teremt meg a mai nagy válságban egy olyan valóban súlyos erőt, amely képes a válság féken tartására, s azzal óvja meg a társadalmat a fenyegető anarchia szörnyű kitörésétől, hogy rávezeti arra az útra, mely valóban a tudásunk állapota által megkövetelt jobb társadalmi rendszerhez vezet.</w:t>
      </w:r>
    </w:p>
    <w:p>
      <w:pPr>
        <w:pStyle w:val="Normal"/>
        <w:spacing w:lineRule="auto" w:line="360"/>
        <w:jc w:val="both"/>
        <w:rPr/>
      </w:pPr>
      <w:r>
        <w:rPr/>
        <w:tab/>
        <w:t>Hogy mihamarabb mozgásba lendüljenek azok a tudományos erők, melyekre ezen üdvös küldetés teljesítése hárul, általános jegyzéket kellett készíteni a társadalom újjászervezéséhez szükséges elméleti feladatokról; ennek az újjászervezésnek az az alapja, hogy a politikát a megfigyelésen alapuló tudomány rangjára emeljük. Magam vállalkoztam arra, hogy felvázolom e tervet, melyet most ünnepélyesen Európa tudósai elé tárok.</w:t>
      </w:r>
    </w:p>
    <w:p>
      <w:pPr>
        <w:pStyle w:val="Normal"/>
        <w:spacing w:lineRule="auto" w:line="360"/>
        <w:jc w:val="both"/>
        <w:rPr/>
      </w:pPr>
      <w:r>
        <w:rPr/>
        <w:tab/>
        <w:t>Ez a jegyzék a feladatok három sorozatát öleli fel.</w:t>
      </w:r>
    </w:p>
    <w:p>
      <w:pPr>
        <w:pStyle w:val="Normal"/>
        <w:spacing w:lineRule="auto" w:line="360"/>
        <w:jc w:val="both"/>
        <w:rPr/>
      </w:pPr>
      <w:r>
        <w:rPr/>
        <w:tab/>
        <w:t>Az első sorozat értelmében ki kell alakítani az emberi szellem általános fejlődésével kapcsolatos történeti megfigyelések rendszerét; ennek kell a politika pozitív bázisává válnia, hogy az teljesen levetkőzze teológiai és metafizikai jellegét, s tudományossá váljék.</w:t>
      </w:r>
    </w:p>
    <w:p>
      <w:pPr>
        <w:pStyle w:val="Normal"/>
        <w:spacing w:lineRule="auto" w:line="360"/>
        <w:jc w:val="both"/>
        <w:rPr/>
      </w:pPr>
      <w:r>
        <w:rPr/>
        <w:tab/>
        <w:t>A második sorozat értelmében létre kell hozni a megújult társadalomnak (melynek alapelve a természetre való hatás) megfelelő teljes pozitív nevelési rendszert; vagy másként kifejezve tökéletesíteni kell ezt a hatást, amennyiben az a ható erő képességeitől függ.</w:t>
      </w:r>
    </w:p>
    <w:p>
      <w:pPr>
        <w:pStyle w:val="Normal"/>
        <w:spacing w:lineRule="auto" w:line="360"/>
        <w:jc w:val="both"/>
        <w:rPr/>
      </w:pPr>
      <w:r>
        <w:rPr/>
        <w:tab/>
        <w:t>Végül a harmadik sorozat kimondja, hogy általános formában ki kell fejteni azt a kollektív hatást, melyet ismereteik jelenlegi szakaszában a civilizált emberek gyakorolhatnak a természetre, hogy azt saját javukra változtassák meg, minden erejükkel e célért küzdve, s a társadalmi összefogást sem tekintve másnak, mint eszköznek e cél eléréséhe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13-315.old.</w:t>
      </w:r>
    </w:p>
    <w:p>
      <w:pPr>
        <w:pStyle w:val="Normal"/>
        <w:spacing w:lineRule="auto" w:line="360"/>
        <w:jc w:val="both"/>
        <w:rPr/>
      </w:pPr>
      <w:r>
        <w:rPr/>
      </w:r>
    </w:p>
    <w:p>
      <w:pPr>
        <w:pStyle w:val="Normal"/>
        <w:spacing w:lineRule="auto" w:line="360"/>
        <w:jc w:val="center"/>
        <w:rPr/>
      </w:pPr>
      <w:r>
        <w:rPr/>
        <w:t>HARMADIK RÉSZ</w:t>
      </w:r>
    </w:p>
    <w:p>
      <w:pPr>
        <w:pStyle w:val="Normal"/>
        <w:spacing w:lineRule="auto" w:line="360"/>
        <w:jc w:val="center"/>
        <w:rPr>
          <w:i/>
          <w:i/>
        </w:rPr>
      </w:pPr>
      <w:r>
        <w:rPr>
          <w:i/>
        </w:rPr>
        <w:t>A pozitív iskola hatalomra jutásának feltételei</w:t>
      </w:r>
    </w:p>
    <w:p>
      <w:pPr>
        <w:pStyle w:val="Normal"/>
        <w:spacing w:lineRule="auto" w:line="360"/>
        <w:jc w:val="center"/>
        <w:rPr>
          <w:i/>
          <w:i/>
        </w:rPr>
      </w:pPr>
      <w:r>
        <w:rPr>
          <w:i/>
        </w:rPr>
        <w:t>(A proletárok és a filozófusok szövetsége)</w:t>
      </w:r>
    </w:p>
    <w:p>
      <w:pPr>
        <w:pStyle w:val="Normal"/>
        <w:spacing w:lineRule="auto" w:line="360"/>
        <w:jc w:val="both"/>
        <w:rPr>
          <w:i/>
          <w:i/>
        </w:rPr>
      </w:pPr>
      <w:r>
        <w:rPr>
          <w:i/>
        </w:rPr>
      </w:r>
    </w:p>
    <w:p>
      <w:pPr>
        <w:pStyle w:val="Normal"/>
        <w:spacing w:lineRule="auto" w:line="360"/>
        <w:jc w:val="center"/>
        <w:rPr/>
      </w:pPr>
      <w:r>
        <w:rPr/>
        <w:t>ELSŐ FEJEZET</w:t>
      </w:r>
    </w:p>
    <w:p>
      <w:pPr>
        <w:pStyle w:val="Heading1"/>
        <w:rPr/>
      </w:pPr>
      <w:r>
        <w:rPr/>
        <w:t>A felsőfokú népoktatás bevezetése</w:t>
      </w:r>
    </w:p>
    <w:p>
      <w:pPr>
        <w:pStyle w:val="Normal"/>
        <w:spacing w:lineRule="auto" w:line="360"/>
        <w:jc w:val="both"/>
        <w:rPr/>
      </w:pPr>
      <w:r>
        <w:rPr/>
      </w:r>
    </w:p>
    <w:p>
      <w:pPr>
        <w:pStyle w:val="Normal"/>
        <w:spacing w:lineRule="auto" w:line="360"/>
        <w:jc w:val="center"/>
        <w:rPr/>
      </w:pPr>
      <w:r>
        <w:rPr/>
        <w:t>I.</w:t>
      </w:r>
    </w:p>
    <w:p>
      <w:pPr>
        <w:pStyle w:val="Heading1"/>
        <w:rPr/>
      </w:pPr>
      <w:r>
        <w:rPr/>
        <w:t>Megfelel-e a pozitív fogalmak elterjesztése a jelenlegi időszak adottságainak?</w:t>
      </w:r>
    </w:p>
    <w:p>
      <w:pPr>
        <w:pStyle w:val="Normal"/>
        <w:spacing w:lineRule="auto" w:line="360"/>
        <w:jc w:val="both"/>
        <w:rPr/>
      </w:pPr>
      <w:r>
        <w:rPr/>
      </w:r>
    </w:p>
    <w:p>
      <w:pPr>
        <w:pStyle w:val="Normal"/>
        <w:spacing w:lineRule="auto" w:line="360"/>
        <w:jc w:val="both"/>
        <w:rPr/>
      </w:pPr>
      <w:r>
        <w:rPr/>
        <w:t xml:space="preserve">57. Az előző fejtegetésekben társadalmi szempontból is jellemeztük az új filozófia magától értetődő felsőbbrendűségét a másik két, hatalomra törő filozófiával szemben, ahogy ugyanezt szellemi nézőpontból jelen </w:t>
      </w:r>
      <w:r>
        <w:rPr>
          <w:i/>
        </w:rPr>
        <w:t>Beszédben</w:t>
      </w:r>
      <w:r>
        <w:rPr/>
        <w:t xml:space="preserve"> már megtettük, amennyire csak anélkül lehetséges volt, hogy vissza kelljen nyúlni többször idézett művünkre. E vázlatos méltatást befejezve fontos felfigyelnünk arra, hogy az ilyen filozófiai szellem szerencsére egybeesik a kormányon levők és a kormányzottak okos, bár empirikus törekvésével, hogy egyre jobban támaszkodjanak a jelenbeli tapasztalatokra. Mikor a pozitív iskola közvetlenül egy hatalmas szellemi mozgalmat állít a terméketlen politikai agitáció helyére, rendszeres vizsgálat alapján magyarázza meg és igazolja, hogy ma miért oly egybehangzóan közömbös és ellenséges a közvélemény és a kormányzati bölcsesség azzal szemben, hogy komolyan átalakuljanak a tulajdonképpeni intézmények: oly korban élünk ugyanis, mikor a használható intézmények pusztán ideiglenes vagy átmeneti jellegűek lehetnek, tekintettel arra, hogy amíg tart a szellemi anarchia, nincs racionális alapjuk.</w:t>
      </w:r>
    </w:p>
    <w:p>
      <w:pPr>
        <w:pStyle w:val="Normal"/>
        <w:spacing w:lineRule="auto" w:line="360"/>
        <w:jc w:val="both"/>
        <w:rPr/>
      </w:pPr>
      <w:r>
        <w:rPr/>
        <w:t>Az új iskola hivatott arra, hogy az egyetlen úton, amelyen ez lehetséges, leküzdje az alapvető zűrzavart; ehhez mindenekelőtt a belső és külső anyagi rend állandó fenntartására van szüksége, enélkül ugyanis a komoly társadalmi megfontolásoknak nem lehet kellő fogadtatásuk, de még megfelelően kidolgozni sem lehet őket. Az új filozófia tehát megpróbálja igazolni és alátámasztani, hogy miért kelt ma jogos aggodalmat mindenütt a politikai helyzet. A mai helyzetben egyébként sajátos értéke támad ennek a politikának, figyelembe véve, hogy milyen nehézségekkel kell megküzdenie, mikor makacsul felmerül ama hosszú távon megoldhatatlan probléma, hogy miként tartható fenn bizonyos politikai rend a mélységes erkölcsi zűrzavar közepette. A jövőre irányuló munkálkodásától eltekintve a pozitív iskola közvetlen részt vállal ebből a jelentős tevékenységből is, hiszen nyílt törekvése, hogy megfossza hitelüktől a különböző jelenkori iskolákat, bármelyiküknél jobban megoldva még fennmaradó, egymással ellentétes feladataikat; egyedül ez az iskola képes arra, hogy egyszerre oldja meg a fenti feladatokat, s ily módon mindjárt szervesebbnek mutatkozik a teológiai iskolánál és haladóbbnak a metafizikánál, miközben sohasem fenyegeti a fenti két filozófiára jellemző veszély, a visszaesés és az anarchia. Mióta a kormányok – bár burkoltan – lényegében lemondtak a múlt minden komoly visszaállításáról, a néptömegek pedig az intézmények veszélyes felforgatásáról, az új filozófiának mind a kormányon levőktől, mind a néptől azt a köznapi beállítottságot kell megkívánnia, amelyet tulajdonképpen mindenütt (legalábbis Franciaországban, ahol e filozófia rendszeres kidolgozásának legelőször meg kell történnie) készek megnyilvánítani vele szemben: a szabadságot és a figyelmet. Ilyen természetes körülmények között a pozitív iskola egyfelől arra törekszik, hogy bárkik kezében van ma a hatalom, az meg is maradjon náluk, másrészt viszont olyan erkölcsi kötelezettségeket rójon rájuk, melyek egyre jobban megfelelnek a népek igazi szükségletein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19-326.old.</w:t>
      </w:r>
    </w:p>
    <w:p>
      <w:pPr>
        <w:pStyle w:val="Normal"/>
        <w:spacing w:lineRule="auto" w:line="360"/>
        <w:jc w:val="center"/>
        <w:rPr/>
      </w:pPr>
      <w:r>
        <w:rPr/>
        <w:t>II.</w:t>
      </w:r>
    </w:p>
    <w:p>
      <w:pPr>
        <w:pStyle w:val="Heading1"/>
        <w:rPr/>
      </w:pPr>
      <w:r>
        <w:rPr/>
        <w:t>A felsőfokú népoktatás szükségszerű egyetemessége</w:t>
      </w:r>
    </w:p>
    <w:p>
      <w:pPr>
        <w:pStyle w:val="Normal"/>
        <w:spacing w:lineRule="auto" w:line="360"/>
        <w:jc w:val="both"/>
        <w:rPr/>
      </w:pPr>
      <w:r>
        <w:rPr/>
      </w:r>
    </w:p>
    <w:p>
      <w:pPr>
        <w:pStyle w:val="Normal"/>
        <w:spacing w:lineRule="auto" w:line="360"/>
        <w:jc w:val="both"/>
        <w:rPr/>
      </w:pPr>
      <w:r>
        <w:rPr/>
        <w:t xml:space="preserve">59. Hogy kellőképpen le tudja küzdeni a különböző oldalakról nekiszegeződő és önkéntelenül összegződő ellenállást, amelybe a tulajdonképpeni gondolkodók részéről ütközik, a pozitív iskolának nincs egyéb eszköze, mint hogy közvetlenül és nyomatékosan a józan emberi észhez folyamodjék; mostantól azon fáradozik, hogy az aktív néptömegekkel módszeresen megismertesse azokat a legfontosabb tudományos ágazatokat, amelyek e tömegekben lerakhatják a nélkülözhetetlen alapokat a nagyszabású filozófiai építményhez. Ezeket az előkészítő tanulmányokat, melyekben mindmostanáig a megfelelő tudományokban hangadó szerepet játszó empirikus specializálódásnak volt túlsúlya, mindig úgy fogják fel és folytatják, mintha mindegyiknek kizárólag egyetlen hivatásra kellene felkészítenie bennünket; emiatt természetesen még akinek a legtöbb szabad ideje lenne, annak sincs lehetősége arra, hogy többel foglalkozzék egyszerre e tudományszakok közül, akár általában véve, akár legalább abban a mértékben, amit használható általános fogalmak későbbi kialakítása megkövetelne. Megváltozik azonban a helyzet, ha az ilyen oktatás célja közvetlenül az általános nevelés; ez minden ellentétes tendencia dacára szükségszerűen megváltoztatja az oktatás jellegét és irányát. A közönségnek, amely nem akar sem matematikus, sem csillagász, sem vegyész stb. lenni, ma valóban egyidőben van szüksége minden alapvető tudományra, legalábbis azok lényeges fogalmaira; nagy Moliere-ünk figyelemre méltó kifejezésével élve </w:t>
      </w:r>
      <w:r>
        <w:rPr>
          <w:i/>
        </w:rPr>
        <w:t>mindenben világosságot</w:t>
      </w:r>
      <w:r>
        <w:rPr/>
        <w:t xml:space="preserve"> igényel. Ez a szükségszerű egyidejűség nemcsak akkor jelentkezik számára, mikor e kutatási területeket elvont és általános rendeltetésükben mint az összes emberi fogalom egyedüli racionális alapját szemléli; bár kevésbé közvetlenül, de érzékelhető e tudományterületek konkrét alkalmazásaiban is, melyek egyike sem kizárólag a természettudomány valamely meghatározott ágához kapcsolódik, hanem többé-kevésbé valamennyitől függ. A legfontosabb pozitív kutatások általános elterjesztésének ma tehát nem egyedül az a célja, hogy eleget tegyen egy igen kifejezett igénynek a közönség körében, amely egyre inkább belátja, hogy a tudományok nem kizárólag a tudósokért vannak, hanem legelsősorban magáért a közönségért. Mihelyt elég közel kerülünk a fenti célhoz, ez örvendetes spontán hatást gyakorol a tudományra s feltétlenül alapvető javulást hoz a mai tudományos szellemben; megszünteti annak vak és bomlasztó specializálódását, hogy fokozatosan valóban filozófiai jellegűvé váljék, ami elengedhetetlenül szükséges fő feladatának teljesítéséhez.</w:t>
      </w:r>
    </w:p>
    <w:p>
      <w:pPr>
        <w:pStyle w:val="Normal"/>
        <w:spacing w:lineRule="auto" w:line="360"/>
        <w:jc w:val="both"/>
        <w:rPr/>
      </w:pPr>
      <w:r>
        <w:rPr/>
        <w:tab/>
        <w:t>Ráadásul ez az egyetlen út, amelyen napjainkban a tulajdonképpeni teoretikusoktól függetlenül fokozatosan létrehozható az a nagy és önkéntes – egyszerre pártatlan és támadhatatlan – ítélőszék, amelyet az értelmes emberek tömege hoz létre, s amelynek visszavonhatatlanul ki kell irtania számos téves tudományos nézetet; e nézeteknek az elmúlt két évszázad előzetes munkálatai során mélyen össze kellett vegyülniük a valóban pozitív elméletekkel, s szükségképpen mindaddig eltorzítják ezeket, amíg az említett elemzéseket nem vetik végre közvetlenül a józan emberi értelem ítélete alá. Abban az időszakban, mikor csak az átmeneti helyzetünkben megfelelő átmeneti intézkedések lehetnek eredményesek, a legtöbb s egyúttal a legfontosabb, amit a valóságos ismeretek népszerűsítésével elérhetünk, hogy előmozdítjuk a filozófiai munkálatokat; a közönség így teljes mértékben viszonozza majd az új iskola azon szolgálatait, melyeket neki e szervezet létrehozásával tett.</w:t>
      </w:r>
    </w:p>
    <w:p>
      <w:pPr>
        <w:pStyle w:val="Normal"/>
        <w:spacing w:lineRule="auto" w:line="360"/>
        <w:jc w:val="both"/>
        <w:rPr/>
      </w:pPr>
      <w:r>
        <w:rPr/>
      </w:r>
    </w:p>
    <w:p>
      <w:pPr>
        <w:pStyle w:val="Normal"/>
        <w:spacing w:lineRule="auto" w:line="360"/>
        <w:jc w:val="both"/>
        <w:rPr/>
      </w:pPr>
      <w:r>
        <w:rPr/>
        <w:t>60. E nagy vállalkozás nem járhatna kellő eredménnyel, ha a fenti állandó oktatás csupán egyetlen osztályra korlátozódna, bármily kiterjedt legyen az; a kudarc lehetőségével is számolva, mindig a gondolkodó emberek összességét kell szem előtt tartanunk.</w:t>
      </w:r>
    </w:p>
    <w:p>
      <w:pPr>
        <w:pStyle w:val="Normal"/>
        <w:spacing w:lineRule="auto" w:line="360"/>
        <w:jc w:val="both"/>
        <w:rPr/>
      </w:pPr>
      <w:r>
        <w:rPr/>
        <w:tab/>
        <w:t>A normális állapotban, melyet e mozgalomnak kell előkészítenie, kivétel és megkülönböztetés nélkül mindenki egyaránt alapvetően igényli majd ezt az első filozófiát, amely a valóságos fogalmak összességéből ered, s a gyakorlati és elméleti emberi bölcsesség rendszeres alapjává kell válnia. Így teljesíthető a legmegfelelőbben ama nélkülözhetetlen társadalmi feladat, mely egykor az általános keresztény nevelés tiszte volt. Igen fontos tehát, hogy az új filozófiai iskola kezdettől fogva a lehető legáltalánosabb társadalmi hatásra törekedjen; végső soron csak így küzdheti le azt az ellenállást, melybe elkerülhetetlenül beleütközik.</w:t>
      </w:r>
    </w:p>
    <w:p>
      <w:pPr>
        <w:pStyle w:val="Normal"/>
        <w:spacing w:lineRule="auto" w:line="360"/>
        <w:jc w:val="both"/>
        <w:rPr/>
      </w:pPr>
      <w:r>
        <w:rPr/>
      </w:r>
    </w:p>
    <w:p>
      <w:pPr>
        <w:pStyle w:val="Normal"/>
        <w:spacing w:lineRule="auto" w:line="360"/>
        <w:jc w:val="center"/>
        <w:rPr/>
      </w:pPr>
      <w:r>
        <w:rPr/>
        <w:t>III.</w:t>
      </w:r>
    </w:p>
    <w:p>
      <w:pPr>
        <w:pStyle w:val="Heading1"/>
        <w:rPr/>
      </w:pPr>
      <w:r>
        <w:rPr/>
        <w:t>Az ilyen oktatás lényegileg népi rendeltetése</w:t>
      </w:r>
    </w:p>
    <w:p>
      <w:pPr>
        <w:pStyle w:val="Normal"/>
        <w:spacing w:lineRule="auto" w:line="360"/>
        <w:jc w:val="both"/>
        <w:rPr/>
      </w:pPr>
      <w:r>
        <w:rPr/>
      </w:r>
    </w:p>
    <w:p>
      <w:pPr>
        <w:pStyle w:val="Normal"/>
        <w:spacing w:lineRule="auto" w:line="360"/>
        <w:jc w:val="both"/>
        <w:rPr/>
      </w:pPr>
      <w:r>
        <w:rPr/>
        <w:t xml:space="preserve">61. Hogy jobban jellemezzem e szükségszerű törekvést, egy kezdetben ösztönös, majd rendszeresen megalapozott mély meggyőződés már régen arra indított, hogy a jelen </w:t>
      </w:r>
      <w:r>
        <w:rPr>
          <w:i/>
        </w:rPr>
        <w:t>Értekezésben</w:t>
      </w:r>
      <w:r>
        <w:rPr/>
        <w:t xml:space="preserve"> kifejtett tanítást mindig elsősorban ama számszerűleg legnépesebb osztályhoz szólónak tekintsem, amelyet korunk megfoszt mindenfajta rendszeres tanulás lehetőségétől. Ez annak a következménye, hogy egyre inkább avul a tisztán teológiai oktatás, amelyet csak ideiglenesen és csak a művelt rétegek számára helyettesített bizonyos metafizikai és irodalmi ismeretek átadása, de a néptömegek körében – elsősorban Franciaországban – semmi hasonló nem lépett a helyébe. Egy ilyen tartós oktatás jelentősége és újdonsága, valamint az a hő vágyam, hogy érdemének megfelelően méltányolják, sőt –ha szabad így mondanom – utánozzák, mindez arra késztet, hogy jelezzem, mi készteti az új filozófiai iskolát arra, hogy elsősorban a proletárokkal lépjen szellemi kapcsolatra, noha az elterjesztését célzó oktatásból sohasem zárhatunk ki egyetlen másik osztályt sem. Bármilyen valóságos akadályokat állítson mindkét részről a buzgalom vagy az emelkedettség hiánya az ilyen közeledés útjába, általában könnyű felismerni, hogy a mai társadalomban jellegzetes helyzete és az ebből fakadó törekvései és igényei alapján a tulajdonképpeni nép a legalkalmasabb arra, hogy kedvezően fogadja az új filozófiát, amelynek végső soron benne kell megtalálnia legfontosabb szellemi és társadalmi támaszát.</w:t>
      </w:r>
    </w:p>
    <w:p>
      <w:pPr>
        <w:pStyle w:val="Normal"/>
        <w:spacing w:lineRule="auto" w:line="360"/>
        <w:jc w:val="both"/>
        <w:rPr/>
      </w:pPr>
      <w:r>
        <w:rPr/>
        <w:t>62. Az ezzel kapcsolatos, részletesebben kifejtendő, jóllehet elsősorban negatív természetű első megfontolás annak körültekintő mérlegeléséből ered, ami első pillantásra látszólag jelentős nehézséget támaszthat: abból ugyanis, hogy még hiányzik mindenfajta elméleti kultúra. Kétségtelenül sajnálatos például, hogy a filozófiai csillagászat a népoktatásban mindazonáltal, akikhez elsősorban fordul, még nem támaszkodhat olyan matematikai előismeretekre, melyek egyszerre tennék hatékonyabbá és könnyebbé az oktatást, s amelyeket itt még én is kénytelen vagyok feltételezni olvasóim részéről. De ugyanezzel a műveltségi hiánnyal találkoznánk a mai társadalmi osztályok legtöbbjénél is, tekintve, hogy jelenleg Franciaországban a pozitív szellemben történő oktatás csak bizonyos speciális hivatásokra korlátozódik, melyek elsősorban az École Polytechnique-hoz és az orvosi karokhoz kapcsolódnak. Itt tehát semmi olyasmivel nem találkozunk, ami proletárjainknak megfelelne. Ami azonban azt illeti, hogy rendszerint híján vannak ama módszeres kultúrának, amelyre ma a művelt osztályok tesznek szert, nos, ebből a szempontból nem félek attól, hogy filozófiai túlzásba esem, ha azt állítom, hogy ez inkább jelentős előnyt jelent a nép szellemi képességei szempontjából, mintsem igazi hátrányt. Nem kívánok ahhoz a, sajnos, túl kézenfekvő és már hosszú ideje általánosan elterjedt bírálathoz folyamodni, amelyet a mindennapos tapasztalat fényében egyre inkább igazoltnak tart a legtöbb értelmes ember; mégis azt kell mondanom, hogy ma nehezen tudnánk elképzelni irracionálisabb és alapjában véve veszélyesebb felkészítést az aktív, sőt, akár az elméleti életre, mint amelyet a pusztán verbális vagy üres entitásokon kérődző, semmitmondó tanítás nyújt, s amelyekre ifjúságunk még mindig oly sok értékes évét vesztegeti. A legtöbb ember, aki részesült ebben az oktatásban, egész életében szinte leküzdhetetlen ellenszenvet érez mindenfajta szellemi munkával szemben: még súlyosabb veszélyek fenyegetik azonban azokat, akik kifejezetten ennek az oktatásnak szentelték magukat. A való életre való alkalmatlanság, a mindennapos fogalmak megvetése, a bármilyen pozitív fogalom megfelelő felfogására való képtelenség s az ebből nyomban megszülető idegenkedés ma igen gyakran alkalmassá teszi őket arra, hogy támogassák a terméketlen metafizikai sürgölődést, amely azután, a fenti kétes hatású nevelés nyomán kialakuló nyugtalan igények révén, hamarosan politikailag felforgatóvá válik. Mindennek közvetlen oka az a téves történelmi tudálékosság, amely a társadalom egy régi és hamis fajtáját akarja uralkodó szerephez juttatni, s ezáltal általában megakadályozza a modern szociábilitás megértését.</w:t>
      </w:r>
    </w:p>
    <w:p>
      <w:pPr>
        <w:pStyle w:val="Normal"/>
        <w:spacing w:lineRule="auto" w:line="360"/>
        <w:jc w:val="both"/>
        <w:rPr/>
      </w:pPr>
      <w:r>
        <w:rPr/>
        <w:t xml:space="preserve">Figyelembe véve, hogy mindazok, akik ma az emberi ügyeket irányítják, erre a fenti módon készültek fel, nem lepődhetünk meg azon, hogy igen gyakran még a leghétköznapibb, anyagi dolgokban is szégyenletesen tudatlanok. Nem meglepő az a gyakori hajlandóságuk sem, hogy a forma kedvéért elhanyagolják a tartalmat, mindennél fontosabbnak tartva az ékesszólás művészetét, bármennyire ellentmondásos vagy káros legyen alkalmazása; továbbá az az irodalmilag művelt osztályainkra jellemző törekvés, hogy mohón magukévá tegyék mindazokat az eltévelyedéseket, melyeket naponta szül szellemi anarchiánk. Ellenkezőleg, inkább csodálkoznunk kellene azon, hogy e különböző fogyatékosságok rendszerint nem még kiterjedtebbek; mélységesen bámulnunk kell az emberek vele született mértékletességét és bölcsességét, amely a civilizációnk egészére jellemző örvendetes befolyásnak engedve, automatikusan korlátozza az általános nevelés értelmetlen rendszerének veszélyes következményeit. Mivel a középkor végétől kezdve mindmáig ez a rendszer a metafizikai szellem fő társadalmi támasza először a teológiával, majd a tudománnyal szemben, könnyű belátni, hogy azok az osztályok, amelyeket nem volt képes befolyása alá vonni, egyedül emiatt feltétlenül kevésbé fertőzöttek az átmeneti filozófiától, s ennélfogva jobban felkészültek a pozitív stádiumra. Nos, ezzel az előnnyel jár ma proletárjaink számára az a tény, hogy nem részesültek iskolai nevelésben, s alapjában ez teszi a mindennapi tapasztalatnak megfelelően őket a legtöbb művelt embernél kevésbé hozzáférhetővé a különböző felforgató jellegű szofizmák számára, dacára a társadalmi helyzetüknek megfelelő szenvedélyek irányába ható állandó izgatásnak. Egykor a teológia, elsősorban a katolikus teológia mély befolyása alatt kellett élniük; szellemi emancipációjuk során viszont a metafizika nem hathatott rájuk, mert nem lelt rá bennük arra a sajátos műveltségre, amelyen a metafizika alapszik; egyedül a pozitív filozófia az, amelyik újból gyökeresen megragadta őket. Szükségképpen bárki másnál jobban eleget tettek azoknak a feltételeknek, melyeket a végső, pozitív filozófia megalapítói hirdettek: ha Bacon és Descartes híres </w:t>
      </w:r>
      <w:r>
        <w:rPr>
          <w:i/>
        </w:rPr>
        <w:t>tabula rasája</w:t>
      </w:r>
      <w:r>
        <w:rPr/>
        <w:t xml:space="preserve"> valaha is teljesen valóra válhatna, akkor ez bizonyosan a mai proletárok körében történne, akik, főleg Franciaországban, minden más osztálynál közelebb állnak a racionális pozitivitást előkészítő beállítottság eszményképéhe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50-355.old.</w:t>
      </w:r>
    </w:p>
    <w:p>
      <w:pPr>
        <w:pStyle w:val="Normal"/>
        <w:spacing w:lineRule="auto" w:line="360"/>
        <w:jc w:val="center"/>
        <w:rPr/>
      </w:pPr>
      <w:r>
        <w:rPr/>
        <w:t>II.</w:t>
      </w:r>
    </w:p>
    <w:p>
      <w:pPr>
        <w:pStyle w:val="Normal"/>
        <w:spacing w:lineRule="auto" w:line="360"/>
        <w:rPr/>
      </w:pPr>
      <w:r>
        <w:rPr/>
      </w:r>
    </w:p>
    <w:p>
      <w:pPr>
        <w:pStyle w:val="Heading1"/>
        <w:rPr/>
      </w:pPr>
      <w:r>
        <w:rPr/>
        <w:t>Az enciklopédikus törvény avagy a tudományok rangsora</w:t>
      </w:r>
    </w:p>
    <w:p>
      <w:pPr>
        <w:pStyle w:val="Normal"/>
        <w:spacing w:lineRule="auto" w:line="360"/>
        <w:jc w:val="both"/>
        <w:rPr/>
      </w:pPr>
      <w:r>
        <w:rPr/>
      </w:r>
    </w:p>
    <w:p>
      <w:pPr>
        <w:pStyle w:val="Normal"/>
        <w:spacing w:lineRule="auto" w:line="360"/>
        <w:jc w:val="both"/>
        <w:rPr/>
      </w:pPr>
      <w:r>
        <w:rPr/>
        <w:t>71. Összes valóságos elméletünk e végső tárgya tudományos és logikai természeténél fogva nyilvánvalóan kettős bevezetést igényel, mely egyrészt a voltaképpeni emberre, másrészt a külvilágra vonatkozik. A szociábilitás statikus és dinamikus jelenségeit valóban csak akkor vizsgálhatjuk ésszerűen, ha előzőleg ismerjük azt a sajátos hatóerőt, amely működteti őket, s az általános környezetet, amelyben jelentkeznek. Ebből következik a társadalomfilozófiát előkészíteni hivatott természetfilozófia szükségszerű felosztása két fő ágazatra, szervesre és szervetlenre. Ami mármost e két egyformán alapvető kutatási irány sorrendjét illeti, minden fontosabb tudományos vagy logikai megfontolás azt diktálja, hogy mind az individuális, mind a kollektív nevelés a másodikkal kezdődjék, az ide tartozó jelenségek ugyanis, általánosabbak lévén, egyszerűbbek és függetlenebbek, s ezért a legkönnyebben hozzáférhetőek a valóban pozitív megítélés számára; közvetlenül az általában vett létezésre vonatkozó törvényeik pedig a következőkben szükségképpen hatnak az élő testek sajátos létére. A külvilág ezen előzetes elméletének legfontosabb eleme szükségképpen és minden tekintetben a csillagászat, részben azért, mert jobban alávethető a teljesen pozitív vizsgálódásnak, részben pedig azért, mert minden elképzelhető jelenség általános környezetét jellemzi, s minden további bonyolódás nélkül nyilvánul meg benne az összes valóságos létezőben közös matematikai vagyis geometriai vagy mechanikai létmód. De még ha a lehető legjobban összesűrítjük is az igazi enciklopédikus fogalmakat, a szervetlen filozófiát akkor sem korlátozhatjuk erre az egyetlen fő elemre, mert ebben az esetben teljesen elszigetelnénk a szerves lét filozófiájától. A kettő között az alapvető tudományos és logikai kapcsolatot mindenekelőtt a szervetlen lét filozófiájának legösszetettebb ága, az összekapcsolódás és a felbomlás jelenségeinek kutatása teremti meg, mely jelenségek a legmagasabb rendűek a lét általános feltételei közül, s a legjobban megközelítik a voltaképpeni élő létezést.</w:t>
      </w:r>
    </w:p>
    <w:p>
      <w:pPr>
        <w:pStyle w:val="Normal"/>
        <w:spacing w:lineRule="auto" w:line="360"/>
        <w:jc w:val="both"/>
        <w:rPr/>
      </w:pPr>
      <w:r>
        <w:rPr/>
        <w:tab/>
        <w:t>A társadalomfilozófia szükségszerű bevezetésének tekintett természetfilozófia ily módon, midőn először is két egymással szélsőségesen ellentétes s egy közbeeső tudományágra bomlik, az alábbi három nagy tudományt foglalja magába: csillagászat, kémia és biológia. Közülük az első közvetlenül a pozitív szellem eredeti forrása, az utolsó ugyanezen szellem alapvető rendeltetésére utal. E tudományok történetileg tekintve az ókori Görögországban, a középkorban és az újkorban indultak fejlődésnek.</w:t>
      </w:r>
    </w:p>
    <w:p>
      <w:pPr>
        <w:pStyle w:val="Normal"/>
        <w:spacing w:lineRule="auto" w:line="360"/>
        <w:jc w:val="both"/>
        <w:rPr/>
      </w:pPr>
      <w:r>
        <w:rPr/>
      </w:r>
    </w:p>
    <w:p>
      <w:pPr>
        <w:pStyle w:val="Normal"/>
        <w:spacing w:lineRule="auto" w:line="360"/>
        <w:jc w:val="both"/>
        <w:rPr/>
      </w:pPr>
      <w:r>
        <w:rPr/>
        <w:t>72. Az ilyen enciklopédikus megítélés még nem teljesítené kielégítően a folyamatosság és a spontaneitás elengedhetetlen feltételeit, melyek tárgyát megilletik: egyfelől jelentős űrt hagy csillagászat és kémia között, melyek közvetlenül nem kapcsolódhatnak egymáshoz, másfelől nem jelzi eléggé azt, hogy ez az elméleti rendszer eredetét tekintve valójában pusztán az általános ész elvont meghosszabbítása, s tudományos kiindulópontja nem lehetett közvetlenül a csillagászat. De az alapformulát kiegészítendő elég, ha egyrészt a rendszerbe a csillagászat és a kémia közé elhelyezzük a tulajdonképpeni fizikát, amely mint önálló tudomány tulajdonképpen csak Galilei óta létezik; másrészt pedig ezen átfogó egész kezdetének a matematikatudományát tekintjük, amely mind az egyéb, mind a nem számára a racionális pozitivitás egyedüli forrása. Ha enciklopédikus elvünket kifejezetten e területen alkalmazva, ezt a kezdeti tudományt három nagy ágazatára – számtan, mértan és mechanika – bontjuk, akkor végre filozófiailag a lehető legpontosabban határozzuk meg az egész tudományos rendszer igazi eredetét; e rendszer ugyanis valójában pusztán a számokkal kapcsolatos elmélkedésekből jött létre, melyek a legáltalánosabbak, a legegyszerűbbek, a legelvontabbak és a legkülönállóbbak, s ezért fejlődésük a legköznapibb emberekben szinte egybeesik a pozitív szellem önkéntelen fellendülésével, ahogy ezt szemünk láttára erősíti meg az individuális fejlődés nap nap utáni megfigyelése is.</w:t>
      </w:r>
    </w:p>
    <w:p>
      <w:pPr>
        <w:pStyle w:val="Normal"/>
        <w:spacing w:lineRule="auto" w:line="360"/>
        <w:jc w:val="both"/>
        <w:rPr/>
      </w:pPr>
      <w:r>
        <w:rPr/>
      </w:r>
    </w:p>
    <w:p>
      <w:pPr>
        <w:pStyle w:val="Normal"/>
        <w:spacing w:lineRule="auto" w:line="360"/>
        <w:jc w:val="both"/>
        <w:rPr/>
      </w:pPr>
      <w:r>
        <w:rPr/>
        <w:t>73. Lépésről lépésre így jutunk el oda, hogy felfedezzük a hat alaptudomány – a matematika, a csillagászat, a fizika, a kémia, a biológia és a szociológia – változatlan történeti és dogmatikus rangsorát; e tudományok közül az első az egész pozitív filozófiának szükségképpen az egyedüli kiindulópontja, míg az utolsó egyetlen lényegi célja. Ezt a rangsort ezentúl úgy tekintjük, mint amely lényegénél fogva valóban oszthatatlan rendszert alkot, melyben mindenfajta tagolás csak mesterséges lehet, anélkül, hogy egyébként bármely tekintetben önkényes lenne – hiszen végső soron itt minden az emberi nemre, az egyedüli, teljes értékűen általános fogalomra vonatkozik. Ez az enciklopédikus formula, amely pontosan megfelel az egyes tudományterületek közötti rokonsági viszonyoknak, egyébiránt pedig nyilvánvalóan tartalmazza valóságos elméleteink összes elemeit, végső soron minden gondolkodó lénynek lehetővé teszi, hogy tetszése szerint ismételje meg a pozitív szellem általános történetét, a legegyszerűbb matematikai eszméktől szinte észrevétlenül eljutva a legmagasabb rendű társadalmi gondolatokig. Tulajdonképpen kiderül, hogy a négy közbülső tudomány mindegyike a hozzájuk tartozó legegyszerűbb jelenségek tekintetében szinte összeolvad az őt megelőzővel, legmagasabb rendű jelenségeiket tekintve pedig az utána következővel. Ezt a tökéletes és magától értetődő folyamatosságot elsősorban azok fogják cáfolhatatlannak találni, akik a fent említett mű alapján felismerik, hogy ugyanezen enciklopédikus elv szerint lehet osztályozni minden egyes alaptudomány különböző alkotórészeit is; így a dogmatikus lépcsőfokok s a történeti szakaszok annyira közelíthetők egymáshoz, amennyire ezt az összehasonlítások pontossága vagy a könnyű átmenet megköveteli.</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 w:type="paragraph" w:styleId="Subtitle">
    <w:name w:val="Subtitle"/>
    <w:basedOn w:val="Normal"/>
    <w:next w:val="TextBody"/>
    <w:qFormat/>
    <w:pPr>
      <w:spacing w:lineRule="auto" w:line="36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0:56:00Z</dcterms:created>
  <dc:creator>Csomor Jánosné</dc:creator>
  <dc:description/>
  <dc:language>en-US</dc:language>
  <cp:lastModifiedBy>Csomor Jánosné</cp:lastModifiedBy>
  <dcterms:modified xsi:type="dcterms:W3CDTF">2003-03-25T21:04:00Z</dcterms:modified>
  <cp:revision>17</cp:revision>
  <dc:subject/>
  <dc:title/>
</cp:coreProperties>
</file>