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IFJUKOR LÉLEKTANA</w:t>
      </w:r>
    </w:p>
    <w:p>
      <w:pPr>
        <w:pStyle w:val="Normal"/>
        <w:spacing w:lineRule="auto" w:line="360"/>
        <w:jc w:val="both"/>
        <w:rPr/>
      </w:pPr>
      <w:r>
        <w:rPr/>
      </w:r>
    </w:p>
    <w:p>
      <w:pPr>
        <w:pStyle w:val="Normal"/>
        <w:spacing w:lineRule="auto" w:line="360"/>
        <w:jc w:val="center"/>
        <w:rPr/>
      </w:pPr>
      <w:r>
        <w:rPr/>
        <w:t>IRTA</w:t>
      </w:r>
    </w:p>
    <w:p>
      <w:pPr>
        <w:pStyle w:val="Heading1"/>
        <w:rPr/>
      </w:pPr>
      <w:r>
        <w:rPr/>
        <w:t>SPRANGER EDUARD</w:t>
      </w:r>
    </w:p>
    <w:p>
      <w:pPr>
        <w:pStyle w:val="Normal"/>
        <w:spacing w:lineRule="auto" w:line="360"/>
        <w:jc w:val="center"/>
        <w:rPr/>
      </w:pPr>
      <w:r>
        <w:rPr/>
        <w:t>A berlini egyetem tanára</w:t>
      </w:r>
    </w:p>
    <w:p>
      <w:pPr>
        <w:pStyle w:val="Normal"/>
        <w:spacing w:lineRule="auto" w:line="360"/>
        <w:jc w:val="both"/>
        <w:rPr/>
      </w:pPr>
      <w:r>
        <w:rPr/>
      </w:r>
    </w:p>
    <w:p>
      <w:pPr>
        <w:pStyle w:val="Normal"/>
        <w:spacing w:lineRule="auto" w:line="360"/>
        <w:jc w:val="center"/>
        <w:rPr/>
      </w:pPr>
      <w:r>
        <w:rPr/>
        <w:t>Fordították</w:t>
      </w:r>
    </w:p>
    <w:p>
      <w:pPr>
        <w:pStyle w:val="Heading1"/>
        <w:rPr/>
      </w:pPr>
      <w:r>
        <w:rPr/>
        <w:t>NAGY MIKLÓS és PÉTER ZOLT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18.old.</w:t>
      </w:r>
    </w:p>
    <w:p>
      <w:pPr>
        <w:pStyle w:val="Normal"/>
        <w:spacing w:lineRule="auto" w:line="360"/>
        <w:jc w:val="center"/>
        <w:rPr/>
      </w:pPr>
      <w:r>
        <w:rPr/>
        <w:t>I. FEJEZET</w:t>
      </w:r>
    </w:p>
    <w:p>
      <w:pPr>
        <w:pStyle w:val="Normal"/>
        <w:spacing w:lineRule="auto" w:line="360"/>
        <w:jc w:val="center"/>
        <w:rPr>
          <w:b/>
          <w:b/>
        </w:rPr>
      </w:pPr>
      <w:r>
        <w:rPr>
          <w:b/>
        </w:rPr>
        <w:t>Feladat és módszer.</w:t>
      </w:r>
    </w:p>
    <w:p>
      <w:pPr>
        <w:pStyle w:val="Normal"/>
        <w:spacing w:lineRule="auto" w:line="360"/>
        <w:jc w:val="both"/>
        <w:rPr>
          <w:b/>
          <w:b/>
        </w:rPr>
      </w:pPr>
      <w:r>
        <w:rPr>
          <w:b/>
        </w:rPr>
      </w:r>
    </w:p>
    <w:p>
      <w:pPr>
        <w:pStyle w:val="Normal"/>
        <w:spacing w:lineRule="auto" w:line="360"/>
        <w:jc w:val="both"/>
        <w:rPr/>
      </w:pPr>
      <w:r>
        <w:rPr/>
        <w:tab/>
        <w:t xml:space="preserve">Egy életkorban sincs az embernek olyan nagy szüksége a mások megértésére, mint az ifjukorban. Mintha csak bensőséges megértéssel lehetne a fejlődő lénynek segítségére lenni. És mégis egész sereg körülmény nehezíti, vagy épen gátolja az ilyen megértést. Már az ifju maga is aggodalmasan rejtegeti környezete előtt bensőjének finomabb redőit. Nem nyiltság, hanem </w:t>
      </w:r>
      <w:r>
        <w:rPr>
          <w:i/>
        </w:rPr>
        <w:t xml:space="preserve">zárkózottság </w:t>
      </w:r>
      <w:r>
        <w:rPr/>
        <w:t xml:space="preserve">a legészrevehetőbb vonás, mely a lélek tavaszának hirnöke. A gyermeki nyiltság és bizalmasság helyét még a legközelebb állókkal szemben is hallgatag tartózkodás, szemérmes visszahuzódás, lelki mimózaszerűség foglalja el. Míg a gyermek csak a felnőttekre támaszkodva tud élni és ezért mindig segitségre szorul, az ifjut dacos </w:t>
      </w:r>
      <w:r>
        <w:rPr>
          <w:i/>
        </w:rPr>
        <w:t>önállóság</w:t>
      </w:r>
      <w:r>
        <w:rPr/>
        <w:t xml:space="preserve"> jellemzi, saját belső világába burkolózik és emberek utáni vágya már saját választása szerint nyilatkozik. Az érett korral ellentétben a férfi lelke ez években sokkal titokzatosabb, mint a nőé. Az ifju mintegy kettős páncéllal védekezik. Igaz, hogy a fiatal leány is minden lehetőt elkövet belső élete elrejtésére; de minden mesterkedés ellenére is az ifjuhoz képest a legátlátszóbb teremtés és a „kiegészülés szüksége”, amit Charlotte Bühler általában a pubertás lelki alapvonásának tekint, itt az igazi Én minden visszavonultsága mellett is sokkal nagyobb szerepet játszik.</w:t>
      </w:r>
    </w:p>
    <w:p>
      <w:pPr>
        <w:pStyle w:val="Normal"/>
        <w:spacing w:lineRule="auto" w:line="360"/>
        <w:jc w:val="both"/>
        <w:rPr/>
      </w:pPr>
      <w:r>
        <w:rPr/>
        <w:tab/>
        <w:t xml:space="preserve">Mindez persze nem zárja ki a nagy lelki gyámoltalanságot. A segités utja azonban csak a megértésen át vezet. A felnőttet, aki ezen az uton akar járni, a maga részéről egy másik feltünő tény akadályozza. Életünk egy korszakát sem felejtjük el annyira, mint a pubertás éveit. Bármily fontosaknak tűnnek is fel ez életkor viharai és küzdelmei, míg bennük élünk: az ifju lelki életének sajátságos ritmusából kevesebb marad meg az emlékezetben, mint más életkorok kedélymozgalmaiból. Talán abból magyarázható ez, hogy e kornak viharai az átélőre nézve jelentőségüket kimeritik az Én kialakitásában, ami egyes emlékezeti nyomok helyett a lélekben megmarad. Talán közrejátszik valami titkos szándék, hogy egyáltalán nem akarunk tudni róla; annyi bizonyos, hogy a pubertásunkról megőrzött kép rendszerint oly kevéssé megbizható, hogy jó emberismerőknek is nagy talány a pubertás korszaka. És még nem bizonyos, hogy az ifjusági mozgalmaknak azok a tagjai, akik a saját pubertásuk </w:t>
      </w:r>
      <w:r>
        <w:rPr>
          <w:i/>
        </w:rPr>
        <w:t>tudatositásán</w:t>
      </w:r>
      <w:r>
        <w:rPr/>
        <w:t xml:space="preserve"> fáradoznak, minden további nélkül meg fogják érteni a jövő ifjuságot, amely ismét egészen másféle lesz.</w:t>
      </w:r>
    </w:p>
    <w:p>
      <w:pPr>
        <w:pStyle w:val="Normal"/>
        <w:spacing w:lineRule="auto" w:line="360"/>
        <w:jc w:val="both"/>
        <w:rPr/>
      </w:pPr>
      <w:r>
        <w:rPr/>
        <w:tab/>
        <w:t>Később tüzetesebben megvizsgálunk egy harmadik körülményt, amely megneheziti az ifjuság megértését. Tökéletesen csak azt az embert lehet megérteni, akinek Én-je bizonyos határozott körvonalakat öltött. Az ifjukor lelki sajátságait pedig épen az jellemzi, hogy még nem találta meg önmagát és épen abban rejlik sajátságos boldogtalansága és megértés utáni vágyának legmélyebb oka, hogy önmagával szemben is tanácstalanul áll.</w:t>
      </w:r>
    </w:p>
    <w:p>
      <w:pPr>
        <w:pStyle w:val="Normal"/>
        <w:spacing w:lineRule="auto" w:line="360"/>
        <w:jc w:val="both"/>
        <w:rPr/>
      </w:pPr>
      <w:r>
        <w:rPr/>
        <w:tab/>
        <w:t xml:space="preserve">E könyv feladata abban áll, hogy az ifjukor lelki szervezetének teljes megrajzolásával lehetővé tegye az ifju mélyebb megértését. Lemond minden más fontosabb célról, amit lélektan maga elé tüzhet. Kifejezetten az ifjukor </w:t>
      </w:r>
      <w:r>
        <w:rPr>
          <w:i/>
        </w:rPr>
        <w:t>megértő lélektana</w:t>
      </w:r>
      <w:r>
        <w:rPr/>
        <w:t xml:space="preserve"> akar lenni. Az életben a megértés szándéka legtöbbször konkrét, valóságos egyéniségekre irányul, mint pl. a költőnél, vagy az önéletrajzirónál, akik bennünket </w:t>
      </w:r>
      <w:r>
        <w:rPr>
          <w:i/>
        </w:rPr>
        <w:t>egy</w:t>
      </w:r>
      <w:r>
        <w:rPr/>
        <w:t xml:space="preserve"> emberi lélek belső rugóihoz vezetnek. Itt nem lehet ez a célunk. Mi csak korunk serdülő emberének tipikus rajzát tudjuk nagy vonásokkal felvázolni. Az egészen különös esetekre való kitérés csak az általános vonásoknak folytonos egyénitésével sikerül, miközben mind közelebb jutunk a konkrét egyéniséghez, amely persze sokféleségében sohasem merithető ki teljesen. A tudomány a hangsulyt mindig általános szempontok és törvényszerűségek kibogozására helyezi. – A költő éppugy, mint a gyakorlati lélekbuvár, ösztönösen alkalmazza ezeket a fogalmakat. Van aztán bizonyos </w:t>
      </w:r>
      <w:r>
        <w:rPr>
          <w:i/>
        </w:rPr>
        <w:t>beleérzés</w:t>
      </w:r>
      <w:r>
        <w:rPr/>
        <w:t xml:space="preserve"> (intuitió), a teljes élet- és világmegértésnek valamilyen külön érzéke, amely az összes alaki és alakváltozási törvények titokzatos analógiáján nyugszik. Nekünk ellenben magunknak kell azokat a fogalmakat is készíteni, amelyekkel megérthetjük a lelki élet törvényszerű összefüggéseit. Ezért van szükség bevezető megjegyzésekre.</w:t>
      </w:r>
    </w:p>
    <w:p>
      <w:pPr>
        <w:pStyle w:val="Normal"/>
        <w:spacing w:lineRule="auto" w:line="360"/>
        <w:jc w:val="both"/>
        <w:rPr/>
      </w:pPr>
      <w:r>
        <w:rPr/>
        <w:tab/>
        <w:t xml:space="preserve">I. A „megértő lélektannak” elsősorban a megértés fogalmával kell tisztában lenni. Az a sajátságos szellemtudományi </w:t>
      </w:r>
      <w:r>
        <w:rPr>
          <w:i/>
        </w:rPr>
        <w:t>megismerési folyamat</w:t>
      </w:r>
      <w:r>
        <w:rPr/>
        <w:t xml:space="preserve">, amit megértésnek nevezünk és amit nem szabad összezavarni az együttérzéssel, vagy a lelki összhangzással, nem korlátozható egyes személyek felfogására. Mint azonnal látni fogjuk, nem lehet egyszerűen az </w:t>
      </w:r>
      <w:r>
        <w:rPr>
          <w:i/>
        </w:rPr>
        <w:t>utánéléssel</w:t>
      </w:r>
      <w:r>
        <w:rPr/>
        <w:t xml:space="preserve"> sem azonositani. Megérteni legáltalánosabb jelentésben annyi, mint </w:t>
      </w:r>
      <w:r>
        <w:rPr>
          <w:i/>
        </w:rPr>
        <w:t>szellemi összefüggéseket</w:t>
      </w:r>
      <w:r>
        <w:rPr/>
        <w:t xml:space="preserve"> objektiv érvényességű ismeret formájában mint értelemmel birókat felfogni. Mi csak értelemmel biró képleteket értünk meg. A megértés ismerő tevékenysége épen az értelmes összefüggés jegyével különbözik a felfogástól és értelmezéstől, mint amilyen pl. az okviszony magyarázata külső egymásra következés törvényéből. A megértés, - ugylátszik, - a belső összefüggések közzé hatol. Valaminek értelmét ugy ragadja meg, hogy azt mintegy életével áthatja és kitölti és csak erre az összfolyamatra épiti fel az egész aktus értelmének ismeretét.</w:t>
      </w:r>
    </w:p>
    <w:p>
      <w:pPr>
        <w:pStyle w:val="Normal"/>
        <w:spacing w:lineRule="auto" w:line="360"/>
        <w:jc w:val="both"/>
        <w:rPr/>
      </w:pPr>
      <w:r>
        <w:rPr/>
        <w:tab/>
        <w:t xml:space="preserve">Tovább kell tehát kérdeznünk: mi az értelem és mi az értelmes (sinnvoll)? Erre is legáltalánosabb formulával felelhetünk: értelme van annak, ami egy értékegységbe mint szerves alkotó tag beilleszthető. Értelmes e szerint olyan tagoknak bizonyos rendje, vagy összefüggése, amelyek </w:t>
      </w:r>
      <w:r>
        <w:rPr>
          <w:i/>
        </w:rPr>
        <w:t>egy</w:t>
      </w:r>
      <w:r>
        <w:rPr/>
        <w:t xml:space="preserve"> értékegységet alkotnak, </w:t>
      </w:r>
      <w:r>
        <w:rPr>
          <w:i/>
        </w:rPr>
        <w:t>egy</w:t>
      </w:r>
      <w:r>
        <w:rPr/>
        <w:t xml:space="preserve"> értékegységre vonatkoznak, vagy hozzájárulnak </w:t>
      </w:r>
      <w:r>
        <w:rPr>
          <w:i/>
        </w:rPr>
        <w:t>egy</w:t>
      </w:r>
      <w:r>
        <w:rPr/>
        <w:t xml:space="preserve"> értékegység létrehozásához. Az egységben megkülönböztetendő részeknek csak akkor van értelmük, ha 1. Az egységet egyetlen értékelési szempont alá lehet vonni; 2. Ha a részek egységbe kapcsolását épen ez az értékelési szempont határozza meg, ha tehát hozzájárulnak az egész értékeléshez és lényeges, rendezett, nem pedig tetszés szerint változtatható részeknek tekinthetők. Nyelvtani mondatban minden szónak megvan a maga meghatározott értelme és az egész mondatnak megint van értelme ismertetés, vagy hiradás összefüggésében, tehát az elméleti értékelés szempontjából. A gép részeinek az az értelmük, amit a gép összműködése határoz meg. A puszta anyag maga változtatható volna, de az egyes részek funkcióját az egészre vonatkozólag meg kell tartani. Valamely tettnek csak akkor van értelme, ha bizonyos érték megvalósítására vonatkozik és értékösszefüggésekből érthető meg. Egy bizonyos kultúra alakulatai és berendezkedései csak akkor értelmesek, ha a kultúra életteljességéhez valamikép hozzájárulnak; ellenben értelmetlenekké válnak, ha ez az egység értékéből folyó meghatározottságuk megszűnik. Minden értelemegység ismét besorozható egy magasabb egység (értelemmel biró vagy értelemzavaró) tagjául. Az élet egyes élményeinek, teljesítményeinek, mozzanatainak csak annyiban van értelmük, amennyiben az egész életre jelentősek. Hogy azonban az egész életnek (pl. egy ember életének) van-e értelme, az attól függ, hogy bele gondolható-e ez az emberi élet bármely nagyobb értékösszefüggésbe, mint szerves tag. Mind magasabb rangu egységek fokozatain keresztül ahhoz az utolsó és feltétlen egységhez jutunk el végül, amit világnak nevezünk. Hogy ennek van-e értelme, az már olyan kérdés, ami tulhaladja értelmező és megértő képességüket. Ez már tul van megértő képességünk felső határán; itt egyszerű antropomorfizálásnál nem tudunk tovább menni.</w:t>
      </w:r>
    </w:p>
    <w:p>
      <w:pPr>
        <w:pStyle w:val="Normal"/>
        <w:spacing w:lineRule="auto" w:line="360"/>
        <w:jc w:val="both"/>
        <w:rPr/>
      </w:pPr>
      <w:r>
        <w:rPr/>
        <w:tab/>
        <w:t xml:space="preserve">Mint ahogy rögtön kitünik, célunkra nézve nem jelentéktelen az értelem fogalmának általunk választott egész általános meghatározása. Ugy látszik először is, mintha a megértés, amiről </w:t>
      </w:r>
      <w:r>
        <w:rPr>
          <w:i/>
        </w:rPr>
        <w:t>itt</w:t>
      </w:r>
      <w:r>
        <w:rPr/>
        <w:t xml:space="preserve"> van szó, nem menne tul az egyéni életegységen. Más szavakkal: </w:t>
      </w:r>
      <w:r>
        <w:rPr>
          <w:i/>
        </w:rPr>
        <w:t>ugy látszik, mintha az embert egészen önmagából kellene megérteni</w:t>
      </w:r>
      <w:r>
        <w:rPr/>
        <w:t>. Ezt a megértést akkor érnők el, ha az ember minden tulajdonságát, minden élményét és magatartását egyéni életegységével értelmes összefüggésben tudnók magyarázni.</w:t>
      </w:r>
    </w:p>
    <w:p>
      <w:pPr>
        <w:pStyle w:val="Normal"/>
        <w:spacing w:lineRule="auto" w:line="360"/>
        <w:jc w:val="both"/>
        <w:rPr/>
      </w:pPr>
      <w:r>
        <w:rPr/>
        <w:tab/>
        <w:t>Hogy azonban nem így áll a dolog, azt közvetve egy feltünő tény bizonyítja. Ha az ember olyan önmagában zárt struktúra volna, akkor önmagát maradék nélkül meg kellene értenie minden életnyilvánulásában. Az önmegértés azonban sok tekintetben korlátoltabb, mint a mások megértése. A teljes megértéshez szükség van bizonyos álláspontra, amely a saját Énjével szemben való elfogultság miatt nagyon is elérhetetlen. Ezt bizonyítja az is, hogy a mult embereit jobban és egész máskép értjük meg, mint ők saját magukat. A mások megértésének fölénye saját magunk megértése felett feltétlen volna, ha egy másik lélek belső életét és változó állapotait épen olyan közelről és teljesen át tudnánk élni, mint ahogy ő maga átéli. Akkor a jelentékenyen tágabb külső horizonttal egyenlő mértékű volna belső horizontunk. Annyira azonban nem tudunk másokba belehelyezkedni, hogy mintegy az ő belső szemükkel nézzük a világot. E helyett gyakran meglátjuk az idegen élet összefüggéseit és adottságait, amelyeket saját életcentrumából nem képes meglátni. A másik többet él át, mi azonban bizonyos körülmények között többet tudunk és ezért az ő élményei értelmét is helyesebben tudjuk felfogni.</w:t>
      </w:r>
    </w:p>
    <w:p>
      <w:pPr>
        <w:pStyle w:val="Normal"/>
        <w:spacing w:lineRule="auto" w:line="360"/>
        <w:jc w:val="both"/>
        <w:rPr/>
      </w:pPr>
      <w:r>
        <w:rPr/>
        <w:tab/>
        <w:t>Ebből lélektanunkra két fontos methodikai tétel adódik.</w:t>
      </w:r>
    </w:p>
    <w:p>
      <w:pPr>
        <w:pStyle w:val="Normal"/>
        <w:spacing w:lineRule="auto" w:line="360"/>
        <w:jc w:val="both"/>
        <w:rPr/>
      </w:pPr>
      <w:r>
        <w:rPr/>
        <w:t xml:space="preserve">I. </w:t>
      </w:r>
      <w:r>
        <w:rPr>
          <w:i/>
        </w:rPr>
        <w:t>Az igazi megértéshez a közvetlen élettudat álláspontján felülálló tudás szükséges a legkülönbözőbb fajta objektív lelki összefüggésekről</w:t>
      </w:r>
      <w:r>
        <w:rPr/>
        <w:t>. Pl. az ifju kort csak akkor tudjuk megérteni, ha már tul vagyunk rajta, ha az életet, alakulatait, történeti és társadalmi adottságait már átfogóbban ismerjük, mint ahogy azok az ifjuság élményeiben tapasztalhatók. Vagy: egy történeti személyiséget akkor érthetünk meg, ha oly messzire távolodunk életkörülményeitől, hogy nemcsak töredékekben és mozzanatokban látjuk, mint ő, hanem mint egészet, történeti, társadalmi környezetével együtt. Egy szóval: az az egység, amelyből az ember megérthető, mindig sokkal magasabb rangu, mint saját élményvilágának egysége. Ezt a tényt másik oldaláról világítja meg a második tétel.</w:t>
      </w:r>
    </w:p>
    <w:p>
      <w:pPr>
        <w:pStyle w:val="Normal"/>
        <w:spacing w:lineRule="auto" w:line="360"/>
        <w:jc w:val="both"/>
        <w:rPr/>
      </w:pPr>
      <w:r>
        <w:rPr>
          <w:i/>
        </w:rPr>
        <w:tab/>
        <w:t>2</w:t>
      </w:r>
      <w:r>
        <w:rPr/>
        <w:t xml:space="preserve">. </w:t>
      </w:r>
      <w:r>
        <w:rPr>
          <w:i/>
        </w:rPr>
        <w:t>A megértés nem egy értelmű az egyéni lélek szubjektív létének, átélésének és magatartásának hű másolatu utánélésével.</w:t>
      </w:r>
      <w:r>
        <w:rPr/>
        <w:t xml:space="preserve"> Ilyen feladat már azért is értelmetlen volna, mert megoldhatatlan; akkor az embernek teljesen azonositani kellene magát a másikkal. Természetesen főbb vonásokban képesnek kell lennünk és törekednünk kell a megértendő lélek élményeinek és magatartásának alaptipusát utánérzéssel felfogni, ha az a szellemiség igen alacsony fokát képviseli is. De a magunk közvetlen átélésének perspektivája tulságosan szük marad még a másokról nyert tapasztalatok után is. Sok olyat hagy összefüggés nélkül, ami csak ugy magyarázható meg, ha az átélő alany korlátjain és esetlegességein felül állunk.</w:t>
      </w:r>
    </w:p>
    <w:p>
      <w:pPr>
        <w:pStyle w:val="Normal"/>
        <w:spacing w:lineRule="auto" w:line="360"/>
        <w:jc w:val="both"/>
        <w:rPr/>
      </w:pPr>
      <w:r>
        <w:rPr/>
        <w:tab/>
        <w:t xml:space="preserve">A pusztán utánélésre alapozott lélektan leiró lélektan volna. Ez persze eltávolodnék tárgyától már azáltal is, hogy fogalmakkal kell kifejezni és névvel nevezni, amit az egyén egyszerüen átél és végrehajt anélkül, hogy pszichológiai fogalmakba tudná önteni. Másfelől korlátozná az, hogy a megértő csak azt tudná felfogni, amit utánképző fantáziája </w:t>
      </w:r>
      <w:r>
        <w:rPr>
          <w:i/>
        </w:rPr>
        <w:t>teljes szemléletességben</w:t>
      </w:r>
      <w:r>
        <w:rPr/>
        <w:t xml:space="preserve"> tud elképzelni. De itt gyakran igen sok hiány mutatkozik a megértést illetőleg. Megértünk valakit minden ilyen adaequat szemléletes illusztráció, saját lelkünknek minden e fajta folytatólagos „szubjektiv élményen alapuló értelmezése (interpretációja) nélkül. Ismeretelméleti kifejezéssel: a megértés megismerő tevékenysége nem kizárólag a szóban forgó (másolt) élménytartalmak tapasztalati tényezőin nyugszik, hanem kategóriális formákon, értelmi összefüggéseken, amiket a gondolkozás a belső élmény tapasztalati anyagához alkalmaz, amelyek által a sokféle lelkiállapot és folyamat zavaros ködébe a megértő lélek számára rendet és összefüggést visz.</w:t>
      </w:r>
    </w:p>
    <w:p>
      <w:pPr>
        <w:pStyle w:val="Normal"/>
        <w:spacing w:lineRule="auto" w:line="360"/>
        <w:jc w:val="both"/>
        <w:rPr/>
      </w:pPr>
      <w:r>
        <w:rPr/>
        <w:tab/>
        <w:t>Rajtunk kívül álló személy lelki folyamatainak puszta szemléletes elképzelése éppoly kevéssé nevezhető megértésnek, mint a szemidegek izgalma látásnak érzet értelmében. A megismerés itt és ott sokkal inkább kategóriális határozmányoknak és kapcsolati formáknak felfogásán alapszik. Azok a kategóriák, amelyekkel a megértő dolgozik, jelentés-meghatározások és értelmi összefüggések. Maga az u. n. utánélés, beleérzés, vagy Wundt kifejezésével: „az alanyi átélésre alapitott értelmezés” nem puszta szemléleti másolás, hanem értelmi kategóriák közé való besorolás. A megértés tehát legalább is kategóriákba öntött utánélés.</w:t>
      </w:r>
    </w:p>
    <w:p>
      <w:pPr>
        <w:pStyle w:val="Normal"/>
        <w:spacing w:lineRule="auto" w:line="360"/>
        <w:jc w:val="both"/>
        <w:rPr/>
      </w:pPr>
      <w:r>
        <w:rPr/>
        <w:tab/>
        <w:t>Az a tény, hogy a megértés annál könnyebb lesz számomra, minél hasonlóbb az én lelki alkatom a megértendőhöz, nem szabad, hogy megtévesszen bennünket. Természetes, hogy kortársak, kollegák, egyidősök és egyenlő nemüek egymás lelkét saját lelkük kevés módositásával is meg tudják érteni, könnyen bele tudják képzelni magukat egymás lelki világába. De ez a megértés, amely lelki rezonancián alapul, nem hatol a mélyre. Ahhoz az értelmi világhoz és szellemi látkörhöz tapad, amely ezeknek az embereknek sajátja. A lét és élmény egyén felett álló jelentésösszefüggések által való meghatározottsága ezen a módon sohasem volna megérthető. Ha ugy volna, hogy én csak azt értem meg, ami hozzám tartalmilag minél inkább hasonló, akkor olyas valamit, amit tényleg nem éltem át, sohasem tudnék megérteni. Mondhatná valaki, hogy tulvisz ezen a határon a megjelenitő képzelet. Igaz! De a képzelő erőnek ilyen teljesitménye örök talány maradna, ha ez a felfogó szerv nem volna kötve egyén feletti érvényességü értelmi összefüggésekhez, amelyek az objektiv szellemi életben uralkodnak és amelyekhez mérve egyéni lelki életem csak speciális eset: én is – valóságos lelki énem és megértő képzeletem – ezeknek az önmagukban érvényes értelmi törvényeknek uralma alatt állok. Minél többet fogok fel ezekből a törvényszerüségekből, annál tágabb lesz számomra az érthetőség köre. Ugy kell tehát egyéniségemet e törvények értelmében variálnom, és pillanatnyi lelki helyzetemet transzponálnom, hogy az idegen egyéniség és lelki állapot megismerésem számára csak egy különleges eset legyen, amely ugyanazon törvényszerüségeknek engedelmeskedik.</w:t>
      </w:r>
    </w:p>
    <w:p>
      <w:pPr>
        <w:pStyle w:val="Normal"/>
        <w:spacing w:lineRule="auto" w:line="360"/>
        <w:jc w:val="both"/>
        <w:rPr/>
      </w:pPr>
      <w:r>
        <w:rPr/>
        <w:tab/>
        <w:t>Ezzel az eljárással, amely egyén feletti törvényekből folyó szellemi összefüggések alapján megy végbe, felülemelkedem a másik ember puszta alanyiságán. Megismerő tevékenységem jelentős feladata, hogy ennek az alanyiságnak sajátságait utánozzam, ugyhogy ez a kép teljes szemléletességével álljon előttem (leíró lélektan). Ezentul azonban a szellemi értelemben megértő oly összefüggéseket is megtalál, amelyek az említett alany számára nem válnak tudatossá (szükebb értelemben vett megértő lélektan). Mert vannak átfogó értelemösszefüggések, amelyek az egyéni életet meghatározzák, anélkül, hogy az egyén tapasztalati körébe tartoznának.</w:t>
      </w:r>
    </w:p>
    <w:p>
      <w:pPr>
        <w:pStyle w:val="Normal"/>
        <w:spacing w:lineRule="auto" w:line="360"/>
        <w:jc w:val="both"/>
        <w:rPr/>
      </w:pPr>
      <w:r>
        <w:rPr/>
        <w:tab/>
        <w:t>Két példa világitsa meg ezt az eddig figyelmen kívűl hagyott tényt. Az első az u. n. biológiai szférából való, a második a szellemtörténetiből. – Ha a lélektannak csak az volna a feladata, hogy leirja, ami az egyéni tudatban magában végbemegy, akkor arra a kérdésre: miért játszik a gyermek, a felelet egyszerüen igy hangzanék: mert örömet okoz neki. Mert ebben kimerül a játéknak tisztán alanyi (átélt) értelme. A játékösztön különleges változatairól és irányairól ez semmi további felvilágositást nem adna. Mihelyt azonban pl. Karl Gross elméletének értelmében azt mondjuk, hogy: a gyermek azért játszik, hogy jövő élethivatásának tevékenységeit gyakorolja, messzi tulmegyünk azon, amit a gyermek játékában tényleg átél. Ez az „azért, hogy” a gyermek lelkében még nem merül fel. Itt egy „átfogó jelentésösszefüggésről” van szó, amely csak abban az értelemben átfogó, amennyiben a közvetlen élményre vonatkozik. És ez az értelmezés egyénfeletti szellemi összefüggések ismeretéből származik.</w:t>
      </w:r>
    </w:p>
    <w:p>
      <w:pPr>
        <w:pStyle w:val="Normal"/>
        <w:spacing w:lineRule="auto" w:line="360"/>
        <w:jc w:val="both"/>
        <w:rPr/>
      </w:pPr>
      <w:r>
        <w:rPr/>
        <w:tab/>
        <w:t>Ilyenformán pl. egy kor reális képe, általában gondolkodásmódja, gazdasági rendszere, társadalmi formái egyénfeletti jelentésösszefüggések. Az egyén a maga szubjektiv szellemével csak metszete, függvénye ennek az objektiv szellemnek. Hogy miért gondolkozunk ugy, ahogy gondolkozunk, miért értékelünk ugy, ahogy értékelünk, miért cselekszünk ugy, ahogy cselekszünk, az örök érvényességgel nem vezethető le saját egyéniségünkből. Ellenkezőleg nagy mértékben kötnek és alakitanak bennünket az egyén felett álló szellemi képződmények (az illető kultúra gazdagsága, tudománya, állama, erkölcsisége, vallása), amelyek bennünket fogva tartanak, vezetnek és rajtunk uralkodnak. Ezeknek az átfogó szellemi hatalmaknak értelme nem válik bennünk már eleve tudatossá. Csak filozófiai-történeti eszmélkedés árán lehet ezeket tudatossá tenni; igy is csak részletekben. Amit igy gondolatilag tisztázunk, egyén feletti értelemmel bir, ami az egyéni átélésben fokozatosan elhalványul. Egy kor emberét csak akkor értjük meg, ha annyira felette állunk, hogy alanyi élményeit ilyen objektiv értelemben tudjuk mérlegelni.</w:t>
      </w:r>
    </w:p>
    <w:p>
      <w:pPr>
        <w:pStyle w:val="Normal"/>
        <w:spacing w:lineRule="auto" w:line="360"/>
        <w:jc w:val="both"/>
        <w:rPr/>
      </w:pPr>
      <w:r>
        <w:rPr/>
        <w:tab/>
        <w:t>Könnyen alkalmazhatjuk ezeket a meggondolásokat az ifjukor lélektanára: ez is csak részben tölti be feladatát, ha azt irja le, ami tényleg végbemegy a fiatalember lelkében, mint lelkiállapotok egymásutánja. Sőt épen nem szabad megrekedni a szubjektiv értelemösszefüggéseknél, amelyekhez egész tudatos élete hozzákapcsolódik. Hanem be kell őt állitani ezekbe az átfogó jelentésösszefüggésekbe, mert csak igy érthetjük meg, mint ezeknek függvényét.</w:t>
      </w:r>
    </w:p>
    <w:p>
      <w:pPr>
        <w:pStyle w:val="Normal"/>
        <w:spacing w:lineRule="auto" w:line="360"/>
        <w:jc w:val="both"/>
        <w:rPr/>
      </w:pPr>
      <w:r>
        <w:rPr/>
        <w:tab/>
        <w:t xml:space="preserve">II. Ezek alapján uj lélektani alapfogalomhoz jutunk. Azt mondtuk, hogy csak annak van értelme, ami szerves alkotórészként beleillik egy értékegységbe. A lelki élet mint olyan, nem tisztán ideális összefüggés, hanem egy darab térhez és időhöz kötött valóság. Ha ezt a darab valóságot jelentésösszefüggésekkel hozzuk vonatkozásba, akkor az u. n. lelket ugy kell tekinteni, mint életképletet, amely bizonyos értékmegvalósitásra törekszik. Az ilyen képletet nevezzük legtágabb értelemben strukturának (alkatnak). Szerves felépitése, vagy strukturája van a valóság egy képletének akkor, ha olyan egység, amelyben minden rész és részlettevékenység az egészre nézve jelentős és pedig ugy, hogy minden rész szerkezete és teljesitménye viszont az egésztől függ és ennek következtében csak az egészből érthető meg. A megértő lélektannak abból a feltevésből kell kiindulni, hogy vizsgálatának tárgyai ily értelmü alkatok. Mint a fizikai organizmusban minden szerv az egésznek függvénye és az egész csak az összes részteljesitmények összehatásából áll, éppugy a lelki organizmus is teleológikus összefüggés, amelyben az egyes részek csak az egészből érthetők és az egész egysége az egyes funkciók szerves összefüggésén nyugszik. Ezért lélektanunknak a benne uralkodó módszeres alapfeltevések szerint a </w:t>
      </w:r>
      <w:r>
        <w:rPr>
          <w:b/>
        </w:rPr>
        <w:t>STRUKTURLÉLEKTAN</w:t>
      </w:r>
      <w:r>
        <w:rPr/>
        <w:t xml:space="preserve"> nevet is adhatnók (alkatlélektan). Ezt az elnevezést sokszor használják oly lélektani irányokra, amelyek részstrukturák kutatásával foglalkoznak (szemben az atomizált elemek lélektanával). Magától értetődik azonban, hogy az egyes lelki képleteknek csak akkor van struktúra jellegüek, ha az egész maga is struktúra. </w:t>
      </w:r>
      <w:r>
        <w:rPr>
          <w:i/>
        </w:rPr>
        <w:t>Struktur-(alkat) lélektan tehát minden olyan lélektan, amely az egyes lelki jelenségeket az egységes egészben értékük szerint elfoglalt helyzetükből és a totális teljesitményösszefüggésekre vonatkozó jelentőségükből magyarázza meg.</w:t>
      </w:r>
    </w:p>
    <w:p>
      <w:pPr>
        <w:pStyle w:val="Normal"/>
        <w:spacing w:lineRule="auto" w:line="360"/>
        <w:jc w:val="both"/>
        <w:rPr/>
      </w:pPr>
      <w:r>
        <w:rPr/>
        <w:tab/>
        <w:t>El lehet képzelni olyan strukturlélektant, amely megpróbálkozik minden alanyi élményt és folyamatot kizárólag az épen megvalósitott egyéni alkatösszefüggésből megérteni; körülbelül ugy, hogy az egyes lelket ugy fognók fel, mint amely az önfenntartásra és önmaga gazdagitására törekszik. Bizonyára a lélektannak központi feladatát mindig abban kell látni, hogy az egyént önmagában megértse. De az egyéni lélek nem ilyen önmagában zárt struktúra. Eltekintünk attól, hogy az egyéni lélekben sok olyan történik, amit nem lehet beállitani ebbe az egyéni jelentésösszefüggésbe (pl. mert véletlenül kivülről jön, vagy izoláltan marad, mint legtöbbnyire álmaink); ezzel az értelemadás alsó határáig érkeztünk. Fontosabb, hogy az egyéni lelki alkat be van ágyazva nagyobb értelmi strukturák keretei közé, amelyek a természeti összefüggésektől a történelmi-társadalmi világ objektiv szellemi összefüggéseiig nyulnak. Sok minden az egyéni lélekben ez átfogó teleológikus összefüggések alapján magyarázható meg, ami nem zárja ki, hogy ezt az egyén még egyáltalán nem éli át, vagy élményében csak inadaequat módon jelentkezik.</w:t>
      </w:r>
    </w:p>
    <w:p>
      <w:pPr>
        <w:pStyle w:val="Normal"/>
        <w:spacing w:lineRule="auto" w:line="360"/>
        <w:jc w:val="both"/>
        <w:rPr/>
      </w:pPr>
      <w:r>
        <w:rPr/>
        <w:tab/>
        <w:t>Ha a lélek állandóan teljesen magában zárt struktúra lenne, akkor lehetséges volna, hogy az egyén önmagát mindig teljesen megértse. Megállapitottuk, hogy ez nem áll. Az átélő maga is csak nagyobb összefüggésekből érti meg önmagát, amelyek egyéniségénél átfogóbbak. Minél inkább felszivja és tudatossá teszi ezeket az összefüggéseket fejlődő szellemiségével, annál tökéletesebb lesz önismerete. Egy kivülálló sem tudná őt megérteni, ha csak arra törekednék, hogy alanyi élményeit elképzelje és ha lelkét teljesen elszigetelt, magában zárt strukturának tekintené. Sokkal inkább azoknak az értelmi összefüggéseknek kell dominálni, amelyekből a megértés származik és azoknak a teleológiai szellemi strukturáknak átfogóbbaknak kell lenni, hogy ezek segitségével az egyéniséget egyén feletti szellemi összefüggések keretei közé illeszthessük. Az egyéni tudattartalmakon való felülemelkedés csak lépésenkint valósitható meg azáltal, hogy egyenként áthatolunk azokon a fokozatokon, amelyek annál jobban feltárulnak előttünk, minél inkább beleillesztjük az egyéniséget szellemtudományi lélektanunk segitségével a szellemi összefüggések rendszerébe.</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0:00Z</dcterms:created>
  <dc:creator>Csomor Jánosné</dc:creator>
  <dc:description/>
  <dc:language>en-US</dc:language>
  <cp:lastModifiedBy>Csomor Jánosné</cp:lastModifiedBy>
  <dcterms:modified xsi:type="dcterms:W3CDTF">2003-03-20T19:45:00Z</dcterms:modified>
  <cp:revision>14</cp:revision>
  <dc:subject/>
  <dc:title/>
</cp:coreProperties>
</file>