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OKTATÁS ELMÉLETE</w:t>
      </w:r>
    </w:p>
    <w:p>
      <w:pPr>
        <w:pStyle w:val="Normal"/>
        <w:spacing w:lineRule="auto" w:line="360"/>
        <w:jc w:val="center"/>
        <w:rPr/>
      </w:pPr>
      <w:r>
        <w:rPr/>
        <w:t>ÍRTA:</w:t>
      </w:r>
    </w:p>
    <w:p>
      <w:pPr>
        <w:pStyle w:val="Normal"/>
        <w:spacing w:lineRule="auto" w:line="360"/>
        <w:jc w:val="center"/>
        <w:rPr/>
      </w:pPr>
      <w:r>
        <w:rPr/>
        <w:t>DR. PROHÁSZKA LAJOS</w:t>
      </w:r>
    </w:p>
    <w:p>
      <w:pPr>
        <w:pStyle w:val="Normal"/>
        <w:spacing w:lineRule="auto" w:line="360"/>
        <w:jc w:val="both"/>
        <w:rPr/>
      </w:pPr>
      <w:r>
        <w:rPr/>
      </w:r>
    </w:p>
    <w:p>
      <w:pPr>
        <w:pStyle w:val="Normal"/>
        <w:spacing w:lineRule="auto" w:line="360"/>
        <w:jc w:val="both"/>
        <w:rPr/>
      </w:pPr>
      <w:r>
        <w:rPr/>
        <w:t>81-86.old.</w:t>
      </w:r>
    </w:p>
    <w:p>
      <w:pPr>
        <w:pStyle w:val="Normal"/>
        <w:spacing w:lineRule="auto" w:line="360"/>
        <w:jc w:val="both"/>
        <w:rPr/>
      </w:pPr>
      <w:r>
        <w:rPr/>
        <w:tab/>
        <w:t xml:space="preserve">Ha ezekután most a műveltség fogalmának elemzéséhez fordulunk, akkor mindenekelőtt meg kell állapítanunk, hogy ugyanaz a többértelmű szóhasználat, amely az egyéniség fogalmát annyira bizonytalanná teszi, a műveltség fogalmára nézve is, sőt itt talán még fokozottabb mértékben, jellemző. Aki ugyanis műveltségről vagy művelődésről beszél, azon majd tevékenységet, majd tartalmat, majd pedig állapotot szokott érteni, sőt arra is van példa, hogy mint személyiségértéket </w:t>
      </w:r>
      <w:r>
        <w:rPr>
          <w:i/>
        </w:rPr>
        <w:t>(Persönlichkeitswert)</w:t>
      </w:r>
      <w:r>
        <w:rPr/>
        <w:t xml:space="preserve"> a dologi értékkel </w:t>
      </w:r>
      <w:r>
        <w:rPr>
          <w:i/>
        </w:rPr>
        <w:t>(Dingwert)</w:t>
      </w:r>
      <w:r>
        <w:rPr/>
        <w:t xml:space="preserve"> szembeállítva az értékeknek egyik külön faját látják benne. Az alanyi és a tárgyi szempontok tehát itt is, mint az egyéniség fogalmának alkalmazásában, megkülönbözetlenül összefolynak, holott mindaddig, amíg a műveltség fogalmának önmagában való jelentése tisztázatlan, az egyéniséghez való viszonyának kérdését sem lehet kielégítőleg megoldani. A műveltség lényegének megállapítása végett tehát itt is előzetes fenomenológiai elemzés szükséges.</w:t>
      </w:r>
    </w:p>
    <w:p>
      <w:pPr>
        <w:pStyle w:val="Normal"/>
        <w:spacing w:lineRule="auto" w:line="360"/>
        <w:jc w:val="both"/>
        <w:rPr/>
      </w:pPr>
      <w:r>
        <w:rPr/>
        <w:tab/>
        <w:t xml:space="preserve">1. A műveltség mindenkor olyan </w:t>
      </w:r>
      <w:r>
        <w:rPr>
          <w:i/>
        </w:rPr>
        <w:t>egyénfeletti</w:t>
      </w:r>
      <w:r>
        <w:rPr/>
        <w:t xml:space="preserve"> jelentéstartalmat fejez ki, amelynek önmagában való </w:t>
      </w:r>
      <w:r>
        <w:rPr>
          <w:i/>
        </w:rPr>
        <w:t xml:space="preserve">értéke </w:t>
      </w:r>
      <w:r>
        <w:rPr/>
        <w:t>van. Bármily nehéznek lássék is a műveltséget, amelynek fellépése tulajdonképen mindenkor csak valamely pszichofizikai szervezeti adottságon, tehát „egyéniségen” belül állapítható meg, ebben az egyénfeletti tárgyi fennállásában az alanyiságtól, a lelki aktusok összefüggésétől elvonatkoztatni, erre az elvonatkoztatásra mégis kényszerítve vagyunk, mert csak ezen az úton közelíthetjük meg a műveltség igazi lényegét. Ez a lényeg éppen az egyénfelettiségben, az alanyi lelki aktusoktól való függetlenségben nyilvánul. A műveltség tárgyi fennállás, képződmény, produktum, tehát „objektív szellem, amelynek minden funkcionalitástól, minden lelki tevékenységtől élesen elütő, sajátos jellegű törvényszerűsége van és ebben a törvényszerű összefüggésben mindig valaminő értéket tár fel. Nem képesség, nem tevékenységkifejtés, nem állapot tehát, de nem is tartalom, - ha ez utóbbin egyszerű tárgyi adottságot, „birtokot” értünk, - hanem mindezeknek a jelentése, úgyszólván szellemi szubsztancialitása, amely éppen a képességnek, a tevékenységnek, az állapotnak, a tartalomnak értelmet és értéket ad.</w:t>
      </w:r>
    </w:p>
    <w:p>
      <w:pPr>
        <w:pStyle w:val="Normal"/>
        <w:spacing w:lineRule="auto" w:line="360"/>
        <w:jc w:val="both"/>
        <w:rPr/>
      </w:pPr>
      <w:r>
        <w:rPr/>
        <w:tab/>
        <w:t>2. A műveltség lényegének ezzel a körülírásával azonban csak a műveltség létezési vagy helyesebben fennállási módját ismertük fel. Szükségképen felmerül tehát az a további kérdés, hogy hol, a természeti vagy szellemi létnek mely tartományában nyilvánul meg az a sajátos törvényszerűség, mi az, ami a műveltségben értéket fejez ki, miben áll a műveltség jelentése, „értéke”. Ez a kérdés sokkal nagyobb fontosságú, semhogy közvetlenül válaszolni lehetne rá. A műveltség értékének problémája ugyanis természetszerűleg azzá a problémává tágul, hogy hol kell keresni a létező világban az értéket általában. Nyilvánvalóan csak a történeti-szellemi világban, vagyis ott, ahol a külső, tárgyi világ formái és változásai a lélek kifejezéseként foghatók fel. A kőnek vagy az ércnek nincs története, mert magábanvéve nincs értéke sem. Mihelyt azonban a lélek valamilyen cél érdekében a követ vagy az ércet eszközzé alakítja, ezzel ez a magábanvéve közömbös értékű tárgy új összefüggésbe kerül bele, amelyben nem a természeti adottsága vagy természeti funkciója részesül figyelemben, hanem az a teljesítmény, amelyet a kitűzött cél érdekében mutat fel. Nem a kő vagy az érc vált ezzel „értékessé”, hanem az a jelentés, amelyet valamely lelkiség megvalósított benne. Ezért az érték, amely megvalósult, csak történeti úton valósulhatott meg.</w:t>
      </w:r>
    </w:p>
    <w:p>
      <w:pPr>
        <w:pStyle w:val="Normal"/>
        <w:spacing w:lineRule="auto" w:line="360"/>
        <w:jc w:val="both"/>
        <w:rPr/>
      </w:pPr>
      <w:r>
        <w:rPr/>
        <w:tab/>
        <w:t xml:space="preserve">Ezeknek a megvalósultságoknak összefüggő rendjét nevezzük éppen kultúrának. A műveltség csak visszasugározza azt az értéket, amely a kultúrában tárul fel. Épp ezért a történetileg kialakult kultúra rendje határozza meg mindenkor a műveltség tartalmát. A műveltség sohasem lehet az értékek közt végzett véletlen vagy önkényes kiválogatásnak az eredménye, mert ezzel nem a kultúra, hanem ennek csupán valamely részletstruktúrája aktualizálódnék az emberi lélekben. Ez különbözteti meg éppen a műveltséget a tudományos, művészi, vallásos stb. magatartás eredményétől: a műveltség, még ha a lélek sajátos érdeklődési irányában alakul is ki, csak akkor válik igazi műveltséggé, vagyis a kultúra lelki reflexévé, ha bizonyos teljességben alakul ki. Vagy más szóval: nem műveltség az, amelyben a kultúrértékek bizonyos csoportja hatástalan marad, jóllehet ezek az értékek a jelenben is történetalakító erejűek. Tehát ahol pl. a vallásos értékek rendje nem nyilvánul meg vallásos kiműveltségben, az esztétikai értékek rendje irodalmi vagy művészi kiműveltségben stb. Azt mondhatjuk tehát, hogy a műveltség mindenkor </w:t>
      </w:r>
      <w:r>
        <w:rPr>
          <w:i/>
        </w:rPr>
        <w:t>történetileg meghatározott tárgyi fennállás,</w:t>
      </w:r>
      <w:r>
        <w:rPr/>
        <w:t xml:space="preserve"> és az értéke, a jelentése is objektivitásának ebben a történeti jellegében rejlik.</w:t>
      </w:r>
    </w:p>
    <w:p>
      <w:pPr>
        <w:pStyle w:val="Normal"/>
        <w:spacing w:lineRule="auto" w:line="360"/>
        <w:jc w:val="both"/>
        <w:rPr/>
      </w:pPr>
      <w:r>
        <w:rPr/>
        <w:tab/>
        <w:t xml:space="preserve">3. Mindezzel azonban még nem merítettük ki teljesen a műveltség fogalmának jelentését. Van a műveltség fogalmának még egy harmadik értelme is. Azt mondtuk ugyanis, hogy a történeti kultúra az időben lefolyó emberi tevékenység megmaradó eredménye, amely minden következő nemzedéknek úgyszólván szellemi környezetét alkotja. A műveltség eligazodás ebben a történeti-szellemi környezetben, amely azután a további kulturális tevékenységet is befolyásolja és formálja. A történeti kultúrának ez a hatása azonban nem következik be mindig egyforma mértékben és erővel. Vannak a történeti multnak oly értékei, amelyek már nem hatnak, vagy esetleg még nem hatnak, holott helyük a kultúra összefüggésében kétségbevonhatatlan. A történeti fejlődés a kultúrát egy folyamatba vonja bele, amely az értékek küzdelmében nyilvánul s amelyben ezek az értékek szüntelenül új meg új összefüggésben helyeződnek el. A műveltség ezt a folyamatot nem foghatja át, nem adhat hajlékot neki, mert ezzel éppen a történetiség alapjait, a történetileg biztosított értékeket hagyná el. Épp ezért ami a kultúrában történeti sorrendben alakult ki, az a műveltségben tartalmi jelentésében tárul fel. A műveltségben a kultúrtartalmak mindig átcsoportosulnak, más helyre kerülnek, vagyis olyan összefüggést, a történetileg meghatározott jelentéstartalmaknak olyan rendjét alkotják, amely lényegesen különbözik a kultúra összefüggésétől. Ez az, amit </w:t>
      </w:r>
      <w:r>
        <w:rPr>
          <w:i/>
        </w:rPr>
        <w:t>H. Freyer</w:t>
      </w:r>
      <w:r>
        <w:rPr/>
        <w:t xml:space="preserve">, aki a műveltséget először vette erről az oldalról vizsgálat alá, a műveltség objektív szellemének nevez, megkülönböztetve ezzel az objektív szellem többi formájától. A műveltség valóban sajátos </w:t>
      </w:r>
      <w:r>
        <w:rPr>
          <w:i/>
        </w:rPr>
        <w:t>zárt világ,</w:t>
      </w:r>
      <w:r>
        <w:rPr/>
        <w:t xml:space="preserve"> kozmosz, amelyben minden összefügg mindennel és kölcsönösen idézi egymást. Ez a zártság – vagy még hangsúlyozottabban: lezártság – teszi egyúttal érthetővé, hogy mért nem tűri a műveltség a problematikusat, szemben a kultúrával, amelynek fejlődése épp abban áll, hogy folyton-folyvást új problémákat vet felszínre. A kultúrában nincs és nem is lehet megállapodottság, mert a kultúra eredményeit az emberi szellem mindig újra felülvizsgálja, igazságtartalmukat mindig új értékeléseknek veti alá. A kultúra mindenkor valamely dialektikus folyamatnak szintere, ahol az ellentétek feszültsége kényszerítőleg serkent a kielégítőbb megoldás kisérletére, és ahol az, ami ma késznek látszik, nemsokára esetleg megint problematikussá válhatik. A műveltség nem ismeri az ellentéteket és éppúgy a problémát sem, amely belőlük fakadhat. A műveltség zárt világába a kultúra dialektikus folyamatából csupán az juthat be, ami már leszűrődött, lehiggadt; a tárgyi jelentéstartalmaknak nem eleven történetformáló szerepére, hanem inkább a megértésére esik benne a hangsúly. Ezzel a műveltség kétségkívül mindig valaminő dogmatikus árnyalatot kap; a kultúrtartalmak úgy jelennek meg benne, mint készek, befejezettek, amelyekben nincs semmi vitatható és problematikus. Joggal beszél ezért </w:t>
      </w:r>
      <w:r>
        <w:rPr>
          <w:i/>
        </w:rPr>
        <w:t xml:space="preserve">Spranger </w:t>
      </w:r>
      <w:r>
        <w:rPr/>
        <w:t>a műveltségnek ifjúság híján való vonásáról (das Unjugendliche jeder Bildung). Ez a dogmatizmus azonban éppen szükségképi a műveltségben; benne rejlik egyúttal nagy pszichológiai ereje is, mert megóv a kulturális teremtésre hívatott erők időelőtti elfecsérlésétől.</w:t>
      </w:r>
    </w:p>
    <w:p>
      <w:pPr>
        <w:pStyle w:val="Normal"/>
        <w:spacing w:lineRule="auto" w:line="360"/>
        <w:jc w:val="both"/>
        <w:rPr/>
      </w:pPr>
      <w:r>
        <w:rPr/>
        <w:tab/>
        <w:t>Az egyéniség és a műveltség fogalmának ez az elemzése szükségessé tette egy olyan szellemi alakzatnak szétszakítását, amely a valóságban sohasem szerepel különváltan, hanem mindig szerves összefüggésben. A műveltség, mondtuk, mindenkor csakis emberi pszichofizikai organizmuson, tehát egyéniségen belül alakulhat ki, mint ahogy viszont egyéniség sincs soha – legalább bizonyos mértékű – műveltség nélkül. A szubjektív és az objektív oldalnak ez a rögzítése azonban elkerülhetetlen, ha azt akarjuk megállapítani, hogy minő viszonyban áll az oktatásban részesülő egyéniség az oktatás-nyujtotta művelődési tartalmakkal, s hogy ennek következtében az oktatás tevékenysége a maga kifejtésében hol vesse meg a lábát.</w:t>
      </w:r>
    </w:p>
    <w:p>
      <w:pPr>
        <w:pStyle w:val="Normal"/>
        <w:spacing w:lineRule="auto" w:line="360"/>
        <w:jc w:val="both"/>
        <w:rPr/>
      </w:pPr>
      <w:r>
        <w:rPr/>
        <w:tab/>
        <w:t xml:space="preserve">Hogy miképpen jut el az egyéniség a műveltség egyénfeletti tartalmához, vagyis hogyan válik az egyéniség értékes egyéniséggé: ez a pedagógia tulajdonképpeni problémája. Közelebbről ezt a pedagógiai célkitűzés van hivatva megállapítani. </w:t>
      </w:r>
      <w:r>
        <w:rPr>
          <w:i/>
        </w:rPr>
        <w:t>Maga a nevelés és az oktatás tevékenysége azonban az egyéniséggel kétségkívül mindenkor csak mint adottsággal vethet számot.</w:t>
      </w:r>
      <w:r>
        <w:rPr/>
        <w:t xml:space="preserve"> Az egyéniség a maga adottságában, a lélekforma sajátos képessége, magával hozottsága az az alap, amelyre a nevelés és az oktatás tevékenysége ráigazodik. Minthogy azonban minden egyéniségben (s így gyermeki egyéniségben is) van valami levezethetetlen, kiszámíthatatlan, valami ami kijátssza a racionalizáció lehetőségét, azért a nevelés épp e tekintetben mindenkor a legnagyobb nehézségek előtt áll. S itt válhatik hasznára a nevelőnek a mai pszichológia abban a törekvésében, hogy az egyéniség </w:t>
      </w:r>
      <w:r>
        <w:rPr>
          <w:i/>
        </w:rPr>
        <w:t xml:space="preserve">típusát </w:t>
      </w:r>
      <w:r>
        <w:rPr/>
        <w:t>megállapít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8-90.old.</w:t>
      </w:r>
    </w:p>
    <w:p>
      <w:pPr>
        <w:pStyle w:val="Normal"/>
        <w:spacing w:lineRule="auto" w:line="360"/>
        <w:jc w:val="both"/>
        <w:rPr/>
      </w:pPr>
      <w:r>
        <w:rPr/>
        <w:tab/>
        <w:t>Három szakaszát különböztetjük meg ennek a folyamatnak, amelyben az egyéniség a kultúra tartalmaival érintkezésbe jön és ezeket elsajátítja, magáévá teszi. A folyamat azzal kezdődik, hogy az egyéniség beleszületik a kultúrába, amely őt már eleve meghatározza, úgyszólván rendeltetését kijelöli. Ilyenformán már a természeti adottságban tulajdonképen több van, mint puszta természeti adottság; az egyéniség a maga képességével nincs elszigetelve a valóságban, hanem benne áll egy egyénfeletti összefüggésben, amely létének értelmet, jelentőséget ad; a szubjektummal egyidejűleg adva van az objektum, amely lehetővé teszi, hogy szubjektivitását rajta kifejthesse. A második lépés azután abban áll, hogy az egyéniség a maga formális készségét, egyéniségének sajátos kifejezésmódját a műveltség történetileg meghatározott kánonán gyakorolja, kifejti, alkalmazza. Hogy melyek ezek a tartalmak s minő sorrend (hierarchia) állapítható meg bennük, ez a didaktika külön fejezetének tárgya. Az egyéniség ezzel kölcsönhatásba kerül a kultúra tartalmaival s miközben rajtuk kifejlődik, ezeket egyszersmind a lélek tartalmaivá teszi. Ez az a fejlődési szakasz, amikor az egyéniség tulajdonképen historizálódik, belenő abba a történeti összefüggésbe, amely körülövezi. Végül a folyamat harmadik szakasza abban nyilvánul, hogy a kifejlett, a totális egyéniség, lelkiségének ebben a teljességében a jelentés-tartalmaknak is szükségképi rendjét, egymást idéző zárt összefüggését tárja fel. Ez az a műveltség, ahol minden a maga helyén van és az egyéniség tudja, átérti a részleteket és eligazodik az egészben. Uralkodik a műveltségén és egyszersmind sajátos, megkülönböztető voltát is felismeri.</w:t>
      </w:r>
    </w:p>
    <w:p>
      <w:pPr>
        <w:pStyle w:val="Normal"/>
        <w:spacing w:lineRule="auto" w:line="360"/>
        <w:jc w:val="both"/>
        <w:rPr/>
      </w:pPr>
      <w:r>
        <w:rPr/>
        <w:tab/>
        <w:t xml:space="preserve">Az ú.n. </w:t>
      </w:r>
      <w:r>
        <w:rPr>
          <w:i/>
        </w:rPr>
        <w:t>egyénítés</w:t>
      </w:r>
      <w:r>
        <w:rPr/>
        <w:t xml:space="preserve"> (individualizálás) elve, amely a pedagógiában Montaigne, Locke, de különösen Rousseau óta egészen napjainkig mindjobban teret foglalt, sőt az egész pedagógiai gondolkodást átalakította, ebben a folyamatban tehát csak azt a módszeres követelményt fejezi ki, hogy a tanárnak mindenkor a tanuló egyéni adottságához kell alkalmaznia azokat az eljárásmódokat, amelyek ennek az adottságnak kifejlődését elősegítik. Ezzel szemben az egyéniség fogalmának teljes félreértésére mutatnak azok a (főleg a német idealizmus eszmekörében gyökerező) modern jelszavak, amelyek az egyéniséget vagy éppenséggel ennek öntudatossá vált, totális formáját, a személyiséget jelölik meg a nevelés és oktatás kizárólagos céljául. Ezzel nemcsak egy tisztán vitális, tehát végeredményben relatív eszményt tűznek ki célul, hanem maga ez a teljességében kialakult, harmonikus egyéniség tulajdonképen mindenkor már kívül is esik a nevelés körén. A totális egyéniség, a „személyiség” kialakulásáról az ifjúkorban egyáltalán még nem lehet beszélni, ez rendszerint csak sokkal későbbi kornak, sokszor az egész életnek záróműve. Ezért nem lehet egyéniségre vagy éppen egyéniséget nevelni, hanem legfeljebb az egyéniség felé. Mindezeknek az egyéniséget mint a műveltség célját hirdető jelszavaknak csak az a hátrányuk lehet, hogy idő előtt egy perfektumot helyeznek bele a művelődés eleven folyamatába. Holott aki művelt, az még korántsem kész, mert tulajdonképen csak ekkor „kezd”. Ekkor kezdődnek csak felmerülni a problémák és csak a problémák útján kapcsolódik bele az egyéniség a kulturális teremtés folyamatáb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18:00Z</dcterms:created>
  <dc:creator>Csomor Jánosné</dc:creator>
  <dc:description/>
  <dc:language>en-US</dc:language>
  <cp:lastModifiedBy>Csomor Jánosné</cp:lastModifiedBy>
  <dcterms:modified xsi:type="dcterms:W3CDTF">2003-05-09T20:51:00Z</dcterms:modified>
  <cp:revision>7</cp:revision>
  <dc:subject/>
  <dc:title/>
</cp:coreProperties>
</file>