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VEZETÉS A NEVELÉSTUDOMÁNYB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ubtitle"/>
        <w:rPr/>
      </w:pPr>
      <w:r>
        <w:rPr/>
        <w:t>A PEDAGÓGIA ALAPVETŐ KÉRDÉSE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ÍRTA</w:t>
      </w:r>
    </w:p>
    <w:p>
      <w:pPr>
        <w:pStyle w:val="Normal"/>
        <w:spacing w:lineRule="auto" w:line="360"/>
        <w:jc w:val="center"/>
        <w:rPr/>
      </w:pPr>
      <w:r>
        <w:rPr/>
        <w:t>DR. WESZELY ÖDÖ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4-71.old.</w:t>
      </w:r>
    </w:p>
    <w:p>
      <w:pPr>
        <w:pStyle w:val="Normal"/>
        <w:spacing w:lineRule="auto" w:line="360"/>
        <w:jc w:val="center"/>
        <w:rPr/>
      </w:pPr>
      <w:r>
        <w:rPr/>
        <w:t>IV. fejeze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neveléstudomány viszonya a többi tudományho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 segédtudományok Herbart, Rein, Natorp és Barth szerint. – A célokra vonatkozó segédtudományok. – A pedagógia viszonya az ethikához, logikához, eszthétikához, a theológiához, politikához, oekonómiához, technológiához és egészségtanhoz. – A módszeres eljárásra vonatkozó segédtudományok. – A pedagógia viszonya a pszichológiához, biológiához, szociológiához és ethnológiához. – A pedagógia és gyermektanulmány. – A két legjelentősebb segédtudomá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neveléstudománynak Herbart szerint két segédtudománya van. Egyik az ethika (erkölcstan), a másik a pszichológia (lélektan). Az előbbi adja a nevelés céljait, az utóbbi mutatja a nevelő számára az utat és eszközöket.</w:t>
      </w:r>
    </w:p>
    <w:p>
      <w:pPr>
        <w:pStyle w:val="Normal"/>
        <w:spacing w:lineRule="auto" w:line="360"/>
        <w:jc w:val="both"/>
        <w:rPr/>
      </w:pPr>
      <w:r>
        <w:rPr/>
        <w:tab/>
        <w:t>Idők folyamán azonban meggyarapodott azoknak a tudományoknak a száma, melyekkel a pedagógia vonatkozásba került, sőt mondhatni, alig van tudomány, amely közelebbi vagy távolabbi kapcsolatba ne volna hozható épen a pedagógiával.</w:t>
      </w:r>
    </w:p>
    <w:p>
      <w:pPr>
        <w:pStyle w:val="Normal"/>
        <w:spacing w:lineRule="auto" w:line="360"/>
        <w:jc w:val="both"/>
        <w:rPr/>
      </w:pPr>
      <w:r>
        <w:rPr/>
        <w:tab/>
        <w:t>Voltakép valamennyi tudomány vonatkozásban és kapcsolatban áll egymással. Ez a kapcsolat lehet közelebbi vagy távolabbi, a viszony igen különböző. De nemcsak kapcsolat van a különböző tudományok között, hanem gyakran rá is szorul egyik a másikra, s egymást nagyon gyakran támogatják. Ez a támogatás nem egyenlő mértékű. Azokat a tudományokat, melyek valamely más tudományt támogatnak, segédtudományoknak szokták nevezni. Ez nem egészen helytálló akkor, ha arra gondolunk, hogy amaz is ép úgy tekinthető segédtudománynak, s csak a kiindulás kérdése, hogy melyik a fő- és melyik a segédtudomány.</w:t>
      </w:r>
    </w:p>
    <w:p>
      <w:pPr>
        <w:pStyle w:val="Normal"/>
        <w:spacing w:lineRule="auto" w:line="360"/>
        <w:jc w:val="both"/>
        <w:rPr/>
      </w:pPr>
      <w:r>
        <w:rPr/>
        <w:tab/>
        <w:t>Minden tudomány segítheti a pedagógust, s minden tudomány felhasználható a nevelés szempontjából. Mégis vannak oly tudományok, melyek a neveléstudománnyal szorosabb kapcsolatban állanak, s midőn segédtudományokról beszélünk, voltakép azokat kell szemügyre venni, melyek a pedagógiát a maga kutató munkájában segítik.</w:t>
      </w:r>
    </w:p>
    <w:p>
      <w:pPr>
        <w:pStyle w:val="Normal"/>
        <w:spacing w:lineRule="auto" w:line="360"/>
        <w:jc w:val="both"/>
        <w:rPr/>
      </w:pPr>
      <w:r>
        <w:rPr/>
        <w:tab/>
        <w:t>Ebben a munkában pedig nemcsak az ethika és a pszichológia segítik a pedagógiát, hanem számos más tudomány is.</w:t>
      </w:r>
    </w:p>
    <w:p>
      <w:pPr>
        <w:pStyle w:val="Normal"/>
        <w:spacing w:lineRule="auto" w:line="360"/>
        <w:jc w:val="both"/>
        <w:rPr/>
      </w:pPr>
      <w:r>
        <w:rPr/>
        <w:tab/>
        <w:t>E tudományok egy része, a pedagógia két főproblémájának megfelelően, a célok tekintetében van segítségére a pedagógiának, más része a módszer kérdésében támogatj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ár a Herbart irányának egyik továbbfejlesztője, </w:t>
      </w:r>
      <w:r>
        <w:rPr>
          <w:i/>
        </w:rPr>
        <w:t>Rein</w:t>
      </w:r>
      <w:r>
        <w:rPr/>
        <w:t xml:space="preserve"> megszaporította a segédtudományok számát, amennyiben a fiziológiát (élettan), a higienét (egészségtan), a politikát, a theológiát és vallásfilozófiát is a segédtudományok közé sorolja. Hogy azonban Herbart rendszerét meg ne bolygassa, az ethikát és pszichológiát </w:t>
      </w:r>
      <w:r>
        <w:rPr>
          <w:i/>
        </w:rPr>
        <w:t>alap</w:t>
      </w:r>
      <w:r>
        <w:rPr/>
        <w:t xml:space="preserve">tudományoknak nevezi, a többit </w:t>
      </w:r>
      <w:r>
        <w:rPr>
          <w:i/>
        </w:rPr>
        <w:t>segéd</w:t>
      </w:r>
      <w:r>
        <w:rPr/>
        <w:t>tudománynak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Natorp</w:t>
      </w:r>
      <w:r>
        <w:rPr/>
        <w:t xml:space="preserve"> azt mondja, hogy a pedagógia az egész filozófiával kapcsolatban áll. Célokat nemcsak az ethikából kap, hanem a logikából és eszthétikából i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z eszthétikát, mint a pedagógia egyik segédtudományát óhajtja különösen kiemelni E. </w:t>
      </w:r>
      <w:r>
        <w:rPr>
          <w:i/>
        </w:rPr>
        <w:t>Weber.</w:t>
      </w:r>
      <w:r>
        <w:rPr/>
        <w:t xml:space="preserve"> (Aesthetik als Grundwissenschaft der Pädagogik.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Meumann</w:t>
      </w:r>
      <w:r>
        <w:rPr/>
        <w:t xml:space="preserve"> e kérdésre vonatkozólag így í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„Herbart nézete a pedagógia alaptudományairól, mely sokáig uralkodó volt, ma már teljesen elavultnak tekintendő. Herbart szerint u. i. a pedagógiának két segédtudománya van, a pszichológia és ethika; ez adja a célt, a másik mutatja az „utat, az eszközöket és akadályokat.” E meghatározásnak főhibái a következők: 1. a pedagógia segédtudományai ezzel hiányosan vannak megadva; mert a logika legalább is annyira segédtudománya a pedagógiának, mint a pszichológia; ennek mindenütt ott van uralkodó jelentősége, ahol a </w:t>
      </w:r>
      <w:r>
        <w:rPr>
          <w:i/>
          <w:sz w:val="20"/>
        </w:rPr>
        <w:t>tanítás anyagának</w:t>
      </w:r>
      <w:r>
        <w:rPr>
          <w:sz w:val="20"/>
        </w:rPr>
        <w:t xml:space="preserve"> alakításáról és előadásáról van szó; 2. a nevelés céljai nemcsak az ethika által határoztatnak meg, hanem a vallástudományok és az eszthétika által is; 3. a pszichológia szerepe nincs helyesen meghatározva; </w:t>
      </w:r>
      <w:r>
        <w:rPr>
          <w:i/>
          <w:sz w:val="20"/>
        </w:rPr>
        <w:t>első</w:t>
      </w:r>
      <w:r>
        <w:rPr>
          <w:sz w:val="20"/>
        </w:rPr>
        <w:t xml:space="preserve"> és alapvető feladata a szellemi fejlődés kutatásában áll; ez mutatja az összes tanítási szabályok hozzáalkalmazását a gyermek fejlődési fokozataihoz; végül: 4. fontos más meghatározásokat, mint a pedagógiának viszonya a szaktudományokhoz, teljesen elnézett Herbart.” (Z. für. Päd. Ps. XII. 197.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zzel szemben </w:t>
      </w:r>
      <w:r>
        <w:rPr>
          <w:i/>
        </w:rPr>
        <w:t>Paul Barth</w:t>
      </w:r>
      <w:r>
        <w:rPr/>
        <w:t xml:space="preserve"> azt állítja, hogy a pszichológia és ethika első segédtudományai a pedagógiának, mellettük csak csekély mértékben a logika és eszthétika. A többi tudomány, mint a fölépítés segítője, nem jöhet számba, csak mint tárgya a nevelésnek és oktatásnak. (I. m. 18. I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 úgy találjuk, hogy a segédtudományok száma mindkét irányban megszaporodot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nt más helyen kifejtettük (A modern pedagógia útjain. 87. I.) a pedagógia nem érheti be pusztán az ethikai célokkal, hanem célokat adnak mindazok a tudományok, melyek általában normákat szabnak valamely emberi tevékenység számára. Így a </w:t>
      </w:r>
      <w:r>
        <w:rPr>
          <w:i/>
        </w:rPr>
        <w:t>logika</w:t>
      </w:r>
      <w:r>
        <w:rPr/>
        <w:t xml:space="preserve">, mely normákat szab a gondolkodás számára; az </w:t>
      </w:r>
      <w:r>
        <w:rPr>
          <w:i/>
        </w:rPr>
        <w:t>eszthétika,</w:t>
      </w:r>
      <w:r>
        <w:rPr/>
        <w:t xml:space="preserve"> mely normákat ád az ízlés, a múvészi tevékenység és művészi élvezet számára; a </w:t>
      </w:r>
      <w:r>
        <w:rPr>
          <w:i/>
        </w:rPr>
        <w:t>gazdaságtan</w:t>
      </w:r>
      <w:r>
        <w:rPr/>
        <w:t xml:space="preserve"> (oekonomia) az anyagi javakkal való bánásra, a </w:t>
      </w:r>
      <w:r>
        <w:rPr>
          <w:i/>
        </w:rPr>
        <w:t>technológia</w:t>
      </w:r>
      <w:r>
        <w:rPr/>
        <w:t xml:space="preserve"> a technikai készségekre, az </w:t>
      </w:r>
      <w:r>
        <w:rPr>
          <w:i/>
        </w:rPr>
        <w:t>egészségtan</w:t>
      </w:r>
      <w:r>
        <w:rPr/>
        <w:t xml:space="preserve"> (hygiéne) az egészség föntartására ád irányítást. A vallási életet a </w:t>
      </w:r>
      <w:r>
        <w:rPr>
          <w:i/>
        </w:rPr>
        <w:t>theológia</w:t>
      </w:r>
      <w:r>
        <w:rPr/>
        <w:t xml:space="preserve">, a társas együttélést a </w:t>
      </w:r>
      <w:r>
        <w:rPr>
          <w:i/>
        </w:rPr>
        <w:t>jogtudomány</w:t>
      </w:r>
      <w:r>
        <w:rPr/>
        <w:t xml:space="preserve">, az állami életet pedig a </w:t>
      </w:r>
      <w:r>
        <w:rPr>
          <w:i/>
        </w:rPr>
        <w:t xml:space="preserve">politika </w:t>
      </w:r>
      <w:r>
        <w:rPr/>
        <w:t>szabályozza.</w:t>
      </w:r>
    </w:p>
    <w:p>
      <w:pPr>
        <w:pStyle w:val="TextBodyIndent"/>
        <w:rPr/>
      </w:pPr>
      <w:r>
        <w:rPr/>
        <w:t>Ezek a tudományok mind célokat szabnak meg az emberi élet egyik vagy másik területe számára. Ezeknek a tudományoknak a viszonya tehát a pedagógiához az, hogy valamennyi célokat ád, amely célok az emberi művelődés egy-egy területére vonatkozna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Rein </w:t>
      </w:r>
      <w:r>
        <w:rPr/>
        <w:t>azt állítja, hogy a theológia és vallásfilozófia ép úgy főszempontot ád, mint a filozófia, s a pedagógiát vagy egyik, vagy másik szempontból lehet földolgozni. Ezzel szemben mi azt tartjuk, hogy a filozófia ád irányítást minden tudomány számára, tehát a pedagógia számára is és a theológia számára is, hiszen a vallásfilozófia név is mutatja, hogy itt már részletfilozófiáról van szó, azaz a filozófiának egy speciális területre való alkalmazásáról. Minden tudományt csak a filozófia szempontjaival lehet földolgozni, mert különben nem tudomány. A theológia a kulturális élet egy külön területére nézve ád normativ elveket: a vallásos életre nézve egy vallás keretein belül, a vallásfilozófia pedig nem egy vallást tart szem előtt, hanem följebb emelkedve a különféle vallások összehasonlítása után igyekszik a lényeghez férni: ennélfogva mindkét tudomány odasorolható azok közé a tudományok közé, melyek erre a területre nézve a pedagógiának célokat adna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</w:t>
      </w:r>
      <w:r>
        <w:rPr>
          <w:i/>
        </w:rPr>
        <w:t xml:space="preserve">logikára </w:t>
      </w:r>
      <w:r>
        <w:rPr/>
        <w:t xml:space="preserve">és eszthétikára vonatkozólag Rein azt mondja, hogy azok nem oly értelemben normatív tudományok, mint az ethika. Az eszthétika nem szabályozója a művészi alkotó munkának; s a logika nem parancsolója a gondolatnak. Ez igaz. De abban téved, hogy ennélfogva nem szabhatnak célokat, hanem csak a módszerre van befolyásuk. A logika és eszthétika nem indítói a gondolatbeli és művészi munkának, de kritériumokat adnak ennek megítélésére, s így irányítóivá lesznek azáltal, hogy mértéket állítanak föl, s egyúttal ideálokat is állítanak föl. Az ideál pedig elérendő cél. A helyes gondolkodás, melyet a logika leír, célja a nevelésnek. A jó ízlés, melynek kritériumait az eszthétika megállapítja, célja a nevelésnek. Természetes, hogy ezek a célok hatással vannak a módra és eszközökre. Aki </w:t>
      </w:r>
      <w:r>
        <w:rPr>
          <w:i/>
        </w:rPr>
        <w:t xml:space="preserve">célszerűen </w:t>
      </w:r>
      <w:r>
        <w:rPr/>
        <w:t>akar eljárni, azaz valamely célt akar elérni, az az eszközöket a cél szerint válogatja, s az odavezető út megállapítására a cél van hatáss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</w:t>
      </w:r>
      <w:r>
        <w:rPr>
          <w:i/>
        </w:rPr>
        <w:t>politikát</w:t>
      </w:r>
      <w:r>
        <w:rPr/>
        <w:t xml:space="preserve"> és pedagógiát Rein szinte azonosítja. Azt mondja, hogy feladatuk ugyanaz, értve politikán a belpolitikát. Szerinte a belpolitika voltakép nem egyéb, mint állampedagógia. Az állam őrködik, hogy az élet egész rendje az erkölcsi célokat szolgálja, s ez a gondoskodása nemcsak a felnőttekre szorítkozik, hanem kiterjed a fiatalságra, a fölnövekvő nemzedékre 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szerintünk a politika nem ezt a pedagógiai feladatot tartja szem előtt, s ha van is pedagógiai feladata, ez csak egy része az egész politikai feladatnak. A politika, még pusztán a belpolitika is, első sorban azoknak a külső feltételeknek a megteremtésére törekszik, melyek lehetővé teszik, hogy a nemzet a maga nemzeti életét élhesse, a maga értékes sajátságait minél tökéletesebben kifejthesse. Ez maga nagy erkölcsi feladat. De első alapja az élet lehetővé tétele. Az állam feladata az életet a maga törvényeivel, intézményeivel, berendezkedésével úgy szabályozni, hogy annak keretében a nemzeti közélet, valamint az egyének élete is minél tökéletesebb lehessen, hogy minél jobban megközelítse azt az eszményképet, melyet valamely nemzet a maga hivatásáról alkot magának, s hogy az egyes is minél jobban bele tudja kapcsolni a maga egyéni életét, a maga egyéni céljait, s eszményeit ebbe a közös nemzeti eszményb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nt látjuk, a politika is eszményeket állít fel. Hiszen minden politikai párt arra törekszik, hogy ezt az eszményképet minél vonzóbbnak fesse, s azt igéri, hogy ha a hatalom birtokába jut, ezzel a hatalommal majd ily eszményi állapotokat terem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Így tehát a politika, mint tudomány, szintén célt tűzhet ki a pedagógia számára: az állampolgári célt. Hiszen már Plato is a maga államában ily eszményt rajzol, s a nevelést úgy kivánja ide beleilleszteni, hogy az ennek az eszményi államnak állampolgárokat nevelje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ndezek a tudományok tehát célokat szolgáltatnak. De a pedagógiának az a feladata, hogy ezeket a célokat egymással összefüggésbe hozza, szervezze, s ily módon a céloknak egy rendszerét állítsa föl. A célok e rendszerének kiépítése a pedagógiai teleológia felada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zeket a célokat szolgáltató tudományokat némelyek egyesítik az </w:t>
      </w:r>
      <w:r>
        <w:rPr>
          <w:i/>
        </w:rPr>
        <w:t>ethikában</w:t>
      </w:r>
      <w:r>
        <w:rPr/>
        <w:t>. E fölfogás szerint az ethika magában foglalja a kultúrális feladatok tárgyalását. De szerintünk a kultúra a tágabbkörű fogalom, s a kultúrának csak egy része az erkölcs, s nem megfordítva. Ép így a kultúra egy része a vallás, a jogrend, a tudomány, művészet, technika, oekonomia s egészség gondozása. Az ezekről szóló tudományok mind nem egyesíthetők az ethika neve alatt.</w:t>
      </w:r>
    </w:p>
    <w:p>
      <w:pPr>
        <w:pStyle w:val="TextBodyIndent"/>
        <w:rPr/>
      </w:pPr>
      <w:r>
        <w:rPr/>
        <w:t>A pedagógia másik főproblémájára, a methodológiai problémára, nézve már szintén nem érhetjük be a lélektannal, mint segédtudománnyal. Mindazok, akik a testi nevelést is beleértik a pedagógiába, segédtudománynak tekintik a lélektan mellett a testtant is. Rein az orvostudományt, s ebből különösen a fiziológiát és higiénét (élettant és egészségtant) veszi segédtudományu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alóban lehetetlen a test és a testi élet ismerete nélkül a nevelés módjára nézve normákat fölállítani. Az emberi életet s általában az életet a </w:t>
      </w:r>
      <w:r>
        <w:rPr>
          <w:i/>
        </w:rPr>
        <w:t>biológia</w:t>
      </w:r>
      <w:r>
        <w:rPr/>
        <w:t xml:space="preserve"> ismerteti meg. A biológiának azonban alapja az </w:t>
      </w:r>
      <w:r>
        <w:rPr>
          <w:i/>
        </w:rPr>
        <w:t xml:space="preserve">anatómia </w:t>
      </w:r>
      <w:r>
        <w:rPr/>
        <w:t xml:space="preserve">és </w:t>
      </w:r>
      <w:r>
        <w:rPr>
          <w:i/>
        </w:rPr>
        <w:t>fiziológia</w:t>
      </w:r>
      <w:r>
        <w:rPr/>
        <w:t>. Ezek bepillantást engednek az ember testi életébe, s csak ennek ismerete alapján lehet a testi nevelés módjára irányelveket szabni. Ezek az ismeretek bizonyos mértékben szükségesek a lélektan számára is. Az érzékszervek s az idegrendszer ismerete nélkül lehetetlen a lélektan tudományos művelés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Hogy a </w:t>
      </w:r>
      <w:r>
        <w:rPr>
          <w:i/>
        </w:rPr>
        <w:t>lélektan</w:t>
      </w:r>
      <w:r>
        <w:rPr/>
        <w:t xml:space="preserve"> a pedagógia alapja, annyira elismert tétel, hogy némelyek azután az egész pedagógiát nem tekintik egyébnek, mint alkalmazott lélektannak, vagy – mint Münsterberg mondta – a pszichotechnika egyik ágának. Ez – mint már kifejtettük – kétségtelenül túlzás. A pedagógia főkép a szellemi életet akarja alakítani, kifejleszteni, s befolyásolni, így természetesen ismernie kell a lelki élet törvényeit, mert ez szellemi hatás csakis ezeken a törvényeken alapulhat. De a pedagógiában – mint látni fogjuk – nem csupán a lélektan törvényeinek alkalmazásáról van szó oly módon, mint pl. a mezőgazdaságban vagy technológiában a fizika és kémia törvényeinek alkalmazásáró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edagógiának útmutatója lehet a pszichológia, de a pedagógia nem pszichológia még ott sem, ahol tisztán csak pszichológiai törvények alkalmazásáról van szó, mert a pedagógiának más a szempontja, mint a pszichológiának. A pedagógia mindig abból a szempontból nézi a szellemi jelenségeket, </w:t>
      </w:r>
      <w:r>
        <w:rPr>
          <w:i/>
        </w:rPr>
        <w:t>hogyan lehet azokra befolyást gyakorolni</w:t>
      </w:r>
      <w:r>
        <w:rPr/>
        <w:t xml:space="preserve"> a kívánt cél érdekében. A pszichológia pedig azt kutatja, hogy e jelenségekben milyen törvényszerűség mutatkozi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a pedagógiának főkép a pszichológia két nemére van szüksége, egyrészt arra, mely a szellemi fejlődést tünteti föl, másrészt arra, mely a szellemi különbségeket állapítja meg. E szerint a pedagógia szorosabb vonatkozásban a fejlődéstannal, s főkép a fiatalkor szellemi fejlődésével áll, s a differenciális pszichológiával, mely a szellemi különbségeket állapítja meg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a pszichológia nem is elegendő magában a pedagógia számára, mert a pedagógia számos kérdésének megoldása nem csupán pszichológián, hanem egyéb tudományokon alapszik. Pl. a műveltség kérdése a kultúrfilozófiával és kultúrtörténettel függ össze, vagy a tanterv kérdése, melynél kultúrtörténeti filozófiai s szociológiai szempontok jönnek számb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ndenesetre kivánatos a pedagógia és pszichológia viszonyának e tisztázása, mert a mult század végén dívó pszichológizmus igyekezett mindennek pszichológiai magyarázatot adni. S ez azzal a veszéllyel járt, hogy mindenféle extravagancia is igazolást nyert, mert – mint James mondja – „nincs pedagógiai reformeszme vagy oktalanság, melyet ne lehetne a pszichológiai tényekhez alkalmazni.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szichológia tehát ismerteti a lelki életet, de nem feladata ennek a lelki életnek az irányítása. Megismerteti pl. a természetes hajlamokat, s megmutatja, hogyan lehet ezeket az appercepciók szolgálatába állítani, de nem feladata eldönteni, mely érdekek értékesek, melyek károsak, melyeket kell erősíteni, s melyeket elnyomni, egyáltalán mennyiben kivánatos a természetes diszpoziciókat és ösztönöket a nevelésben követni, s hogyan lehet az érdeklődés új köreit kiképezni. (Münsterberg, Psychologie I. 194. I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szichológia és pedagógia e viszonyát főkép Münsterberg és James igyekeztek tisztázn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edagógusnak a gyakorlatban gyakorlati pszichológiára van szüksége. Ez nem azonos azzal a tudományos pszichológiával, mely a tankönyvekben található. Ép ezért nem érti néha a pedagógus, mi hasznát vehetné ő ennek a pszichológiának? A gyakorlatban ugyanis emberismeretre, </w:t>
      </w:r>
      <w:r>
        <w:rPr>
          <w:i/>
        </w:rPr>
        <w:t>pszichognózisra</w:t>
      </w:r>
      <w:r>
        <w:rPr/>
        <w:t xml:space="preserve">, továbbá gyakorlottságra, </w:t>
      </w:r>
      <w:r>
        <w:rPr>
          <w:i/>
        </w:rPr>
        <w:t>pszichotechnikára</w:t>
      </w:r>
      <w:r>
        <w:rPr/>
        <w:t xml:space="preserve"> van szükség. A pszichológiát a maga egészében a tudományos kutató használja fö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ndezekből kitűnik, mily fontos segédtudománya a pszichológia a pedagógiának, de egyúttal kitűnik az is, hogy a pedagógia nem éri be vele, mint a módszer segítőjével. A pedagógiának nemcsak az egyéni élettel van dolga, hanem a társadalmi élettel is. Ismernie kell ennek a társadalmi életnek a struktúráját, fejlődését, kialakulását, s azokat a társadalmi hatásokat, melyek a nevelés tényezői lehetnek. Ezért fontos segítője a pedagógiának egyrészt a </w:t>
      </w:r>
      <w:r>
        <w:rPr>
          <w:i/>
        </w:rPr>
        <w:t>művelődéstörténelem</w:t>
      </w:r>
      <w:r>
        <w:rPr/>
        <w:t xml:space="preserve">, másrészt a </w:t>
      </w:r>
      <w:r>
        <w:rPr>
          <w:i/>
        </w:rPr>
        <w:t>szociológia.</w:t>
      </w:r>
      <w:r>
        <w:rPr/>
        <w:t xml:space="preserve"> A művelődéstörténelem tanuskodik arról, hogyan fejlődött ki mai műveltségünk, s melyek ebben a műveltségben az állandó elemek, a fontos tényezők; a szociológia megismerteti a társadalom szerkezetét, s a társas élet tényezőit és hatásait. Ezek ismerete nélkül a pedagógus nem állapíthatja meg eljárásának azon módjait, melyek egyrészt a történeti fejlődésben, másrészt a társadalom szerkezetében gyökerezn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gának a pedagógiának a története is voltaképen a művelődés-történelem egyik ág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környező társadalom beható ismerete fölteszi az ethnológiával való beható foglalkozás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z </w:t>
      </w:r>
      <w:r>
        <w:rPr>
          <w:i/>
        </w:rPr>
        <w:t>ethnológia,</w:t>
      </w:r>
      <w:r>
        <w:rPr/>
        <w:t xml:space="preserve"> s mindkét ága: az </w:t>
      </w:r>
      <w:r>
        <w:rPr>
          <w:i/>
        </w:rPr>
        <w:t xml:space="preserve">ethnográfia </w:t>
      </w:r>
      <w:r>
        <w:rPr/>
        <w:t xml:space="preserve">és a </w:t>
      </w:r>
      <w:r>
        <w:rPr>
          <w:i/>
        </w:rPr>
        <w:t>folklore</w:t>
      </w:r>
      <w:r>
        <w:rPr/>
        <w:t xml:space="preserve"> egyaránt fontos. Az ethnográfia megismerteti népünk tárgyi termékekben nyilvánuló jellemvonásait, míg a folklore a népszellem termékeiben, nyelvében, költészetében, meséiben, mondáiban nyilatkozó nemzeti sajátságoka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nt látjuk, itt voltakép a nemzet sajátos lélektanáról van szó, amint az külső sajátságokban, vagy szellemi tulajdonságokban megnyilatkozi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edagógiának feladata ezeket a sajátságokat tanulmányozni, mert ezek révén tud hozzáférni a fejlődő lelkülethez, s feladata azokat az értékes sajátságokat kiválasztani, melyeket megtartani, megőrizni, a következő nemzedékre átszármaztatni külön nemzeti és pedagógiai feladat. (Pl. ruházatban, kézimunkákban, szokásokban, művészetekben, költészetben, stilusban stb.) Ezzel marad fönn, ami a nemzetben értékes, s amit megtartani az emberiség tökéletesítése szempontjából is kivánat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ndezek a tanulmányok természetesen főkép a fejlődő fiatalságra való vonatkozásban fontosak a pedagógiára nézve, s ebben a vonatkozásban egyesülnek is egy tanulmányi körré, melyet </w:t>
      </w:r>
      <w:r>
        <w:rPr>
          <w:i/>
        </w:rPr>
        <w:t>pedológiának,</w:t>
      </w:r>
      <w:r>
        <w:rPr/>
        <w:t xml:space="preserve"> gyermektanulmánynak, ifjúságtannak (Jugendkunde) nevezn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</w:t>
      </w:r>
      <w:r>
        <w:rPr>
          <w:i/>
        </w:rPr>
        <w:t xml:space="preserve">gyermektanulmány </w:t>
      </w:r>
      <w:r>
        <w:rPr/>
        <w:t xml:space="preserve">a gyermekre s illetve ifjúra vonatkozó összes tanulmányok foglalata. Egyesíti magában a gyermek testi és szellemi sajátságaira és fejlődésére vonatkozó összes tudományokat, (antropometria, gyermekpszichológia), valamint a gyermek szociális és néprajzi szempontból való tanulmányozását. Legfejlettebb ága kétségtelenül a </w:t>
      </w:r>
      <w:r>
        <w:rPr>
          <w:i/>
        </w:rPr>
        <w:t>gyermekpszichológia.</w:t>
      </w:r>
    </w:p>
    <w:p>
      <w:pPr>
        <w:pStyle w:val="TextBodyIndent"/>
        <w:rPr/>
      </w:pPr>
      <w:r>
        <w:rPr/>
        <w:t>Ez voltakép az a tudomány, mely a pedagógiára nézve alapvető. Mint láttuk, nem is egy tudomány, hanem oly tudománykör, melyet egyesít a közös tárgy: a gyerm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veléstudomány valóban nem is képzelhető másként, mint a gyermek ismeretére alapítv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Áttekintve a segédtudományokat, a következő eredményt kapjuk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 célokra vonatkozna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 módszerre vonatkoznak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gészségtan (hygie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ológia (anatomia, fiziológi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zdaságtan (oekonom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chn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élektan (pszichológi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gtudomány és poli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ociológ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og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thnológia (ethnográfia, folklor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zthé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eológ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th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yermektanulmán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Áttekintve a pedagógia segédtudományait, láthatjuk, hogy jelentőségük nem egyenlő, s kétségtelen, hogy a célokra vonatkozó tudományok közül az ethika, a módszerekre vonatkozók közül a gyermektanulmány a legfontosabb. Az előbbi azért, mert az erkölcs az emberi élet s az emberi tevékenység minden körére kiterjedő s kötelező normákat állít föl, az utóbbi azért, mert a nevelés módjának megállapításában legfontosabb a gyermek mindenoldalú ismerete, s így erre kell alapítani a nevelő eljárás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rodalom.</w:t>
      </w:r>
    </w:p>
    <w:p>
      <w:pPr>
        <w:pStyle w:val="Normal"/>
        <w:spacing w:lineRule="auto" w:line="360"/>
        <w:jc w:val="both"/>
        <w:rPr/>
      </w:pPr>
      <w:r>
        <w:rPr>
          <w:i/>
        </w:rPr>
        <w:t>Natorp</w:t>
      </w:r>
      <w:r>
        <w:rPr/>
        <w:t>: Philosophie und Pädag. (Marburg. Elwert 1909.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R. Lehmann: </w:t>
      </w:r>
      <w:r>
        <w:rPr/>
        <w:t>Pädagogik und Biologie. (Zeitschr. Für päd. Psych. Und exp. Pädagogik 14. Jahrg. 191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Weszely Ödön:</w:t>
      </w:r>
      <w:r>
        <w:rPr/>
        <w:t xml:space="preserve"> A pedagógia és pszichológia viszonya. (A modern pedagógia útjain. 89. I. Budapest 1909.)</w:t>
      </w:r>
    </w:p>
    <w:p>
      <w:pPr>
        <w:pStyle w:val="Normal"/>
        <w:spacing w:lineRule="auto" w:line="360"/>
        <w:jc w:val="both"/>
        <w:rPr/>
      </w:pPr>
      <w:r>
        <w:rPr>
          <w:i/>
        </w:rPr>
        <w:t>Kornis Gyula</w:t>
      </w:r>
      <w:r>
        <w:rPr/>
        <w:t>: A pedagógia és pszichológia viszálya. Magyar Középiskola. 191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Weszely Ödön</w:t>
      </w:r>
      <w:r>
        <w:rPr/>
        <w:t>: Gyermektanulmány és pedagógia. (Az első magyar gyermektanulmányi kongresszus naplója. 64. I. Budapest, 1913.)</w:t>
      </w:r>
    </w:p>
    <w:p>
      <w:pPr>
        <w:pStyle w:val="Normal"/>
        <w:spacing w:lineRule="auto" w:line="360"/>
        <w:jc w:val="both"/>
        <w:rPr/>
      </w:pPr>
      <w:r>
        <w:rPr>
          <w:i/>
        </w:rPr>
        <w:t>P. Barth:</w:t>
      </w:r>
      <w:r>
        <w:rPr/>
        <w:t xml:space="preserve"> Pädagogik und Soziologie Rein, Encyclopedie.</w:t>
      </w:r>
    </w:p>
    <w:p>
      <w:pPr>
        <w:pStyle w:val="Normal"/>
        <w:spacing w:lineRule="auto" w:line="360"/>
        <w:jc w:val="both"/>
        <w:rPr/>
      </w:pPr>
      <w:r>
        <w:rPr>
          <w:i/>
        </w:rPr>
        <w:t>Ellwood, C. A.:</w:t>
      </w:r>
      <w:r>
        <w:rPr/>
        <w:t xml:space="preserve"> The sociological basis of the science of education: Education Monthly. 191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Schilling M.:</w:t>
      </w:r>
      <w:r>
        <w:rPr/>
        <w:t xml:space="preserve"> Naturwissenschaft und Pädagogik. Pädag. Studien, XXXII. 72. I. 1911.</w:t>
      </w:r>
    </w:p>
    <w:p>
      <w:pPr>
        <w:pStyle w:val="Normal"/>
        <w:spacing w:lineRule="auto" w:line="360"/>
        <w:jc w:val="both"/>
        <w:rPr/>
      </w:pPr>
      <w:r>
        <w:rPr/>
        <w:t>(Állást foglal Ostwald ellen, ki a pedagógiát egészen a természettudományokra akarja alapítani.)</w:t>
      </w:r>
    </w:p>
    <w:p>
      <w:pPr>
        <w:pStyle w:val="Normal"/>
        <w:spacing w:lineRule="auto" w:line="360"/>
        <w:jc w:val="both"/>
        <w:rPr/>
      </w:pPr>
      <w:r>
        <w:rPr>
          <w:i/>
        </w:rPr>
        <w:t>Koch G.:</w:t>
      </w:r>
      <w:r>
        <w:rPr/>
        <w:t xml:space="preserve"> Ethik u. Pädagogik. Phaurus IV. 191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Ogden, R. M.:</w:t>
      </w:r>
      <w:r>
        <w:rPr/>
        <w:t xml:space="preserve"> The relation of Psychology to Philosophy and Education. Psychological Review. Lancaster. 1913. 179. I.</w:t>
      </w:r>
    </w:p>
    <w:p>
      <w:pPr>
        <w:pStyle w:val="Normal"/>
        <w:spacing w:lineRule="auto" w:line="360"/>
        <w:jc w:val="both"/>
        <w:rPr/>
      </w:pPr>
      <w:r>
        <w:rPr>
          <w:i/>
        </w:rPr>
        <w:t>Hahn R.:</w:t>
      </w:r>
      <w:r>
        <w:rPr/>
        <w:t xml:space="preserve"> Das Verhältnis d. experimentellen Psychologie zur Pädagogik. Deutsche Blätter für erziehenden Unterricht. Langesalza, 1913. XL. 489-529. I.</w:t>
      </w:r>
    </w:p>
    <w:p>
      <w:pPr>
        <w:pStyle w:val="Normal"/>
        <w:spacing w:lineRule="auto" w:line="360"/>
        <w:jc w:val="both"/>
        <w:rPr/>
      </w:pPr>
      <w:r>
        <w:rPr>
          <w:i/>
        </w:rPr>
        <w:t>Maeder, A.:</w:t>
      </w:r>
      <w:r>
        <w:rPr/>
        <w:t xml:space="preserve"> Pädagogik und Psychoanalyse. Psychoanalysche Vereinigung. 191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Messmer, O.:</w:t>
      </w:r>
      <w:r>
        <w:rPr/>
        <w:t xml:space="preserve"> Von der Pädagogik zur Psychoanalyse, Psychoanalytische Vereinigung. 191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fister, O.:</w:t>
      </w:r>
      <w:r>
        <w:rPr/>
        <w:t xml:space="preserve"> Psychoanalyse und Pädagogik. Psychoanalysche Vereinigung. 191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Sallwürk E.:</w:t>
      </w:r>
      <w:r>
        <w:rPr/>
        <w:t xml:space="preserve"> Die Psychoanalyse. Deut. Bl. Für erzieh. Unt. 1913. XL. 363. I.</w:t>
      </w:r>
    </w:p>
    <w:p>
      <w:pPr>
        <w:pStyle w:val="Normal"/>
        <w:spacing w:lineRule="auto" w:line="360"/>
        <w:jc w:val="both"/>
        <w:rPr/>
      </w:pPr>
      <w:r>
        <w:rPr/>
        <w:t>(A pszichoanalizis jellemzése és Pfister kritikája.)</w:t>
      </w:r>
    </w:p>
    <w:p>
      <w:pPr>
        <w:pStyle w:val="Normal"/>
        <w:spacing w:lineRule="auto" w:line="360"/>
        <w:jc w:val="both"/>
        <w:rPr/>
      </w:pPr>
      <w:r>
        <w:rPr>
          <w:i/>
        </w:rPr>
        <w:t>Stern, William:</w:t>
      </w:r>
      <w:r>
        <w:rPr/>
        <w:t xml:space="preserve"> Die Anwendung der Psychoanalyse auf Kindheit und Jugend. Zeitschr. für angewandte Psychologie 1913. VIII. 71. I. (Éles bírálata és elítélése a Freud-féle pszichoanalitikai módszernek.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l">
    <w:name w:val="levél"/>
    <w:basedOn w:val="Normal"/>
    <w:qFormat/>
    <w:pPr>
      <w:spacing w:before="120" w:after="120"/>
      <w:ind w:left="284" w:hanging="0"/>
      <w:jc w:val="both"/>
    </w:pPr>
    <w:rPr>
      <w:sz w:val="24"/>
    </w:rPr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42:00Z</dcterms:created>
  <dc:creator>Csomor Jánosné</dc:creator>
  <dc:description/>
  <dc:language>en-US</dc:language>
  <cp:lastModifiedBy>Csomor Jánosné</cp:lastModifiedBy>
  <dcterms:modified xsi:type="dcterms:W3CDTF">2003-05-09T18:00:00Z</dcterms:modified>
  <cp:revision>8</cp:revision>
  <dc:subject/>
  <dc:title/>
</cp:coreProperties>
</file>