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ESTIN FREINET</w:t>
      </w:r>
    </w:p>
    <w:p>
      <w:pPr>
        <w:pStyle w:val="Normal"/>
        <w:spacing w:lineRule="auto" w:line="360"/>
        <w:jc w:val="center"/>
        <w:rPr/>
      </w:pPr>
      <w:r>
        <w:rPr/>
      </w:r>
    </w:p>
    <w:p>
      <w:pPr>
        <w:pStyle w:val="Subtitle"/>
        <w:rPr/>
      </w:pPr>
      <w:r>
        <w:rPr/>
        <w:t>A Modern Iskola technikája</w:t>
      </w:r>
    </w:p>
    <w:p>
      <w:pPr>
        <w:pStyle w:val="Normal"/>
        <w:spacing w:lineRule="auto" w:line="360"/>
        <w:jc w:val="center"/>
        <w:rPr/>
      </w:pPr>
      <w:r>
        <w:rPr/>
      </w:r>
    </w:p>
    <w:p>
      <w:pPr>
        <w:pStyle w:val="Normal"/>
        <w:spacing w:lineRule="auto" w:line="360"/>
        <w:jc w:val="center"/>
        <w:rPr/>
      </w:pPr>
      <w:r>
        <w:rPr/>
        <w:t>Fordította:</w:t>
      </w:r>
    </w:p>
    <w:p>
      <w:pPr>
        <w:pStyle w:val="Normal"/>
        <w:spacing w:lineRule="auto" w:line="360"/>
        <w:jc w:val="center"/>
        <w:rPr/>
      </w:pPr>
      <w:r>
        <w:rPr/>
        <w:t>DR. ZIPERNOVSZKY HANNA</w:t>
      </w:r>
    </w:p>
    <w:p>
      <w:pPr>
        <w:pStyle w:val="Normal"/>
        <w:spacing w:lineRule="auto" w:line="360"/>
        <w:jc w:val="both"/>
        <w:rPr/>
      </w:pPr>
      <w:r>
        <w:rPr/>
      </w:r>
    </w:p>
    <w:p>
      <w:pPr>
        <w:pStyle w:val="Normal"/>
        <w:spacing w:lineRule="auto" w:line="360"/>
        <w:jc w:val="both"/>
        <w:rPr/>
      </w:pPr>
      <w:r>
        <w:rPr/>
        <w:t>17-22.old.</w:t>
      </w:r>
    </w:p>
    <w:p>
      <w:pPr>
        <w:pStyle w:val="Heading1"/>
        <w:rPr/>
      </w:pPr>
      <w:r>
        <w:rPr/>
        <w:t>Az iskolai nyomda</w:t>
      </w:r>
    </w:p>
    <w:p>
      <w:pPr>
        <w:pStyle w:val="Normal"/>
        <w:spacing w:lineRule="auto" w:line="360"/>
        <w:jc w:val="both"/>
        <w:rPr/>
      </w:pPr>
      <w:r>
        <w:rPr/>
      </w:r>
    </w:p>
    <w:p>
      <w:pPr>
        <w:pStyle w:val="Normal"/>
        <w:spacing w:lineRule="auto" w:line="360"/>
        <w:jc w:val="both"/>
        <w:rPr/>
      </w:pPr>
      <w:r>
        <w:rPr/>
        <w:tab/>
        <w:t>Ebben a reménytelenül skolasztikus légkörben kedvező gyakorlati és módszertani fordulatot hozott a pedagógusok szakszervezete keretében tanítók avantgarde próbálkozása, hogy egy kis életet vigyenek oktatásukba. „Séták az osztállyal” elnevezéssel kísérletet hajtottak végre. Az elnevezést nyilvánvalóan rosszul választották meg, a szülők úgy vélekedtek, hogy a gyerekek nem azért járnak iskolába, hogy sétáljanak, a szakfelügyelőnek pedig semmi kedve sem volt ahhoz, hogy keresztülvágjon a mezőkön, kislibái felkutatására.</w:t>
      </w:r>
    </w:p>
    <w:p>
      <w:pPr>
        <w:pStyle w:val="Normal"/>
        <w:spacing w:lineRule="auto" w:line="360"/>
        <w:jc w:val="both"/>
        <w:rPr/>
      </w:pPr>
      <w:r>
        <w:rPr/>
        <w:tab/>
        <w:t>Számomra a „séták az osztállyal” az üdv kezdetét jelentette. Ahelyett hogy az olvasótábla előtt szunyókáltunk volna a délutáni tanulás idején, a falut környező mezőre mentünk. Az utakat keresztezve meg-megálltunk, hogy megcsodáljuk a kovácsot, az asztalost vagy a takácsot munkája közben, akiknek módszeres és biztos mozdulatait kedvünk lett volna utánozni. Figyeltük a vidéket a különböző évszakokban, télen, amikor nagy lepedőket terítettek az olajfák alá, hogy ne vesszen kárba a levert olajbogyó, vagy tavasszal, amikor a narancsfa virágai kinyílva kínálkoztak leszedésre. Már nem iskolai szemmel vizsgáltuk a körülöttünk levő virágokat és rovarokat, a köveket vagy a patakot. Egész lényünkkel éreztük őket, nemcsak tárgyilagosan, hanem teljes természetes érzékenységünkkel. És kincseinket bevittük az iskolába is, a kavicsokat, a mogyorófa virágát, az agyagot vagy egy holt madarat.</w:t>
      </w:r>
    </w:p>
    <w:p>
      <w:pPr>
        <w:pStyle w:val="Normal"/>
        <w:spacing w:lineRule="auto" w:line="360"/>
        <w:jc w:val="both"/>
        <w:rPr/>
      </w:pPr>
      <w:r>
        <w:rPr/>
        <w:tab/>
        <w:t>Érthető, hogy ebben az új atmoszférában, ebben a csöppet sem iskolai légkörben természetesen jutottunk el azokhoz a kapcsolatformákhoz, amelyek már eltértek a túl hagyományos, iskolai kapcsolatoktól. Családias hangnemben beszélgettünk el az emberi kultúra ezen számunkra természetes összetevőiről, tanító és tanuló egyaránt nyilvánvaló hasznot húzva belőle. Amikor visszatértünk az osztályba, természetes volt, hogy a táblára írjuk a „séta” összegzését.</w:t>
      </w:r>
    </w:p>
    <w:p>
      <w:pPr>
        <w:pStyle w:val="Normal"/>
        <w:spacing w:lineRule="auto" w:line="360"/>
        <w:jc w:val="both"/>
        <w:rPr/>
      </w:pPr>
      <w:r>
        <w:rPr/>
        <w:tab/>
        <w:t>De ez még csak egy parányi világító pont volt, befészkelődve a skolasztika falába. Az élet már ennél az első lépésnél megállt. Új eszközök és megfelelő módszerek hiányában nem volt más lehetőségem a kinyomtatott olvasmány tanítására, mint hogy rezignált hangon így szóljak:</w:t>
      </w:r>
    </w:p>
    <w:p>
      <w:pPr>
        <w:pStyle w:val="Normal"/>
        <w:spacing w:lineRule="auto" w:line="360"/>
        <w:jc w:val="both"/>
        <w:rPr/>
      </w:pPr>
      <w:r>
        <w:rPr/>
        <w:tab/>
        <w:t>- Most vegyétek elő az olvasókönyvet, 38. oldal, a „Torkosság” (vagy egy másik oldal, ami ugyanannyira távol állt a gyermekek és a tanító érdeklődésétől). – És miközben a „Torkosság”-ot olvastuk, fejünkben még nyüzsgőn és beszédesen ott voltak a séta képei. Maguk a szavak is az átélt izgalmas perceket idézték. Teljesen és elkerülhetetlenül különvált az élet és az iskola. Ettől a ténytől kezdve az így ránk kényszerített munka az életteli munka minden előnyét elvesztette, és nehézkes, jelentőség nélküli feladattá vált.</w:t>
      </w:r>
    </w:p>
    <w:p>
      <w:pPr>
        <w:pStyle w:val="Normal"/>
        <w:spacing w:lineRule="auto" w:line="360"/>
        <w:jc w:val="both"/>
        <w:rPr/>
      </w:pPr>
      <w:r>
        <w:rPr/>
      </w:r>
    </w:p>
    <w:p>
      <w:pPr>
        <w:pStyle w:val="Heading1"/>
        <w:rPr/>
      </w:pPr>
      <w:r>
        <w:rPr/>
        <w:t>Végre egy eszköz, amely megváltoztatja az osztály</w:t>
      </w:r>
    </w:p>
    <w:p>
      <w:pPr>
        <w:pStyle w:val="Heading1"/>
        <w:rPr/>
      </w:pPr>
      <w:r>
        <w:rPr/>
        <w:t>Pedagógiai adottságait: a nyomda</w:t>
      </w:r>
    </w:p>
    <w:p>
      <w:pPr>
        <w:pStyle w:val="Normal"/>
        <w:rPr/>
      </w:pPr>
      <w:r>
        <w:rPr/>
      </w:r>
    </w:p>
    <w:p>
      <w:pPr>
        <w:pStyle w:val="TextBody"/>
        <w:rPr/>
      </w:pPr>
      <w:r>
        <w:rPr/>
        <w:tab/>
        <w:t>Arra gondoltam, hogy ha lehetőségem lenne arra, hogy egy, az osztályomban alkalmazandó nyomdai berendezés segítségével az élő szöveget, „a séta” kifejezésre juttatását tankönyvet helyettesítő iskolai oldalakká ültessem át, mély és funkcionális érdeklődést tapasztalnánk mind a nyomtatott olvasmánynál, mind magának a szövegnek az elkészítésekor. Ez annyira egyszerű és logikus volt, hogy azon csodálkoztam, miért nem jutott még előttem senkinek eszébe.</w:t>
      </w:r>
    </w:p>
    <w:p>
      <w:pPr>
        <w:pStyle w:val="Normal"/>
        <w:spacing w:lineRule="auto" w:line="360"/>
        <w:jc w:val="both"/>
        <w:rPr/>
      </w:pPr>
      <w:r>
        <w:rPr/>
        <w:tab/>
        <w:t>Így tehát megpróbáltam álmomat megvalósítani. Szerencsére egy idős nyomdaiparosnál találtam egy kis méretű nyomdai felszerelést, speciális sorzókkal és fanyomóval, s ez elvben lehetővé tette szövegeink kinyomtatását. A valóságban azonban még 6-7 sor kinyomtatásáig is nehezen jutottunk el, hát még az akkoriban használt 10,5 x 13,5-ös ívekéig! Olvasóink közül azok, akik látták az „Iskolakerülő” című filmünket, átélhették ezt az eseményt.</w:t>
      </w:r>
    </w:p>
    <w:p>
      <w:pPr>
        <w:pStyle w:val="Normal"/>
        <w:spacing w:lineRule="auto" w:line="360"/>
        <w:jc w:val="both"/>
        <w:rPr/>
      </w:pPr>
      <w:r>
        <w:rPr/>
        <w:tab/>
        <w:t>Akkor még nem számítottam arra, hogy a tanulók sokáig képesek élvezni olyan munkát, amelyet én bonyolultnak és ugyanakkor pontosságot igénylőnek ítéltem. Annyira hozzá voltam szokva a kényszerítő, erőfeszítést és szorgalmat igénylő munkákhoz, hogy el sem tudtam képzelni: valójában létezhet a tevékenységnek egy kellemesebb és könnyebb fajtája.</w:t>
      </w:r>
    </w:p>
    <w:p>
      <w:pPr>
        <w:pStyle w:val="Normal"/>
        <w:spacing w:lineRule="auto" w:line="360"/>
        <w:jc w:val="both"/>
        <w:rPr/>
      </w:pPr>
      <w:r>
        <w:rPr/>
        <w:tab/>
        <w:t>Tévedtem. A tanítványok lelkesedtek a fogalmazásért és a nyomdáért, ami pedig nem volt egyszerű kezdetleges felszerelésünkkel. Nagyon kedvelték ezt a játékot, nemcsak azért, mert a betűk elosztása a sorzóban érdekes munka volt, hanem mert normális és természetes kulturális folyamatot végeztek: a megfigyelés, a gondolkodás, a természetes kifejezésmód tökéletes szöveggé vált. A szöveget pedig fémbe öntöttük és kinyomtattuk. Valamennyi gyermek, elsősorban pedig a szerző megindultságot érzett a nyomtatvány elkészültekor, az ezentúl már értékként tanúskodó átváltozott szöveg látványától.</w:t>
      </w:r>
    </w:p>
    <w:p>
      <w:pPr>
        <w:pStyle w:val="Normal"/>
        <w:spacing w:lineRule="auto" w:line="360"/>
        <w:jc w:val="both"/>
        <w:rPr/>
      </w:pPr>
      <w:r>
        <w:rPr/>
        <w:tab/>
        <w:t>Ez volt az első alapfelfedezés, amelynek nyomán azután folyamatosan átértékelhettük egész oktatásunkat. Helyreállítottuk a skolasztika által tönkretett természetes körforgást. A gyermek gondolkozásmódja és élete ettől fogva kultúránk fontos összetevőjévé lett.</w:t>
      </w:r>
    </w:p>
    <w:p>
      <w:pPr>
        <w:pStyle w:val="Normal"/>
        <w:spacing w:lineRule="auto" w:line="360"/>
        <w:jc w:val="both"/>
        <w:rPr/>
      </w:pPr>
      <w:r>
        <w:rPr/>
      </w:r>
    </w:p>
    <w:p>
      <w:pPr>
        <w:pStyle w:val="Heading1"/>
        <w:rPr/>
      </w:pPr>
      <w:r>
        <w:rPr/>
        <w:t>A szabad fogalmazás születése</w:t>
      </w:r>
    </w:p>
    <w:p>
      <w:pPr>
        <w:pStyle w:val="Normal"/>
        <w:spacing w:lineRule="auto" w:line="360"/>
        <w:jc w:val="both"/>
        <w:rPr>
          <w:b/>
          <w:b/>
        </w:rPr>
      </w:pPr>
      <w:r>
        <w:rPr>
          <w:b/>
        </w:rPr>
      </w:r>
    </w:p>
    <w:p>
      <w:pPr>
        <w:pStyle w:val="TextBody"/>
        <w:rPr/>
      </w:pPr>
      <w:r>
        <w:rPr/>
        <w:tab/>
        <w:t>Találmányom, mely oly természetes, s oly nagy mértékben a józan ész szülötte volt, ezen a ponton arról győzött meg engem, hogy mondjanak bár akármit, a gyermek képes ilyen módon értékes, skolasztikánkra is hatni képes szövegek létrehozására.</w:t>
      </w:r>
    </w:p>
    <w:p>
      <w:pPr>
        <w:pStyle w:val="Normal"/>
        <w:spacing w:lineRule="auto" w:line="360"/>
        <w:jc w:val="both"/>
        <w:rPr/>
      </w:pPr>
      <w:r>
        <w:rPr/>
        <w:tab/>
        <w:t>Márpedig ez idő tájt semmi nem buzdított erre az útra.</w:t>
      </w:r>
    </w:p>
    <w:p>
      <w:pPr>
        <w:pStyle w:val="Normal"/>
        <w:spacing w:lineRule="auto" w:line="360"/>
        <w:jc w:val="both"/>
        <w:rPr/>
      </w:pPr>
      <w:r>
        <w:rPr/>
        <w:tab/>
        <w:t>Amikor naivan megmutattam a gyermekek nyomdagépből kivett első, oly egyszerű és ártatlan fogalmazásait, kollégáim szemrehányást tettek:</w:t>
      </w:r>
    </w:p>
    <w:p>
      <w:pPr>
        <w:pStyle w:val="Normal"/>
        <w:spacing w:lineRule="auto" w:line="360"/>
        <w:jc w:val="both"/>
        <w:rPr/>
      </w:pPr>
      <w:r>
        <w:rPr/>
        <w:tab/>
        <w:t>-Mire jó ez? Van elég szép szöveg a tankönyvekben felnőttek tollából is, ezeknél a dadogásoknál érdekesebbek és hasznosabbak is!…</w:t>
      </w:r>
    </w:p>
    <w:p>
      <w:pPr>
        <w:pStyle w:val="Normal"/>
        <w:spacing w:lineRule="auto" w:line="360"/>
        <w:jc w:val="both"/>
        <w:rPr/>
      </w:pPr>
      <w:r>
        <w:rPr/>
        <w:tab/>
        <w:t>-Egyébként – mondták más kollégáim -, mi eredetit akarsz ezekből a gyerekekből kihozni, akik oly ötletszegények, amikor fogalmazást kérünk tőlünk? Csak ülnek tátott szájjal, felemelt ceruzával. Ahhoz, hogy kihozzunk belőlük valami elfogadhatót, nemcsak hogy a szájukba kell rágni az ötleteket, hanem néha még a vázlatot is nekünk kell megadni. Nem beszélve arról, amikor a félig kész mondatokat is alig tudják kiegészíteni…</w:t>
      </w:r>
    </w:p>
    <w:p>
      <w:pPr>
        <w:pStyle w:val="Normal"/>
        <w:spacing w:lineRule="auto" w:line="360"/>
        <w:jc w:val="both"/>
        <w:rPr/>
      </w:pPr>
      <w:r>
        <w:rPr/>
        <w:tab/>
        <w:t>Hát nem megmondják a hivatalos rendelkezések is: „A fogalmazástanítás az elemi osztályokban kezdődik, de még csak módjával kell alkalmazni. Nem lehet hétéves gyermekektől kerek fogalmazást követelni, még egy bekezdésnyit sem, legfeljebb csak néhány egyszerű mondatot… A gyermek csak akkor tud fogalmazni, ha nemcsak kellően gazdag ötlettárral rendelkezik, de elegendő kifejezőkészséggel is…A gyermek tanuljon meg előbb kifejezni egy gondolatot, azaz egy mondat elemeit összegyűjteni, egyetlen egyszerű mondatot helyesen leírni. Ha az elemi osztályok befejezésekor a tanuló ezt teljesíteni tudja, úgy idejét nem vesztegette hiába.”</w:t>
      </w:r>
    </w:p>
    <w:p>
      <w:pPr>
        <w:pStyle w:val="Normal"/>
        <w:spacing w:lineRule="auto" w:line="360"/>
        <w:jc w:val="both"/>
        <w:rPr/>
      </w:pPr>
      <w:r>
        <w:rPr/>
        <w:tab/>
        <w:t>A középső osztályokban tanulja meg a mondatok összeállítását. Ebben a tekintetben az új rendelkezés kevésbé igényes, mint a korábbi tanterv volt, hiszen a szerint a tízéves gyerekek igyekezetét arra kell irányítani, hogy bekezdéseket szerkesszenek. Miután elképzeltek néhány mondatot egy meghatározott témából, ezeket kell logikusan csoportosítani 10-15 soros fogalmazássá. Íme, ez minden, amit ezektől a gyerekektől követelnek.</w:t>
      </w:r>
    </w:p>
    <w:p>
      <w:pPr>
        <w:pStyle w:val="Normal"/>
        <w:spacing w:lineRule="auto" w:line="360"/>
        <w:jc w:val="both"/>
        <w:rPr/>
      </w:pPr>
      <w:r>
        <w:rPr/>
        <w:tab/>
        <w:t>Ez volt tehát az uralkodó szellem az oktatásban 1925 táján. Soha nem látott senki szabad fogalmazást, és nem is hitték megvalósíthatónak. Kénytelenek voltunk merész kísérletekkel megmutatni és bebizonyítani, hogy a lehetetlen meglepő valósággá válhat.</w:t>
      </w:r>
    </w:p>
    <w:p>
      <w:pPr>
        <w:pStyle w:val="Normal"/>
        <w:spacing w:lineRule="auto" w:line="360"/>
        <w:jc w:val="both"/>
        <w:rPr/>
      </w:pPr>
      <w:r>
        <w:rPr/>
        <w:tab/>
        <w:t>A negyven évvel ezelőtti pesszimista skolasztikus légkörre kell visszaemlékeznünk ahhoz, hogy felmérhessük azt az utat, amelyet azóta megtettünk a nevelők egy állandóan növekvő csoportjával – merthogy sokan vannak még is, akik megmaradtak az 1925-ös évek elképzeléseinél, és akik csupa jóhiszeműségből még azzal is vádolnak, hogy a gyermekek fogalmazásait mi magunk, tanítók írjuk. Sajnálattal látjuk még ma is, hogy azokban az országokban, amelyek nemrég nyerték el függetlenségüket, az oktatási rendszer egyáltalán nem a gazdag, szabad önkifejezésre, hanem iskolai szövegírók elavult anyagára épül. Engedtessék meg azt mondanunk, hogy hála munkálkodásunknak és példánknak, a dolgok mindennek ellenére tovább fejlődtek. A szabad fogalmazást napjainkban – bár nem mindig a legszerencsésebben alkalmazzák, mégis – szinte egyhangúlag ajánlják. Ez a módszer figyelmet szentel a gyermek gondolkodási és kifejezőkészségére, segíti eljutni a gyermeket a kiskorú szellemi állapotból ahhoz a méltóságteli emberi lényhez, amely képes saját tapasztalatai alapján maga formálni személyiségét és irányítani sorsát.</w:t>
      </w:r>
    </w:p>
    <w:p>
      <w:pPr>
        <w:pStyle w:val="Normal"/>
        <w:spacing w:lineRule="auto" w:line="360"/>
        <w:jc w:val="both"/>
        <w:rPr/>
      </w:pPr>
      <w:r>
        <w:rPr/>
        <w:tab/>
        <w:t>Én a józan észből kiindulva, ösztönösen bíztam a gyermekekben, és igazam lett. Ha kezdetben arra kértem volna őket, hogy a saját életük szempontjából idegen, felnőtt fogalmazásokat nyomtassanak ki, bizonyára hamarosan belefáradtak volna az általam kínált újdonságba, mint ahogy azokat a szép új tankönyveket is megunják, amelyeket októberben adunk a kezükbe. Akkor pedig kísérletezésünk már a kezdeténél véglegesen elhibázott lett volna.</w:t>
      </w:r>
    </w:p>
    <w:p>
      <w:pPr>
        <w:pStyle w:val="Normal"/>
        <w:spacing w:lineRule="auto" w:line="360"/>
        <w:jc w:val="both"/>
        <w:rPr/>
      </w:pPr>
      <w:r>
        <w:rPr/>
        <w:tab/>
        <w:t>Elvetettem a magot és hozzájárultam a rügyfakadáshoz, hogy mindezzel bebizonyítsam: az alkotás és kifejezés szükséglete egyike azon központi elképzeléseknek, amelyekre páratlan pedagógiai megújulás építhető.</w:t>
      </w:r>
    </w:p>
    <w:p>
      <w:pPr>
        <w:pStyle w:val="Normal"/>
        <w:spacing w:lineRule="auto" w:line="360"/>
        <w:jc w:val="both"/>
        <w:rPr/>
      </w:pPr>
      <w:r>
        <w:rPr/>
        <w:tab/>
        <w:t>A jövő pedig nekünk adott igazat.</w:t>
      </w:r>
    </w:p>
    <w:p>
      <w:pPr>
        <w:pStyle w:val="Normal"/>
        <w:spacing w:lineRule="auto" w:line="360"/>
        <w:jc w:val="both"/>
        <w:rPr/>
      </w:pPr>
      <w:r>
        <w:rPr/>
      </w:r>
    </w:p>
    <w:p>
      <w:pPr>
        <w:pStyle w:val="Heading1"/>
        <w:rPr/>
      </w:pPr>
      <w:r>
        <w:rPr/>
        <w:t>Motivált iskolaközi levelezés</w:t>
      </w:r>
    </w:p>
    <w:p>
      <w:pPr>
        <w:pStyle w:val="Normal"/>
        <w:spacing w:lineRule="auto" w:line="360"/>
        <w:jc w:val="both"/>
        <w:rPr/>
      </w:pPr>
      <w:r>
        <w:rPr/>
      </w:r>
    </w:p>
    <w:p>
      <w:pPr>
        <w:pStyle w:val="TextBody"/>
        <w:rPr/>
      </w:pPr>
      <w:r>
        <w:rPr/>
        <w:tab/>
        <w:t>Éreztem, hogy az iskolai nyomda első bar-sur-loup-i osztályomban elért sikerei ellenére sem pihenhetek meg babérjaimon. A faluban szívesen olvasták az osztályomban készült fogalmazásokat, a szülők általában nagyra is értékelték, de ez még nem volt elég. Gyermekeink nagyobb olvasókört kívántak és érdemeltek.</w:t>
      </w:r>
    </w:p>
    <w:p>
      <w:pPr>
        <w:pStyle w:val="Normal"/>
        <w:spacing w:lineRule="auto" w:line="360"/>
        <w:jc w:val="both"/>
        <w:rPr/>
      </w:pPr>
      <w:r>
        <w:rPr/>
        <w:tab/>
        <w:t>Ennek érdekében indítottam el az iskolák közötti levelezést. Kedves barátunk, Daniel, Saint-Philibert-en-Tréguncből (Finistere) is vett egy ilyen felszerelést 1926-ban, és azonnal el is kötelezte magát a szabad fogalmazás mellett.</w:t>
      </w:r>
    </w:p>
    <w:p>
      <w:pPr>
        <w:pStyle w:val="Normal"/>
        <w:spacing w:lineRule="auto" w:line="360"/>
        <w:jc w:val="both"/>
        <w:rPr/>
      </w:pPr>
      <w:r>
        <w:rPr/>
        <w:tab/>
        <w:t>Megindult a levelezés, kezdettől fogva teljes sikerrel. Az iskolaközi levelezések állandóan bővültek, volt, ahol iskolaújsággal és szerencsés kiegészítésként cserelátogatásokkal. Minden fogalmazásból 25-tel többet nyomtattunk ki, és ezeket kétnaponként elküldtük Saint- Philibert-be. Cserébe ugyanilyen rendszerességgel kaptuk az ő osztályuk 25 kinyomtatott fogalmazását. Így folyt két rendkívül szegény osztály között az a már kipróbálásakor mesterfogásnak bizonyult iskolaközi levelezés, melyet azóta is csak ritkán múltak felül.</w:t>
      </w:r>
    </w:p>
    <w:p>
      <w:pPr>
        <w:pStyle w:val="Normal"/>
        <w:spacing w:lineRule="auto" w:line="360"/>
        <w:jc w:val="both"/>
        <w:rPr/>
      </w:pPr>
      <w:r>
        <w:rPr/>
        <w:tab/>
        <w:t>Ettől kezdve trégunci kis barátaink életében is részt vettünk. Velük voltunk gondolatban a vakondokvadászaton vagy csodálatos horgászásukon, és mivel így a tenger elért a mi falunkig, velük reszkettünk, ha vihar kerekedett. Mi a narancsvirág és az olajbogyószedés élményeiről meséltünk, a karnevál ünnepéről, a parfüm gyártásáról, és így a mi Provance-unk is eljutott Tréguncbe a maga teljességében.</w:t>
      </w:r>
    </w:p>
    <w:p>
      <w:pPr>
        <w:pStyle w:val="Normal"/>
        <w:spacing w:lineRule="auto" w:line="360"/>
        <w:jc w:val="both"/>
        <w:rPr/>
      </w:pPr>
      <w:r>
        <w:rPr/>
        <w:tab/>
        <w:t xml:space="preserve">És egy nap, nagy eseményként megérkezett az első csomag, mint azt az </w:t>
      </w:r>
      <w:r>
        <w:rPr>
          <w:i/>
        </w:rPr>
        <w:t>Iskolakerülő</w:t>
      </w:r>
      <w:r>
        <w:rPr/>
        <w:t xml:space="preserve"> című film egyik legmeghatóbb jelenete is megörökítette. A kagylókon és algákon kívül egy egész csomag finom palacsintát is tartalmazott. Ettünk belőle, majd megkínáltuk az elsősöket, és délben minden diák egy gondosan becsomagolt kis adagot vitt haza a szüleinek. Azt hiszem, felesleges elmondanom, micsoda lelkesedést és örömöt okozott ez a nagyrabecsült csomag. A szülők reagálása sem váratott magára. „Ti is küldjetek nekik egy csomagot, naranccsal, ébenfagyümölccsel, olajbogyóval.” És a tréguncieknek szánt csomag nagy lázban elkészült.</w:t>
      </w:r>
    </w:p>
    <w:p>
      <w:pPr>
        <w:pStyle w:val="Normal"/>
        <w:spacing w:lineRule="auto" w:line="360"/>
        <w:jc w:val="both"/>
        <w:rPr/>
      </w:pPr>
      <w:r>
        <w:rPr/>
        <w:tab/>
        <w:t>Új élet köszöntött az iskolára. Ismét beindítottuk a körlevélrendszert: a szabad fogalmazások az élet lapjaivá váltak, melyeket megkaptak a szülők is, a levelezőtársak is. Megvolt tehát az az erőteljes motiváció, melynek következtében tanítványaink önálló kifejezőkészsége csiszolódott. A szabad fogalmazást napjainkban alkalmazók néha panaszkodnak, hogy nincs elegendő fogalmazás. Ha ez így van, akkor ennek oka kétségkívül az, hogy az ő szabad fogalmazásuk nem annyira motivált, amennyire egy iskolaújság és egy iskolaközi levelezés ezt lehetővé tenné. E természetes támasz nélkül a gyermeknek az az érzése, hogy öncélú munkát végez, az iskolai fogalmazáshoz hasonlót. Ennek pedig nincs varázsa, a gyermek így már nem érzi át az írás szükségletét.</w:t>
      </w:r>
    </w:p>
    <w:p>
      <w:pPr>
        <w:pStyle w:val="Normal"/>
        <w:spacing w:lineRule="auto" w:line="360"/>
        <w:jc w:val="both"/>
        <w:rPr/>
      </w:pPr>
      <w:r>
        <w:rPr/>
        <w:tab/>
        <w:t>De amint működni kezd az újság és a levelezés, a gyermek, csakúgy mint a családban, soha nem fogja megunni élete eseményeinek elmesélését, sőt nemcsak az eseményekét, hanem egész belső gondolatvilágát is fel fogja tárni, amit az iskola soha nem hagy kibontakozni, és amiről ma már jól tudjuk, hogy a viselkedés legbelső motorja.</w:t>
      </w:r>
    </w:p>
    <w:p>
      <w:pPr>
        <w:pStyle w:val="Normal"/>
        <w:spacing w:lineRule="auto" w:line="360"/>
        <w:jc w:val="both"/>
        <w:rPr/>
      </w:pPr>
      <w:r>
        <w:rPr/>
        <w:tab/>
        <w:t>Így jutottunk el egy csapásra pedagógiánk biztos és végleges alapjaihoz. Az életről beszámoló körlevelek beindításával, a munka állandó motiválásával tuljutottunk a skolasztikán, és elértünk egy másik, ideális, tevékeny formához, mely azáltal, hogy gazdaggá és kiegyensúlyozottá tesz, az igazi kultúrára készít fel.</w:t>
      </w:r>
    </w:p>
    <w:p>
      <w:pPr>
        <w:pStyle w:val="Normal"/>
        <w:spacing w:lineRule="auto" w:line="360"/>
        <w:jc w:val="both"/>
        <w:rPr/>
      </w:pPr>
      <w:r>
        <w:rPr/>
        <w:tab/>
        <w:t>A skolasztikát ugyanis azok a kötelezettségek jellemzik, amelyek a tankönyvek, a tanítók és a szabályzatok révén olyan munkát követelnek a tanulóktól, amelynek az egyének életével nincs kapcsolata, amely nem is érinti és nem is befolyásolja őket mélyen. Ez a munka nem funkcionális. Felnőttek szabták meg felnőtt kultúrájuk alapján, szisztematikus igyekezettel elszigetelve a való élettől attól félvén, hogy különben időt pocsékolnak és elvesztik a komolyságukat.</w:t>
      </w:r>
    </w:p>
    <w:p>
      <w:pPr>
        <w:pStyle w:val="Normal"/>
        <w:spacing w:lineRule="auto" w:line="360"/>
        <w:jc w:val="both"/>
        <w:rPr/>
      </w:pPr>
      <w:r>
        <w:rPr/>
      </w:r>
    </w:p>
    <w:p>
      <w:pPr>
        <w:pStyle w:val="Normal"/>
        <w:spacing w:lineRule="auto" w:line="360"/>
        <w:jc w:val="both"/>
        <w:rPr/>
      </w:pPr>
      <w:r>
        <w:rPr/>
        <w:t>49-52.old.</w:t>
      </w:r>
    </w:p>
    <w:p>
      <w:pPr>
        <w:pStyle w:val="Heading1"/>
        <w:rPr/>
      </w:pPr>
      <w:r>
        <w:rPr/>
        <w:t>Az iskola felszereltségének megszervezése</w:t>
      </w:r>
    </w:p>
    <w:p>
      <w:pPr>
        <w:pStyle w:val="Normal"/>
        <w:spacing w:lineRule="auto" w:line="360"/>
        <w:jc w:val="both"/>
        <w:rPr/>
      </w:pPr>
      <w:r>
        <w:rPr/>
      </w:r>
    </w:p>
    <w:p>
      <w:pPr>
        <w:pStyle w:val="Normal"/>
        <w:spacing w:lineRule="auto" w:line="360"/>
        <w:jc w:val="both"/>
        <w:rPr/>
      </w:pPr>
      <w:r>
        <w:rPr/>
        <w:tab/>
        <w:t>Mint ahogyan azt már említettük, az oktatás területén a teljesítmény kérdése szorosan kapcsolódik az iskola felszereltségéhez. A berendezés modernizálása tehát bizonyos mértékben szükségképpen magával hozza oktatási rendszerünk teljesítményének javítását.</w:t>
      </w:r>
    </w:p>
    <w:p>
      <w:pPr>
        <w:pStyle w:val="Normal"/>
        <w:spacing w:lineRule="auto" w:line="360"/>
        <w:jc w:val="both"/>
        <w:rPr/>
      </w:pPr>
      <w:r>
        <w:rPr/>
        <w:tab/>
        <w:t>Az iskolai felszereltség modernizálása azonban nemcsak azt jelenti, hogy új eszközöket vásárolunk. Sőt, ahhoz, hogy korszerűsítsük az oktatást, nem elegendő a tanulókat jobban bevonni a feladatok és gyakorlatok összességébe, tanulóközösségeket alakítani, újságot kiadni és iskolaközi levelezést folytatni. Így csak látszatra érünk el fejlődést, az iskola koncepcióján semmit sem változtatván, a tanító továbbra is „deus ex machina” marad, aki nélkül semmi sem működne.</w:t>
      </w:r>
    </w:p>
    <w:p>
      <w:pPr>
        <w:pStyle w:val="Normal"/>
        <w:spacing w:lineRule="auto" w:line="360"/>
        <w:jc w:val="both"/>
        <w:rPr/>
      </w:pPr>
      <w:r>
        <w:rPr/>
        <w:tab/>
        <w:t>Az osztály új felépítésének és új szellemének megteremtéséhez az oktatás pedagógiai és emberi alapjainak gyökeres megváltoztatása szükséges.</w:t>
      </w:r>
    </w:p>
    <w:p>
      <w:pPr>
        <w:pStyle w:val="Normal"/>
        <w:spacing w:lineRule="auto" w:line="360"/>
        <w:jc w:val="both"/>
        <w:rPr/>
      </w:pPr>
      <w:r>
        <w:rPr/>
        <w:tab/>
        <w:t>Bizonyítandó, hogy egy osztály felépítésének és szellemének megváltoztatására mindig van mód, emlékeztetek első bar-sur-loup-i újításaimra, amikor is az iskolámban a nyomda bevezetésekor mind gyermekeim, mind saját magam is éreztük iskolai tevékenységünk radikális megváltoztatásának szükségességét.</w:t>
      </w:r>
    </w:p>
    <w:p>
      <w:pPr>
        <w:pStyle w:val="Normal"/>
        <w:spacing w:lineRule="auto" w:line="360"/>
        <w:jc w:val="both"/>
        <w:rPr/>
      </w:pPr>
      <w:r>
        <w:rPr/>
        <w:tab/>
        <w:t xml:space="preserve">Élise Freinet </w:t>
      </w:r>
      <w:r>
        <w:rPr>
          <w:i/>
        </w:rPr>
        <w:t>A népi</w:t>
      </w:r>
      <w:r>
        <w:rPr/>
        <w:t xml:space="preserve"> </w:t>
      </w:r>
      <w:r>
        <w:rPr>
          <w:i/>
        </w:rPr>
        <w:t>pedagógia</w:t>
      </w:r>
      <w:r>
        <w:rPr/>
        <w:t xml:space="preserve"> </w:t>
      </w:r>
      <w:r>
        <w:rPr>
          <w:i/>
        </w:rPr>
        <w:t>születésé</w:t>
      </w:r>
      <w:r>
        <w:rPr/>
        <w:t>ben felvázolja, miként indít el az új eszköz bevezetése egy újítási folyamatot:</w:t>
      </w:r>
    </w:p>
    <w:p>
      <w:pPr>
        <w:pStyle w:val="Normal"/>
        <w:spacing w:lineRule="auto" w:line="360"/>
        <w:jc w:val="both"/>
        <w:rPr/>
      </w:pPr>
      <w:r>
        <w:rPr>
          <w:sz w:val="22"/>
        </w:rPr>
        <w:tab/>
        <w:t>„Annak az iskolának, amelyben a gyermek szabadon fejlődik, olyan felszereltségűnek kell lennie, amely megakadályozza a rendetlenséget és a szétszóródást.</w:t>
      </w:r>
    </w:p>
    <w:p>
      <w:pPr>
        <w:pStyle w:val="Normal"/>
        <w:spacing w:lineRule="auto" w:line="360"/>
        <w:jc w:val="both"/>
        <w:rPr/>
      </w:pPr>
      <w:r>
        <w:rPr>
          <w:sz w:val="22"/>
        </w:rPr>
        <w:tab/>
        <w:t>Freinet mozgatható asztalokról, összehajtható székekről, gyermekkönyvtárakról, vitrinekről, akváriumokról, szövőszékekről, a közös teremhez ajtó nélkül csatlakozó kis műhelyekről álmodik, melyekben a tanulók kedvük szerint helyezkedhetnek el. Álmodozni nem kerül semmibe, de a valóság messze elmarad az álmoktól… És akkor csupán azért, hogy a gyermekkel egy szintre kerüljön, közelebb kerüljön gondolataihoz és érzelmeihez, Freinet egy olyan lépést tesz, amely szimbolikussá válik: eltolja a szükségtelen tekintélyt parancsoló dobogót, és asztalát a gyermekek asztalával egy szintre helyezi. Mi lesz a dobogóval? Kap négy jó erős lábat, és azon helyezik el a nyomdagépet. Alá egy polcot rögzítettek a papírok és a nyomtatványok számára: és már készen is van a nyomda! A régi iskolapadokat ügyesen átrendezi, a legrosszabbakból kiállítóasztalt készít, régi lócákat szerez, polcokat tesz fel a falra, felújítja a régi faliszekrényt, legnagyobb sajnálatára csak a magas börtönablakokat nem tudja lejjebb, a gyermekek magassága szerint áthelyezni.</w:t>
      </w:r>
    </w:p>
    <w:p>
      <w:pPr>
        <w:pStyle w:val="Normal"/>
        <w:spacing w:lineRule="auto" w:line="360"/>
        <w:jc w:val="both"/>
        <w:rPr/>
      </w:pPr>
      <w:r>
        <w:rPr>
          <w:sz w:val="22"/>
        </w:rPr>
        <w:tab/>
        <w:t>Az osztálynak most már új arca van: jobb a levegője, könnyebben és nagyobb kedvvel lehet benne dolgozni. Hiányzik azonban ebből a nyüzsgő kis osztályból még valami művészi, ami költészettel egészítené ki a hangulatot, ami olykor-olykor egy olyan szép vidéket villantana fel, amelyet a tanító meg szokott csodáltatni a gyermekekkel sétáik során, s ami folytatása lenne a fiatal oktató által a gyerekeknek improvizált versekbe zárt valóságnak.</w:t>
      </w:r>
    </w:p>
    <w:p>
      <w:pPr>
        <w:pStyle w:val="Normal"/>
        <w:spacing w:lineRule="auto" w:line="360"/>
        <w:jc w:val="both"/>
        <w:rPr/>
      </w:pPr>
      <w:r>
        <w:rPr>
          <w:sz w:val="22"/>
        </w:rPr>
        <w:tab/>
        <w:t>Nem kell valamiféle iskolai színházra gondolnunk. Freinet, aki egyáltalán nem ért a zenéhez, nem énekel és túl fáradt ahhoz, hogy zenés-táncos jelenetet improvizáljon, lecsap a filmre, mint pihentető szórakozásra. A községi tanács hozzájárul egy kis vetítőgép vásárlásához, egy grasse-i fényképész pedig szerény összegért pihentető és oktatófilmeket kölcsönöz. Ettől kezdve az iskolai munkát felváltják a kikapcsolódás percei. Megkönnyítik a tanító feladatát, és a gyermek számára is lehetővé teszik a kikapcsolódást és az álmodozást, hiszen álmodozni mindig hasznos. Lemezvásárlás egészíti ki az osztály kulturális légkörét, és a korán bevezetett kötetlen témájú rajzzal együtt sajátos arculatot kölcsönöz az osztálynak, mely élesen elüt az igazgató osztályától, ahol a felnőtt tekintélye és a gyermek passzivitása mint szembeszökő anakronizmus jelentkezik.”</w:t>
      </w:r>
    </w:p>
    <w:p>
      <w:pPr>
        <w:pStyle w:val="Normal"/>
        <w:spacing w:lineRule="auto" w:line="360"/>
        <w:jc w:val="both"/>
        <w:rPr>
          <w:sz w:val="22"/>
        </w:rPr>
      </w:pPr>
      <w:r>
        <w:rPr>
          <w:sz w:val="22"/>
        </w:rPr>
      </w:r>
    </w:p>
    <w:p>
      <w:pPr>
        <w:pStyle w:val="TextBody"/>
        <w:rPr/>
      </w:pPr>
      <w:r>
        <w:rPr/>
        <w:tab/>
        <w:t>A dolgok ma már egyszerűbbek, az újítások bevezetése pedig nem hőstett, mivel az évek során, számos társunk segítségével olyan eszközöket dolgoztunk ki, amelyek betöltik azt a funkciót, amiért létrehozták őket, növelik a teljesítményt a különböző tantárgyakban, és megkönnyítik a tanítók gondjait.</w:t>
      </w:r>
    </w:p>
    <w:p>
      <w:pPr>
        <w:pStyle w:val="Normal"/>
        <w:spacing w:lineRule="auto" w:line="360"/>
        <w:jc w:val="both"/>
        <w:rPr/>
      </w:pPr>
      <w:r>
        <w:rPr/>
        <w:tab/>
        <w:t>Vizsgáljuk meg részletesebben a Modern Iskola eszközeit: nemcsak úgy az ölünkbe pottyantak, nem egyszerűen pedagógiai divat szülte úttörő osztályainkban, hanem az igény hozta létre azokat, mint ahogyan azt egy felújított osztály felszerelésénél láttuk: egyik eszköz vonta maga után a mind jobb eredménnyel járó másikat. Ugyanígy napról napra áll össze a tapasztalati pedagógia, amit a kutatás és az alkotó elemzés mint egy láncot épít, s amelyet mindig újabb és újabb láncszem erősít meg.</w:t>
      </w:r>
    </w:p>
    <w:p>
      <w:pPr>
        <w:pStyle w:val="Normal"/>
        <w:spacing w:lineRule="auto" w:line="360"/>
        <w:jc w:val="both"/>
        <w:rPr/>
      </w:pPr>
      <w:r>
        <w:rPr/>
        <w:tab/>
        <w:t>Ugyanis ma, akárcsak tegnap, eszközeinket folytonosan próbának vetjük alá, előbb a kísérleti Freiner-iskolákban, majd a legérdeklődőbb és legmerészebb kollégáink osztályaiban. Ezeknek a kísérleteknek az alapján fogadják el eljárásainkat, vagy távolítják el őket az iskolai körforgásból mint használhatatlanokat és mesterkélteket.</w:t>
      </w:r>
    </w:p>
    <w:p>
      <w:pPr>
        <w:pStyle w:val="Normal"/>
        <w:spacing w:lineRule="auto" w:line="360"/>
        <w:ind w:firstLine="708"/>
        <w:jc w:val="both"/>
        <w:rPr/>
      </w:pPr>
      <w:r>
        <w:rPr/>
        <w:t xml:space="preserve">Az </w:t>
      </w:r>
      <w:r>
        <w:rPr>
          <w:i/>
        </w:rPr>
        <w:t>iskolai nyomda</w:t>
      </w:r>
      <w:r>
        <w:rPr/>
        <w:t xml:space="preserve"> iskolai, társadalmi és emberi visszhangja miatt természetszerűleg magával vonja az </w:t>
      </w:r>
      <w:r>
        <w:rPr>
          <w:i/>
        </w:rPr>
        <w:t>iskolaközi levelezést</w:t>
      </w:r>
      <w:r>
        <w:rPr/>
        <w:t>. Ez logikus kapcsolatot teremt a különböző környezetek között, amelyek így egymásba vegyülnek, és szabad kifejezést nyernek a nyomtatott szövegek, a vizsgálatok, a beszámolók, a történelem, földrajz, a számtan és a folklór útján – mindezen tantárgyak révén, melyek átalakulnak a megújított iskolai gyakorlatban.</w:t>
      </w:r>
    </w:p>
    <w:p>
      <w:pPr>
        <w:pStyle w:val="Normal"/>
        <w:spacing w:lineRule="auto" w:line="360"/>
        <w:jc w:val="both"/>
        <w:rPr/>
      </w:pPr>
      <w:r>
        <w:rPr/>
        <w:tab/>
        <w:t xml:space="preserve">A vizsgálatok során apránként, az érdeklődési körnek megfelelően összegyűjtött dokumentumok gazdagsága mozgó dokumentációt alkot. Ez mindig kéznél van, és a különböző </w:t>
      </w:r>
      <w:r>
        <w:rPr>
          <w:i/>
        </w:rPr>
        <w:t>iskolai lapok</w:t>
      </w:r>
      <w:r>
        <w:rPr/>
        <w:t xml:space="preserve"> folyamatosan kiegészítik. Ennek következtében a tankönyvet száműzzük, de tartalmát szelektálva, válogatva, szétdarabolva lapokra, újraragasztva felhasználjuk az iskolai lapok kedvelt elemeiként. Így jött létre az M. K. (a </w:t>
      </w:r>
      <w:r>
        <w:rPr>
          <w:i/>
        </w:rPr>
        <w:t>Munkakönyvtár</w:t>
      </w:r>
      <w:r>
        <w:rPr/>
        <w:t>), valóságos tudományos és kulturális jellegű gyermekenciklopédia, az új szellem egyik legkifejezőbb eleme a modernizmus egyre gyorsuló perspektívájában.</w:t>
      </w:r>
    </w:p>
    <w:p>
      <w:pPr>
        <w:pStyle w:val="Normal"/>
        <w:spacing w:lineRule="auto" w:line="360"/>
        <w:jc w:val="both"/>
        <w:rPr/>
      </w:pPr>
      <w:r>
        <w:rPr/>
        <w:tab/>
        <w:t xml:space="preserve">A gyermeknek a tanítótól való viszonylagos függetlensége egyéni munkát eredményez, amelynek alapvető formája a </w:t>
      </w:r>
      <w:r>
        <w:rPr>
          <w:i/>
        </w:rPr>
        <w:t>szabad fogalmazás</w:t>
      </w:r>
      <w:r>
        <w:rPr/>
        <w:t xml:space="preserve">, amit az </w:t>
      </w:r>
      <w:r>
        <w:rPr>
          <w:i/>
        </w:rPr>
        <w:t>önálló javítású lapok</w:t>
      </w:r>
      <w:r>
        <w:rPr/>
        <w:t xml:space="preserve"> egészítenek ki. Ezek a lapok lehetővé teszik a gyermek számára az alapmechanizmusok természetes és fokozatos elsajátítását rendszeres gyakorlás útján. A tanulók által önállóan javított számtan- és nyelvtanlapok megszabadítják mind a tanítót, mind a gyermeket a steril, skolasztikus ismétlésektől.</w:t>
      </w:r>
    </w:p>
    <w:p>
      <w:pPr>
        <w:pStyle w:val="Normal"/>
        <w:spacing w:lineRule="auto" w:line="360"/>
        <w:jc w:val="both"/>
        <w:rPr/>
      </w:pPr>
      <w:r>
        <w:rPr/>
        <w:tab/>
        <w:t>Ezekhez a nem túl nagy terjedelmű eszközökhöz azonban legalább minimális helyet kell biztosítani. Ennek hiányában a teljesítmény a vártnál alacsonyabb lesz. Sajnos ma még inkább, mint első újításaink idején, a tér hiánya égető problémaként merül fel az osztályokban.</w:t>
      </w:r>
    </w:p>
    <w:p>
      <w:pPr>
        <w:pStyle w:val="Normal"/>
        <w:spacing w:lineRule="auto" w:line="360"/>
        <w:jc w:val="both"/>
        <w:rPr/>
      </w:pPr>
      <w:r>
        <w:rPr/>
        <w:tab/>
        <w:t>Minthogy a gyermekek tevékenységének mindinkább megfelelő eszközök maximális eredményességüket csak speciálisan kialakított tantermekben biztosítanák, több ezzel kapcsolatos tervet is kidolgoztunk, azonban hiába nyújtottuk be őket a mindenható iskolaépítészeknek! Addig is, amíg kívánságaink meghallgatást nyernek, fogadjuk el, hogy minden olyan osztályterem, amely megfelel a törvény által előírt higiéniai követelményeknek (fény, levegő, légköbméter, modern bútorok), alkalmas a modern iskola megteremtésére. Egy kis találékonysággal és kezdeményezéssel a szabad tér elégtelensége miatt gyötrődő tanító ki tudja alakítani az osztályát úgy, hogy alkalmas legyen az ajánlott eszközök használatára. Így a falak mentén, a sarkokban, a folyosón különböző kis műhelyek alakíthatók ki (nyomda, limográf, véső-, festő-, fazekasműhelyek, különböző dokumentációk stb.), amelyek felébresztik a kezdeményezőkészséget és a tevékenységvágyat, amit a tanító minden reggel a napi munkabeosztás során határoz meg.</w:t>
      </w:r>
    </w:p>
    <w:p>
      <w:pPr>
        <w:pStyle w:val="Normal"/>
        <w:spacing w:lineRule="auto" w:line="360"/>
        <w:jc w:val="both"/>
        <w:rPr/>
      </w:pPr>
      <w:r>
        <w:rPr/>
        <w:tab/>
        <w:t>A legjobb modern iskoláink, azok, amelyek a leggazdagabb és legeredetibb tapasztalatokat hozták mozgalmunknak, mindig is a több mint félszáz éves tervek szerint épült egyszerű kis falusi iskolák közül kerültek és kerülnek ki. Ez is azt mutatja, hogy a Freinet-technika egyik legértékelhetőbb előnye, hogy nem igényel előzetesen költséges berendezéseket, el lehet helyezni egy afrikai kunyhóban és közvetlen környezetében, a modern palotaszerű óvodában vagy a csökkent képességű vagy beteg gyermekek szabadtéri iskoláiban. Lám milyen távol áll tőlünk az amerikai iskola túlzásba vitt gépesítése is, amelynek végső és impozáns koronái az oktatógépek!</w:t>
      </w:r>
    </w:p>
    <w:p>
      <w:pPr>
        <w:pStyle w:val="Normal"/>
        <w:spacing w:lineRule="auto" w:line="360"/>
        <w:jc w:val="both"/>
        <w:rPr/>
      </w:pPr>
      <w:r>
        <w:rPr/>
        <w:tab/>
        <w:t>Egy másik szempont, amely önmagában is sokat nyom a latba – a Modern Iskola eszközeinek olcsósága. Hasonlítsuk csak össze a Montessori-féle berendezéssel vagy az olyan óvodák berendezésével, amelyek végtelenül sok játékot, luxusbútorokat használnak egyes nagy vállalatok és iskolabútor gyártó cégek ajánlatai alapján.</w:t>
      </w:r>
    </w:p>
    <w:p>
      <w:pPr>
        <w:pStyle w:val="Normal"/>
        <w:spacing w:lineRule="auto" w:line="360"/>
        <w:jc w:val="both"/>
        <w:rPr/>
      </w:pPr>
      <w:r>
        <w:rPr/>
        <w:tab/>
        <w:t>Elmondhatjuk, hogy a Freinet-technika elfogadható egy jól vezetett iskolaszövetkezet költségvetése számára, számláit gond nélkül fedezheti az állami hitel, amennyiben ezek a hitelösszegek az osztály perselyébe kerülnek, ahelyett, hogy az iskolaépítkezés fedezésének kiegészítéséül szolgálnának.</w:t>
      </w:r>
    </w:p>
    <w:p>
      <w:pPr>
        <w:pStyle w:val="Normal"/>
        <w:spacing w:lineRule="auto" w:line="360"/>
        <w:jc w:val="both"/>
        <w:rPr/>
      </w:pPr>
      <w:r>
        <w:rPr/>
        <w:tab/>
        <w:t>Az iskolai eszközök, a pedagógiai gyakorlat és a nevelés szelleme korszerűsítésének egyetlen igazi akadálya vitathatatlanul a túl magas tanulólétszám. Mit lehet tenni egy 35, 40, 50 fős osztályban? Mit lehet tenni egy 80 fős iskolai-előkészítő osztályban, még akkor is, ha a legjobban felszerelt és a legkényelmesebben épített? Ilyen feltételek között egyetlen módszer sem valóban „produktív”, ilyenkor meg kell hajolni a tekintélyt parancsoló skolasztika előtt. Ebben az esetben az egyetlen lehetséges taktika megakadályozni a durvább károsodásokat bármely improvizált vagy már bevált módszerrel.</w:t>
      </w:r>
    </w:p>
    <w:p>
      <w:pPr>
        <w:pStyle w:val="Normal"/>
        <w:spacing w:lineRule="auto" w:line="360"/>
        <w:jc w:val="both"/>
        <w:rPr/>
      </w:pPr>
      <w:r>
        <w:rPr/>
        <w:tab/>
        <w:t xml:space="preserve">Modern iskolamozgalmunk fáradhatatlanul küzd az osztályok létszámának csökkentéséért. 1955-56-ban kibocsátottuk a jelszót: </w:t>
      </w:r>
      <w:r>
        <w:rPr>
          <w:i/>
        </w:rPr>
        <w:t>osztályonként 25 tanuló</w:t>
      </w:r>
      <w:r>
        <w:rPr/>
        <w:t xml:space="preserve">. Ma ezt a jelszót visszhangozza minden, a nyilvános iskola jövőjéért felelősséget érző szerv. Ez a kérdés szerepelt 1956 áprilisában aix-en-provence-i kongresszusunk vitatémái között. Végül is a közigazgatáshoz, a szakszervezetekhez és a szülői munkaközösségekhez benyújtott követeléseink megnyerték a közvéleményt. </w:t>
      </w:r>
      <w:r>
        <w:rPr>
          <w:i/>
        </w:rPr>
        <w:t>Osztályonként 25 tanuló</w:t>
      </w:r>
      <w:r>
        <w:rPr/>
        <w:t xml:space="preserve"> – ez ma az oktatók és a szülői munkaközösségek állandó harcának jelsz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51:00Z</dcterms:created>
  <dc:creator>USER</dc:creator>
  <dc:description/>
  <dc:language>en-US</dc:language>
  <cp:lastModifiedBy>Csomor Jánosné</cp:lastModifiedBy>
  <dcterms:modified xsi:type="dcterms:W3CDTF">2003-04-10T19:16:00Z</dcterms:modified>
  <cp:revision>80</cp:revision>
  <dc:subject/>
  <dc:title/>
</cp:coreProperties>
</file>