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GMATIZMUS</w:t>
      </w:r>
    </w:p>
    <w:p>
      <w:pPr>
        <w:pStyle w:val="Normal"/>
        <w:spacing w:lineRule="auto" w:line="360"/>
        <w:jc w:val="center"/>
        <w:rPr/>
      </w:pPr>
      <w:r>
        <w:rPr/>
      </w:r>
    </w:p>
    <w:p>
      <w:pPr>
        <w:pStyle w:val="Normal"/>
        <w:spacing w:lineRule="auto" w:line="360"/>
        <w:jc w:val="center"/>
        <w:rPr/>
      </w:pPr>
      <w:r>
        <w:rPr/>
        <w:t>A PRAGMATISTA FILOZÓFIA MEGALAPÍTÓINAK MŰVEIBŐL</w:t>
      </w:r>
    </w:p>
    <w:p>
      <w:pPr>
        <w:pStyle w:val="Normal"/>
        <w:spacing w:lineRule="auto" w:line="360"/>
        <w:jc w:val="both"/>
        <w:rPr/>
      </w:pPr>
      <w:r>
        <w:rPr/>
      </w:r>
    </w:p>
    <w:p>
      <w:pPr>
        <w:pStyle w:val="Normal"/>
        <w:spacing w:lineRule="auto" w:line="360"/>
        <w:jc w:val="center"/>
        <w:rPr/>
      </w:pPr>
      <w:r>
        <w:rPr/>
        <w:t>A KÖTETET VÁLOGATTA</w:t>
      </w:r>
    </w:p>
    <w:p>
      <w:pPr>
        <w:pStyle w:val="Normal"/>
        <w:spacing w:lineRule="auto" w:line="360"/>
        <w:jc w:val="center"/>
        <w:rPr/>
      </w:pPr>
      <w:r>
        <w:rPr/>
        <w:t>SZABÓ ANDRÁS GYÖRGY</w:t>
      </w:r>
    </w:p>
    <w:p>
      <w:pPr>
        <w:pStyle w:val="Normal"/>
        <w:spacing w:lineRule="auto" w:line="360"/>
        <w:jc w:val="both"/>
        <w:rPr/>
      </w:pPr>
      <w:r>
        <w:rPr/>
      </w:r>
    </w:p>
    <w:p>
      <w:pPr>
        <w:pStyle w:val="Heading1"/>
        <w:rPr/>
      </w:pPr>
      <w:r>
        <w:rPr/>
        <w:t>CHARLES SANDERS PEIRCE</w:t>
      </w:r>
    </w:p>
    <w:p>
      <w:pPr>
        <w:pStyle w:val="Normal"/>
        <w:spacing w:lineRule="auto" w:line="360"/>
        <w:jc w:val="both"/>
        <w:rPr/>
      </w:pPr>
      <w:r>
        <w:rPr/>
      </w:r>
    </w:p>
    <w:p>
      <w:pPr>
        <w:pStyle w:val="Heading1"/>
        <w:rPr/>
      </w:pPr>
      <w:r>
        <w:rPr/>
        <w:t>PRAGMATIZMUS ÉS PRAGMATICIZMUS</w:t>
      </w:r>
    </w:p>
    <w:p>
      <w:pPr>
        <w:pStyle w:val="Normal"/>
        <w:spacing w:lineRule="auto" w:line="360"/>
        <w:jc w:val="center"/>
        <w:rPr/>
      </w:pPr>
      <w:r>
        <w:rPr/>
        <w:t>(Részletek)</w:t>
      </w:r>
    </w:p>
    <w:p>
      <w:pPr>
        <w:pStyle w:val="Normal"/>
        <w:spacing w:lineRule="auto" w:line="360"/>
        <w:jc w:val="center"/>
        <w:rPr/>
      </w:pPr>
      <w:r>
        <w:rPr/>
      </w:r>
    </w:p>
    <w:p>
      <w:pPr>
        <w:pStyle w:val="Normal"/>
        <w:spacing w:lineRule="auto" w:line="360"/>
        <w:jc w:val="center"/>
        <w:rPr/>
      </w:pPr>
      <w:r>
        <w:rPr/>
        <w:t>V. FEJEZET</w:t>
      </w:r>
    </w:p>
    <w:p>
      <w:pPr>
        <w:pStyle w:val="Normal"/>
        <w:spacing w:lineRule="auto" w:line="360"/>
        <w:jc w:val="center"/>
        <w:rPr/>
      </w:pPr>
      <w:r>
        <w:rPr/>
        <w:t>HOGYAN TEGYÜK VILÁGOSSÁ ESZMÉINKET?</w:t>
      </w:r>
    </w:p>
    <w:p>
      <w:pPr>
        <w:pStyle w:val="Normal"/>
        <w:spacing w:lineRule="auto" w:line="360"/>
        <w:jc w:val="both"/>
        <w:rPr/>
      </w:pPr>
      <w:r>
        <w:rPr/>
      </w:r>
    </w:p>
    <w:p>
      <w:pPr>
        <w:pStyle w:val="Normal"/>
        <w:spacing w:lineRule="auto" w:line="360"/>
        <w:jc w:val="both"/>
        <w:rPr/>
      </w:pPr>
      <w:r>
        <w:rPr/>
        <w:t>58-60.old.</w:t>
      </w:r>
    </w:p>
    <w:p>
      <w:pPr>
        <w:pStyle w:val="Normal"/>
        <w:spacing w:lineRule="auto" w:line="360"/>
        <w:ind w:firstLine="708"/>
        <w:jc w:val="both"/>
        <w:rPr/>
      </w:pPr>
      <w:r>
        <w:rPr/>
        <w:t>407. Másfelől viszont a tudomány híveit az a remény élteti, hogy a kutatási folyamatok, ha már eléggé előrehaladottak, képesek lesznek egyetlen biztos választ adni minden olyan kérdésre, amelyre alkalmazzák őket. Az egyik kutató vizsgálhatja például a fény sebességét a Vénusz mozgatása és a csillagok aberrációja révén; a másik a Mars oppozícióinak és a Jupiter-holdak ekliptikájának tanulmányozásával; a harmadik Fizeau módszerével; a negyedik Foucault-éval; az ötödik a lissajous-görbék mozgása révén; a hatodik, hetedik, nyolcadik és kilencedik az elektrodinamikai és –sztatikai mértékek összehasonlításának különböző módszereit veheti igénybe. Először persze lehet, hogy különböző eredményekre jutnak, de amint valamennyien tökéletesítik módszereiket és eljárásaikat, tapasztalni fogjuk, hogy az eredmények egy közös határérték felé haladnak. Minden tudományos kutatás esetében ez a helyzet. A különböző elmék a legellentétesebb nézetekkel kezdhetnek hozzá a kutatáshoz, amelynek előrehaladtával, egy rajtuk kívüli erő hatására, közös eredmény felé tartanak. A gondolatnak ez az aktivitása, amelynek hatására nem oda jutunk, ahová akarunk, hanem egy előre elrendelt célhoz, olyasféle, mint a végzet működése. Sem az álláspont módosítása, sem a tanulmányozásra szánt tények másfajta megválasztása, de még az elme természetes elszántsága sem teszi lehetővé senki számára, hogy elkerülje az eleve elrendelt végeredményt. Ez a nagy remény testesül meg a valóság és az igazság fogalmában. Igazságon azt a véleményt értjük, amelynek az a sorsa, hogy végül minden kutató elfogadja, és ennek a véleménynek a tárgyát nevezzük valóságosnak. Így értelmezném én a valóságot.</w:t>
      </w:r>
    </w:p>
    <w:p>
      <w:pPr>
        <w:pStyle w:val="Normal"/>
        <w:spacing w:lineRule="auto" w:line="360"/>
        <w:ind w:firstLine="708"/>
        <w:jc w:val="both"/>
        <w:rPr/>
      </w:pPr>
      <w:r>
        <w:rPr/>
        <w:tab/>
        <w:t>408. Felvethetné azonban valaki, hogy ez a nézet egyenesen ellentétes a realitásról, valóságról adott absztrakt definícióval, amennyiben ez a valóságos jellemzőit végül is attól teszi függővé, hogy mit gondolunk róla. A válasz a következő: a valóság egyfelől nemcsak általában a gondolattól független szükségképpen, hanem attól is, amit önök vagy én, vagy bármely véges számú ember gondol róla; és másfelől, bár a kialakuló vélemény tárgya végül is függ attól, hogy mi ez a vélemény, az azonban, hogy mi ez a vélemény, nem függ attól, amit önök vagy én, vagy bárki gondol. Ha mi vagy mások csökönyösek vagyunk, az korlátlanul hátráltathatja a vélemények eldöntését; az is megeshet, hogy ez elfogadtat egy önkényes állítást az emberi létezés végső határáig. Annak a hitnek a természetét azonban még ez sem változtathatja meg, amelyik a kellően végigvitt kutatás egyedüli eredménye lehet; ha fajunk kipusztul, és majd egy másik lép helyébe, amely képes és hajlandó a kutatásra, akkor ez az igaz vélemény lesz az, amelyre végül is rá fognak bukkanni. „A porba sújtott igazság újra feltámad”, és az a vélemény, amely a kutatás végeredményeként kialakul, független lesz minden egyes ember gondolkodásától. A valóságos realitása azonban függ attól a valóságos ténytől, amelyhez a kutatás rendeltetésszerűen elvezet, s amely végül, ha már kellően előrehaladtunk, e tényben való hitet is felkelti bennünk.</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31:00Z</dcterms:created>
  <dc:creator>Csomor Jánosné</dc:creator>
  <dc:description/>
  <dc:language>en-US</dc:language>
  <cp:lastModifiedBy>Csomor Jánosné</cp:lastModifiedBy>
  <dcterms:modified xsi:type="dcterms:W3CDTF">2003-03-28T18:38:00Z</dcterms:modified>
  <cp:revision>4</cp:revision>
  <dc:subject/>
  <dc:title/>
</cp:coreProperties>
</file>