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GYERMEKPSZICHOLÓGIA</w:t>
      </w:r>
    </w:p>
    <w:p>
      <w:pPr>
        <w:pStyle w:val="Normal"/>
        <w:spacing w:lineRule="auto" w:line="360"/>
        <w:jc w:val="center"/>
        <w:rPr>
          <w:b/>
          <w:b/>
        </w:rPr>
      </w:pPr>
      <w:r>
        <w:rPr>
          <w:b/>
        </w:rPr>
        <w:t>ÉS</w:t>
      </w:r>
    </w:p>
    <w:p>
      <w:pPr>
        <w:pStyle w:val="Normal"/>
        <w:spacing w:lineRule="auto" w:line="360"/>
        <w:jc w:val="center"/>
        <w:rPr>
          <w:b/>
          <w:b/>
        </w:rPr>
      </w:pPr>
      <w:r>
        <w:rPr>
          <w:b/>
        </w:rPr>
        <w:t>KÍSÉRLETI PEDAGÓGIA</w:t>
      </w:r>
    </w:p>
    <w:p>
      <w:pPr>
        <w:pStyle w:val="Normal"/>
        <w:spacing w:lineRule="auto" w:line="360"/>
        <w:jc w:val="center"/>
        <w:rPr>
          <w:b/>
          <w:b/>
        </w:rPr>
      </w:pPr>
      <w:r>
        <w:rPr>
          <w:b/>
        </w:rPr>
      </w:r>
    </w:p>
    <w:p>
      <w:pPr>
        <w:pStyle w:val="Normal"/>
        <w:spacing w:lineRule="auto" w:line="360"/>
        <w:jc w:val="center"/>
        <w:rPr/>
      </w:pPr>
      <w:r>
        <w:rPr/>
        <w:t>IRTA</w:t>
      </w:r>
    </w:p>
    <w:p>
      <w:pPr>
        <w:pStyle w:val="Heading1"/>
        <w:rPr/>
      </w:pPr>
      <w:r>
        <w:rPr/>
        <w:t>DR. CLAPAREDE EDE</w:t>
      </w:r>
    </w:p>
    <w:p>
      <w:pPr>
        <w:pStyle w:val="Normal"/>
        <w:spacing w:lineRule="auto" w:line="360"/>
        <w:jc w:val="center"/>
        <w:rPr/>
      </w:pPr>
      <w:r>
        <w:rPr/>
      </w:r>
    </w:p>
    <w:p>
      <w:pPr>
        <w:pStyle w:val="Normal"/>
        <w:spacing w:lineRule="auto" w:line="360"/>
        <w:jc w:val="center"/>
        <w:rPr/>
      </w:pPr>
      <w:r>
        <w:rPr/>
        <w:t>Fordította</w:t>
      </w:r>
    </w:p>
    <w:p>
      <w:pPr>
        <w:pStyle w:val="Normal"/>
        <w:spacing w:lineRule="auto" w:line="360"/>
        <w:jc w:val="center"/>
        <w:rPr/>
      </w:pPr>
      <w:r>
        <w:rPr/>
        <w:t>DE. WESZELY ÖDÖN</w:t>
      </w:r>
    </w:p>
    <w:p>
      <w:pPr>
        <w:pStyle w:val="Normal"/>
        <w:spacing w:lineRule="auto" w:line="360"/>
        <w:jc w:val="both"/>
        <w:rPr/>
      </w:pPr>
      <w:r>
        <w:rPr/>
      </w:r>
    </w:p>
    <w:p>
      <w:pPr>
        <w:pStyle w:val="Normal"/>
        <w:spacing w:lineRule="auto" w:line="360"/>
        <w:jc w:val="both"/>
        <w:rPr/>
      </w:pPr>
      <w:r>
        <w:rPr/>
        <w:t>10-17.old.</w:t>
      </w:r>
    </w:p>
    <w:p>
      <w:pPr>
        <w:pStyle w:val="Normal"/>
        <w:spacing w:lineRule="auto" w:line="360"/>
        <w:jc w:val="center"/>
        <w:rPr/>
      </w:pPr>
      <w:r>
        <w:rPr/>
        <w:t>BEVEZETÉS</w:t>
      </w:r>
    </w:p>
    <w:p>
      <w:pPr>
        <w:pStyle w:val="Normal"/>
        <w:spacing w:lineRule="auto" w:line="360"/>
        <w:jc w:val="center"/>
        <w:rPr/>
      </w:pPr>
      <w:r>
        <w:rPr/>
      </w:r>
    </w:p>
    <w:p>
      <w:pPr>
        <w:pStyle w:val="Heading1"/>
        <w:rPr/>
      </w:pPr>
      <w:r>
        <w:rPr/>
        <w:t>Pszichológia és pedagógia</w:t>
      </w:r>
    </w:p>
    <w:p>
      <w:pPr>
        <w:pStyle w:val="Normal"/>
        <w:spacing w:lineRule="auto" w:line="360"/>
        <w:jc w:val="both"/>
        <w:rPr/>
      </w:pPr>
      <w:r>
        <w:rPr/>
      </w:r>
    </w:p>
    <w:p>
      <w:pPr>
        <w:pStyle w:val="Normal"/>
        <w:spacing w:lineRule="auto" w:line="360"/>
        <w:jc w:val="both"/>
        <w:rPr/>
      </w:pPr>
      <w:r>
        <w:rPr/>
        <w:tab/>
        <w:t>Elemi igazságnak látszik, hogy a pedagógiának a gyermek ismeretén kell alapulnia, ép úgy, mint ahogy a kertészet a növények ismeretén alapszik. S ezt az igazságot a pedagógusok és iskolai tekintélyek többsége mégis félreismeri. Hogy ezt igazoljuk, elég rámutatni arra, hogy a legtöbb tanítóképző még nem vette föl a gyermektanulmányt tantárgyai sorába. Azokat a 18-19 éves ifjakat, kik ezekből az intézetekből kikerülnek, az állam elemi vagy polgári iskolákban helyezi el, azzal a megbízással, hogy az értelmet fejlesszék, jellemeket képezzenek, az ösztönöket megfékezzék – és soha sem tanította meg őket arra, hogy voltaképen mi az az értelem, a jellem, az ösztön, s melyek e jelenségek fejlődésének törvényei, melyeket nekik nagyjából ismerniök kellene, hogy tanításuk módszerét hozzájuk alkalmazzák.</w:t>
      </w:r>
    </w:p>
    <w:p>
      <w:pPr>
        <w:pStyle w:val="Normal"/>
        <w:spacing w:lineRule="auto" w:line="360"/>
        <w:jc w:val="both"/>
        <w:rPr/>
      </w:pPr>
      <w:r>
        <w:rPr/>
        <w:tab/>
        <w:t>Nem hiszem, hogy a kertészeti iskolák tantervében ne volna néhány óra a növénytannak és a növények ismeretének szentelve. Valóban mindenkor több gondot fordítottak a virágok és gyümölcsök kulturájára, mint a gyermekek nevelésére. Ép így többet foglalkoztak az állatok fölnevelésével is. Herbert Spencer a nevelésről szóló könyvében igen gúnyos észrevételt tesz, midőn bemutatja a vidéki nemest, ki mindennap megteszi látogatását az istállókban és ólakban, felügyel arra, hogyan kezelik lovait és fajkutyáit, de soha sem megy föl a gyermekszobába, hogy megnézze, milyen táplálékot adnak gyermekeinek, s ellenőrizze nevelésüket.</w:t>
      </w:r>
    </w:p>
    <w:p>
      <w:pPr>
        <w:pStyle w:val="Normal"/>
        <w:spacing w:lineRule="auto" w:line="360"/>
        <w:jc w:val="both"/>
        <w:rPr/>
      </w:pPr>
      <w:r>
        <w:rPr/>
        <w:tab/>
        <w:t>Gyakran azt hiszik, hogy a pedagógia kérdése csak a tantervek kérdése. Vitatkoznak a «tudományos» vagy a «szakszerű» tanítás nevelő értékéről. De e vitatkozások minden reális alap nélkül a levegőben lógnak, a priori ítéleteken vagy osztály-előítéleteken alapulnak, nem pedig határozott megfigyeléseken. Az érvek, melyeket felhoznak, leginkább érzelmiek, melyeket a személyes előszeretet, nem pedig a tapasztalat szab meg. Különben e tantervi kérdések bármily fontosak legyenek is, a valóságban csak másodrendűek; még pedig azért, mert ezek a tanítás módszereitől függnek. A legjobb tanterv is csak akkor hozhatja létre a kellő eredményt, ha a tanítás a tanulók képességeihez s szellemük sajátságaihoz alkalmazkodik.</w:t>
      </w:r>
    </w:p>
    <w:p>
      <w:pPr>
        <w:pStyle w:val="Normal"/>
        <w:spacing w:lineRule="auto" w:line="360"/>
        <w:jc w:val="both"/>
        <w:rPr/>
      </w:pPr>
      <w:r>
        <w:rPr/>
        <w:tab/>
        <w:t>De hogy a tanításnak módszereit megállapíthassuk, szükséges a gyermek-pszichológia bizonyos fokú ismerete.</w:t>
      </w:r>
    </w:p>
    <w:p>
      <w:pPr>
        <w:pStyle w:val="Normal"/>
        <w:spacing w:lineRule="auto" w:line="360"/>
        <w:jc w:val="both"/>
        <w:rPr/>
      </w:pPr>
      <w:r>
        <w:rPr/>
        <w:tab/>
        <w:t>A nevelés problémája két dolgot foglal magában: a tanítani való anyagot és azt, akit tanítunk – azaz a tantervet és a tanítványt.</w:t>
      </w:r>
    </w:p>
    <w:p>
      <w:pPr>
        <w:pStyle w:val="Normal"/>
        <w:spacing w:lineRule="auto" w:line="360"/>
        <w:jc w:val="both"/>
        <w:rPr/>
      </w:pPr>
      <w:r>
        <w:rPr/>
        <w:tab/>
        <w:t>Eddig a legtöbb gondot a tantervekre és a kézikönyvekre fordították. Ideje, hogy kissé már azokkal is foglalkozzunk, akik számára mindezek készülnek. Nem szabad elfelejteni, hogy még egy harmadik tényező is van: - maga a nevelő. Hogy a nevelő milyen legyen, az mindig attól függ, mily tulajdonságokat kiván a gyermekkel való bánásmód. Azok a tulajdonságok tehát, melyekkel a nevelőnek bírnia kell, a gyermek pszichologiájából következnek.</w:t>
      </w:r>
    </w:p>
    <w:p>
      <w:pPr>
        <w:pStyle w:val="Normal"/>
        <w:spacing w:lineRule="auto" w:line="360"/>
        <w:jc w:val="both"/>
        <w:rPr/>
      </w:pPr>
      <w:r>
        <w:rPr/>
        <w:tab/>
        <w:t xml:space="preserve">Sokan azt tartják, hogy csak a gyakorlat képezheti ki a tanítót, s nyújthatja neki a szükséges tapasztalatokat. A gyakorlat mindenesetre főtényező abban, hogy valaki bizonyos művészetben vagy mesterségben specialistává váljék. Igyekeznünk kell azonban a gyakorlattól várt munkát a minimumra csökkenteni, különösen akkor, midőn az már emberi lények rovására mehet. Oly tanító, ki megkezdi a tanítás gyakorlatát anélkül, hogy a pszichológiát ismerné, természetesen kénytelen tapogatódzni s ezzel növendékeinek árt; az ily tanító kénytelen </w:t>
      </w:r>
      <w:r>
        <w:rPr>
          <w:i/>
        </w:rPr>
        <w:t>in anima vili</w:t>
      </w:r>
      <w:r>
        <w:rPr/>
        <w:t xml:space="preserve"> kísérletezni, s ez a kísérletezés sokszor hosszadalmas és kínos azokra a gyermeknemzedékekre nézve, melyeknek azokat végig kell szenvedniök. A gyakorlat – kétségtelen – bizonyos mértékben pótolhatja az elméleti ismeretek hiányát – de mily kerülő utak s mily tévedések árán! Igaz, hogy egy technikus, - ha elméleti tudás nélkül eleinte olyan hidakat szerkeszt is, melyek bedőlnek s olyan gépeket készít, melyek felrobbannak, - végül mégis rájöhet arra, hogyan kell az ily munkát helyesen elvégezni s tapasztalati úton is megtalálhatja a szerkesztésnek azon formuláit, melyeket kiszámítani képtelen. De ki óhajt ilyen mérnököt?</w:t>
      </w:r>
    </w:p>
    <w:p>
      <w:pPr>
        <w:pStyle w:val="Normal"/>
        <w:spacing w:lineRule="auto" w:line="360"/>
        <w:jc w:val="both"/>
        <w:rPr/>
      </w:pPr>
      <w:r>
        <w:rPr/>
        <w:tab/>
        <w:t>A tanító lélektani tudás nélkül egészen hasonló körülmények között van, azzal a különbséggel, hogy ha a híd az építés folyamata alatt meglazul, azt azonnal észreveszik, kijavítják vagy újból építik. Míg ha valamely értelem vagy jellem fejlődésében gátoltatik, ezt csak később fedezzük fel, mikor már nem lehet rajta segíteni vagy a fejlesztés munkáját ujra kezdeni.</w:t>
      </w:r>
    </w:p>
    <w:p>
      <w:pPr>
        <w:pStyle w:val="Normal"/>
        <w:spacing w:lineRule="auto" w:line="360"/>
        <w:jc w:val="both"/>
        <w:rPr/>
      </w:pPr>
      <w:r>
        <w:rPr/>
        <w:tab/>
        <w:t>Az elméleti tanulmányok célja tehát a minimumra szorítani a bántó kísérletezést és tapogatódzást, mely együtt jár a gyakorlati próbálkozással. Ezek az elméleti ismeretek azok, melyek megkülönböztetik az orvost a gyakran ügyes kuruzslótól, kinek kezét biztossá tették már a betegen végzett műtétek. Nincs szükség arra, hogy a pedagógia közösségben legyen a kuruzslással.</w:t>
      </w:r>
    </w:p>
    <w:p>
      <w:pPr>
        <w:pStyle w:val="Normal"/>
        <w:spacing w:lineRule="auto" w:line="360"/>
        <w:jc w:val="both"/>
        <w:rPr/>
      </w:pPr>
      <w:r>
        <w:rPr/>
        <w:tab/>
        <w:t>Igaz, hogy a lélektan tudománya még nincs a fejlődés eléggé magas fokán. Azonban nagy haladást mutat, s ha ez még nem is elég arra, hogy a nevelőnek a didaktikai módszereket megszabja, arra elég, hogy a nevelő bizonyos tévedéseket elkerüljön. S ez már is igen sok. Ami azonban legfontosabb, ez az, hogy a lélektan mintegy áthatja módszerével és szellemével a pedagógiát.</w:t>
      </w:r>
    </w:p>
    <w:p>
      <w:pPr>
        <w:pStyle w:val="Normal"/>
        <w:spacing w:lineRule="auto" w:line="360"/>
        <w:jc w:val="both"/>
        <w:rPr/>
      </w:pPr>
      <w:r>
        <w:rPr/>
        <w:tab/>
        <w:t>Mindez nyilvánvalónak látszik. És mégis olyan világosan látó szellem, minő William James – a hírneves amerikai pszichológus – vonakodik ezt elismerni. Nem tréfálok. Nézzük csak a «Talks to teachers» első fejezetét.</w:t>
      </w:r>
    </w:p>
    <w:p>
      <w:pPr>
        <w:pStyle w:val="Normal"/>
        <w:spacing w:lineRule="auto" w:line="360"/>
        <w:jc w:val="both"/>
        <w:rPr/>
      </w:pPr>
      <w:r>
        <w:rPr/>
        <w:tab/>
        <w:t>James elismeri, hogy a tanítónak szüksége van a szellemi mechanizmus ismeretére, de nem tartja szükségesnek, hogy ez az ismeret nagyon mély legyen. «A tulnyomó többségre nézve – mondja a tanítókhoz szólva – elegendő lesz egy általános áttekintés, feltéve, hogy ez az áttekintés helyes. Ez az áttekintés oly kevés szóból állhat, hogy az leírva az ember tenyerén is elfér.» Megnyugtatja azokat a tanítókat, kik azt hiszik, hogy nekik mulhatatlanul szükséges kísérleti pszichologiával is foglalkozniok s mindennapi munkájuk mellett önálló lélektani vizsgálatokat is végezniök. «Ne tekintsék még most kötelességnek a nevelés alkalmával pszichológiai adatokat gyüjteni és tervszerűen alkalmazott pszichológiai megfigyeléseket tenni. Más baja nem történhetik a jó nevelőnek, mint hogy kétségei támadnak aziránt, vajjon jól teljesítheti-e hivatását dacára, hogy nem tartja önmagát jó pszichológusnak. Tudom, hogy a gyermektanulmány, valamint a lélektan egyes fejezeteinek tanulmányozása nem egy ártatlan kebelbe a nyugtalan lelkiismeret zavarát ültette. Valóban boldog volnék, ha ez a néhány szó némelyeknek aggodalmát eloszlathatná.»</w:t>
      </w:r>
    </w:p>
    <w:p>
      <w:pPr>
        <w:pStyle w:val="Normal"/>
        <w:spacing w:lineRule="auto" w:line="360"/>
        <w:jc w:val="both"/>
        <w:rPr/>
      </w:pPr>
      <w:r>
        <w:rPr/>
        <w:tab/>
        <w:t>E szavak különösen hangzanak a mi ó-világunkban, ahol nincs meg az emberekben az az érzés, hogy ők nem eléggé pszichológusok s ahol nem nyugtalanítja a tanítók keblét a lelkiismereti furdalás azért, hogy túlságos mértékben kultiválják a pszichológiát, ahol ellenkezőleg nagy fáradságba kerül megértetni – még általánosságban is – a gyermek-pszichológia szükségességét; s ahol nagyon félnek elhagyni a rutin taposott útjait, s úgy tünni fel, mint aki hiszi, hogy «beteljesedett!» (Amitől t. i. James tart.)</w:t>
      </w:r>
    </w:p>
    <w:p>
      <w:pPr>
        <w:pStyle w:val="Normal"/>
        <w:spacing w:lineRule="auto" w:line="360"/>
        <w:jc w:val="both"/>
        <w:rPr/>
      </w:pPr>
      <w:r>
        <w:rPr/>
        <w:tab/>
        <w:t>Hogy megértsük James előadásának valódi értelmét, ugyanabba az időbe és környezetbe kell magunkat képzelnünk, melyben ő előadását tartotta s a sorok között kell olvasnunk azokat a vonatkozásokat, melyeket ez előadások tartalmaztak.</w:t>
      </w:r>
    </w:p>
    <w:p>
      <w:pPr>
        <w:pStyle w:val="Normal"/>
        <w:spacing w:lineRule="auto" w:line="360"/>
        <w:jc w:val="both"/>
        <w:rPr/>
      </w:pPr>
      <w:r>
        <w:rPr/>
        <w:tab/>
        <w:t>Amerikában egy érdemes tudós – Stanley Hall – ösztönzésére a gyermek-pszichológia óriási mérveket öltött és egy időben nagy föltünést keltett. Számos gyermektanulmányi társulat keletkezett és tömérdek folyóirat létesült, hogy az összegyűjtött rengeteg anyaghalmaz közöltessék. Szeretnek ott mindent nagyban csinálni. Hogy gyorsabban haladhassanak, hogy gazdag aratásuk legyen, nagy kiterjedésű gyüjtésekkel fogtak a munkához, melyeknek haszna – egyébről nem szólva – nagyon kétséges maradt. A tanítókat végtelen kérdő-ívekkel halmozták el, melyeket a gyermektanulmányi folyóiratok hoztak forgalomba. Elmaradt, ósdi embereknek tüntették fel azokat, akik nem álltak az új irány szolgálatába. Az efajta ankétek közül, melyek a kritikát leginkább kihívták ki, elég fölemlíteni azt, amelyet maga Hall 1896-ban a játékbabák dolgában kezdeményezett. Azt kutatták ezen az ankéten, hogy a gyermek a játékbabát – ezt a játékszert, mely oly kedves minden fiatal szívnek – mily anyagból kedveli leginkább? Az erre vonatkozólag elkészült statisztika tudományosan kimutatta, hogy 845 gyermek közül 191 a viaszbabákat részesíti előnyben, 163 a papirosból valókat, 153 a porcellánbabákat, 144 a vászonból készülteket, 11 a papirmaséból előállítottakat, 6 pedig csupán a fababát szereti stb.</w:t>
      </w:r>
    </w:p>
    <w:p>
      <w:pPr>
        <w:pStyle w:val="Normal"/>
        <w:spacing w:lineRule="auto" w:line="360"/>
        <w:jc w:val="both"/>
        <w:rPr/>
      </w:pPr>
      <w:r>
        <w:rPr/>
        <w:tab/>
        <w:t>De a tudomány nem épül fel oly gyorsan, mint Amerikában egy város s ennek a lázas és természetellenes tevékenységnek a hibái csakhamar kitüntek.</w:t>
      </w:r>
    </w:p>
    <w:p>
      <w:pPr>
        <w:pStyle w:val="Normal"/>
        <w:spacing w:lineRule="auto" w:line="360"/>
        <w:jc w:val="both"/>
        <w:rPr/>
      </w:pPr>
      <w:r>
        <w:rPr/>
        <w:tab/>
        <w:t>Ekkor a gyermek-tanulmányozással szemben ép oly túlzott visszahatás keletkezett, mint amily túlzott volt az a mozgalom, mely ezt a visszahatást felidézte. Münsterberg – James kollégája a Harward-egyetemen – kezdte meg a támadást és egy nagy feltünést keltő cikkben, mely az «Educational Review»-ben jelent meg 1898-ban, igyekezett kimutatni, hogy a pedagógusnak nem kell pszichológusnak lennie, s hogy a pszichológiának tudományos, absztrakt és analitikus álláspontja össze nem egyeztethető a nevelőnek konkrét és a gyermekkel szemben elfoglalt tényleges helyzetével. E támadás kétségtelenül megnyugtatta, megerősítette meggyőződésükben azokat a nevelőket, kik nem érezték magukat pszichológusoknak, amit különben James is előmozdított föntebb idézett 1899-ben mondott szavaival.</w:t>
      </w:r>
    </w:p>
    <w:p>
      <w:pPr>
        <w:pStyle w:val="Normal"/>
        <w:spacing w:lineRule="auto" w:line="360"/>
        <w:jc w:val="both"/>
        <w:rPr/>
      </w:pPr>
      <w:r>
        <w:rPr/>
        <w:tab/>
        <w:t xml:space="preserve">Nyilvánvaló, hogy az adott körülményektől eltekintve, melyek között a jelzett kijelentések elhangzottak, nem irnók alá James szavait. Kétségtelen, hogy a pedagógia oly művészet, amely első sorban tapintatot s oly egyéni tulajdonságokat kiván, melyek semmi összefüggésben sincsenek a tudományos megismeréssel. Ily értelemben egészen bizonyos az is, hogy a pszichológia ismerete </w:t>
      </w:r>
      <w:r>
        <w:rPr>
          <w:i/>
        </w:rPr>
        <w:t>nem elegendő</w:t>
      </w:r>
      <w:r>
        <w:rPr/>
        <w:t xml:space="preserve"> ahhoz, hogy valaki jó nevelő legyen. De ha nem is elegendő, azért nem kevésbé szükséges, mert valamely mesterség vagy művészet mindig valamely cél vagy eszmény megvalósítása alkalmas eszközökkel; ép azért a művészre nézve lényeges, hogy alaposan ismerje azt az anyagot, amellyel dolgozik s azokat az eszközöket, melyekkel munkájához fog, ha a kívánt eredményt el akarja érni.</w:t>
      </w:r>
    </w:p>
    <w:p>
      <w:pPr>
        <w:pStyle w:val="Normal"/>
        <w:spacing w:lineRule="auto" w:line="360"/>
        <w:jc w:val="both"/>
        <w:rPr/>
      </w:pPr>
      <w:r>
        <w:rPr/>
        <w:tab/>
        <w:t xml:space="preserve">De egyébként is ki merné tagadni, hogy a lélektannak kissé mélyebb ismerete kiszélesíti a pedagógus látókörét, világosabbá teszi előtte a dolgok meglátását, nagyobb önbizalmat ad és nagyobb tekintélyt nyújt másokkal szemben; eloszlatja methodikai kétségeit, amit észrevehetőleg meg lehet majd érezni tanítványaival való bánásmódján, türelmén és tapintatán. Az a tény, hogy a tanító részvett ilyen személyes vizsgálatokban, csak kedvező hatású lehet még akkor is, ha e vizsgálódás gyakorlati haszon nélkül járt. Még ha a tanító később mindent el is felejtett a pszichológiából, nem ártott neki, ha pályája kezdetén egy ideig jó pszichológus volt. Viselkedésünkre, szellemünkre nemcsak annak van hatása, amit </w:t>
      </w:r>
      <w:r>
        <w:rPr>
          <w:i/>
        </w:rPr>
        <w:t>tudunk</w:t>
      </w:r>
      <w:r>
        <w:rPr/>
        <w:t xml:space="preserve">, hanem annak is, amit </w:t>
      </w:r>
      <w:r>
        <w:rPr>
          <w:i/>
        </w:rPr>
        <w:t>tudtunk</w:t>
      </w:r>
      <w:r>
        <w:rPr/>
        <w:t>. Maga James is erősen hangsúlyozza lélektani előadásaiban, hogy: «az csak csekély része élettapasztalatainknak, amit fel tudunk használni, azonban ezek mégis hatással vannak jellemükre, itélő képességünkre és cselekedeteinkre.»</w:t>
      </w:r>
    </w:p>
    <w:p>
      <w:pPr>
        <w:pStyle w:val="Normal"/>
        <w:spacing w:lineRule="auto" w:line="360"/>
        <w:jc w:val="both"/>
        <w:rPr/>
      </w:pPr>
      <w:r>
        <w:rPr/>
        <w:tab/>
        <w:t>Gondoljunk arra a viszonyra, melyben a fiziológia (élettan) a gyakorlati orvostudománnyal áll, s mely egészen hasonló a pszichológia és a nevelés közötti viszonyhoz. A gyógyászat nemcsak tudomány, hanem művészet is, épen azért az orvosnak részvétteljes magatartást kell tanusítania és oly dolgokat tekintetbe venni, melyek a tudomány körén kívül esnek, ellentétben a laboratóriumi fiziológus hideg és közömbös magatartásával. De azért nem lehet a kisérleti fiziológiát az orvosi tanulmányok köréből elhagyni. Ha a gyakorló-orvosnak nincs is szüksége arra, hogy fiziológus legyen, el kell ismernünk, hogy szüksége volt erre kiképzése idején. Különben tudom, hogy számos tanító és nevelő sajnálja, hogy kiképzése folyamán figyelmét nem terelték kellőképpen pszichológiai kérdésekre, melyek naponkint fölmerülnek gyakorlatában. Ennek igazolására idézek néhány sort egy tanítónak Svájcból hozzám intézett leveléből:</w:t>
      </w:r>
    </w:p>
    <w:p>
      <w:pPr>
        <w:pStyle w:val="Normal"/>
        <w:spacing w:lineRule="auto" w:line="360"/>
        <w:jc w:val="both"/>
        <w:rPr/>
      </w:pPr>
      <w:r>
        <w:rPr>
          <w:sz w:val="22"/>
        </w:rPr>
        <w:tab/>
        <w:t>«Tizenöt évi tanítói működésem után Neuchâ</w:t>
      </w:r>
      <w:r>
        <w:rPr>
          <w:rFonts w:cs="l;Times New Roman" w:ascii="l;Times New Roman" w:hAnsi="l;Times New Roman"/>
          <w:sz w:val="22"/>
        </w:rPr>
        <w:t>tel kantonban az elemi iskolánál arra a meggyőződésre jutottam, hogy azon eredmény között, melyet az iskola követel és az elért eredmény között ijesztő különbséget vesz észre az, aki a nevelés ügyével komolyan foglalkozik.</w:t>
      </w:r>
    </w:p>
    <w:p>
      <w:pPr>
        <w:pStyle w:val="Normal"/>
        <w:spacing w:lineRule="auto" w:line="360"/>
        <w:jc w:val="both"/>
        <w:rPr/>
      </w:pPr>
      <w:r>
        <w:rPr>
          <w:rFonts w:cs="l;Times New Roman" w:ascii="l;Times New Roman" w:hAnsi="l;Times New Roman"/>
          <w:sz w:val="22"/>
        </w:rPr>
        <w:tab/>
        <w:t>Nyugtalanítva e szomorú megállapítás által, kerestem az okát ennek az eredménytelenségnek, mely talán reálisabb, mint amilyennek látszik.</w:t>
      </w:r>
    </w:p>
    <w:p>
      <w:pPr>
        <w:pStyle w:val="Normal"/>
        <w:spacing w:lineRule="auto" w:line="360"/>
        <w:jc w:val="both"/>
        <w:rPr>
          <w:rFonts w:ascii="l;Times New Roman" w:hAnsi="l;Times New Roman" w:cs="l;Times New Roman"/>
          <w:sz w:val="22"/>
        </w:rPr>
      </w:pPr>
      <w:r>
        <w:rPr>
          <w:rFonts w:cs="l;Times New Roman" w:ascii="l;Times New Roman" w:hAnsi="l;Times New Roman"/>
          <w:sz w:val="22"/>
        </w:rPr>
        <w:tab/>
        <w:t>Reálisabbnak mondom azért, mert úgy vélem, hogy ezen a téren a meglevő eredmények jó részéért maga a természet felelős. Ha az iskola e meglévő erőhöz szerencsésebb munkatársat adna, sokkal szebb eredményt érne el.</w:t>
      </w:r>
    </w:p>
    <w:p>
      <w:pPr>
        <w:pStyle w:val="Normal"/>
        <w:spacing w:lineRule="auto" w:line="360"/>
        <w:jc w:val="both"/>
        <w:rPr/>
      </w:pPr>
      <w:r>
        <w:rPr>
          <w:rFonts w:cs="l;Times New Roman" w:ascii="l;Times New Roman" w:hAnsi="l;Times New Roman"/>
          <w:sz w:val="22"/>
        </w:rPr>
        <w:tab/>
        <w:t>Figyeljünk meg – nem oly fiatalembereket, kik felsőbb iskolába járnak, noha ezeknél is ugyanez a baj mutatkozik, hanem – oly fiatalembereket, kik csak az elemi iskolát végezték el. Figyeljük őket meg 18-20 éves korukban, kérdezzük őket ki, s azonnal kitünik az iskola kudarca. Bemagolva egy felületes és nagyon is absztrakt szóáradatot, 14 évet töltöttek el, hogy elegendő műveltséget szerezzenek – és 20 éves korukban csak egy szomorú emlékük maradt meg, valamely igen általános ismeret és teljes közömbösség a szellemi, művészeti és tudományos kérdések iránt.</w:t>
      </w:r>
    </w:p>
    <w:p>
      <w:pPr>
        <w:pStyle w:val="Normal"/>
        <w:spacing w:lineRule="auto" w:line="360"/>
        <w:jc w:val="both"/>
        <w:rPr>
          <w:rFonts w:ascii="l;Times New Roman" w:hAnsi="l;Times New Roman" w:cs="l;Times New Roman"/>
          <w:sz w:val="22"/>
        </w:rPr>
      </w:pPr>
      <w:r>
        <w:rPr>
          <w:rFonts w:cs="l;Times New Roman" w:ascii="l;Times New Roman" w:hAnsi="l;Times New Roman"/>
          <w:sz w:val="22"/>
        </w:rPr>
        <w:tab/>
        <w:t>Számos megfigyelés s a pszichológiai kérdések tanulmányozása, - mely tanulmányozásra épen e megfigyelések utaltak – azt az erős meggyőződést keltették bennem, hogy ennek az eredménytelenségnek igazi oka az elemi iskolában az, hogy a tanításnál nem veszik figyelembe az idegrendszer fiziológiai fejlődését.</w:t>
      </w:r>
    </w:p>
    <w:p>
      <w:pPr>
        <w:pStyle w:val="Normal"/>
        <w:spacing w:lineRule="auto" w:line="360"/>
        <w:jc w:val="both"/>
        <w:rPr/>
      </w:pPr>
      <w:r>
        <w:rPr>
          <w:rFonts w:cs="l;Times New Roman" w:ascii="l;Times New Roman" w:hAnsi="l;Times New Roman"/>
          <w:sz w:val="22"/>
        </w:rPr>
        <w:tab/>
        <w:t>Mi a gyermekkel dolgozunk, anélkül, hogy ismernők! Ez a mi fő hibánk. Én ezt odakiáltottam kollégáimnak és visszhangra találtam. Mindegyiknél hasonló eredménytelenség mutatkozott a leglelkiismeretesebb munka után is.»</w:t>
      </w:r>
    </w:p>
    <w:p>
      <w:pPr>
        <w:pStyle w:val="Normal"/>
        <w:spacing w:lineRule="auto" w:line="360"/>
        <w:jc w:val="both"/>
        <w:rPr>
          <w:rFonts w:ascii="l;Times New Roman" w:hAnsi="l;Times New Roman" w:cs="l;Times New Roman"/>
          <w:sz w:val="22"/>
        </w:rPr>
      </w:pPr>
      <w:r>
        <w:rPr>
          <w:rFonts w:cs="l;Times New Roman" w:ascii="l;Times New Roman" w:hAnsi="l;Times New Roman"/>
          <w:sz w:val="22"/>
        </w:rPr>
      </w:r>
    </w:p>
    <w:p>
      <w:pPr>
        <w:pStyle w:val="TextBody"/>
        <w:rPr/>
      </w:pPr>
      <w:r>
        <w:rPr/>
        <w:tab/>
        <w:t>Az író, akit nincs szerencsém személyesen ismerni ezen őszinte és lojális nyilatkozat után azt a kérdést intézi hozzám, melyek azok a pszichológiai munkák, melyeket kollégái és ő eredménnyel tanulmányozhatnának? Úgy látom ezekből, hogy a gyermekek iránti érdeklődés egymagában nem elég.</w:t>
      </w:r>
    </w:p>
    <w:p>
      <w:pPr>
        <w:pStyle w:val="Normal"/>
        <w:spacing w:lineRule="auto" w:line="360"/>
        <w:jc w:val="both"/>
        <w:rPr/>
      </w:pPr>
      <w:r>
        <w:rPr>
          <w:rFonts w:cs="l;Times New Roman" w:ascii="l;Times New Roman" w:hAnsi="l;Times New Roman"/>
        </w:rPr>
        <w:tab/>
        <w:t>Jamesnek igaza van, midőn azt állítja, hogy nem tartja a tanító kötelességének, hogy adatokkal járuljon hozzá a pszichológia tudományához és kisérleti tanulmányokat végezzen tanulóin. Az orvos lehet igen jó gyakorló orvos anélkül, hogy személyes tapasztalatait följegyezné s megfigyeléseiből tudományos értekezéseket készítene. Más dolog alkalmazni egy tudományt és ismét más dolog ezt a tudományt gyarapítani. Azonban nem látom be, miért ártana a tanító hivatásának, ha néhány módszertani megfigyelést vagy néhány kisérletet végezne tanítványain.</w:t>
      </w:r>
    </w:p>
    <w:p>
      <w:pPr>
        <w:pStyle w:val="Normal"/>
        <w:spacing w:lineRule="auto" w:line="360"/>
        <w:jc w:val="both"/>
        <w:rPr>
          <w:rFonts w:ascii="l;Times New Roman" w:hAnsi="l;Times New Roman" w:cs="l;Times New Roman"/>
        </w:rPr>
      </w:pPr>
      <w:r>
        <w:rPr>
          <w:rFonts w:cs="l;Times New Roman" w:ascii="l;Times New Roman" w:hAnsi="l;Times New Roman"/>
        </w:rPr>
        <w:tab/>
        <w:t>Ellenkezőleg ez az eljárás három szempontból is üdvös lesz:</w:t>
      </w:r>
    </w:p>
    <w:p>
      <w:pPr>
        <w:pStyle w:val="Normal"/>
        <w:spacing w:lineRule="auto" w:line="360"/>
        <w:jc w:val="both"/>
        <w:rPr/>
      </w:pPr>
      <w:r>
        <w:rPr>
          <w:rFonts w:cs="l;Times New Roman" w:ascii="l;Times New Roman" w:hAnsi="l;Times New Roman"/>
        </w:rPr>
        <w:tab/>
        <w:t>Mindenekelőtt hozzájárul értékes adataival a gyermektanulmányhoz, mert a tanítóknak van leginkább alkalmuk a gyermek lelkületét tanulmányozni.</w:t>
      </w:r>
    </w:p>
    <w:p>
      <w:pPr>
        <w:pStyle w:val="Normal"/>
        <w:spacing w:lineRule="auto" w:line="360"/>
        <w:jc w:val="both"/>
        <w:rPr/>
      </w:pPr>
      <w:r>
        <w:rPr>
          <w:rFonts w:cs="l;Times New Roman" w:ascii="l;Times New Roman" w:hAnsi="l;Times New Roman"/>
        </w:rPr>
        <w:tab/>
        <w:t>Ezenfelül közvetlen haszna is lesz az ily vizsgálódásnak a tanításnál. Amint később látni fogjuk, az iskolában eszközölt legtöbb pszichológiai kisérlet olyan módszertani adatul szolgál a tanítónak, melyet azonnal alkalmazhat növendékeinél.</w:t>
      </w:r>
    </w:p>
    <w:p>
      <w:pPr>
        <w:pStyle w:val="Normal"/>
        <w:spacing w:lineRule="auto" w:line="360"/>
        <w:jc w:val="both"/>
        <w:rPr/>
      </w:pPr>
      <w:r>
        <w:rPr>
          <w:rFonts w:cs="l;Times New Roman" w:ascii="l;Times New Roman" w:hAnsi="l;Times New Roman"/>
        </w:rPr>
        <w:tab/>
        <w:t>Végül, bizonyos vagyok benne, hogy ha a tanító – akinek feladata néha bizony nagyon nehéz – különféle problémák megoldására irányítja figyelmét, a tanításban mindig újabb és újabb érdekességet fog találni. A dolgokat más szemmel fogja látni, látóköre tágulni fog, a kézikönyv, a tanórák és a vizsga mögött jobban észre fogja venni a gyermeket, s ha tisztában lesz a problémákkal, nagyobb érdeklődéssel fogja kisérni reá bízott kis tanítványainak egyéni fejlődését.</w:t>
      </w:r>
    </w:p>
    <w:p>
      <w:pPr>
        <w:pStyle w:val="Normal"/>
        <w:spacing w:lineRule="auto" w:line="360"/>
        <w:jc w:val="both"/>
        <w:rPr/>
      </w:pPr>
      <w:r>
        <w:rPr>
          <w:rFonts w:cs="l;Times New Roman" w:ascii="l;Times New Roman" w:hAnsi="l;Times New Roman"/>
        </w:rPr>
        <w:tab/>
        <w:t>Könyvem célja, hogy első útmutatója legyen azoknak a nevelőknek, kik a gyermek-pszichológiába bevezettetni óhajtják magukat. Nem azzal, hogy áttekintését adjam mindannak, ami eddigelé e téren megjelent, mert ezt több kötetben sem meríthetném ki, hanem hogy nehány itt-ott szerzett példával megmutassam, mily természetűek azok a problémák, melyek előtte fölmerülnek, s mily módon igyekezzék azokat megoldani. Azt hiszem, az újabb pedagógiai irányok e rövid áttekintése meg fogja mutatni, mily értelemben kell törekedni annak az eszménynek megvalósítására, mely a valóságban még oly messze van, s mely abban áll, hogy a tanítást természetes alapjára – a gyermek ismeretére – alapítsuk.</w:t>
      </w:r>
    </w:p>
    <w:p>
      <w:pPr>
        <w:pStyle w:val="Normal"/>
        <w:spacing w:lineRule="auto" w:line="360"/>
        <w:jc w:val="both"/>
        <w:rPr>
          <w:rFonts w:ascii="l;Times New Roman" w:hAnsi="l;Times New Roman" w:cs="l;Times New Roman"/>
        </w:rPr>
      </w:pPr>
      <w:r>
        <w:rPr>
          <w:rFonts w:cs="l;Times New Roman" w:ascii="l;Times New Roman" w:hAnsi="l;Times New Roman"/>
        </w:rPr>
      </w:r>
    </w:p>
    <w:p>
      <w:pPr>
        <w:pStyle w:val="Normal"/>
        <w:spacing w:lineRule="auto" w:line="360"/>
        <w:jc w:val="both"/>
        <w:rPr>
          <w:rFonts w:ascii="l;Times New Roman" w:hAnsi="l;Times New Roman" w:cs="l;Times New Roman"/>
        </w:rPr>
      </w:pPr>
      <w:r>
        <w:rPr>
          <w:rFonts w:cs="l;Times New Roman" w:ascii="l;Times New Roman" w:hAnsi="l;Times New Roman"/>
        </w:rPr>
      </w:r>
    </w:p>
    <w:p>
      <w:pPr>
        <w:pStyle w:val="Normal"/>
        <w:spacing w:lineRule="auto" w:line="360"/>
        <w:jc w:val="both"/>
        <w:rPr>
          <w:rFonts w:ascii="l;Times New Roman" w:hAnsi="l;Times New Roman" w:cs="l;Times New Roman"/>
        </w:rPr>
      </w:pPr>
      <w:r>
        <w:rPr>
          <w:rFonts w:cs="l;Times New Roman" w:ascii="l;Times New Roman" w:hAnsi="l;Times New Roman"/>
        </w:rPr>
        <w:t>37-41.old.</w:t>
      </w:r>
    </w:p>
    <w:p>
      <w:pPr>
        <w:pStyle w:val="Normal"/>
        <w:spacing w:lineRule="auto" w:line="360"/>
        <w:jc w:val="center"/>
        <w:rPr>
          <w:rFonts w:ascii="l;Times New Roman" w:hAnsi="l;Times New Roman" w:cs="l;Times New Roman"/>
        </w:rPr>
      </w:pPr>
      <w:r>
        <w:rPr>
          <w:rFonts w:cs="l;Times New Roman" w:ascii="l;Times New Roman" w:hAnsi="l;Times New Roman"/>
        </w:rPr>
        <w:t>II. FEJEZET</w:t>
      </w:r>
    </w:p>
    <w:p>
      <w:pPr>
        <w:pStyle w:val="Normal"/>
        <w:spacing w:lineRule="auto" w:line="360"/>
        <w:jc w:val="center"/>
        <w:rPr>
          <w:rFonts w:ascii="l;Times New Roman" w:hAnsi="l;Times New Roman" w:cs="l;Times New Roman"/>
          <w:b/>
          <w:b/>
        </w:rPr>
      </w:pPr>
      <w:r>
        <w:rPr>
          <w:rFonts w:cs="l;Times New Roman" w:ascii="l;Times New Roman" w:hAnsi="l;Times New Roman"/>
          <w:b/>
        </w:rPr>
        <w:t>A problémák.</w:t>
      </w:r>
    </w:p>
    <w:p>
      <w:pPr>
        <w:pStyle w:val="Normal"/>
        <w:spacing w:lineRule="auto" w:line="360"/>
        <w:jc w:val="both"/>
        <w:rPr>
          <w:rFonts w:ascii="l;Times New Roman" w:hAnsi="l;Times New Roman" w:cs="l;Times New Roman"/>
          <w:b/>
          <w:b/>
        </w:rPr>
      </w:pPr>
      <w:r>
        <w:rPr>
          <w:rFonts w:cs="l;Times New Roman" w:ascii="l;Times New Roman" w:hAnsi="l;Times New Roman"/>
          <w:b/>
        </w:rPr>
      </w:r>
    </w:p>
    <w:p>
      <w:pPr>
        <w:pStyle w:val="Normal"/>
        <w:spacing w:lineRule="auto" w:line="360"/>
        <w:jc w:val="both"/>
        <w:rPr/>
      </w:pPr>
      <w:r>
        <w:rPr/>
        <w:tab/>
        <w:t xml:space="preserve">Melyek azok a problémák, melyeknek megoldása a </w:t>
      </w:r>
      <w:r>
        <w:rPr>
          <w:i/>
        </w:rPr>
        <w:t>Gyermekpszichológia</w:t>
      </w:r>
      <w:r>
        <w:rPr/>
        <w:t xml:space="preserve"> és a </w:t>
      </w:r>
      <w:r>
        <w:rPr>
          <w:i/>
        </w:rPr>
        <w:t>Kísérleti pedagógia</w:t>
      </w:r>
      <w:r>
        <w:rPr/>
        <w:t xml:space="preserve"> feladata?</w:t>
      </w:r>
    </w:p>
    <w:p>
      <w:pPr>
        <w:pStyle w:val="TextBody"/>
        <w:rPr>
          <w:rFonts w:ascii="Times New Roman" w:hAnsi="Times New Roman" w:cs="Times New Roman"/>
        </w:rPr>
      </w:pPr>
      <w:r>
        <w:rPr>
          <w:rFonts w:cs="Times New Roman" w:ascii="Times New Roman" w:hAnsi="Times New Roman"/>
        </w:rPr>
        <w:tab/>
        <w:t>Ezek nagyon különböző természetűek, változók, aszerint, milyen szempontból vizsgáljuk őket.</w:t>
      </w:r>
    </w:p>
    <w:p>
      <w:pPr>
        <w:pStyle w:val="Normal"/>
        <w:spacing w:lineRule="auto" w:line="360"/>
        <w:jc w:val="both"/>
        <w:rPr/>
      </w:pPr>
      <w:r>
        <w:rPr/>
        <w:tab/>
        <w:t xml:space="preserve">Mielőtt azonban reátérnénk az adalékokra, meg kell ösmernünk e két disciplina természetét, a közöttük levő kapcsolatot és azt a viszonyt, mely a </w:t>
      </w:r>
      <w:r>
        <w:rPr>
          <w:i/>
        </w:rPr>
        <w:t xml:space="preserve">Pedológiához </w:t>
      </w:r>
      <w:r>
        <w:rPr/>
        <w:t xml:space="preserve">és </w:t>
      </w:r>
      <w:r>
        <w:rPr>
          <w:i/>
        </w:rPr>
        <w:t xml:space="preserve">Pedagógiához </w:t>
      </w:r>
      <w:r>
        <w:rPr/>
        <w:t>fűzi. Miután ezeket a különböző kifejezéseket gyakran fel szokták cserélni, nem lesz felesleges pontosan megállapítani értelmüket.</w:t>
      </w:r>
    </w:p>
    <w:p>
      <w:pPr>
        <w:pStyle w:val="Normal"/>
        <w:spacing w:lineRule="auto" w:line="360"/>
        <w:jc w:val="both"/>
        <w:rPr/>
      </w:pPr>
      <w:r>
        <w:rPr/>
      </w:r>
    </w:p>
    <w:p>
      <w:pPr>
        <w:pStyle w:val="Normal"/>
        <w:spacing w:lineRule="auto" w:line="360"/>
        <w:jc w:val="both"/>
        <w:rPr>
          <w:b/>
          <w:b/>
        </w:rPr>
      </w:pPr>
      <w:r>
        <w:rPr>
          <w:b/>
        </w:rPr>
        <w:tab/>
        <w:t>1. §. Elméleti problémák, gyakorlati problémák.</w:t>
      </w:r>
    </w:p>
    <w:p>
      <w:pPr>
        <w:pStyle w:val="Normal"/>
        <w:spacing w:lineRule="auto" w:line="360"/>
        <w:jc w:val="both"/>
        <w:rPr/>
      </w:pPr>
      <w:r>
        <w:rPr/>
        <w:tab/>
      </w:r>
      <w:r>
        <w:rPr>
          <w:i/>
        </w:rPr>
        <w:t>A gyermektanulmány</w:t>
      </w:r>
      <w:r>
        <w:rPr/>
        <w:t xml:space="preserve"> összességét teszi mindazoknak a pozitiv ismereteknek, melyek a gyermekre és fejlődésére vonatkoznak (beleértve mindazokat a módszereket, melyek ezekhez az ismeretekhez vezetnek). Ez a gyermektanulmány mint minden tudomány kétféle lehet, ú. m. </w:t>
      </w:r>
      <w:r>
        <w:rPr>
          <w:i/>
        </w:rPr>
        <w:t>tiszta</w:t>
      </w:r>
      <w:r>
        <w:rPr/>
        <w:t xml:space="preserve"> és </w:t>
      </w:r>
      <w:r>
        <w:rPr>
          <w:i/>
        </w:rPr>
        <w:t>alkalmazott</w:t>
      </w:r>
      <w:r>
        <w:rPr/>
        <w:t>. Amennyiben tiszta gyermektanulmány, tárgya a gyermeknél fellépő fizikai, fiziológiai és pszichikai jelenségeknek magyarázata és e jelenségek törvényeinek önzetlen tanulmányozása. Amennyiben pedig alkalmazott tudomány, azokat a gyakorlati eszközöket tanulmányozza, melyek bizonyos adott célok elérésére alkalmasak.</w:t>
      </w:r>
    </w:p>
    <w:p>
      <w:pPr>
        <w:pStyle w:val="Normal"/>
        <w:spacing w:lineRule="auto" w:line="360"/>
        <w:jc w:val="both"/>
        <w:rPr/>
      </w:pPr>
      <w:r>
        <w:rPr/>
        <w:tab/>
      </w:r>
      <w:r>
        <w:rPr>
          <w:i/>
        </w:rPr>
        <w:t>Pedológia és pedotechnika</w:t>
      </w:r>
      <w:r>
        <w:rPr/>
        <w:t>. Hogy pontosabban megkülönböztethessük ezt a két disciplinát, fentartjuk a pedológia elnevezést a «tiszta» tudomány számára, a Pedotechnika elnevezést az «alkalmazott» tudomány megjelölésére használjuk.</w:t>
      </w:r>
    </w:p>
    <w:p>
      <w:pPr>
        <w:pStyle w:val="Normal"/>
        <w:spacing w:lineRule="auto" w:line="360"/>
        <w:jc w:val="both"/>
        <w:rPr/>
      </w:pPr>
      <w:r>
        <w:rPr/>
        <w:tab/>
        <w:t xml:space="preserve">A </w:t>
      </w:r>
      <w:r>
        <w:rPr>
          <w:b/>
        </w:rPr>
        <w:t>pedológia</w:t>
      </w:r>
      <w:r>
        <w:rPr/>
        <w:t xml:space="preserve"> viszont maga részéről a tudományoknak egész sorozatát foglalja magába: a gyermekpszichológiát, a gyermek patológiáját, a gyermek fiziológiáját etc., szóval mindama tudományokat, melyek közvetlenül a gyermekre vonatkoznak.</w:t>
      </w:r>
    </w:p>
    <w:p>
      <w:pPr>
        <w:pStyle w:val="Normal"/>
        <w:spacing w:lineRule="auto" w:line="360"/>
        <w:jc w:val="both"/>
        <w:rPr/>
      </w:pPr>
      <w:r>
        <w:rPr/>
        <w:tab/>
        <w:t xml:space="preserve">A </w:t>
      </w:r>
      <w:r>
        <w:rPr>
          <w:b/>
        </w:rPr>
        <w:t>pedotechnika</w:t>
      </w:r>
      <w:r>
        <w:rPr/>
        <w:t xml:space="preserve"> annyi ágra szakad, ahány végcélnak a gyermekismeret alkalmazása szolgálhat. Már pedig ezek a célok számosak: tanulmányunk tárgyává tesszük a gyermeket azért, hogy meggyógyítsuk ha beteg: ez a pedotechnikának orvosi ágazata a </w:t>
      </w:r>
      <w:r>
        <w:rPr>
          <w:i/>
        </w:rPr>
        <w:t>Pediatria.</w:t>
      </w:r>
      <w:r>
        <w:rPr/>
        <w:t xml:space="preserve"> Tanulmányozzuk őt azért, hogy ítéletet mondhassunk felette, ha kihágást követ el, javítás céljából: ez a </w:t>
      </w:r>
      <w:r>
        <w:rPr>
          <w:i/>
        </w:rPr>
        <w:t>jogi pedotechnika</w:t>
      </w:r>
      <w:r>
        <w:rPr/>
        <w:t xml:space="preserve">. Azonkívül meg akarjuk ismerni őt azért, hogy neveljük: ez a </w:t>
      </w:r>
      <w:r>
        <w:rPr>
          <w:i/>
        </w:rPr>
        <w:t>kísérleti pedagógia</w:t>
      </w:r>
      <w:r>
        <w:rPr/>
        <w:t>.</w:t>
      </w:r>
    </w:p>
    <w:p>
      <w:pPr>
        <w:pStyle w:val="TextBody"/>
        <w:rPr/>
      </w:pPr>
      <w:r>
        <w:rPr>
          <w:rFonts w:cs="Times New Roman" w:ascii="Times New Roman" w:hAnsi="Times New Roman"/>
        </w:rPr>
        <w:tab/>
        <w:t>Azt hiszem, hogy a pedotechnikának több, mint ez a három ága nem is keletkezett, azonfelül a jogi pedotechnika bizonyos szempontokból szintén a kísérleti pedagógiához tartozik. De elképzelhetünk még sok elágazást. Teszem az emberevők a gyermekismeretet főleg a szakácsművészetre alkalmazhatnák. Az iparosok a gyermek fiziológiáját azon kérdés eldöntésére használhatnák, vajjon nem volna-e alkalmasabb bizonyos munka elvégzésére gyermekmunkást alkalmazni a felnőtt munkás helyett… De kevéssé fontos számunkra tudni, hány ágra szakadhat a pedotechnika, miután csupán egyet kell közülök itt tekintetbe venni: a kísérleti pedagógiát.</w:t>
      </w:r>
    </w:p>
    <w:p>
      <w:pPr>
        <w:pStyle w:val="Normal"/>
        <w:spacing w:lineRule="auto" w:line="360"/>
        <w:jc w:val="both"/>
        <w:rPr/>
      </w:pPr>
      <w:r>
        <w:rPr/>
        <w:tab/>
        <w:t xml:space="preserve">A </w:t>
      </w:r>
      <w:r>
        <w:rPr>
          <w:i/>
        </w:rPr>
        <w:t>kísérleti pedagógia</w:t>
      </w:r>
      <w:r>
        <w:rPr/>
        <w:t xml:space="preserve"> ismerete vagy tanulmányozása a gyermek fejlődésére alkalmas körülményeknek, továbbá azon módszereknek, melyekkel őt bizonyos meghatározott célra nevelhetjük. Magába foglalja tehát a </w:t>
      </w:r>
      <w:r>
        <w:rPr>
          <w:i/>
        </w:rPr>
        <w:t>Pszichopedagogiát</w:t>
      </w:r>
      <w:r>
        <w:rPr/>
        <w:t xml:space="preserve">, az </w:t>
      </w:r>
      <w:r>
        <w:rPr>
          <w:i/>
        </w:rPr>
        <w:t>Iskolahigieniát</w:t>
      </w:r>
      <w:r>
        <w:rPr/>
        <w:t xml:space="preserve"> és ha anormalis gyermekek neveléséről van szó, a </w:t>
      </w:r>
      <w:r>
        <w:rPr>
          <w:i/>
        </w:rPr>
        <w:t>Medicopedagogiát</w:t>
      </w:r>
      <w:r>
        <w:rPr/>
        <w:t xml:space="preserve"> vagy </w:t>
      </w:r>
      <w:r>
        <w:rPr>
          <w:i/>
        </w:rPr>
        <w:t>Orthophreniát</w:t>
      </w:r>
      <w:r>
        <w:rPr/>
        <w:t>. (De ebben a csoportban a Pszichopedagogia foglalja el a főhelyet, nemcsak azért, mert az szellemi képességek fejlesztése nagyon sok ismeretet föltételez, de azért is, mert a többi nevelési eszközöket is e képességek fejlesztésének szolgálatába kell helyezni. Ezért kisérleti pedagógia alatt gyakran a pszichopedagógiát értik.)</w:t>
      </w:r>
    </w:p>
    <w:p>
      <w:pPr>
        <w:pStyle w:val="Normal"/>
        <w:spacing w:lineRule="auto" w:line="360"/>
        <w:jc w:val="both"/>
        <w:rPr/>
      </w:pPr>
      <w:r>
        <w:rPr/>
        <w:tab/>
      </w:r>
      <w:r>
        <w:rPr>
          <w:b/>
        </w:rPr>
        <w:t>Kísérleti pedagógia és általános pedagógia</w:t>
      </w:r>
      <w:r>
        <w:rPr/>
        <w:t xml:space="preserve">. A kísérleti pedagógiáról adott definició egyúttal megjelöli a különbséget is, mely közte és az általános pedagógia között van, noha ez utóbbinak tulajdonképen egy részletét képezi. A kísérleti pedagógia valamely megjelölt cél érdekében dolgozik, egy </w:t>
      </w:r>
      <w:r>
        <w:rPr>
          <w:i/>
        </w:rPr>
        <w:t>adott cél</w:t>
      </w:r>
      <w:r>
        <w:rPr/>
        <w:t xml:space="preserve"> érdekében, melyet átvett anélkül, hogy </w:t>
      </w:r>
      <w:r>
        <w:rPr>
          <w:i/>
        </w:rPr>
        <w:t xml:space="preserve">értékét </w:t>
      </w:r>
      <w:r>
        <w:rPr/>
        <w:t>vizsgálná és fejtegetné. «Adva van valamely cél, hogyan kell elérni?» «Ha meg van határozva, hogy e gyermekből becsületes munkást, vagy ellenkezőleg, zsebtolvajt kell nevelni, - kérdés: mi módon érhetjük ezt el?» - ilyenféle a probléma, melyet meg kell megoldania. De arra nézve, vajjon tulajdonképen szükséges-e, hogy a gyermek inkább ezt a pályát, vagy amazt válassza, nem kell nyilatkoznia.</w:t>
      </w:r>
    </w:p>
    <w:p>
      <w:pPr>
        <w:pStyle w:val="Normal"/>
        <w:spacing w:lineRule="auto" w:line="360"/>
        <w:jc w:val="both"/>
        <w:rPr/>
      </w:pPr>
      <w:r>
        <w:rPr/>
        <w:tab/>
        <w:t xml:space="preserve">A célok megvizsgálása a pedagógiának más részébe tartozik, a </w:t>
      </w:r>
      <w:r>
        <w:rPr>
          <w:i/>
        </w:rPr>
        <w:t>dogmatikus</w:t>
      </w:r>
      <w:r>
        <w:rPr/>
        <w:t xml:space="preserve"> (vagy </w:t>
      </w:r>
      <w:r>
        <w:rPr>
          <w:i/>
        </w:rPr>
        <w:t>teleologikus</w:t>
      </w:r>
      <w:r>
        <w:rPr/>
        <w:t xml:space="preserve">) </w:t>
      </w:r>
      <w:r>
        <w:rPr>
          <w:i/>
        </w:rPr>
        <w:t>pedagógiába</w:t>
      </w:r>
      <w:r>
        <w:rPr/>
        <w:t>, mely az erkölcstanból, filozófiából, esztétikából, vallásból, szociológiából és politikából többé-kevésbé közeli vagy távoli ideálokat vesz át, melyek szerint a nevelő tevékenységet irányítani kell.</w:t>
      </w:r>
    </w:p>
    <w:p>
      <w:pPr>
        <w:pStyle w:val="Normal"/>
        <w:spacing w:lineRule="auto" w:line="360"/>
        <w:jc w:val="both"/>
        <w:rPr/>
      </w:pPr>
      <w:r>
        <w:rPr/>
        <w:tab/>
        <w:t xml:space="preserve">Sokan azt vitatják, hogy 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Times New Roman" w:hAnsi="l;Times New Roman" w:cs="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43:00Z</dcterms:created>
  <dc:creator>Csomor Jánosné</dc:creator>
  <dc:description/>
  <dc:language>en-US</dc:language>
  <cp:lastModifiedBy>Csomor Jánosné</cp:lastModifiedBy>
  <dcterms:modified xsi:type="dcterms:W3CDTF">2003-04-07T20:24:00Z</dcterms:modified>
  <cp:revision>12</cp:revision>
  <dc:subject/>
  <dc:title/>
</cp:coreProperties>
</file>