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LEN KEY</w:t>
      </w:r>
    </w:p>
    <w:p>
      <w:pPr>
        <w:pStyle w:val="Normal"/>
        <w:spacing w:lineRule="auto" w:line="360"/>
        <w:jc w:val="center"/>
        <w:rPr/>
      </w:pPr>
      <w:r>
        <w:rPr/>
      </w:r>
    </w:p>
    <w:p>
      <w:pPr>
        <w:pStyle w:val="Subtitle"/>
        <w:rPr/>
      </w:pPr>
      <w:r>
        <w:rPr/>
        <w:t>A GYERMEK ÉVSZÁZADA</w:t>
      </w:r>
    </w:p>
    <w:p>
      <w:pPr>
        <w:pStyle w:val="Normal"/>
        <w:spacing w:lineRule="auto" w:line="360"/>
        <w:jc w:val="center"/>
        <w:rPr/>
      </w:pPr>
      <w:r>
        <w:rPr/>
      </w:r>
    </w:p>
    <w:p>
      <w:pPr>
        <w:pStyle w:val="Normal"/>
        <w:spacing w:lineRule="auto" w:line="360"/>
        <w:jc w:val="center"/>
        <w:rPr/>
      </w:pPr>
      <w:r>
        <w:rPr/>
        <w:t>Fordította és az ismertetéseket írta:</w:t>
      </w:r>
    </w:p>
    <w:p>
      <w:pPr>
        <w:pStyle w:val="Normal"/>
        <w:spacing w:lineRule="auto" w:line="360"/>
        <w:jc w:val="center"/>
        <w:rPr/>
      </w:pPr>
      <w:r>
        <w:rPr/>
      </w:r>
    </w:p>
    <w:p>
      <w:pPr>
        <w:pStyle w:val="Normal"/>
        <w:spacing w:lineRule="auto" w:line="360"/>
        <w:jc w:val="center"/>
        <w:rPr/>
      </w:pPr>
      <w:r>
        <w:rPr/>
        <w:t>DR. SZILÁGYI PÁL</w:t>
      </w:r>
    </w:p>
    <w:p>
      <w:pPr>
        <w:pStyle w:val="Normal"/>
        <w:spacing w:lineRule="auto" w:line="360"/>
        <w:jc w:val="both"/>
        <w:rPr/>
      </w:pPr>
      <w:r>
        <w:rPr/>
      </w:r>
    </w:p>
    <w:p>
      <w:pPr>
        <w:pStyle w:val="Normal"/>
        <w:spacing w:lineRule="auto" w:line="360"/>
        <w:jc w:val="both"/>
        <w:rPr/>
      </w:pPr>
      <w:r>
        <w:rPr/>
        <w:t>9-10.old.</w:t>
      </w:r>
    </w:p>
    <w:p>
      <w:pPr>
        <w:pStyle w:val="Heading1"/>
        <w:rPr/>
      </w:pPr>
      <w:r>
        <w:rPr/>
        <w:t>A GYERMEK JOGA, HOGY MEGVÁLASSZA SZÜLEIT</w:t>
      </w:r>
    </w:p>
    <w:p>
      <w:pPr>
        <w:pStyle w:val="Normal"/>
        <w:spacing w:lineRule="auto" w:line="360"/>
        <w:jc w:val="both"/>
        <w:rPr/>
      </w:pPr>
      <w:r>
        <w:rPr/>
      </w:r>
    </w:p>
    <w:p>
      <w:pPr>
        <w:pStyle w:val="Normal"/>
        <w:spacing w:lineRule="auto" w:line="360"/>
        <w:jc w:val="center"/>
        <w:rPr>
          <w:b/>
          <w:b/>
        </w:rPr>
      </w:pPr>
      <w:r>
        <w:rPr>
          <w:b/>
        </w:rPr>
        <w:t>[„A generáció szentsége”]</w:t>
      </w:r>
    </w:p>
    <w:p>
      <w:pPr>
        <w:pStyle w:val="Normal"/>
        <w:spacing w:lineRule="auto" w:line="360"/>
        <w:jc w:val="both"/>
        <w:rPr>
          <w:b/>
          <w:b/>
        </w:rPr>
      </w:pPr>
      <w:r>
        <w:rPr>
          <w:b/>
        </w:rPr>
      </w:r>
    </w:p>
    <w:p>
      <w:pPr>
        <w:pStyle w:val="Normal"/>
        <w:spacing w:lineRule="auto" w:line="360"/>
        <w:jc w:val="both"/>
        <w:rPr/>
      </w:pPr>
      <w:r>
        <w:rPr/>
        <w:tab/>
        <w:t>Mindazok, akik fájdalmas emlékezéssel, vagy aggódó reményekkel eltelve várták a századfordulót, bizonytalan sejtésekkel tekintettek a világba, amikor az óra tizenkettőt ütött. Az új évszázadtól csak egy dolgot kívántak teljes bizonyossággal: nyugalmat. Érezték, hogy azok, akik akkor tevékenykednek, már nem lehetnek tanúi a fejlődésnek, amelynek irányát tudatosan vagy öntudatlanul befolyásolják.</w:t>
      </w:r>
    </w:p>
    <w:p>
      <w:pPr>
        <w:pStyle w:val="Normal"/>
        <w:spacing w:lineRule="auto" w:line="360"/>
        <w:jc w:val="both"/>
        <w:rPr/>
      </w:pPr>
      <w:r>
        <w:rPr/>
        <w:tab/>
        <w:t>A századforduló eseményeinek hatására az új évszázadot meztelen kisgyermekként ábrázolták, aki le akar szállni a Földre, de amikor megpillantja a fegyverekkel teletűzdelt sárgolyót – amelyen az új kor számára már egyetlen talpalatnyi szabad hely sem maradt -, ijedten visszafordul! Sok ember elgondolkodott e kép mélyebb értelmén: azon, hogy a gazdasági és a háborús csatamezőkön még mindig elszabadulnak az ember alantas szenvedélyei, és hogy az elmúlt évszázad határtalan kulturális fejlődése ellenére sem nyert nemesebb formát a létért való küzdelem. Akik ezen elgondolkodnak, egészen bizonyosan igen különbözőképpen vélekednek arról, hogy miért van ez még mindig így. Egyesek fölényesen kijelentik, hogy ennek így kell lennie, mert az emberi természet nem változik meg; a világ folyását mindig az éhség, a fajfenntartás, a pénz és a hatalomvágy irányítja. Mások viszont meggyőződéssel állítják, hogy ha majd egyszer élő valósággá válik az emberek lelkében a tanítás, mely 1900 éven át hiába próbálta megváltoztatni a történelem folyását, a kardokból ekevasat kovácsolnak.</w:t>
      </w:r>
    </w:p>
    <w:p>
      <w:pPr>
        <w:pStyle w:val="Normal"/>
        <w:spacing w:lineRule="auto" w:line="360"/>
        <w:jc w:val="both"/>
        <w:rPr/>
      </w:pPr>
      <w:r>
        <w:rPr/>
        <w:tab/>
        <w:t>Én ellenben hiszem, hogy mindez csak olyan mértékben fog megváltozni, amilyen mértékben az emberi természet megváltozik. Ez nem akkor valósul meg, ha az egész emberiség kereszténnyé lesz, hanem ha tudatára ébred a „generáció szentségé”-nek. E tudat hatására az új nemzedék, annak születése, gondozása, nevelése válik a társadalom központi feladatává, e köré csoportosul minden erkölcs és törvény, minden társadalmi intézmény. Ez lesz majd az a szempont, amelyből minden más kérdést megítélnek, amelyből minden más elhatározás fakad. Mindmáig csak iskolai szónoklatokban és pedagógiai értekezésekben mondják, hogy az ifjúság nevelése a nép legfontosabb ügye; a valóságban azonban a család, az iskola és az állam egyaránt egészen más értékeket helyez előtérbe.</w:t>
      </w:r>
    </w:p>
    <w:p>
      <w:pPr>
        <w:pStyle w:val="Normal"/>
        <w:spacing w:lineRule="auto" w:line="360"/>
        <w:jc w:val="both"/>
        <w:rPr/>
      </w:pPr>
      <w:r>
        <w:rPr/>
        <w:tab/>
        <w:t>Az emberiség ugyanis csak akkor juthat el a „generáció szentségé”-nek a nézetére, ha teljesen elhagyja a keresztény életszemléletet, és helyette azt teszi magáévá, amely szintén évezredekkel ezelőtt keletkezett ugyan, de amelynek győzelmét csak a most letűnt évszázad érhette me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4-35.old.</w:t>
      </w:r>
    </w:p>
    <w:p>
      <w:pPr>
        <w:pStyle w:val="Normal"/>
        <w:spacing w:lineRule="auto" w:line="360"/>
        <w:jc w:val="both"/>
        <w:rPr/>
      </w:pPr>
      <w:r>
        <w:rPr/>
        <w:tab/>
        <w:t>Eljön majd az idő, amikor a gyermeket szentnek tekintik még akkor is, ha szüleit profán érzelmek fűzik az élet misztériumához. Akkor majd szentnek tekintenek minden anyaságot, ha az mély szerelmi érzésből fakadt és mély kötelességérzettel párosul.</w:t>
      </w:r>
    </w:p>
    <w:p>
      <w:pPr>
        <w:pStyle w:val="Normal"/>
        <w:spacing w:lineRule="auto" w:line="360"/>
        <w:jc w:val="both"/>
        <w:rPr/>
      </w:pPr>
      <w:r>
        <w:rPr/>
        <w:tab/>
        <w:t>Akkor majd azt a gyermeket, aki egészséges, egymást szerető emberektől kapta életét, és akit okosan és szeretetben neveltek, még akkor is „tisztességesnek” fogják nevezni, ha szüleik teljes szabadságban egyesültek egymáss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0-66.old.</w:t>
      </w:r>
    </w:p>
    <w:p>
      <w:pPr>
        <w:pStyle w:val="Normal"/>
        <w:spacing w:lineRule="auto" w:line="360"/>
        <w:jc w:val="center"/>
        <w:rPr>
          <w:b/>
          <w:b/>
        </w:rPr>
      </w:pPr>
      <w:r>
        <w:rPr>
          <w:b/>
        </w:rPr>
        <w:t>[A nevelés lényege: nem nevelünk]</w:t>
      </w:r>
    </w:p>
    <w:p>
      <w:pPr>
        <w:pStyle w:val="Normal"/>
        <w:spacing w:lineRule="auto" w:line="360"/>
        <w:jc w:val="both"/>
        <w:rPr>
          <w:b/>
          <w:b/>
        </w:rPr>
      </w:pPr>
      <w:r>
        <w:rPr>
          <w:b/>
        </w:rPr>
      </w:r>
    </w:p>
    <w:p>
      <w:pPr>
        <w:pStyle w:val="Normal"/>
        <w:spacing w:lineRule="auto" w:line="360"/>
        <w:jc w:val="both"/>
        <w:rPr/>
      </w:pPr>
      <w:r>
        <w:rPr/>
        <w:tab/>
        <w:t>Mély belátás van Mme. Stäël szavaiban: csak az tudja a gyermeket tanítani, aki játszani is tud vele. A gyermek nevelésének első feltétele, hogy magunk is hasonlóvá váljunk a gyermekhez. Ez azonban nem valamiféle megjátszott gyermekiességet, leereszkedő csacsogást jelent, amelyen a gyermek azonnal keresztüllát és amelyet mélységesen megvet. Azt jelenti, hogy éppen olyan teljesen és egyszerűen meghatódunk a gyermektől, mint ahogyan ő maga is meghatódik a létezéstől: a gyermekkel úgy kell bánni, mint aki valóban egyenlő velünk, vagyis ugyanazt a tartózkodást, ugyanazt a finom érzést és bizalmat kell iránta tanúsítanunk, mint a felnőttek iránt. A gyermeket nem azzal kell befolyásolnunk, hogy azt követeljük tőle, amivé mi magunk szeretnénk, hogy váljék, hanem azzal kell rá hatást gyakorolnunk, amik mi magunk vagyunk. A gyermekhez nem rosszasággal vagy erőszakkal kell közelednünk, hanem az ő komolyságával és becsületességével.</w:t>
      </w:r>
    </w:p>
    <w:p>
      <w:pPr>
        <w:pStyle w:val="Normal"/>
        <w:spacing w:lineRule="auto" w:line="360"/>
        <w:jc w:val="both"/>
        <w:rPr/>
      </w:pPr>
      <w:r>
        <w:rPr/>
        <w:tab/>
        <w:t>Rousseau valahol ezeket mondja: „Minden nevelés azon szenved hajótörést, hogy a természet a szülőket nem teremti nevelőknek, a gyermekeket pedig nem arra teremti, hogy neveljék őket …” Mi lenne akkor, ha az ember végül elkezdené követni a természetnek ezt az útmutatását, és belátná, hogy a nevelés legnagyobb titka éppen az, hogy – nem nevelünk?!</w:t>
      </w:r>
    </w:p>
    <w:p>
      <w:pPr>
        <w:pStyle w:val="Normal"/>
        <w:spacing w:lineRule="auto" w:line="360"/>
        <w:jc w:val="both"/>
        <w:rPr/>
      </w:pPr>
      <w:r>
        <w:rPr/>
        <w:tab/>
        <w:t>A mai nevelés legnagyobb bűne, hogy a gyermeket nem hagyják békében. A jövőbeni nevelés célja az lesz, hogy egy olyan, külső és belső értelemben szép világot hozzon létre, amelyben a gyermek növekedhet. Ebben az új világban majd hagyni kell, hogy a gyermek mindaddig szabadon mozogjon, amíg csak mások jogának megrendíthetetlen határaiba nem ütközik. A felnőttek majd csak akkor nyerhetnek mélyebb betekintést a gyermeki lélekbe, ebbe a ma még majdnem teljesen elzárt birodalomba. A gyermek ma természetes önfenntartási ösztöne hatására elzárja bensejét az elől a nevelő elől, aki tapintatlan kérdéseket tesz fel neki, pl. azt kérdezi, hogy mire gondol. Ez olyan kérdés, amelyre csaknem mindig valótlansággal válaszol. Elzárkózik az elől a nevelő elől is, aki gondolatait és hajlamait ócsárolja vagy felhánytorgatja, aki leggyengédebb érzelmeit elárulja, vagy nevetségessé teszi, aki idegenek előtt feltárja hibáit, vagy dicséri jó tulajdonságait, esetleg a gyermeknek egy őszinte órában tett bizalmas vallomását más alkalommal szemrehányásaihoz használja fel! Az a tétel, amely szerint egyetlen emberi lény sem képes a másikat megérteni, legfeljebb csak elviselni, elsősorban a gyermekek és a szülők egymáshoz való belső viszonyára érvényes, mert ebből jóformán mindig hiányzik a szeretet legmélyebb sajátossága, a megértés.</w:t>
      </w:r>
    </w:p>
    <w:p>
      <w:pPr>
        <w:pStyle w:val="Normal"/>
        <w:spacing w:lineRule="auto" w:line="360"/>
        <w:jc w:val="both"/>
        <w:rPr/>
      </w:pPr>
      <w:r>
        <w:rPr/>
        <w:tab/>
        <w:t>A szülők pl. nem látják be, hogy a békére az egész élet folyamán nincs nagyobb szükség, mint a gyermekkorban. A gyermeknek minden külső mozgékonysága ellenére belső békére van szüksége. A gyermeknek a maga végtelen világában kell eligazodnia, ezt kell meghódítania, ebbe kell magát beleálmodnia. De mit tapasztal? Egész nap akadályozzák, közbeszólnak, rendreutasítják. Mindig abba kell hagynia valamit, valami mást kell tennie, valami mást kell találnia, valami mást kell akarnia, mint amit tesz, talál vagy akar; mindig más irányba kényszerítik, mint ahová az értelme mutat. És mindezt gyakran csak puszta gyengédségből, óvatosságból, arra irányuló buzgóságból, hogy irányítsák, hogy tanácsot adjanak, segítsenek neki, hogy a kis emberanyagot a modellsorozat tökéletes példányává, mintagyermekké faragják és csiszolják.</w:t>
      </w:r>
    </w:p>
    <w:p>
      <w:pPr>
        <w:pStyle w:val="Normal"/>
        <w:spacing w:lineRule="auto" w:line="360"/>
        <w:jc w:val="both"/>
        <w:rPr/>
      </w:pPr>
      <w:r>
        <w:rPr/>
        <w:tab/>
        <w:t>Jellemző arra, hogy miképpen tompítják el a gyermek egészséges ösztöneit, az a hároméves kislány, akit azért szidtak, mert az erdőbe akart menni, amikor a nevelőnő a városba akarta magával cipelni, vagy az a hatéves kislány, aki kikapott, mert mindig piszkos játszótársát malacnak nevezte. A legspontánabb, a gyermekszív mélyéről feltörő megnyilvánulás volt, amikor egy kisfiú, akinek édesanyja a jó gyermekek mennyországáról mesélt, megkérdezte, hogy vajon az a gyerek, aki az égben egész héten át jól viselkedett, szombaton este lemehet-e a pokolba, hogy ott játszhasson a rossz fiúkkal?</w:t>
      </w:r>
    </w:p>
    <w:p>
      <w:pPr>
        <w:pStyle w:val="Normal"/>
        <w:spacing w:lineRule="auto" w:line="360"/>
        <w:jc w:val="both"/>
        <w:rPr/>
      </w:pPr>
      <w:r>
        <w:rPr/>
        <w:tab/>
        <w:t>A gyermek ugyanis legbelül érzi, hogy joga van „rossz”-nak is lenni; ez olyan jog, amelyet a felnőttek a maguk számára alapvetően elismernek. Nemcsak egyszerűen azt, hogy szabad rossznak lenni, hanem a rosszasággal kibékülve, átengedhetik magukat a rosszaság veszedelmeinek és örömeinek is.</w:t>
      </w:r>
    </w:p>
    <w:p>
      <w:pPr>
        <w:pStyle w:val="Normal"/>
        <w:spacing w:lineRule="auto" w:line="360"/>
        <w:jc w:val="both"/>
        <w:rPr/>
      </w:pPr>
      <w:r>
        <w:rPr/>
        <w:tab/>
        <w:t>Minden „bűnben” megkeresni a megfelelő „erényt” nem más, mint a rosszat jóval legyőzni. Minden más azt jelenti, hogy azt, ami természeténél fogva erős, olyan gyenge eszközökkel győzzük le, amelyek nem állják ki azt a próbát, amely elé az élet állítja ezeket a mesterséges erényeket.</w:t>
      </w:r>
    </w:p>
    <w:p>
      <w:pPr>
        <w:pStyle w:val="Normal"/>
        <w:spacing w:lineRule="auto" w:line="360"/>
        <w:jc w:val="both"/>
        <w:rPr/>
      </w:pPr>
      <w:r>
        <w:rPr/>
        <w:tab/>
        <w:t>Azt, hogy a rosszat jóval kell legyőzni, egyszerű igazságnak tartják. A valóságban azonban nincs bonyolultabb és lassúbb folyamat, mint ebben az irányban megtalálni a helyes eszközöket. Sokkal könnyebb azt mondani, hogy mit ne tegyünk, mint azt, hogy mit tehetünk, hogy pl. az önfejűséget jellemszilárdsággá, a ravaszságot okossággá, a tetszeni vágyást szeretetreméltósággá, a nyugtalanságot vállalkozó kedvvé változtassuk. Ez csak akkor valósulhat meg, ha belátjuk, hogy a rossz – hacsak nem egy korábbi kulturális stádiumból fennmaradt atavizmussal vagy valamilyen perverzitással állunk szemben – éppen olyan nélkülözhetetlen, mint a jó, és hogy egyedül és kizárólag valamilyen egyoldalúság miatt válik rosszá.</w:t>
      </w:r>
    </w:p>
    <w:p>
      <w:pPr>
        <w:pStyle w:val="Normal"/>
        <w:spacing w:lineRule="auto" w:line="360"/>
        <w:jc w:val="both"/>
        <w:rPr/>
      </w:pPr>
      <w:r>
        <w:rPr/>
        <w:tab/>
        <w:t>A nevelő a gyermeket egy csapásra kész és tökéletes emberré kívánja tenni; olyan rendet, önuralmat, kötelességtudást, becsületességet kényszerít rá, amelyről azután a felnőttek megdöbbentő gyorsasággal leszoknak! Ha a gyermek hibáiról van szó – akár otthon, akár az iskolában -, még a kákán is csomót keresnek. Ugyanakkor nap mint nap arra kényszerítik a gyermeket, hogy eltűrje a felnőttek hibáit.</w:t>
      </w:r>
    </w:p>
    <w:p>
      <w:pPr>
        <w:pStyle w:val="Normal"/>
        <w:spacing w:lineRule="auto" w:line="360"/>
        <w:jc w:val="both"/>
        <w:rPr/>
      </w:pPr>
      <w:r>
        <w:rPr/>
        <w:tab/>
        <w:t>Tíz eset közül kilencben szemet hunyni a gyermek hibái felett, óvakodni a közvetlen beavatkozásoktól, amelyek a legtöbb esetben amúgy is hibásak lennének, ehelyett viszont teljes figyelmünket annak a környezetnek az alakítására fordítani, amelyben a gyermek felnövekszik, és a nevelésre figyelni, amelyen fáradozunk: ez a természetes nevelés művészete. De az olyan nevelő, aki éjjel-nappal környezetét és önmagát neveli, ma még nagyon ritka jelenség. A legtöbb ember annak a nevelésnek a kamataiból és tőkéjéből él, amely egykor talán mintagyermekké tette, de elvette kedvét az önneveléstől!</w:t>
      </w:r>
    </w:p>
    <w:p>
      <w:pPr>
        <w:pStyle w:val="Normal"/>
        <w:spacing w:lineRule="auto" w:line="360"/>
        <w:jc w:val="both"/>
        <w:rPr/>
      </w:pPr>
      <w:r>
        <w:rPr/>
        <w:tab/>
        <w:t>Az ember csak azáltal válhat fokozatosan, lassanként gyermekeinek többé-kevésbé jó társaságává, ha önmagát is szakadatlanul fejleszti, ha állandó kölcsönhatásban marad korának legjobbjaival!</w:t>
      </w:r>
    </w:p>
    <w:p>
      <w:pPr>
        <w:pStyle w:val="Normal"/>
        <w:spacing w:lineRule="auto" w:line="360"/>
        <w:jc w:val="both"/>
        <w:rPr/>
      </w:pPr>
      <w:r>
        <w:rPr/>
        <w:tab/>
        <w:t>Gyermeket nevelni nem más, mint lelkét a tenyerünkön hordani, lábát keskeny ösvényre állítani. Azt jelenti, hogy sohasem tesszük ki magunkat annak a veszélynek, hogy a gyermek szemében megpillantjuk azt a hidegséget, amely szavak nélkül is tudtunkra adja, hogy a gyermek elégtelennek és kiszámíthatatlannak tart bennünket. Bátran be kell látnunk: számtalan lehetőség nyílik arra, hogy ártsunk a gyermeknek, de kevés a lehetősége annak, hogy használjunk neki. Mily ritkán gondol arra a nevelő, hogy a gyermek már 4-5 éves korában vizsgálja és nézegeti a felnőtteket! Csodálatos éleselméjűséggel állítja fel tudatos értékeléseit, nagy érzékenységgel reagál minden benyomásra! A legkisebb bizalmatlanság, a legcsekélyebb durvaság, a legenyhébb igazságtalanság vagy gúny egész életre szóló sebeket ejthet a gyermek finom lelkén. Másfelől viszont a váratlan barátságosság, a nemes segítőkészség, az igazságos harag éppen ilyen mélyen beivódik érzékeibe, amelyeket viaszpuhaságúnak nevezünk, de amelyekkel mégis úgy bánunk, mintha bivalybőrből lennének!</w:t>
      </w:r>
    </w:p>
    <w:p>
      <w:pPr>
        <w:pStyle w:val="Normal"/>
        <w:spacing w:lineRule="auto" w:line="360"/>
        <w:jc w:val="both"/>
        <w:rPr/>
      </w:pPr>
      <w:r>
        <w:rPr/>
        <w:tab/>
        <w:t>Viszonylag még az a régi nevelés volt a legjobb, amely – mint Andrée szokta mondani a maga neveléséről – „csak abból állott, hogy a nevelő egészen tisztán és becsületesen viselkedett”. Ez – ha nem is képezte – legalább nem nevelte félre a személyiséget. A szülők mai fáradozásainak csak egy századrészét kell arra fordítani, hogy a gyermekek életébe beavatkozzanak. A fennmaradó kilencvenkilenc részt arra kellene felhasználni, hogy beavatkozás nélkül irányítsák őket; hogy olyan láthatatlan gondviseléssé legyenek, amelynek segítségével a gyermekek tapasztalatokat szereznek, de ezekből azután maguk vonják le a következtetéseket. Ma az ember saját felfedezéseit, véleményeit, elveit kényszeríti a gyermekre azáltal, hogy állandóan javítgatja cselekedeteit. A nevelő számára az, hogy egy valóban új lélekkel áll szemben, egy olyan énnel, amelynek első és legfőbb joga, hogy maga gondolkozzék azokon a dolgokon, amelyekkel találkozik, olyan tapasztalat, amelyre csak a legritkábban tesz szert. Az új lélek számára nem más, mint a régi embernek új évfolyama! Megtanítják az új lelket arra, hogy ne lopjon, ne hazudjék, vigyázzon a ruháira, tanulja meg a leckéjét, gazdálkodjék a pénzével, engedelmeskedjék a parancsoknak, ne ellenkezzen az öregekkel, imádkozzék és néha birkózzon is, hogy derék ember váljék belőle… De ki tanítja meg az új lelket arra, hogy maga válassza meg az utat, amelyen járnia kell? Ki sejti, hogy a gyermeknek ez a saját utak utáni vágya olyan heves lehet, hogy az egyformaságra törekvő kemény vagy jóságos dresszúra az egész gyermekkort titkos szenvedéssé változtatja?!</w:t>
      </w:r>
    </w:p>
    <w:p>
      <w:pPr>
        <w:pStyle w:val="Normal"/>
        <w:spacing w:lineRule="auto" w:line="360"/>
        <w:jc w:val="both"/>
        <w:rPr/>
      </w:pPr>
      <w:r>
        <w:rPr/>
        <w:tab/>
        <w:t>A gyermek az emberi nem régebbi tagjainak az örökségével terhelten lép az életbe; ezt az örökséget módosítja a környezethez való alkalmazkodás. A gyermek azonban az emberi nem egyedi variációit is mutatja. Ha pedig azt kívánjuk, hogy ez a sajátossága ne tűnjön el az alkalmazkodás során, erőinek az önálló fejlődését minden módon elő kell segítenünk, és csak közvetve szabad befolyásolni azáltal, hogy rámutatunk az erők fejlődésének a következményeire.</w:t>
      </w:r>
    </w:p>
    <w:p>
      <w:pPr>
        <w:pStyle w:val="Normal"/>
        <w:spacing w:lineRule="auto" w:line="360"/>
        <w:jc w:val="both"/>
        <w:rPr/>
      </w:pPr>
      <w:r>
        <w:rPr/>
        <w:tab/>
        <w:t>A mai nevelők szigorú vagy enyhe beavatkozásai elhárítják a következményeket, ahelyett, hogy teljes erővel hatni engednék azokat minden olyan esetben, amikor ez a gyermeknek nem okoz helyrehozhatatlan károkat.</w:t>
      </w:r>
    </w:p>
    <w:p>
      <w:pPr>
        <w:pStyle w:val="Normal"/>
        <w:spacing w:lineRule="auto" w:line="360"/>
        <w:jc w:val="both"/>
        <w:rPr/>
      </w:pPr>
      <w:r>
        <w:rPr/>
        <w:tab/>
        <w:t>Amennyiben az otthon szokásai és a gyermeknek az otthontól függő szokásai fontosak, olyan rendíthetetleneknek kell lenniük, mint a természeti törvények. Amiel nagyon helyesen mondja, hogy a szokások olyan elvek, amelyek ösztönné, hússá és vérré váltak. „A szokásokat megváltoztatni – folytatja – annyit tesz, mint az élet lényegéhez nyúlni, mert az élet nem más, mint a szokások szövedéke…”</w:t>
      </w:r>
    </w:p>
    <w:p>
      <w:pPr>
        <w:pStyle w:val="Normal"/>
        <w:spacing w:lineRule="auto" w:line="360"/>
        <w:jc w:val="both"/>
        <w:rPr/>
      </w:pPr>
      <w:r>
        <w:rPr/>
        <w:tab/>
        <w:t>Miért maradt legbelül minden egyforma, évszázadokon át? Miért zsákmányolják ki még mindig egymást a „nagy civilizációjú”, a „keresztény” népek, és miért nevezik ezt árucserének? Miért gyilkolják egymást rakásra, és miért nevezik ezt nacionalizmusnak? Miért nyomják el egymást, és miért nevezik ezt politikának?</w:t>
      </w:r>
    </w:p>
    <w:p>
      <w:pPr>
        <w:pStyle w:val="Normal"/>
        <w:spacing w:lineRule="auto" w:line="360"/>
        <w:jc w:val="both"/>
        <w:rPr/>
      </w:pPr>
      <w:r>
        <w:rPr/>
        <w:tab/>
        <w:t>Ez azért van így, mert azok az ösztönök, amelyekről azt hisszük, hogy fegyelmezéssel kiirtottuk őket gyermekeinkből, minden új nemzedékben előtörnek, ha elkezdődik a létért való küzdelem: az egyén számára a társadalmi, a társadalom számára az állami életben. Mert a jelenleg uralkodó nevelés ezeket az ösztönöket nem alakítja át, hanem csak elnyomja. Éppen ezért egyetlen olyan ősi ösztönt sem találhatunk, amelyet az emberiség valóban le tudott volna győzni. Talán csak az emberevés ilyen? De például az, amit az európai hajók legénységéről vagy a szibériai gonosztevőkről beszélnek, azt mutatja, hogy kedvező körülmények között még ez az ösztön is újra felütheti a fejét, noha az emberek többsége mély lelki ellenszenvet örökölt az emberevéssel szemben. A tudatos vérfertőzés – hasonló eltévelyedések ellenére – testileg szintén ellenszenves az emberek többsége számára, és jelentős számú nő részére a szüzesség – a test és a lélek közötti egység a szerelem vonatkozásában – érinthetetlen természeti törvény. Végül egy kisebbség számára „fizikailag” lenne lehetetlen az ölés és a lopás.</w:t>
      </w:r>
    </w:p>
    <w:p>
      <w:pPr>
        <w:pStyle w:val="Normal"/>
        <w:spacing w:lineRule="auto" w:line="360"/>
        <w:jc w:val="both"/>
        <w:rPr/>
      </w:pPr>
      <w:r>
        <w:rPr/>
        <w:tab/>
        <w:t xml:space="preserve">Ezzel valószínűleg mindent kimerítettem, amit az emberiség tudatos történelmének a kezdete óta olyan elidegeníthetetlenül a magáévá tett, hogy „húsává és vérévé” vált. És csak az képes </w:t>
      </w:r>
      <w:r>
        <w:rPr>
          <w:i/>
        </w:rPr>
        <w:t>minden</w:t>
      </w:r>
      <w:r>
        <w:rPr/>
        <w:t xml:space="preserve"> formában jelentkező kísértésnek ellenállni!</w:t>
      </w:r>
    </w:p>
    <w:p>
      <w:pPr>
        <w:pStyle w:val="Normal"/>
        <w:spacing w:lineRule="auto" w:line="360"/>
        <w:jc w:val="both"/>
        <w:rPr/>
      </w:pPr>
      <w:r>
        <w:rPr/>
        <w:tab/>
        <w:t>Mély pszichológiai igazság van abban a szóhasználatban, amely „elszabadult szenvedélyről” beszél. A szenvedélyeket ugyanis az uralkodó nevelés valóban csak ketrecbe zárt vadállatokká változtatja!</w:t>
      </w:r>
    </w:p>
    <w:p>
      <w:pPr>
        <w:pStyle w:val="Normal"/>
        <w:spacing w:lineRule="auto" w:line="360"/>
        <w:jc w:val="both"/>
        <w:rPr/>
      </w:pPr>
      <w:r>
        <w:rPr/>
        <w:tab/>
        <w:t>Miközben szép szavakat mondunk az egyéni fejlődésről, úgy bánunk a gyermekkel, mintha egyáltalában nem lenne öncélú, hanem kizárólag arra lenne teremtve, hogy a szülők örömét, büszkeségét és kényelmét szolgálja. Mivel pedig mindezt úgy lehet a legjobban elősegíteni, ha a gyermekek éppen olyanok lesznek, mint mindenki más, már korán arra törekszünk, hogy a társadalom becsületes és használható tagjaivá tegyük őket.</w:t>
      </w:r>
    </w:p>
    <w:p>
      <w:pPr>
        <w:pStyle w:val="Normal"/>
        <w:spacing w:lineRule="auto" w:line="360"/>
        <w:jc w:val="both"/>
        <w:rPr/>
      </w:pPr>
      <w:r>
        <w:rPr/>
        <w:tab/>
        <w:t>Ha viszont a gyermeket szociális emberré akarjuk nevelni, az egyetlen helyes kiindulópont az, ha mint ilyennel bánunk is vele, egyúttal pedig bátorítjuk a gyermeket, hogy egyéniséggé váljék.</w:t>
      </w:r>
    </w:p>
    <w:p>
      <w:pPr>
        <w:pStyle w:val="Normal"/>
        <w:spacing w:lineRule="auto" w:line="360"/>
        <w:jc w:val="both"/>
        <w:rPr/>
      </w:pPr>
      <w:r>
        <w:rPr/>
        <w:tab/>
        <w:t>Az új nevelő a tapasztalatok tervszerű elrendezésével fokozatosan megtanítja a gyermeket arra, hogy megismerje saját helyét a lét nagy összefüggésében, felelősségét mindazzal szemben, ami körülveszi; ugyanakkor a gyermek egyetlen egyéni életmegnyilvánulását sem nyomja el mindaddig, amíg önmagának vagy másoknak kárt nem okoz. Meg kell keresni a helyes középutat egyfelől Spencernek, másfelől Nietzschének az életről adott meghatározásai között. Előbbi szerint az élet nem más, mint a környezet viszonyaihoz való alkalmazkodás; utóbbi szerint viszont az élet a hatalom akarása!</w:t>
      </w:r>
    </w:p>
    <w:p>
      <w:pPr>
        <w:pStyle w:val="Normal"/>
        <w:spacing w:lineRule="auto" w:line="360"/>
        <w:jc w:val="both"/>
        <w:rPr/>
      </w:pPr>
      <w:r>
        <w:rPr/>
        <w:tab/>
        <w:t>Az alkalmazkodásban kétségtelenül nagy szerepet játszik az utánzás; de éppen ilyen nagy jelentősége van a hatalom egyéni gyakorlásának is, mert az alkalmazkodás csak szilárd formát ad az életnek, a hatalom gyakorlása azonban új tartalmat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25-130.old.</w:t>
      </w:r>
    </w:p>
    <w:p>
      <w:pPr>
        <w:pStyle w:val="Heading1"/>
        <w:rPr/>
      </w:pPr>
      <w:r>
        <w:rPr/>
        <w:t>LÉLEKGYILKOLÁS AZ ISKOLÁBAN</w:t>
      </w:r>
    </w:p>
    <w:p>
      <w:pPr>
        <w:pStyle w:val="Normal"/>
        <w:spacing w:lineRule="auto" w:line="360"/>
        <w:jc w:val="center"/>
        <w:rPr/>
      </w:pPr>
      <w:r>
        <w:rPr/>
        <w:t>(Ismertetés)</w:t>
      </w:r>
    </w:p>
    <w:p>
      <w:pPr>
        <w:pStyle w:val="Normal"/>
        <w:spacing w:lineRule="auto" w:line="360"/>
        <w:jc w:val="both"/>
        <w:rPr/>
      </w:pPr>
      <w:r>
        <w:rPr/>
      </w:r>
    </w:p>
    <w:p>
      <w:pPr>
        <w:pStyle w:val="Normal"/>
        <w:spacing w:lineRule="auto" w:line="360"/>
        <w:jc w:val="both"/>
        <w:rPr/>
      </w:pPr>
      <w:r>
        <w:rPr/>
        <w:tab/>
        <w:t>A mai iskolarendszer az esztelenségek, az előítéletek és melléfogások áthatolhatatlan szövevénye.</w:t>
      </w:r>
    </w:p>
    <w:p>
      <w:pPr>
        <w:pStyle w:val="Normal"/>
        <w:spacing w:lineRule="auto" w:line="360"/>
        <w:jc w:val="both"/>
        <w:rPr/>
      </w:pPr>
      <w:r>
        <w:rPr/>
        <w:tab/>
        <w:t>Azt a tudásvágyat, önállóságot és megfigyelőkészséget, amely a gyermekeket az iskolába viszi, a tanulmányok befejezéséig megsemmisítik anélkül, hogy az ismeretekké vagy érdeklődéssé alakulna át. Ez a következménye annak, hogy a gyermekek kb. 6 éves koruktól 18 éves korukig az iskolapadban töltik életüket, és ott óráról órára, évről évre egyre nagyobb adagokban szedik magukba az ismereteket, amelyeket a tanító gyakran negyed- vagy ötödkézből kapott adatokból kotyvasztott össze. Az iskola után gyakran további tanulmányi idő következik, amelynek „módszere” csak abban különbözik az előbbitől, hogy az ismereteket most már merőkanállal mérik.</w:t>
      </w:r>
    </w:p>
    <w:p>
      <w:pPr>
        <w:pStyle w:val="Normal"/>
        <w:spacing w:lineRule="auto" w:line="360"/>
        <w:jc w:val="both"/>
        <w:rPr/>
      </w:pPr>
      <w:r>
        <w:rPr/>
        <w:tab/>
        <w:t>Mire az ifjúság kiszabadul ebből az életmódból, vagy örökre elveszítette azt a képességét, hogy igazi tudást szerezzen, vagy a valóság területére menekül: könyveit sutba vágja, és a gyakorlati élet valamilyen feladatának szenteli magát. Tanulmányi éveit mindkét esetben elpocsékolta. Azok, akik továbbjutnak, ismereteiket rendszerint személyiségük, gondolkodási és megfigyelőképességük, képzeletük rovására szerzik meg.</w:t>
      </w:r>
    </w:p>
    <w:p>
      <w:pPr>
        <w:pStyle w:val="Normal"/>
        <w:spacing w:lineRule="auto" w:line="360"/>
        <w:jc w:val="both"/>
        <w:rPr/>
      </w:pPr>
      <w:r>
        <w:rPr/>
        <w:tab/>
        <w:t>Az iskolai tanulmányok csak akkor nem ártanak – sőt, részben még használnak is -, ha a tanuló nem jár rendszeresen iskolába, hanem hosszú pihenőket tart, majd hosszabb ideig magánúton tanul. Új, ésszerű iskolarendszer azonban csak akkor alakulhat ki, ha előbb megváltoznak az „általános műveltség”-gel szemben támasztott igényeink is. „Az iskola akkor egészen egyszerűen az a szellemi étterem lesz, amelyben a szülők és a pedagógusok minden egyes gyermek számára a neki megfelelő étlapot megtervezik. Az iskolának meg kell adni a jogot, hogy meghatározza, mit tud felvenni az étlapra, de a szülőknek joguk van az iskola által felvett szellemi táplálékok közül gyermekük számára válogatni.”</w:t>
      </w:r>
    </w:p>
    <w:p>
      <w:pPr>
        <w:pStyle w:val="Normal"/>
        <w:spacing w:lineRule="auto" w:line="360"/>
        <w:jc w:val="both"/>
        <w:rPr/>
      </w:pPr>
      <w:r>
        <w:rPr/>
        <w:tab/>
        <w:t>Mindaddig, amíg a tantervekből és a szülők fejéből nem űzik ki az „általános műveltség” fantomját, amíg az egyéni műveltség nem lép helyébe, hiába is dolgozunk ki reformterveket.</w:t>
      </w:r>
    </w:p>
    <w:p>
      <w:pPr>
        <w:pStyle w:val="Normal"/>
        <w:spacing w:lineRule="auto" w:line="360"/>
        <w:jc w:val="both"/>
        <w:rPr/>
      </w:pPr>
      <w:r>
        <w:rPr/>
        <w:tab/>
        <w:t>Miként azonban minden táplálék tartalmaz bizonyos egyszerű alapanyagokat, vannak olyan egyszerű ismeretek, amelyek minden magasabb ismeretnek az alapjai. Az anyanyelven való olvasás és írás, a számolás, a földrajz, a természettudományok és a történelem alapjait minden iskolában meg kell követelni, mint a további, önállóbb tanulmányok kötelező alapját.</w:t>
      </w:r>
    </w:p>
    <w:p>
      <w:pPr>
        <w:pStyle w:val="Normal"/>
        <w:spacing w:lineRule="auto" w:line="360"/>
        <w:jc w:val="both"/>
        <w:rPr/>
      </w:pPr>
      <w:r>
        <w:rPr/>
        <w:tab/>
        <w:t>A gyermeknek 9-10 éves korában kellene a tulajdonképpeni iskolai tanulmányait elkezdeni. Az iskolának pedig valóban általánosnak kellene lennie. Az oktatás csoportosan lenne megszervezve úgy, hogy bizonyos tantárgyakat korábbi stádiumban tanítanának, másokat viszont későbbre halasztanának el. Figyelembe vennék a gyermek értelmi fejlettségét is.</w:t>
      </w:r>
    </w:p>
    <w:p>
      <w:pPr>
        <w:pStyle w:val="Normal"/>
        <w:spacing w:lineRule="auto" w:line="360"/>
        <w:jc w:val="both"/>
        <w:rPr/>
      </w:pPr>
      <w:r>
        <w:rPr/>
        <w:tab/>
        <w:t>Általános iskolai tanulmányait a gyermek kb. 15-16 éves korában befejezné, hogy vagy belépjen a gyakorlati életbe, vagy pedig továbbképző és gyakorlati iskolába menjen. Kívánatos lenne, ha bevezetnék azt a Grundtvig által javasolt rendszert, hogy a tanulmányok újrakezdése előtt egy vagy két pihenőévet iktassanak közbe. Most ugyanis általános tapasztalat az, hogy még a tehetséges fiatalok tudásvágya is ellankad, ha – gyakran 6 éves koruktól 20 éves korukig, sőt még azon is túl – megszakítás nélkül folytatják tanulmányaikat.</w:t>
      </w:r>
    </w:p>
    <w:p>
      <w:pPr>
        <w:pStyle w:val="Normal"/>
        <w:spacing w:lineRule="auto" w:line="360"/>
        <w:jc w:val="both"/>
        <w:rPr/>
      </w:pPr>
      <w:r>
        <w:rPr/>
        <w:tab/>
        <w:t>Az új iskola tantervének a kialakítása rendkívül nehéz feladat. Ezek a nehézségek azonban nem leküzdhetetlenek, ha nagyobb figyelmet fordítunk a gyermekek lelkére, mint a tantervre.</w:t>
      </w:r>
    </w:p>
    <w:p>
      <w:pPr>
        <w:pStyle w:val="Normal"/>
        <w:spacing w:lineRule="auto" w:line="360"/>
        <w:jc w:val="both"/>
        <w:rPr/>
      </w:pPr>
      <w:r>
        <w:rPr/>
        <w:tab/>
        <w:t>Azt is hallhatjuk a szülőktől, hogy mindaddig, amíg az állam nem reformálja az oktatásügyet, csak arra lehet a gyermekeket tanítani, amit mindenki más is tanul; de ha az állam megteszi majd az első lépést, mindenki készségesen fogja követni. Ez téves álláspont. Nem várhatjuk ugyanis, hogy valamely rendszer előbb megváltozzék, semmint azok, akik a rendszert helytelenítik, magukra vállalnák szükséges áldozatokat, hogy megszabaduljanak a rendszer káros következményeitől. Mindaddig, amíg a szülők semmit sem mernek kockáztatni elveik megvalósításáért, azon sem lehet csodálkozni, hogyha az állam sem vállalkozik semmiféle reformra!</w:t>
      </w:r>
    </w:p>
    <w:p>
      <w:pPr>
        <w:pStyle w:val="Normal"/>
        <w:spacing w:lineRule="auto" w:line="360"/>
        <w:jc w:val="both"/>
        <w:rPr/>
      </w:pPr>
      <w:r>
        <w:rPr/>
        <w:tab/>
        <w:t>Régi pedagógiai mondás, hogy az életnek s nem az iskolának tanulunk. Ezért helytelen, hogy a fiúk és a leányok külön tanulnak. A természet rendje szerint ugyanis a férfi és a nő közös munkája és együttműködése a normális dolog.</w:t>
      </w:r>
    </w:p>
    <w:p>
      <w:pPr>
        <w:pStyle w:val="Normal"/>
        <w:spacing w:lineRule="auto" w:line="360"/>
        <w:jc w:val="both"/>
        <w:rPr/>
      </w:pPr>
      <w:r>
        <w:rPr/>
        <w:tab/>
        <w:t>Az iskola legyen valóban általános, ahol a fiúk és a leányok, minden társadalmi osztály gyermekei megtanulják a kölcsönös bizalmat, tiszteletet, megértést. Ez megalapozhatja az áldásos együttműködést a családban és az államban is.</w:t>
      </w:r>
    </w:p>
    <w:p>
      <w:pPr>
        <w:pStyle w:val="Normal"/>
        <w:spacing w:lineRule="auto" w:line="360"/>
        <w:jc w:val="both"/>
        <w:rPr/>
      </w:pPr>
      <w:r>
        <w:rPr/>
        <w:tab/>
        <w:t>Az így kialakított egyetemes iskola eszköze lehetne a nőkérdés, a házassági kérdés, valamint a munkáskérdés kevésbé egyoldalú, sokkal emberibb módon történő megoldásának is. Ebből a szempontból az egyetemes iskola sokkal több, mint pedagógiai kérdés: a társadalom életkérdése is.</w:t>
      </w:r>
    </w:p>
    <w:p>
      <w:pPr>
        <w:pStyle w:val="Normal"/>
        <w:spacing w:lineRule="auto" w:line="360"/>
        <w:jc w:val="both"/>
        <w:rPr/>
      </w:pPr>
      <w:r>
        <w:rPr/>
        <w:tab/>
        <w:t>Az iskolában érvényesülnie kell annak az elvnek is, amely más területeken az erkölcsöt és a törvényt humanizálta: tekintettel kell lennie a tanulók egyéniségére és személyes szabadságára. Az ilyen iskolának arra kell törekednie, hogy korán felfedezze a rendkívüli tehetségeket, és ezeket speciális tanulmányokra irányítsa. Ugyanakkor azok számára is meg kell határoznia a tanulmányok módját, akikből hiányzik a kifejezett tehetség. Biztosítania kell, hogy kialakuljon egyéniségük. A rendkívüli tehetségek nagyobb önfenntartási energiát is hoznak magukkal, míg a mérsékeltebben vagy kevésbé tehetségeseket – márpedig ezek vannak többségben – megzavarja a sokféleség, személyiségüket pedig sokkal könnyebben elfojtja a jelenleg uralkodó rendszer egyformasága; az iskolának ezért az utóbbiak fejlődésére fokozott gondot kell fordítania.</w:t>
      </w:r>
    </w:p>
    <w:p>
      <w:pPr>
        <w:pStyle w:val="Normal"/>
        <w:spacing w:lineRule="auto" w:line="360"/>
        <w:jc w:val="both"/>
        <w:rPr/>
      </w:pPr>
      <w:r>
        <w:rPr/>
        <w:tab/>
        <w:t>Mind a rendkívüli tehetség, mind pedig a többi tanuló jogait tiszteletben kellene tartani, ha bizonyos tantárgyakat az év egyik részében, másokat pedig az év más részében oktatnának, és ha általánossá válna a tanító vezetése alatt folytatott élő, önálló tanulás. A tanító által tartott előadás ezzel szemben rendkívüli dolog, ünnepi óra lenne. Végül pedig a tanulót minden oktatás során lehetőleg egészen a valóságig elvezetnék, és nem elégednének meg a valóságról szóló beszámolóval.</w:t>
      </w:r>
    </w:p>
    <w:p>
      <w:pPr>
        <w:pStyle w:val="Normal"/>
        <w:spacing w:lineRule="auto" w:line="360"/>
        <w:jc w:val="both"/>
        <w:rPr/>
      </w:pPr>
      <w:r>
        <w:rPr/>
        <w:tab/>
        <w:t>Az új iskola négy alappillére:</w:t>
      </w:r>
    </w:p>
    <w:p>
      <w:pPr>
        <w:pStyle w:val="Normal"/>
        <w:spacing w:lineRule="auto" w:line="360"/>
        <w:jc w:val="both"/>
        <w:rPr/>
      </w:pPr>
      <w:r>
        <w:rPr/>
        <w:tab/>
        <w:t>korai specializálódás ott, ahol kifejezett egyéni adottságok jelentkeznek;</w:t>
      </w:r>
    </w:p>
    <w:p>
      <w:pPr>
        <w:pStyle w:val="Normal"/>
        <w:spacing w:lineRule="auto" w:line="360"/>
        <w:jc w:val="both"/>
        <w:rPr/>
      </w:pPr>
      <w:r>
        <w:rPr/>
        <w:tab/>
        <w:t>bizonyos időpontokban bizonyos tantárgyakra való koncentrálás;</w:t>
      </w:r>
    </w:p>
    <w:p>
      <w:pPr>
        <w:pStyle w:val="Normal"/>
        <w:spacing w:lineRule="auto" w:line="360"/>
        <w:jc w:val="both"/>
        <w:rPr/>
      </w:pPr>
      <w:r>
        <w:rPr/>
        <w:tab/>
        <w:t>a tanulók önálló munkája az egész tanulmányi idő alatt;</w:t>
      </w:r>
    </w:p>
    <w:p>
      <w:pPr>
        <w:pStyle w:val="Normal"/>
        <w:spacing w:lineRule="auto" w:line="360"/>
        <w:jc w:val="both"/>
        <w:rPr/>
      </w:pPr>
      <w:r>
        <w:rPr/>
        <w:tab/>
        <w:t>a valósággal való kapcsolat a tanulmányok minden stádiumában.</w:t>
      </w:r>
    </w:p>
    <w:p>
      <w:pPr>
        <w:pStyle w:val="Normal"/>
        <w:spacing w:lineRule="auto" w:line="360"/>
        <w:jc w:val="both"/>
        <w:rPr/>
      </w:pPr>
      <w:r>
        <w:rPr/>
        <w:tab/>
        <w:t>Még nagyon távol van az az idő, amikor az állami iskolák erre az alapra kezdenek építeni. Addig is azonban, amíg sor kerülhet az iskolaügy nagy átalakulására, meg lehetne valósítani az alábbiakat: ha a tanulók leckéjüket az iskolában dolgoznák fel, és hetenként egy teljes szabad napot kapnának, a tanító által ajánlott szépirodalmi műveket, útleírásokat és hasonlókat otthon olvashatnák.</w:t>
      </w:r>
    </w:p>
    <w:p>
      <w:pPr>
        <w:pStyle w:val="Normal"/>
        <w:spacing w:lineRule="auto" w:line="360"/>
        <w:jc w:val="both"/>
        <w:rPr/>
      </w:pPr>
      <w:r>
        <w:rPr/>
        <w:tab/>
        <w:t>A mai házi feladatok nem segítik elő a tanulók öntevékenységét, mert rendszerint a szülők túlságosan bőkezű – és gyakran nem éppen bölcs – segítségével készülnek el. Az iskolában a feladatokat rendszerint segítség nélkül készítenék el, ezért önálló és gyors munkát végeznének.</w:t>
      </w:r>
    </w:p>
    <w:p>
      <w:pPr>
        <w:pStyle w:val="Normal"/>
        <w:spacing w:lineRule="auto" w:line="360"/>
        <w:jc w:val="both"/>
        <w:rPr/>
      </w:pPr>
      <w:r>
        <w:rPr/>
        <w:tab/>
        <w:t>Az iskolában pl. a következő módon lehetne időt biztosítani a szabadon választott önálló tanulásra: tegyük fel, hogy egy kb. 12 tanulóból álló osztályban – ennél nagyobb osztályokban szó sem lehet ésszerű vagy személyes oktatási módszerek alkalmazásáról – van pl. 3 olyan tanuló, akinek kifejezett tehetsége van, az elsőnek a történelemhez, a másodiknak a matematikához, a harmadiknak a nyelvekhez. Két tanuló kifejezetten tehetségtelen, az egyik a matematikában, a másik a nyelvek terén. A többi hét közepes tehetségű. Az első háromnak az egész félév folyamán mélyebben kellene foglalkoznia saját választott tárgyának önálló tanulmányozásával: az elsőnek történelmi műveket kellene olvasnia arról a korról, amelyről a történelemórákon tanulnak; a másodiknak matematikára kellene fordítania az idejét; a harmadiknak néhány olyan idegen nyelvű könyvet kellene elolvasnia, amelyekről a nyelvórákon szó van. A többi közepes tehetségű tanuló ezt az időt olvasásra és kézimunkára fordíthatná. Így mindegyikük kivenné részét a történelemből, a matematika és a nyelvek tanulásából, de az átlagosnál jobban érdeklődőknek alkalmuk nyílna arra, hogy saját tantárgyukban mélyebben elmerüljenek. Végül az a két tanuló, akinek különösen nehezen megy a matematika vagy az idegen nyelv, vagy egyszerűen másik tantárggyal helyettesíthetné ezt a tantárgyat, vagy fel lehetne őket menteni ezeknek az óráknak a látogatása alól; végül azokat az órákat, amelyeket a legtehetségesebbek számára a közös tanulás követelményeit meghaladó önálló tanulásra szántak, arra fordíthatnák, hogy a tanító segítségével jobban beledolgozhassák magukat az egész osztály számára közös tananyagba.</w:t>
      </w:r>
    </w:p>
    <w:p>
      <w:pPr>
        <w:pStyle w:val="Normal"/>
        <w:spacing w:lineRule="auto" w:line="360"/>
        <w:jc w:val="both"/>
        <w:rPr/>
      </w:pPr>
      <w:r>
        <w:rPr/>
        <w:tab/>
        <w:t>Az ilyen terv teljesítéséhez elsősorban a tantárgyak koncentrálására van szükség. Így pl. a legátfogóbb alapvető tantárgyakból – mint a történelem, a földrajz, a természettudományok – egy időben egyet vagy legfeljebb kettőt tanulnának; legfeljebb egy nyelvet lenne szabad egyszerre tanítani. A már megtanult nyelveket azonban irodalmi olvasmányok, írásbeli összefoglalók és beszélgetések segítségével állandóan gyakorolni kellene.</w:t>
      </w:r>
    </w:p>
    <w:p>
      <w:pPr>
        <w:pStyle w:val="Normal"/>
        <w:spacing w:lineRule="auto" w:line="360"/>
        <w:jc w:val="both"/>
        <w:rPr/>
      </w:pPr>
      <w:r>
        <w:rPr/>
        <w:tab/>
        <w:t>Még egy másfajta koncentrációra is szükség van; nevezetesen arra, hogy a tárgyakat ne aprózzák túlságosan fel. A történelem pl. foglalja magába az irodalomtörténetet, az egyháztörténetet stb. is. A földrajzba a kezdeti stádiumban a természettan egy részét is fel kell venni, a művészettörténetet pedig az előbbi kettővel együtt kell tanítani.</w:t>
      </w:r>
    </w:p>
    <w:p>
      <w:pPr>
        <w:pStyle w:val="Normal"/>
        <w:spacing w:lineRule="auto" w:line="360"/>
        <w:jc w:val="both"/>
        <w:rPr/>
      </w:pPr>
      <w:r>
        <w:rPr/>
        <w:tab/>
        <w:t>A következő – nem kevésbé fontos – koncentráció az, hogy a mindenki számára közös tanfolyamokon a fő dolgokat tartsuk szem előtt, és áldozzuk fel azokat a mellékes dolgokat, amelyeket – a tudomány szüntelenül növekvő tartalmára való tekintettel – az embereknek nem kell nemzedékről nemzedékre, mint „a művelt ember számára nélkülözhetetlen dolgokat” magával cipelniük.</w:t>
      </w:r>
    </w:p>
    <w:p>
      <w:pPr>
        <w:pStyle w:val="Normal"/>
        <w:spacing w:lineRule="auto" w:line="360"/>
        <w:jc w:val="both"/>
        <w:rPr/>
      </w:pPr>
      <w:r>
        <w:rPr/>
        <w:tab/>
        <w:t>A ma érvényben levő metodikának el kell tűnnie az oktatás területéről. A mind ez ideig kötelező két ütem: a gondos szóbeli kikérdezés és a következő lecke gondos előkészítése helyére más módszereknek kell lépniük, mégpedig a tanulók életkorától, a tanulók és a tantárgy vagy valamely tantárgyrész jellegétől függően. A tanító egyszer érdekfeszítő, szemléletes módon mutasson be egy kort, személyiséget, országot vagy természeti jelenséget; máskor adjon csupán rövid tájékoztatást és ösztönzést a tantárggyal összefüggő valamilyen forrásműnek az olvasására. Az általa tartott előadásról vagy az olvasmányokról egyszer szóbeli, máskor írásbeli beszámolót kérjen. Az egyik alkalommal a feladott leckét a tanár megmagyarázhatná, máskor olyan leckét adna fel, amelyet egyáltalán nem vettek át, de amelynek megtanulására a tanulók képesek. A feladatot néha rövidebb, máskor hosszabb idő alatt kellene a tanulóknak elkészíteniük.</w:t>
      </w:r>
    </w:p>
    <w:p>
      <w:pPr>
        <w:pStyle w:val="Normal"/>
        <w:spacing w:lineRule="auto" w:line="360"/>
        <w:jc w:val="both"/>
        <w:rPr/>
      </w:pPr>
      <w:r>
        <w:rPr/>
        <w:tab/>
        <w:t>Mindezt a munkát rendszerint az iskolában kellene elvégezni. A szépirodalmi és valamennyi ehhez hasonló könyv olvasását viszont házi feladatként kell feladni, mégpedig hosszabb időszakokra. Mindnyájan tudjuk, hogy az tette ránk a legmélyebb benyomást, amit szabadon olvashattunk, amihez mi magunk választhattuk meg az időt, a helyet és a hangulatot. Minthogy ebben az esetben éppen a benyomásokon, nem pedig az ismereteken van a hangsúly, a szabadság itt különösen fontos. Az öntevékenységet úgy lehet elősegíteni, hogy a tanító – ahogy pl. Franciaországban szokás – előzőleg megmagyarázza azokat a szavakat és a dolgokat, amelyek a költeményben nehezen érthetők, továbbá, hogy egyszer-másszor felolvas egy költeményt, és így csinál kedvet a tanulóknak ahhoz, hogy a költő több művét is megismerjék.</w:t>
      </w:r>
    </w:p>
    <w:p>
      <w:pPr>
        <w:pStyle w:val="Normal"/>
        <w:spacing w:lineRule="auto" w:line="360"/>
        <w:jc w:val="both"/>
        <w:rPr/>
      </w:pPr>
      <w:r>
        <w:rPr/>
        <w:tab/>
        <w:t>Az ilyen koncentrált és a tanuló öntevékenységén alapuló oktatás gyakorlati megvalósítása természetesen a tanító személyiségétől függ. Elképzelhető, hogy a történelemtanár nem ismerteti a történelem előtti kort, hanem egy népszerű könyvet ad a tanulók kezébe, s néhányszor múzeumba is elviszi őket. Ennek alapján azután írásbeli referátumot kér, amelyet a tanulónak néhány jellemző régi tárgy rajzával kell illusztrálnia. Ezt követve, összehasonlító áttekintést adhatna arról, hogy ez a periódus milyen volt más népeknél; végül – ha egy különösen tudni vágyó tanulója lenne – ennek olyan művet adhatna a kezébe, amely az emberiség ősállapotával foglalkozik. Minden tanár könnyen kigondolhat magának a saját tárgyával kapcsolatban ehhez hasonló eljárásokat. Így pl. a földrajztanár – amikor Szibériáról ad elő – minden tanulónak adhat otthoni tanulmányozás céljára egy jó, általános leírást; de a különösen érdeklődőknek ezen kívül szibériai útleírást is ajánlhatna olvasmányul, pl. Dosztojevszkijnek „Feljegyzések a holtak házából” című könyvét.</w:t>
      </w:r>
    </w:p>
    <w:p>
      <w:pPr>
        <w:pStyle w:val="Normal"/>
        <w:spacing w:lineRule="auto" w:line="360"/>
        <w:jc w:val="both"/>
        <w:rPr/>
      </w:pPr>
      <w:r>
        <w:rPr/>
        <w:tab/>
        <w:t>Végül a meséről kell szólnunk mint a gyermek legvonzóbb szellemi táplálékáról. A mese epikusan nyugodt, világos szemléletessége, rendíthetetlen objektivitása különösen megragadja a gyermek figyelmét. Ezért minden előadásnak, amelynek célja, hogy felkeltse a gyermek figyelmét, magában kell hordoznia a mese e tulajdonságait.</w:t>
      </w:r>
    </w:p>
    <w:p>
      <w:pPr>
        <w:pStyle w:val="Normal"/>
        <w:spacing w:lineRule="auto" w:line="360"/>
        <w:jc w:val="both"/>
        <w:rPr/>
      </w:pPr>
      <w:r>
        <w:rPr/>
        <w:tab/>
        <w:t>A gyermek számára a cselekmény ábrázolása vonzó, képzeletét csak ezzel lehet megragadni. Legjobban az vonzza, ami nagy, jó, hősi vagy természetfeletti; mindez azonban csak konkrét alakjában, érzéki szemléletességében.</w:t>
      </w:r>
    </w:p>
    <w:p>
      <w:pPr>
        <w:pStyle w:val="Normal"/>
        <w:spacing w:lineRule="auto" w:line="360"/>
        <w:jc w:val="both"/>
        <w:rPr/>
      </w:pPr>
      <w:r>
        <w:rPr/>
        <w:tab/>
        <w:t>A gyermeki fantázia teljes, egész, mély benyomásokat kíván állandó alkotó és átalakító munkája anyagául. Ha a gyermek egészséges érzékét nem zavarja meg valamilyen rákényszerített dualizmus, csodálatosan biztos ösztönnel feltétlenül az egészségeset, tisztát és szépet választja.</w:t>
      </w:r>
    </w:p>
    <w:p>
      <w:pPr>
        <w:pStyle w:val="Normal"/>
        <w:spacing w:lineRule="auto" w:line="360"/>
        <w:jc w:val="both"/>
        <w:rPr/>
      </w:pPr>
      <w:r>
        <w:rPr/>
        <w:tab/>
        <w:t>Régi igazság viszont, hogy a gyermeket nem vonzzák az absztrakt dolgok. A tanmesékben ritkán lelik kedvüket.</w:t>
      </w:r>
    </w:p>
    <w:p>
      <w:pPr>
        <w:pStyle w:val="Normal"/>
        <w:spacing w:lineRule="auto" w:line="360"/>
        <w:jc w:val="both"/>
        <w:rPr/>
      </w:pPr>
      <w:r>
        <w:rPr/>
        <w:tab/>
        <w:t>A mese képeit néhány határozott, gyakran ismétlődő vonással kell megrajzolni, és a gyermek fantáziájára kell bízni, hogy ezeket kiszínezze.</w:t>
      </w:r>
    </w:p>
    <w:p>
      <w:pPr>
        <w:pStyle w:val="Normal"/>
        <w:spacing w:lineRule="auto" w:line="360"/>
        <w:jc w:val="both"/>
        <w:rPr/>
      </w:pPr>
      <w:r>
        <w:rPr/>
        <w:tab/>
        <w:t>Mindezekből következik, hogy a mai olvasókönyvek nem vonzóak a gyermekek számára. Az olvasókönyv a gyerekszobából, a természettudományokból, történelemből stb. vett dolgok zavaros keveréke. Ez a zagyvaság objektivitás helyett erkölccsel nevel, cselekmény helyett fontolgatást nyújt a gyermeknek. Ezzel elaprózza a gyermek érdeklődését, nem segíti elő értelmi fejlődését.</w:t>
      </w:r>
    </w:p>
    <w:p>
      <w:pPr>
        <w:pStyle w:val="Normal"/>
        <w:spacing w:lineRule="auto" w:line="360"/>
        <w:jc w:val="both"/>
        <w:rPr/>
      </w:pPr>
      <w:r>
        <w:rPr/>
        <w:tab/>
        <w:t>Egy találó paradoxon szerint „a műveltség az, ami akkor is megmarad, ha mindent, amit tanultunk, elfelejtettünk”. Éppen ezért az oktatás célja nem lehet a vizsga és a bizonyítvány. Ezeket el kellene törölni. A cél csak az lehet, hogy a tanulók maguk szerezzék meg ismereteiket, maguk alakítsák ki nézeteiket.</w:t>
      </w:r>
    </w:p>
    <w:p>
      <w:pPr>
        <w:pStyle w:val="Normal"/>
        <w:spacing w:lineRule="auto" w:line="360"/>
        <w:jc w:val="both"/>
        <w:rPr/>
      </w:pPr>
      <w:r>
        <w:rPr/>
        <w:tab/>
        <w:t>„Csak az szerzett igazi »műveltséget«, aki a kapott szellemi táplálék segítségével világosabban lát, hevesebben érez; aki képes az élet gazdagságát egészében megragadni. Ezt a műveltséget a legrendhagyóbb módokon lehet megszerezni; talán a kandalló mellett vagy a réten, a tenger partján, vagy az erdőben; megszerezhetjük régi salabakterektől vagy a természetből. Lehet benne sok hézag és egyoldalúság, mégis mennyire eleven, személyes és gazdag azokéhoz képest, akik 15 éven át bekötött szájjal csépelték más földjén a gabonát!”</w:t>
      </w:r>
    </w:p>
    <w:p>
      <w:pPr>
        <w:pStyle w:val="Normal"/>
        <w:spacing w:lineRule="auto" w:line="360"/>
        <w:jc w:val="both"/>
        <w:rPr/>
      </w:pPr>
      <w:r>
        <w:rPr/>
        <w:tab/>
        <w:t>Korunk mindaddig hiába kiált „személyiségek” után, amíg a gyermekeket nem engedjük mint személyiségeket élni és tanulni; amíg nem hagyjuk, hogy saját akaratuk legyen, saját gondolataikat gondolják, önálló ítéleteket alkossanak. Egyszóval, mindaddig hiába keressük az életben a személyiségeket, amíg az iskolában elfojt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53-162.old.</w:t>
      </w:r>
    </w:p>
    <w:p>
      <w:pPr>
        <w:pStyle w:val="Normal"/>
        <w:spacing w:lineRule="auto" w:line="360"/>
        <w:jc w:val="center"/>
        <w:rPr>
          <w:b/>
          <w:b/>
        </w:rPr>
      </w:pPr>
      <w:r>
        <w:rPr>
          <w:b/>
        </w:rPr>
        <w:t>[Az „álomiskola”]</w:t>
      </w:r>
    </w:p>
    <w:p>
      <w:pPr>
        <w:pStyle w:val="Normal"/>
        <w:spacing w:lineRule="auto" w:line="360"/>
        <w:jc w:val="both"/>
        <w:rPr>
          <w:b/>
          <w:b/>
        </w:rPr>
      </w:pPr>
      <w:r>
        <w:rPr>
          <w:b/>
        </w:rPr>
      </w:r>
    </w:p>
    <w:p>
      <w:pPr>
        <w:pStyle w:val="Normal"/>
        <w:spacing w:lineRule="auto" w:line="360"/>
        <w:jc w:val="both"/>
        <w:rPr/>
      </w:pPr>
      <w:r>
        <w:rPr/>
        <w:tab/>
        <w:t>Az általam megálmodott iskolában – a fentebb említett alapok lefektetése után – minden tantárgy szabadon választható. Az iskola kínálja, de senkire sem kényszeríti rá ezeket a tantárgyakat. Az angol nyelv mellett németet és franciát, természettudományt és matematikát, történelmet és földrajzot tanítanak. Az anyanyelvet beszélgetés, olvasás és írás segítségével szorgalmasan gyakoroltatják. A műveltség és a nyelvhasználat szempontjából egyaránt felesleges nyelvtan azonban nem az általános műveltségre irányul, hanem a tudományos szakképzés körébe tartozik. Az idegen nyelvek oktatásában csak annyi nyelvtant alkalmaznék, amennyi az irodalom elsajátításához elengedhetetlenül szükséges. Ez ugyanis az egyetlen cél, amelyet az általános képzésben szem előtt kell tartani. Azoknak, akik valamely nyelvet úgy akarnak megtanulni, hogy folyékonyan beszéljenek és hibátlanul írjanak, ezeket a készségeket további tanulmányok során kell elsajátítaniuk. Akik az irodalmat elsajátították, azok a többit már nagyon könnyen megtanulják. Az irodalomban jártas ember pl. még nyelvtani hibákkal is jobb levelet ír idegen nyelven, mint az, aki a nyelvtan szabályai szerint hibátlan írásművet szerkeszt. Ha a gyermek a beszélgetési módszer segítségével már annyira jutott valamely nyelv tanulásában, hogy megért egy könnyebb könyvet, akkor szótár segítségével egymás után több könyvön kell magát átrágnia, az olvasottakat pedig szóban kell elmondania. Ez, és nem az irodalomtörténetről alkotott kész ítéletek teremtik meg az irodalom ismeretének alapját. Az ifjúságot a hazai és a külföldi irodalom lényegére kell rávezetnünk, nem pedig úgy, mint most, annak a tükörképéhez; a tengerhez, nem pedig a vízvezetékhez kell vezetnünk őket! Amikor a tanító ezt a nyelvtanulást irányítja, egyúttal azon is igyekszik, hogy a tanulónak bizonyos mértékig segítségére legyen a könyvek közötti választásban. Ez a választás lehetőleg legyen összhangban a többi tantárgyakkal is. Olyan irodalmat ajánl pl., amely kapcsolatban van a történelmi, a természettudományi vagy a földrajzi tanulmányokkal. A tanító időről időre áttekintést ad, felolvas valamit, és arra igyekszik kedvet csinálni a tanulóknak, hogy maguk is olvassanak fel egy számukra kedves költeményt. De tilos minden költőgyilkosság, vagyis nem szabad a költőt versszakokra feldarabolni!</w:t>
      </w:r>
    </w:p>
    <w:p>
      <w:pPr>
        <w:pStyle w:val="Normal"/>
        <w:spacing w:lineRule="auto" w:line="360"/>
        <w:jc w:val="both"/>
        <w:rPr/>
      </w:pPr>
      <w:r>
        <w:rPr/>
        <w:tab/>
        <w:t>Mivel a nyelvekben való jártasság begyakorlására a gyermekkor a legalkalmasabb, a szülők a pedagógussal közösen döntsék el, milyen nyelvet mikor tanuljon a gyermek. Tanuljon néhány évig angolul, majd pár esztendeig franciául, németül, illetve fordítva. Az idegen nyelvet mindig a többi tantárgy mellett tanulja a gyermek, de sohase tanuljon több nyelvet egyszerre. Valamely nyelvet ugyanis csak úgy lehet maradandóan elsajátítani, ha néhány évig csak abba az egybe merülünk el.</w:t>
      </w:r>
    </w:p>
    <w:p>
      <w:pPr>
        <w:pStyle w:val="Normal"/>
        <w:spacing w:lineRule="auto" w:line="360"/>
        <w:jc w:val="both"/>
        <w:rPr/>
      </w:pPr>
      <w:r>
        <w:rPr/>
        <w:tab/>
        <w:t>Azok, akik továbbra is akarnak majd rajzot vagy valamilyen kézműipart tanulni, ezt összeköthetik a főtárgyak tanulásával. A karéneklésre is az egész év folyamán mindennap sort kell keríteni, otthon vagy a szabadban. Ennek célja azonban az érzelmek kifejezése, nem pedig a zenei készségek kialakítása, noha nem tagadható, hogy az ének a zenei tehetség felfedezéséhez vezethet.</w:t>
      </w:r>
    </w:p>
    <w:p>
      <w:pPr>
        <w:pStyle w:val="Normal"/>
        <w:spacing w:lineRule="auto" w:line="360"/>
        <w:jc w:val="both"/>
        <w:rPr/>
      </w:pPr>
      <w:r>
        <w:rPr/>
        <w:tab/>
        <w:t>A négy főtantárgyat – a történelmet, földrajzot, természettudományt és matematikát – nem lenne szabad egyszerre művelni. A mostani aprólékosan változatos rendszer mindenütt mindenkit gyötör; kínzóeszközként hat a tehetségekre. Ezért a tanuláshoz való kedvük, kezdeményezésük, öntevékenységük évről évre halványul, s végül felületesekké válnak, mert soha sincs alkalmuk arra, hogy fellélegezzenek, elmélyüljenek.</w:t>
      </w:r>
    </w:p>
    <w:p>
      <w:pPr>
        <w:pStyle w:val="Normal"/>
        <w:spacing w:lineRule="auto" w:line="360"/>
        <w:jc w:val="both"/>
        <w:rPr/>
      </w:pPr>
      <w:r>
        <w:rPr/>
        <w:tab/>
        <w:t>Abban az iskolában, amelyről én álmodozom, pl. télen matematikát fognak tanulni: ez illik ugyanis a hideg és átlátszó téli levegőhöz! Tavasszal és ősszel viszont egész nap a természetet tanulmányozzák kint, magában a természetben, és nem külön tantárgyként tanulják a természet minden egyes területét. Így a tanulók szétválaszthatatlan összefüggésben nyernek betekintést a geológiába, a növénytanba és az állatvilágba. Mialatt a tanulók eleven szemlélet segítségével tanulják a részleteket, élő tankönyvre tesznek szert; nagy vonásokban megismerik mindannak az összefoglalását, amire érzékeik megtanították őket. Esetleg – esős napokon! – írásban és rajzban összefoglalhatják ismereteiket. Nem az az általános műveltség, ha ismerjük néhány száz virág porzóinak vagy néhány száz csontváz csontjainak a számát. Az élet törvényeinek és a bennünket körülvevő természet fejlődésének engedelmeskedni tudni, ezeknek a jelenségeit önállóan megfigyelni és kombinálni: ez az az általános műveltség, amely egyaránt hat az érzelemre és a képzeletre, a gondolkodásra és a jellemre. A fejlődés utolsó láncszemeként az ember következik. Ezért az ember fiziológiai és egészségtani szempontból való tanulmányozását szintén a tanulmányok végére kellene tenni, ha a gyermek lelki sajátosságai miatt nem azokkal a tantárgyakkal kellene a tanulmányokat befejezni, amelyek a szerves természet megismerésének az alapjai, vagyis a fizikával és a kémiával.</w:t>
      </w:r>
    </w:p>
    <w:p>
      <w:pPr>
        <w:pStyle w:val="Normal"/>
        <w:spacing w:lineRule="auto" w:line="360"/>
        <w:jc w:val="both"/>
        <w:rPr/>
      </w:pPr>
      <w:r>
        <w:rPr/>
        <w:tab/>
        <w:t xml:space="preserve">A természettudományokban már kezdenek letérni arról a helytelen módszerről, hogy egy-egy tantárgyhoz kibővített tanfolyamokon visszatérnek. A történelemben és a földrajzban is meghatározott időben kell elmélyülni, de azután ezeket a tantárgyakat egészen el kell hagyni. Az örökös körforgás, a biflázás, az ismétlések – mindezeknek végső célja azután a vizsga – a vizsgával együtt eltűnnek majd. Az a tapasztalat, hogy a tantárgyak apróbb részletei a vizsgát követő néhány hónap alatt kiesnek az emlékezetből, és hogy a legtöbb nagy műveltségű embernek fogalma sincsen már azokról a részismeretekről, amelyeket az iskolákban megszerzett. A globális benyomások viszont hatással voltak lelkükre és szívükre, akaratukra és jellemükre. Ezt a tapasztalat egyszer majd </w:t>
      </w:r>
      <w:r>
        <w:rPr>
          <w:i/>
        </w:rPr>
        <w:t>alkalmazni</w:t>
      </w:r>
      <w:r>
        <w:rPr/>
        <w:t xml:space="preserve"> is fogják, nem pedig állandóan csak konstatálni, mint most!</w:t>
      </w:r>
    </w:p>
    <w:p>
      <w:pPr>
        <w:pStyle w:val="TextBody"/>
        <w:rPr/>
      </w:pPr>
      <w:r>
        <w:rPr/>
        <w:tab/>
        <w:t>Az én megálmodott iskolámban pl. az, akit a történelem érdekel, a téli hónapokat arra fogja fordítani, hogy erről a tárgyról szóló könyveket olvasson, mások viszont a matematikában vagy a földrajzban mélyednek el. Tavasszal azután ezek a „történészek” és „geográfusok” is részt vesznek a kirándulásokon, de aktivitásuk csak abban áll majd, hogy meghallgatják a magyarázatokat, mialatt a „természettudósok” gyűjtenek, rajzolnak és mikroszkópos vizsgálatokat végeznek. Egy csoport pl. a földrajztanulás segítségével összefüggést fedez fel a természet és az ember élete között. Ez arra fogja őket ösztönözni, hogy a következő évben télen történelemmel, tavasszal és ősszel pedig természettudománnyal foglalkozzanak. Itt éppen csak utalhatunk arra a számos kombinációra, amelyet a szülők, a tanárok és a tanulók kigondolhatnak. A tanulók azonban végeredményben egyidejűleg mindig csak néhány tantárgyat fognak tanulni, és amikor ezekben már minden, az ő életkorukban megszerezhető tudásra szert tettek, új tantárgyak lépnek ezek helyébe. Az egyszer már tanult tantárgyakhoz csak azok térnek vissza, akik valamilyen irányban szakképesítést kívánnak szerezni. A tantárgyak szétdarabolása helyett – ami ma az iskolákban felaprózza az érdeklődést és az erőket – az új iskolában a koncentrálás lesz a fő dolog. Ha majd a háborúkra csak annyi teret szánnak, mint ma a kultúra kérdéseire, a történelem is valóban azzá lesz, aminek az általános műveltség szempontjából lennie kell: az emberek fejlődéstörténetévé. Nagy vonásokban ismertetni fogja a néprajzot és a társadalomtudományt is; a közgazdasági alapelveket, nagy személyiségek életét; az egyház, a művészet és az irodalom történetét. A természettudomány és a matematika oktatásban bemutatják a tudomány legkiválóbb férfiait és a felfedezőket. A földrajz úgyszólván valamennyi területre kilátást nyújt, és a már elvégzett kísérletek szerint jó alapunk van arra, hogy ezt a tantárgyat tegyük az egész oktatás középpontjává.</w:t>
      </w:r>
    </w:p>
    <w:p>
      <w:pPr>
        <w:pStyle w:val="Normal"/>
        <w:spacing w:lineRule="auto" w:line="360"/>
        <w:jc w:val="both"/>
        <w:rPr/>
      </w:pPr>
      <w:r>
        <w:rPr/>
      </w:r>
    </w:p>
    <w:p>
      <w:pPr>
        <w:pStyle w:val="Normal"/>
        <w:spacing w:lineRule="auto" w:line="360"/>
        <w:jc w:val="center"/>
        <w:rPr>
          <w:b/>
          <w:b/>
        </w:rPr>
      </w:pPr>
      <w:r>
        <w:rPr>
          <w:b/>
        </w:rPr>
        <w:t>[Az iskola és a jövő]</w:t>
      </w:r>
    </w:p>
    <w:p>
      <w:pPr>
        <w:pStyle w:val="Normal"/>
        <w:spacing w:lineRule="auto" w:line="360"/>
        <w:jc w:val="both"/>
        <w:rPr>
          <w:b/>
          <w:b/>
        </w:rPr>
      </w:pPr>
      <w:r>
        <w:rPr>
          <w:b/>
        </w:rPr>
      </w:r>
    </w:p>
    <w:p>
      <w:pPr>
        <w:pStyle w:val="Normal"/>
        <w:spacing w:lineRule="auto" w:line="360"/>
        <w:jc w:val="both"/>
        <w:rPr/>
      </w:pPr>
      <w:r>
        <w:rPr/>
        <w:tab/>
        <w:t>Miben is állnak hát a mai iskola eredményei? A szellemi erők elhasználódása, gyenge idegek, lefékezett eredetiség, ellanyhult kezdeményezés, a környező valóság látásának csökkenése, az eszményiség elfojtása abban a lázas törekvésben, hogy a gyermeket valamilyen „pozícióba” juttassuk. Olyan hajtóvadászat ez, amelyben a szülők és a gyermekek egy évnek az elvesztését nagy szerencsétlenségnek tartják! Az ember legjobb esetben is csak akkor érzi annak a szükségességét, hogy tanulmányait most már úgyszólván minden téren eleven módon újra kezdje, ha vizsgáit letette, és eltelt néhány év. A mai iskolai oktatás eredménye, hogy a legtöbb ember még egy újságot sem tud igazi haszonnal elolvasni. Az olyan ember pedig, aki teljesen megért egy idegen nyelvű könyvet – bár a nyelv megtanulására megszámlálhatatlanul sok órát áldozott -, ritka kivétel, hacsak a családi otthon nem segítette az iskolai nyelvtanulást. Az iskolai felkészülési rendszer hatására a legtöbb ember képtelen az önmegfigyelésre, nem látja a jelenségek közötti összefüggéseket. Mindezt csak fokozza az, ha a szülők otthon kikérdezik a leckét. A boldogult Key professzor az Orvostudományi Intézet tanáraként szerzett tapasztalatai alapján kimutatta, hogy a tanulók már az iskolában alkalmatlanokká válnak arra, hogy lássanak, gondolkodjanak és dolgozzanak. Egy stockholmi hivatalban nem régen ugyanezt hallottam: hogy ugyanis a fiatalurak tanácstalanul állnak azokkal a gyakorlati feladatokkal szemben, amelyekkel kapcsolatban meg kellene mutatniuk azokat az ismereteket, amelyekről a „szépen sikerült vizsgán” tanúságot tettek. A rendszer tehát még másodlagos céljának sem tesz eleget, ugyanakkor ellene dolgozik az emberi lét valamennyi magasabb céljának!</w:t>
      </w:r>
    </w:p>
    <w:p>
      <w:pPr>
        <w:pStyle w:val="Normal"/>
        <w:spacing w:lineRule="auto" w:line="360"/>
        <w:jc w:val="both"/>
        <w:rPr/>
      </w:pPr>
      <w:r>
        <w:rPr/>
        <w:tab/>
        <w:t>Végül – néhány száz év alatt – ez a tapasztalat fogja pusztulását is okozni.</w:t>
      </w:r>
    </w:p>
    <w:p>
      <w:pPr>
        <w:pStyle w:val="Normal"/>
        <w:spacing w:lineRule="auto" w:line="360"/>
        <w:jc w:val="both"/>
        <w:rPr/>
      </w:pPr>
      <w:r>
        <w:rPr/>
        <w:tab/>
        <w:t>Akkor talán majd megszületnek ezek a megálmodott iskolák, amelyekben az ifjúság elsősorban azt tanulja majd meg, hogy figyelje és szeresse az életet; ez az iskola az ifjúság saját erőit mint az élet legnagyobb értékét, céltudatosan fogja ápolni. Az összes osztályok gyermekei közötti érintkezés folytán a felső osztály – ha egyáltalán még lesz ilyen – megkapja azt az „árnyalatot”, azt a komoly jelleget, amely – mint már Almquist megmondta – hiányzik belőle; az alsóbb osztály viszont azt az általános műveltséget kapja meg, amelyet ma még nélkülözni kénytelen. Ezek a mindenki számára közös iskolák elősegítik majd a természetes társadalmi mobilitást is. Erről egy svéd ember nagyon bölcsen mondta: a paraszt és a gróf gyermeke helyet cserél majd, ha a természet az utóbbit az istállóra, az előbbit az államvezetésre tette alkalmassá! Ez az iskola lehetővé teszi, hogy a vidéki gyermek vidéken nőjön fel, és ne legyen kénytelen tanulmányai kedvéért a nagyvárosba menni, ha akkor még egyáltalán lesznek nagyvárosok! Végül a fiúk és a leányok ebben az iskolában élvezni fogják a koedukációs nevelés minden előnyét anélkül, hogy a közös vizsgakényszer egyforma nyomása erőszakot követne el bármelyikük különleges adottságain.</w:t>
      </w:r>
    </w:p>
    <w:p>
      <w:pPr>
        <w:pStyle w:val="Normal"/>
        <w:spacing w:lineRule="auto" w:line="360"/>
        <w:jc w:val="both"/>
        <w:rPr/>
      </w:pPr>
      <w:r>
        <w:rPr/>
        <w:tab/>
        <w:t>A gyermekek kb. 15 éves korukig az ország minden részében ilyen valóban közös iskolában fognak tanulni, mégpedig úgy, hogy egyesek többet dolgoznak majd az agyukkal, míg mások a kezükkel. Ezután kezdhetik el a gyakorlati tanulmányaikat a klasszikus, az egzakt, a társadalomtudományok vagy az esztétikai tudományok iskoláiban. Ezek az iskolák a mesterségekre és a kézműiparokra, a különféle foglalkozásokra és hivatalokra készítenek elő. Különböző alapelvek szerint, változatos módszerekkel fognak dolgozni, és ezzel a képzési formák és egyéniségek nagy változatosságát teremtik meg. Akkor a nevelés – amelyet most a formákat imádó rabszolgalelkeket vagy minden formát gyűlölő, lázadó szellemeket képez – friss erőket ad majd a szellemi és az anyagi kultúrának, a tudományoknak és az élet művészetének. Kifejleszti az emberekben azt a bátorságot és képességet, hogy új tudományos módszereket keressenek, új eszméket valljanak, merész felfedezéseket tegyenek. Az így kiművelt emberek akkor a kultúra egész folyamatában felhasználják azt, hogy hozzászoktak az önálló választáshoz, az önálló vizsgálathoz, a saját tevékenységhez, mert már az iskola és a családi otthon megteremti ennek az alapját.</w:t>
      </w:r>
    </w:p>
    <w:p>
      <w:pPr>
        <w:pStyle w:val="Normal"/>
        <w:spacing w:lineRule="auto" w:line="360"/>
        <w:jc w:val="both"/>
        <w:rPr/>
      </w:pPr>
      <w:r>
        <w:rPr/>
        <w:tab/>
        <w:t>Ebben az iskolában teljesen eltűnik napjainkban az a szorongató nyugtalansága, hogy „vinni kell valamire”. Az iskola csendes, fennkölt hangulata alapul szolgál ahhoz, hogy az ifjúság bizonyossá váljék: az ember legkiválóbb tulajdonsága nem a tevékenység, hanem maga a lét. Ha keményen hangzik is, hogy a közönséges természet azzal számol, amit tesz, a nemes természet viszont azzal, ami, mégis nagy igazság rejlik benne. Ez a tevékenység és a nő évszázadában feledésbe ment. A szemlélődés és a gyermek évszázadában talán újra emlékezetünkbe fogjuk idézni!</w:t>
      </w:r>
    </w:p>
    <w:p>
      <w:pPr>
        <w:pStyle w:val="Normal"/>
        <w:spacing w:lineRule="auto" w:line="360"/>
        <w:jc w:val="both"/>
        <w:rPr/>
      </w:pPr>
      <w:r>
        <w:rPr/>
        <w:tab/>
        <w:t>Amikor majd a gépek és az elektromosság végzik el mindazt a munkát, amely nem adhatja meg az alkotás örömét, talán a gyakorlati munka, a kézműipar is ismét az emberi boldogság részévé válik. Akkor majd egy második reneszánszot fogunk megélni: annak a személyes örömnek a megújulását, amelyet a régebbi korok embere érzett, amikor a művészi veret, a színpompás szövet, a szép faragás kikerült a kezéből. A mai iskolarendszer ebben az esetben is szükségtelen dolgok sorozatgyártásához vezet, nem pedig valamely foglalkozási ág olyan igazi szeretetéhez és megértéséhez, amelyből a művészet legnagyobb korszakaiban az alkotó tevékenység felvirágzott.</w:t>
      </w:r>
    </w:p>
    <w:p>
      <w:pPr>
        <w:pStyle w:val="Normal"/>
        <w:spacing w:lineRule="auto" w:line="360"/>
        <w:jc w:val="both"/>
        <w:rPr/>
      </w:pPr>
      <w:r>
        <w:rPr/>
      </w:r>
    </w:p>
    <w:p>
      <w:pPr>
        <w:pStyle w:val="Normal"/>
        <w:spacing w:lineRule="auto" w:line="360"/>
        <w:jc w:val="center"/>
        <w:rPr>
          <w:b/>
          <w:b/>
        </w:rPr>
      </w:pPr>
      <w:r>
        <w:rPr>
          <w:b/>
        </w:rPr>
        <w:t>[Továbbtanulás egy életen át]</w:t>
      </w:r>
    </w:p>
    <w:p>
      <w:pPr>
        <w:pStyle w:val="Normal"/>
        <w:spacing w:lineRule="auto" w:line="360"/>
        <w:jc w:val="both"/>
        <w:rPr>
          <w:b/>
          <w:b/>
        </w:rPr>
      </w:pPr>
      <w:r>
        <w:rPr>
          <w:b/>
        </w:rPr>
      </w:r>
    </w:p>
    <w:p>
      <w:pPr>
        <w:pStyle w:val="Normal"/>
        <w:spacing w:lineRule="auto" w:line="360"/>
        <w:jc w:val="both"/>
        <w:rPr/>
      </w:pPr>
      <w:r>
        <w:rPr/>
        <w:tab/>
        <w:t>Csak ha elismerjük, hogy a mai rendszer valamennyi területen csökkenti a gyermeknek a koncentrációra, kombinációra, erejének a fejlesztésére való képességét, és ha belátjuk, hogy a legjobb esetben is csak zsebenciklopédiák formájában tárja a fiatal emberpalánták elé az emberiség által eddig megszerzett tudást, s ha mindezt nem nevezzük többé „harmonikus fejlődés”-nek, akkor végre elismerjük azt is, hogy az iskola feladata semmi más nem lehet, mint az, hogy felkészítse az ifjúságot az egész életen át tartó továbbtanulásra. Csak ekkor válik az iskola olyan intézménnyé, ahol az életnek tanulnak, ellentétben a mai iskolával, ahonnan az ember még a legjobb esetben is elszegényedve lép ki az életbe. A jövő iskolájában mindenki érvényesítheti jogait, az is, aki szeret, s az is, aki nem szeret tanulni; az, akinek elsősorban könyvekre, valamint az is, akinek a szeme és a keze munkájára van szüksége a tanuláshoz. Az elméleti és a gyakorlati adottságú, a realista és az idealista beállítottságú tanuló egyaránt kifejlesztheti képességeit. Ha majd az ember szabadon azt teheti, amihez a legjobban ért, akkor gyakran megpróbál olyasmit is, amihez mások értenek. Ez természetesen korrigálni fogja az egyoldalúságot, de a „harmonikus műveltségi eszmény” gőzhengere nem fogja a személyiséget kíméletlenül ellaposítani.</w:t>
      </w:r>
    </w:p>
    <w:p>
      <w:pPr>
        <w:pStyle w:val="Normal"/>
        <w:spacing w:lineRule="auto" w:line="360"/>
        <w:jc w:val="both"/>
        <w:rPr/>
      </w:pPr>
      <w:r>
        <w:rPr/>
      </w:r>
    </w:p>
    <w:p>
      <w:pPr>
        <w:pStyle w:val="Normal"/>
        <w:spacing w:lineRule="auto" w:line="360"/>
        <w:jc w:val="center"/>
        <w:rPr>
          <w:b/>
          <w:b/>
        </w:rPr>
      </w:pPr>
      <w:r>
        <w:rPr>
          <w:b/>
        </w:rPr>
        <w:t>[Az új pedagógus]</w:t>
      </w:r>
    </w:p>
    <w:p>
      <w:pPr>
        <w:pStyle w:val="Normal"/>
        <w:spacing w:lineRule="auto" w:line="360"/>
        <w:jc w:val="both"/>
        <w:rPr>
          <w:b/>
          <w:b/>
        </w:rPr>
      </w:pPr>
      <w:r>
        <w:rPr>
          <w:b/>
        </w:rPr>
      </w:r>
    </w:p>
    <w:p>
      <w:pPr>
        <w:pStyle w:val="Normal"/>
        <w:spacing w:lineRule="auto" w:line="360"/>
        <w:jc w:val="both"/>
        <w:rPr/>
      </w:pPr>
      <w:r>
        <w:rPr/>
        <w:tab/>
        <w:t>A jövő iskolája számára egészen új tanítóképzőkben kell majd a tanítókat előkészíteni. A szabadalmazott pedagógia helyét az egyéni pedagógia foglalja majd el. Az iskolában csak olyan pedagógust lehet alkalmazni, aki képes arra, hogy ott maga alakítsa ki egyéni módszerét, és akinek a természete az önnevelés eredményeképpen olyan, hogy tud a gyermekekkel játszani, élni, a gyermekektől tanulni, és szereti is őket. Ezeket a tanítókat is csak egyéves próbaidő után alkalmazzák. Ennek elteltével nemcsak a vizsgabiztosok fognak ítéletet mondani – akik egyébként az egész év folyamán figyelemmel kísérték az oktatást -, hanem a gyermekek is! Ennek az iskolának a gyermekek ítéletét ugyan nem szabad abszolút értékként elfogadni, de mégis igen fontos, mert a gyermek ösztöne megdöbbentő tévedhetetlenséggel választja ki a legjobbat. És mi a gyermek számára a legjobb? Goethe azt felelte: A Föld gyermekének legnagyobb boldogsága csakis a személyiség…</w:t>
      </w:r>
    </w:p>
    <w:p>
      <w:pPr>
        <w:pStyle w:val="Normal"/>
        <w:spacing w:lineRule="auto" w:line="360"/>
        <w:jc w:val="both"/>
        <w:rPr/>
      </w:pPr>
      <w:r>
        <w:rPr/>
        <w:tab/>
        <w:t>Ámbár ma az oktatásban elsősorban az objektivitást értékelik, tény, hogy minden nagy nevelő éppen azzal ért el nagy hatást, hogy szubjektív volt! A pedagógusnak szeretnie kell az igazságot. Ezért sohasem használhat valamely ellentmondásos tényt saját nézeteinek a bizonyítására! Ezen túlmenően azonban minél szubjektívebb, annál jobb; annál teljesebb és gazdagabban adja át a gyermekeknek saját tapasztalatainak, életszemléletének, egyéniségének savát-borsát, annál jobban segíti a gyermekek igazi fejlődését, feltéve, hogy véleményét nem kényszeríti rajuk a tévedhetetlenség igényével, hanem ebben is szabad választást enged nekik!</w:t>
      </w:r>
    </w:p>
    <w:p>
      <w:pPr>
        <w:pStyle w:val="Normal"/>
        <w:spacing w:lineRule="auto" w:line="360"/>
        <w:jc w:val="both"/>
        <w:rPr/>
      </w:pPr>
      <w:r>
        <w:rPr/>
        <w:tab/>
        <w:t>Abban az iskolában, amelyről álmodom, rövid a pedagógusok napi munkaideje. Bőséges a pihenőidejük, nagy a fizetésük. Ez teszi lehetővé továbbfejlődésüket. Szolgálati idejük pedig legfeljebb húsz esztendő. Ezután a szülőkből és tanítókból álló iskola választott bíróság tagjaivá válnak, vagy érettségi biztosok lesznek. Az érettségi vizsga pedig abban áll majd – amint arra már rámutattam -, hogy minden biztos legfeljebb öt fiatalemberrel egy nyarat tölt belföldön vagy külföldön. Ez az együttélés alkalmat ad neki arra, hogy valóban megállapítsa: milyen mértékben sajátították el a növendékek a műveltséget. Ugyanakkor irányíthatja őket élethivatásuk megválasztásában is. Szokratészi módon nevelheti a fiatalokat az életbölcsességre is. Ezzel pótolja majd a konfirmációs oktatást, amely addigra – remélem – már nem lesz. Ennek pszichológiai értéke egyébként ma sem abban áll, hogy tanulni lehet belőle, hanem abban, hogy az értelmet az élet fő kérdéseire és feladataira irányítja, és erkölcsi önnevelésre ösztönöz. Ennek pedig éppen akkor van különös jelentősége, amikor a gyermek ifjúvá serdül. Ekkor kell az ifjúságot az élet művészetébe beavatni; abba, hogy személyiségét, saját lényét műalkotássá képezze ki. Ebbe csak olyan bölcs férfi vagy nő avathatja be őket, aki megőrizte ifjúságát, és ezért megérti az ifjúság örömét és fájdalmát, játékait és komolyságát, álmait és sejtéseit, hibáit és veszélyeit. De még az ilyen vezetők is csak arra adhatnak óvatos tanácsot, hogy az ifjúság hogyan hangszerelje a saját dallamait az élet nagy zenekara számára!</w:t>
      </w:r>
    </w:p>
    <w:p>
      <w:pPr>
        <w:pStyle w:val="Normal"/>
        <w:spacing w:lineRule="auto" w:line="360"/>
        <w:jc w:val="both"/>
        <w:rPr/>
      </w:pPr>
      <w:r>
        <w:rPr/>
      </w:r>
    </w:p>
    <w:p>
      <w:pPr>
        <w:pStyle w:val="Heading1"/>
        <w:rPr/>
      </w:pPr>
      <w:r>
        <w:rPr/>
        <w:t>Társadalmi feltételek</w:t>
      </w:r>
    </w:p>
    <w:p>
      <w:pPr>
        <w:pStyle w:val="Normal"/>
        <w:spacing w:lineRule="auto" w:line="360"/>
        <w:jc w:val="both"/>
        <w:rPr/>
      </w:pPr>
      <w:r>
        <w:rPr/>
      </w:r>
    </w:p>
    <w:p>
      <w:pPr>
        <w:pStyle w:val="Normal"/>
        <w:spacing w:lineRule="auto" w:line="360"/>
        <w:jc w:val="both"/>
        <w:rPr/>
      </w:pPr>
      <w:r>
        <w:rPr/>
        <w:tab/>
        <w:t>Az én álomiskolám mindaddig nem születik meg, amíg az államok a militarizmus érdekében hozzák a legnagyobb áldozatokat. Csak ha ezen már túlhaladnak, akkor jut el az ember a fejlődésnek olyan magas fokára, amikor belátja, hogy a legdrágább iskolai terv a legolcsóbb! Akkor majd a fejlett emberi agyat és az erős szívet tekintik a társadalom legnagyobb értékének.</w:t>
      </w:r>
    </w:p>
    <w:p>
      <w:pPr>
        <w:pStyle w:val="Normal"/>
        <w:spacing w:lineRule="auto" w:line="360"/>
        <w:jc w:val="both"/>
        <w:rPr/>
      </w:pPr>
      <w:r>
        <w:rPr/>
        <w:tab/>
        <w:t>Amint azt már említettem, az itt ismertetett reformterv nem a jelennek szól, hanem csak a jövő álma.</w:t>
      </w:r>
    </w:p>
    <w:p>
      <w:pPr>
        <w:pStyle w:val="Normal"/>
        <w:spacing w:lineRule="auto" w:line="360"/>
        <w:jc w:val="both"/>
        <w:rPr/>
      </w:pPr>
      <w:r>
        <w:rPr/>
        <w:tab/>
        <w:t>Az álmok azonban csodálatos létünk legigazabb valósága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ubtitle">
    <w:name w:val="Subtitle"/>
    <w:basedOn w:val="Normal"/>
    <w:next w:val="TextBody"/>
    <w:qFormat/>
    <w:pPr>
      <w:spacing w:lineRule="auto" w:line="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6:00Z</dcterms:created>
  <dc:creator>Csomor Jánosné</dc:creator>
  <dc:description/>
  <dc:language>en-US</dc:language>
  <cp:lastModifiedBy>Csomor Jánosné</cp:lastModifiedBy>
  <dcterms:modified xsi:type="dcterms:W3CDTF">2003-04-04T17:56:00Z</dcterms:modified>
  <cp:revision>29</cp:revision>
  <dc:subject/>
  <dc:title/>
</cp:coreProperties>
</file>