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NST MAUMANN</w:t>
      </w:r>
    </w:p>
    <w:p>
      <w:pPr>
        <w:pStyle w:val="Normal"/>
        <w:spacing w:lineRule="auto" w:line="360"/>
        <w:jc w:val="center"/>
        <w:rPr/>
      </w:pPr>
      <w:r>
        <w:rPr/>
      </w:r>
    </w:p>
    <w:p>
      <w:pPr>
        <w:pStyle w:val="Subtitle"/>
        <w:rPr/>
      </w:pPr>
      <w:r>
        <w:rPr/>
        <w:t>KÍSÉRLETI PEDAGÓGIA</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DR. SZILÁGYI PÁL</w:t>
      </w:r>
    </w:p>
    <w:p>
      <w:pPr>
        <w:pStyle w:val="Normal"/>
        <w:spacing w:lineRule="auto" w:line="360"/>
        <w:jc w:val="both"/>
        <w:rPr/>
      </w:pPr>
      <w:r>
        <w:rPr/>
      </w:r>
    </w:p>
    <w:p>
      <w:pPr>
        <w:pStyle w:val="Normal"/>
        <w:spacing w:lineRule="auto" w:line="360"/>
        <w:jc w:val="both"/>
        <w:rPr/>
      </w:pPr>
      <w:r>
        <w:rPr/>
        <w:t>24-31.old.</w:t>
      </w:r>
    </w:p>
    <w:p>
      <w:pPr>
        <w:pStyle w:val="Heading1"/>
        <w:rPr/>
      </w:pPr>
      <w:r>
        <w:rPr/>
        <w:t>A kísérleti pedagógia és a hagyományos általános pedagógia különbsége</w:t>
      </w:r>
    </w:p>
    <w:p>
      <w:pPr>
        <w:pStyle w:val="Normal"/>
        <w:spacing w:lineRule="auto" w:line="360"/>
        <w:jc w:val="both"/>
        <w:rPr/>
      </w:pPr>
      <w:r>
        <w:rPr/>
      </w:r>
    </w:p>
    <w:p>
      <w:pPr>
        <w:pStyle w:val="Normal"/>
        <w:spacing w:lineRule="auto" w:line="360"/>
        <w:jc w:val="both"/>
        <w:rPr/>
      </w:pPr>
      <w:r>
        <w:rPr/>
        <w:tab/>
        <w:t xml:space="preserve">A régebbi pedagógia, egészen a jelen idők küszöbéig, a </w:t>
      </w:r>
      <w:r>
        <w:rPr>
          <w:i/>
        </w:rPr>
        <w:t>részben fogalmi, részben normatív tudomány</w:t>
      </w:r>
      <w:r>
        <w:rPr/>
        <w:t xml:space="preserve"> jegyeit viseli magán. A tudományos pedagógia minden művelője abban látta feladatát, hogy egyfelől a nevelési és az oktatási fogalmakat, a nevelés és az oktatás céljait, az oktatási és nevelési tevékenységek különféle fajtáit, és az ezekhez hasonlókat pontosabban meghatározza, majd másfelől ezek alapján az oktatási és nevelési gyakorlat céljára előírásokat és normákat, illetve normatív jellegű szabályokat dolgozzon ki. A hagyományos tárgyalásmód szerint a pedagógia majdnem mindig a nevelésbe és oktatásba való </w:t>
      </w:r>
      <w:r>
        <w:rPr>
          <w:i/>
        </w:rPr>
        <w:t>bevezetés</w:t>
      </w:r>
      <w:r>
        <w:rPr/>
        <w:t xml:space="preserve"> jegyeit viseli magán, mert a pedagógiai normák és előírások nem lehetnek mások, mint a gyakorlat emberei számára készült útmutatások, hogy miképpen neveljenek és tanítsanak.</w:t>
      </w:r>
    </w:p>
    <w:p>
      <w:pPr>
        <w:pStyle w:val="Normal"/>
        <w:spacing w:lineRule="auto" w:line="360"/>
        <w:jc w:val="both"/>
        <w:rPr/>
      </w:pPr>
      <w:r>
        <w:rPr/>
        <w:tab/>
        <w:t xml:space="preserve">A pedagógiai tudomány természetesen nem nélkülözheti a normatív szabályokat és előírásokat, mert az elmélet egyebek között éppen a gyakorlatot kívánja szolgálni. A hagyományos pedagógiából viszont éppen a legfontosabb dolog hiányzik, mégpedig ezeknek a normáknak a hibátlan és kimerítő </w:t>
      </w:r>
      <w:r>
        <w:rPr>
          <w:i/>
        </w:rPr>
        <w:t>tudományos megalapozottsága</w:t>
      </w:r>
      <w:r>
        <w:rPr/>
        <w:t>.</w:t>
      </w:r>
    </w:p>
    <w:p>
      <w:pPr>
        <w:pStyle w:val="Normal"/>
        <w:spacing w:lineRule="auto" w:line="360"/>
        <w:jc w:val="both"/>
        <w:rPr/>
      </w:pPr>
      <w:r>
        <w:rPr/>
        <w:tab/>
        <w:t xml:space="preserve">A pedagógiai előírások vagy normák háromirányúak lehetnek: vonatkozhatnak egyrészt a növendék magatartására, másrészt a tanító tevékenységére, harmadrészt a pedagógia ún. szűkebb értelemben vett gyakorlati területére, vagyis az oktatási eszközök létesítésére és használatára (a legtágabb értelemben, tehát még a tankönyvek írására és használatára is), valamint az iskolaügy megszervezésére. Mindezekben az esetekben az előírások tudományos megalapozása érdekében legelőször is alaposan fel kell tárnunk azt a </w:t>
      </w:r>
      <w:r>
        <w:rPr>
          <w:i/>
        </w:rPr>
        <w:t>tényleges helyzetet</w:t>
      </w:r>
      <w:r>
        <w:rPr/>
        <w:t>, amelyre az előírásokat alkalmazni akarjuk. Amíg ez meg nem történik, addig minden pedagógiai előírás és norma vagy csak olyan logikai konstrukció, amelynek semmi vagy véletlen kapcsolata van a pedagógiai gyakorlattal, vagy önkényes és autoritatív jellegű, a legjobb esetben is csak egyes pedagógusok többé-kevésbé széles körű tapasztalataira támaszkodik. Egyik esetben sincs semmiféle garanciánk arra, hogy a szabály tárgyilagosan igazolható és célszerű.</w:t>
      </w:r>
    </w:p>
    <w:p>
      <w:pPr>
        <w:pStyle w:val="Normal"/>
        <w:spacing w:lineRule="auto" w:line="360"/>
        <w:jc w:val="both"/>
        <w:rPr/>
      </w:pPr>
      <w:r>
        <w:rPr/>
        <w:tab/>
        <w:t>Azt például, hogy milyen legyen a tanuló magatartása olvasás közben, a jó olvasási készség mielőbbi elsajátítása céljából, csak úgy írhatjuk elő, ha előzőleg megvizsgáltuk az olvasási készség megszerzésének tényleges lefolyását, stádiumait, tanulmányoztuk természetes feltételeit és ezek összefüggéseit a gyermek szellemi fejlődési stádiumával. Csak ha mindezt megvizsgáltuk, lesz kellő biztosítékunk arra, hogy valamely előírás célszerű és helyes a gyermek olvasási tevékenysége szempontjából, vagy ami ugyanazt jelenti – csak akkor leszünk képesek arra, hogy ezt a pedagógiai normát a gyermek szellemi folyamatainak a természetéből és az elérendő célokból tudományosan vezessük le. Ugyanezt mondhatjuk a másik két normáról is. Először tudományosan meg kell vizsgálnunk a tanító munkáját és ennek a tanulóra gyakorolt hatásait, csak azután dolgozhatjuk ki ezekre vonatkozóan olyan előírásokat, amelyek nem pusztán autoritatív jellegűek. Először empirikusan kell megvizsgálnunk az oktatási eszközök alkalmasságát a gyermek egyes fejlődési szakaszaiban vagy az oktatásügyi szervezet, az állami és a társadalmi élet, valamint a gazdasági viszonyok stb. rendkívül bonyolult kapcsolatait, s csak azután alkothatunk előírásokat a pedagógia e területeire.</w:t>
      </w:r>
    </w:p>
    <w:p>
      <w:pPr>
        <w:pStyle w:val="Normal"/>
        <w:spacing w:lineRule="auto" w:line="360"/>
        <w:jc w:val="both"/>
        <w:rPr/>
      </w:pPr>
      <w:r>
        <w:rPr/>
        <w:tab/>
        <w:t>A hagyományos pedagógia meglehetősen keveset ismer ezekből a tényleges viszonyokból, amelyekből az iskolai életre vonatkozó valamennyi előírásnak és normának erednie kell. Még az olyan pedagógusok is, mint Rousseau és Herbart sok mindenben tévedtek az ifjúság szellemi és testi fejlődését illetően. Minél jobban belemerültünk a gyermek szellemi és testi életének vizsgálatába, annál inkább be kellett látnunk, hogy még mennyi mindent nem tudunk ezen a területen, és hogy még milyen sok nehéz kérdést kell megoldanunk az ifjúi lélekkel kapcsolatban.</w:t>
      </w:r>
    </w:p>
    <w:p>
      <w:pPr>
        <w:pStyle w:val="Normal"/>
        <w:spacing w:lineRule="auto" w:line="360"/>
        <w:jc w:val="both"/>
        <w:rPr/>
      </w:pPr>
      <w:r>
        <w:rPr/>
        <w:tab/>
        <w:t xml:space="preserve">Az tehát, amit a hagyományos pedagógiával mint fogalmi és normatív tudománnyal szemben felhoztunk, a következő: </w:t>
      </w:r>
      <w:r>
        <w:rPr>
          <w:i/>
        </w:rPr>
        <w:t>az empirikus alap, a tisztán ténybeli viszonyok</w:t>
      </w:r>
      <w:r>
        <w:rPr/>
        <w:t xml:space="preserve"> ismeretének hiánya, holott minden pedagógiai előírásnak és normának erre kell épülnie. Természetesnek tartjuk ugyan, hogy Rousseau, Pestalozzi és Herbart megpróbálták pedagógiai előírásaikat megindokolni. Ez az indoklás azonban Rousseau-nál inkább fantáziadús és ösztönösen konsrtuáló, mint tudományosan kutató jellegű, amely néha-néha inkább csak véletlenül talál rá az igazságra, gyakran azonban teljesen helytelen elképzeléseket tartalmaz a gyermekről és annak szellemi életéről. Herbartnál és Fröbelnél pedig túlnyomóan deduktív jellegű. Így pl. Herbart az egész pedagógiát a nevelés céljából igyekezett levezetni, vagy pedig Pestalozzi ösztönzésére a matematika- és földrajztanítás alapjait a „szemlélet ábécéjének” </w:t>
      </w:r>
      <w:r>
        <w:rPr>
          <w:i/>
        </w:rPr>
        <w:t xml:space="preserve">a fogalmából konstruálta </w:t>
      </w:r>
      <w:r>
        <w:rPr/>
        <w:t xml:space="preserve">meg, ahelyett, hogy megvizsgálta volna a gyermek szemléletének és absztrahálóképességének a tényleges fejlődését, és abból építette volna fel. Fröbel pedig arra vállalkozott, hogy az óvodai neveléshez szükséges oktatási eszközeit a testek alapformáira vonatkozó matematikai spekulációk és általában az embernevelésre vonatkozó spekulatív fejtegetésekkel indokolja meg. De a pedagógiai előírások szerkesztésének sem autoritatív, sem deduktív formáját nem lehet eléggé élesen elítélni. A pedagógiai normák deduktív levezetése abból a téves feltételezésből indul ki, hogy léteznek bizonyos, egyszersmindenkorra érvényes pedagógiai alapfogalmak, amelyekből törvény jellegű pedagógiai tanulságokat lehet levezetni. De az ilyen, állítólag nem a tapasztalatból származó fogalmak eredetéről ez ideig még senki sem tudott számot adni. Másfelől mindazok az előírások, amelyeknek hiányzik a kielégítő empirikus megalapozottságuk, a gyakorlat emberének szemében puszta parancsoknak tűnnek, a gyakorlati ember nem is tudja minden pillanatban és minden lépésénél megérteni, hogy </w:t>
      </w:r>
      <w:r>
        <w:rPr>
          <w:i/>
        </w:rPr>
        <w:t>miért</w:t>
      </w:r>
      <w:r>
        <w:rPr/>
        <w:t xml:space="preserve"> kell így és nem másképpen cselekednie. Ebben áll új kutatási módszerünk fő értéke a tanító és a nevelő számára. A kísérleti pedagógia értéke nem a pozitív eredmények és a gyakorlat számára készült részletes előírások mennyiségében, </w:t>
      </w:r>
      <w:r>
        <w:rPr>
          <w:i/>
        </w:rPr>
        <w:t>hanem abban áll,</w:t>
      </w:r>
      <w:r>
        <w:rPr/>
        <w:t xml:space="preserve"> </w:t>
      </w:r>
      <w:r>
        <w:rPr>
          <w:i/>
        </w:rPr>
        <w:t>hogy képessé akarja tenni az egyes nevelőt arra, hogy minden időben tisztában legyen pedagógiai intézkedéseinek az indokaival.</w:t>
      </w:r>
      <w:r>
        <w:rPr/>
        <w:t xml:space="preserve"> Ezáltal fokozza a pedagógus önállóságát a pedagógiai normával szemben, ugyanakkor pedig fokozott érdeklődést is kelt benne hivatása iránt. A tekintély elvű pedagógia viszont többé-kevésbé állandóan gátolja a gyakorlat emberének önállóságát: nem látja intézkedéseinek indokait, s ezért azt sem tudja, hogy az egyes esetekben mennyire térhet el az előírástól. Így a gyakorlatban kialakul egy tanítási sablon és az egyes tantárgyak sematikus kezelése. Egyik legfőbb aggályuk Herbart pedagógiájával szemben az, hogy a pedagógiai gyakorlatot szolgai függőségbe hozta egyes olyan általános jelszavaktól, mint az „elmélyedés és eszmélkedés”, vagy az „egyenletesen lebegő érdeklődés” és más ehhez hasonló részben már teljesen elavult módszertani előírások, mint amilyenek elsősorban az úgynevezett formális fokozatok. Éppen a formális fokozatokról szóló tanítás szült olyan oktatási sablont, amelyet a gyermek értelmi folyamataira vonatkozó jelenlegi ismereteink alapján pedagógiai szörnyszülöttnek kell tartanunk. Majdnem elkerülhetetlen azonban, hogy a nevelőnek a módszertani előírástól való függése végzetes hatással legyen az egész oktatásra és a </w:t>
      </w:r>
      <w:r>
        <w:rPr>
          <w:i/>
        </w:rPr>
        <w:t xml:space="preserve">gyermekek </w:t>
      </w:r>
      <w:r>
        <w:rPr/>
        <w:t>szellemi életére. Mai oktatásunk még mindig nagyon kevéssé ösztönzi a tanulók szellemi önállóságát, sőt még az önálló és erőteljes tehetségeknek sem teszi lehetővé, hogy szabadon kibontakozzanak, sőt az iskolai előírások merev követelésével elfojtja a gyermekek spontaneitását. Egy nemzet szellemi és gazdasági fejlődése szempontjából azonban semmi sem olyan fontos, mint az, hogy az iskolába járás ideje alatt felébresszük és ápoljuk az ifjúság önálló erőit és spontán, örömteli munkakedvét.</w:t>
      </w:r>
    </w:p>
    <w:p>
      <w:pPr>
        <w:pStyle w:val="Normal"/>
        <w:spacing w:lineRule="auto" w:line="360"/>
        <w:jc w:val="both"/>
        <w:rPr/>
      </w:pPr>
      <w:r>
        <w:rPr/>
        <w:tab/>
        <w:t xml:space="preserve">A kísérleti pedagógia elsősorban a hagyományos pedagógiának ezeket a hiányosságait kívánja kiküszöbölni. Mindaddig nem szab normákat, amíg meg nem vizsgálta azokat a tényleges viszonyokat, amelyekből a normák kialakíthatók; ezért mindenekelőtt </w:t>
      </w:r>
      <w:r>
        <w:rPr>
          <w:i/>
        </w:rPr>
        <w:t>pedagógiai kutatás.</w:t>
      </w:r>
      <w:r>
        <w:rPr/>
        <w:t xml:space="preserve"> Mivel pedig egy tényterület kutatásáról van szó, </w:t>
      </w:r>
      <w:r>
        <w:rPr>
          <w:i/>
        </w:rPr>
        <w:t>empirikus pedagógiai kutatás</w:t>
      </w:r>
      <w:r>
        <w:rPr/>
        <w:t>.</w:t>
      </w:r>
    </w:p>
    <w:p>
      <w:pPr>
        <w:pStyle w:val="Normal"/>
        <w:spacing w:lineRule="auto" w:line="360"/>
        <w:jc w:val="both"/>
        <w:rPr/>
      </w:pPr>
      <w:r>
        <w:rPr/>
      </w:r>
    </w:p>
    <w:p>
      <w:pPr>
        <w:pStyle w:val="Heading1"/>
        <w:rPr/>
      </w:pPr>
      <w:r>
        <w:rPr/>
        <w:t>A pedagógia mint empirikus kutatás vagy mint fogalmi és normatív tudomány</w:t>
      </w:r>
    </w:p>
    <w:p>
      <w:pPr>
        <w:pStyle w:val="Normal"/>
        <w:spacing w:lineRule="auto" w:line="360"/>
        <w:jc w:val="both"/>
        <w:rPr/>
      </w:pPr>
      <w:r>
        <w:rPr/>
      </w:r>
    </w:p>
    <w:p>
      <w:pPr>
        <w:pStyle w:val="Normal"/>
        <w:spacing w:lineRule="auto" w:line="360"/>
        <w:jc w:val="both"/>
        <w:rPr/>
      </w:pPr>
      <w:r>
        <w:rPr/>
        <w:tab/>
        <w:t xml:space="preserve">Szigorúan nézve nem is egészen precíz eljárás, hogy a pedagógiának ilyesfajta művelését kísérleti pedagógiának nevezzük. A kísérleti pedagógia ugyanis az empirikus kutatásnak </w:t>
      </w:r>
      <w:r>
        <w:rPr>
          <w:i/>
        </w:rPr>
        <w:t>valamennyi</w:t>
      </w:r>
      <w:r>
        <w:rPr/>
        <w:t xml:space="preserve"> segédeszközét és módszerét a pedagógiai vizsgálódások szolgálatába igyekszik állítani. Így pl. kiadós mértékben alkalmazza a tömeges vizsgálatokat, az általános adatfelvételeket (ankét), a statisztikát és a matematikai statisztikát. Ha a pedagógia újfajta művelését helyesen akarnók megnevezni, pontosabb lenne tehát </w:t>
      </w:r>
      <w:r>
        <w:rPr>
          <w:i/>
        </w:rPr>
        <w:t>„pedagógia mint empirikus kutatás”</w:t>
      </w:r>
      <w:r>
        <w:rPr/>
        <w:t xml:space="preserve">-t mondani. A kísérleti pedagógia elnevezést ennek a tudománynak a </w:t>
      </w:r>
      <w:r>
        <w:rPr>
          <w:i/>
        </w:rPr>
        <w:t xml:space="preserve">legelőkelőbb </w:t>
      </w:r>
      <w:r>
        <w:rPr/>
        <w:t xml:space="preserve">kutatási eszközéből képeztük. Erre az jogosít fel bennünket, hogy a kísérlet hozta a pedagógiába a legnagyobb újításokat. Ezt az elnevezést indokolja továbbá az a különleges helyzet is, amelyet a kísérlet foglal el a pedagógiai vizsgálatokban. Figyelembe kell vennünk ugyanis, hogy a kísérleti kutatás a pedagógiában </w:t>
      </w:r>
      <w:r>
        <w:rPr>
          <w:i/>
        </w:rPr>
        <w:t>különböző értelemben</w:t>
      </w:r>
      <w:r>
        <w:rPr/>
        <w:t xml:space="preserve"> valósul meg. Egyfelől arra szolgál, hogy az ifjúság testi és szellemi fejlődésének a vizsgálatával, lelki életének és az iskolai munka közbeni magatartásának elemzésével megszerezzen minden, az ifjú természetére vonatkozó ismeretet, mivel a pedagógia végső soron erre a természetre épül. Minden ilyen kísérlet a </w:t>
      </w:r>
      <w:r>
        <w:rPr>
          <w:i/>
        </w:rPr>
        <w:t>gyermekpszichológiai</w:t>
      </w:r>
      <w:r>
        <w:rPr/>
        <w:t xml:space="preserve"> kutatás jegyeit viseli magán, azonban – ezt nagyon szem előtt kell tartani – </w:t>
      </w:r>
      <w:r>
        <w:rPr>
          <w:i/>
        </w:rPr>
        <w:t>pedagógiai célokat</w:t>
      </w:r>
      <w:r>
        <w:rPr/>
        <w:t xml:space="preserve"> szolgál, és </w:t>
      </w:r>
      <w:r>
        <w:rPr>
          <w:i/>
        </w:rPr>
        <w:t>pedagógiai szempontokhoz</w:t>
      </w:r>
      <w:r>
        <w:rPr/>
        <w:t xml:space="preserve"> igazodik. Emellett azonban </w:t>
      </w:r>
      <w:r>
        <w:rPr>
          <w:i/>
        </w:rPr>
        <w:t>tisztán pedagógiai</w:t>
      </w:r>
      <w:r>
        <w:rPr/>
        <w:t xml:space="preserve"> kísérleteket is végzünk; ezeknél szintén a gyermek a vizsgálódás tárgya, azonban a kísérlet tulajdonképpeni értelme és célja a </w:t>
      </w:r>
      <w:r>
        <w:rPr>
          <w:i/>
        </w:rPr>
        <w:t>pedagógiai eszközök és módszerek értékéről való közvetlen döntés</w:t>
      </w:r>
      <w:r>
        <w:rPr/>
        <w:t xml:space="preserve">. Így például bizonyos didaktikai módszerek értékét </w:t>
      </w:r>
      <w:r>
        <w:rPr>
          <w:i/>
        </w:rPr>
        <w:t>kísérlet segítségével</w:t>
      </w:r>
      <w:r>
        <w:rPr/>
        <w:t xml:space="preserve"> igyekszünk megvizsgálni úgy, hogy összehasonlítással megállapítjuk, hogyan tudnak elvezetni egy meghatározott oktatási célhoz. Ebben az esetben a kísérlet inkább a legcélszerűbb pedagógiai módszerek és eszközök kipróbálásának tekinthető mint a pedagógia alapjaira irányuló elméleti kutatásnak. Az ezekre vonatkozó ismereteink szaporodnak ugyan az ilyen kísérletek eredményeivel, az ilyen vizsgálatok közvetlen célja azonban a pedagógiai módszerekről és eszközökről való döntés.</w:t>
      </w:r>
    </w:p>
    <w:p>
      <w:pPr>
        <w:pStyle w:val="Normal"/>
        <w:spacing w:lineRule="auto" w:line="360"/>
        <w:jc w:val="both"/>
        <w:rPr/>
      </w:pPr>
      <w:r>
        <w:rPr/>
        <w:tab/>
        <w:t xml:space="preserve">Eddigi fejtegetéseinkkel még csak nagy általánosságban határoztuk meg a kísérleti pedagógiának mint tudománynak a jellegét. Még pontosabban meg kell vizsgálnunk azt, hogy </w:t>
      </w:r>
      <w:r>
        <w:rPr>
          <w:i/>
        </w:rPr>
        <w:t>mennyiben beszélhetünk pedagógiai megfigyelésről, kísérletről és statisztikáról.</w:t>
      </w:r>
      <w:r>
        <w:rPr/>
        <w:t xml:space="preserve"> Először azt kell világosan látnunk, hogy mit jelent a kísérlet a pedagógiához legközelebb álló tudományban, </w:t>
      </w:r>
      <w:r>
        <w:rPr>
          <w:i/>
        </w:rPr>
        <w:t>a pszichológiában</w:t>
      </w:r>
      <w:r>
        <w:rPr/>
        <w:t xml:space="preserve">, majd a </w:t>
      </w:r>
      <w:r>
        <w:rPr>
          <w:i/>
        </w:rPr>
        <w:t>gyermekpszichológiai és pedagógiai kísérlet</w:t>
      </w:r>
      <w:r>
        <w:rPr/>
        <w:t xml:space="preserve"> speciális jelentését kell megmagyaráznunk.</w:t>
      </w:r>
    </w:p>
    <w:p>
      <w:pPr>
        <w:pStyle w:val="Normal"/>
        <w:spacing w:lineRule="auto" w:line="360"/>
        <w:jc w:val="both"/>
        <w:rPr/>
      </w:pPr>
      <w:r>
        <w:rPr/>
      </w:r>
    </w:p>
    <w:p>
      <w:pPr>
        <w:pStyle w:val="Heading1"/>
        <w:rPr/>
      </w:pPr>
      <w:r>
        <w:rPr/>
        <w:t>A megfigyelés mint minden empirikus kutatás alapja</w:t>
      </w:r>
    </w:p>
    <w:p>
      <w:pPr>
        <w:pStyle w:val="Normal"/>
        <w:spacing w:lineRule="auto" w:line="360"/>
        <w:jc w:val="both"/>
        <w:rPr/>
      </w:pPr>
      <w:r>
        <w:rPr/>
      </w:r>
    </w:p>
    <w:p>
      <w:pPr>
        <w:pStyle w:val="Normal"/>
        <w:spacing w:lineRule="auto" w:line="360"/>
        <w:jc w:val="both"/>
        <w:rPr/>
      </w:pPr>
      <w:r>
        <w:rPr/>
        <w:tab/>
        <w:t xml:space="preserve">Minden empirikus kutatás alapja elsősorban </w:t>
      </w:r>
      <w:r>
        <w:rPr>
          <w:i/>
        </w:rPr>
        <w:t>a megfigyelés.</w:t>
      </w:r>
      <w:r>
        <w:rPr/>
        <w:t xml:space="preserve"> Nem lényegtelen dolog annak meghatározása, hogy mit kell megfigyelésen értenünk. Pszichológiai szempontból a megfigyelés figyelmes, tudományos szándékoktól vezérelt, tervszerű, módszeres észlelés. Minden empirikus tudomány az észlelésből – az úgynevezett külső vagy belső érzékelésből – indul ki. Az észlelés mint ilyen azonban mindig megbízhatatlan eszköze a tudományos kutatásnak. Mindaddig, amíg nem nő fel a tulajdonképpeni megfigyelés szintjére, minden észlelésünk csak véletlenszerű, mert az észlelt folyamatok csak a megfigyelésben követik egymást </w:t>
      </w:r>
      <w:r>
        <w:rPr>
          <w:i/>
        </w:rPr>
        <w:t>rendszeresen</w:t>
      </w:r>
      <w:r>
        <w:rPr/>
        <w:t xml:space="preserve">, lehetőleg </w:t>
      </w:r>
      <w:r>
        <w:rPr>
          <w:i/>
        </w:rPr>
        <w:t>hiánytalanul</w:t>
      </w:r>
      <w:r>
        <w:rPr/>
        <w:t xml:space="preserve"> és meghatározott </w:t>
      </w:r>
      <w:r>
        <w:rPr>
          <w:i/>
        </w:rPr>
        <w:t>szándékoknak</w:t>
      </w:r>
      <w:r>
        <w:rPr/>
        <w:t xml:space="preserve"> alávetve.</w:t>
      </w:r>
    </w:p>
    <w:p>
      <w:pPr>
        <w:pStyle w:val="TextBody"/>
        <w:rPr/>
      </w:pPr>
      <w:r>
        <w:rPr/>
        <w:tab/>
        <w:t>A tudományos munka szempontjából csak ez a meghatározott szándékok által vezérelt észlelés jöhet számításba. Éppen ezt nevezzük megfigyelésnek.</w:t>
      </w:r>
    </w:p>
    <w:p>
      <w:pPr>
        <w:pStyle w:val="Normal"/>
        <w:spacing w:lineRule="auto" w:line="360"/>
        <w:jc w:val="both"/>
        <w:rPr/>
      </w:pPr>
      <w:r>
        <w:rPr/>
        <w:tab/>
        <w:t>Mennyiben haladja meg tehát a megfigyelés az észlelést?</w:t>
      </w:r>
    </w:p>
    <w:p>
      <w:pPr>
        <w:pStyle w:val="Normal"/>
        <w:spacing w:lineRule="auto" w:line="360"/>
        <w:jc w:val="both"/>
        <w:rPr/>
      </w:pPr>
      <w:r>
        <w:rPr/>
        <w:tab/>
        <w:t>1. A megfigyelésben az észlelés szándékosan vezérelt, míg az észlelésben inkább a spontán figyelem irányít bennünket. A megfigyelés tehát először is figyelmes észlelés.</w:t>
      </w:r>
    </w:p>
    <w:p>
      <w:pPr>
        <w:pStyle w:val="Normal"/>
        <w:spacing w:lineRule="auto" w:line="360"/>
        <w:jc w:val="both"/>
        <w:rPr/>
      </w:pPr>
      <w:r>
        <w:rPr/>
        <w:tab/>
        <w:t xml:space="preserve">2. A megfigyelés </w:t>
      </w:r>
      <w:r>
        <w:rPr>
          <w:i/>
        </w:rPr>
        <w:t>módszeres észlelés</w:t>
      </w:r>
      <w:r>
        <w:rPr/>
        <w:t xml:space="preserve">. Az észlelés tulajdonképpen azáltal válik megfigyeléssé, hogy az elemző figyelem – amely minden észlelésnél inkább önkéntelenül és csak alkalmilag jut szóhoz – itt egy meghatározott </w:t>
      </w:r>
      <w:r>
        <w:rPr>
          <w:i/>
        </w:rPr>
        <w:t>szándék, terv, módszer</w:t>
      </w:r>
      <w:r>
        <w:rPr/>
        <w:t xml:space="preserve"> szerint működik. Ebben </w:t>
      </w:r>
      <w:r>
        <w:rPr>
          <w:i/>
        </w:rPr>
        <w:t>kétféle</w:t>
      </w:r>
      <w:r>
        <w:rPr/>
        <w:t xml:space="preserve"> szándék van. Az első egy meghatározott tudományos szándék hatékonysága. Ez tűzi ki számukra a megfigyelés </w:t>
      </w:r>
      <w:r>
        <w:rPr>
          <w:i/>
        </w:rPr>
        <w:t>célját</w:t>
      </w:r>
      <w:r>
        <w:rPr/>
        <w:t xml:space="preserve">. Ennek a célnak a képzetét a megfigyelés alatt rögzítjük, és a cél tartalmától függően más és más az észlelt dolgok elemzése. Az ilyen szándékképzeteket a megfigyelést irányító elképzeléseknek vagy a megfigyelés </w:t>
      </w:r>
      <w:r>
        <w:rPr>
          <w:i/>
        </w:rPr>
        <w:t>szempontjainak</w:t>
      </w:r>
      <w:r>
        <w:rPr/>
        <w:t xml:space="preserve"> is szoktam nevezni. A vezérlő képzetek megválasztása meghatározza a figyelemnek az észlelet éppen megfigyelés alatt álló résztartalmára való irányulását. Az orvosnak, aki egy beteget figyel meg, pl. egy meghatározott kórkép lebeg a szeme előtt mint megfigyelési szempont; a pszichológusnak, aki zenei hangokat figyel meg egy meghatározott felhang, amelyet a zenei hangból ki akar hallani. Ezek a vezérlő képzetek határozzák meg mindkettőjük figyelmének irányát.</w:t>
      </w:r>
    </w:p>
    <w:p>
      <w:pPr>
        <w:pStyle w:val="Normal"/>
        <w:spacing w:lineRule="auto" w:line="360"/>
        <w:jc w:val="both"/>
        <w:rPr/>
      </w:pPr>
      <w:r>
        <w:rPr/>
        <w:tab/>
        <w:t xml:space="preserve">A tudományos megfigyelő meghatározott </w:t>
      </w:r>
      <w:r>
        <w:rPr>
          <w:i/>
        </w:rPr>
        <w:t>megfigyelési módszer</w:t>
      </w:r>
      <w:r>
        <w:rPr/>
        <w:t xml:space="preserve"> szerint jár el. A módszeres megfigyelés </w:t>
      </w:r>
      <w:r>
        <w:rPr>
          <w:i/>
        </w:rPr>
        <w:t>általános</w:t>
      </w:r>
      <w:r>
        <w:rPr/>
        <w:t xml:space="preserve"> lényege viszont azoknak az irányító elképzeléseknek vagy szempontoknak a </w:t>
      </w:r>
      <w:r>
        <w:rPr>
          <w:i/>
        </w:rPr>
        <w:t>rendszeres alkalmazásában</w:t>
      </w:r>
      <w:r>
        <w:rPr/>
        <w:t xml:space="preserve"> áll, amelyek többnyire meghatározott tudományos kategóriák. Ezen túlmenően minden kutatónak még saját megfigyelési módszerei is vannak.</w:t>
      </w:r>
    </w:p>
    <w:p>
      <w:pPr>
        <w:pStyle w:val="Normal"/>
        <w:spacing w:lineRule="auto" w:line="360"/>
        <w:jc w:val="both"/>
        <w:rPr/>
      </w:pPr>
      <w:r>
        <w:rPr/>
        <w:tab/>
        <w:t>3. Ezenkívül minden megfigyelés a megfigyelt dolgoknak valamely (</w:t>
      </w:r>
      <w:r>
        <w:rPr>
          <w:i/>
        </w:rPr>
        <w:t>általános</w:t>
      </w:r>
      <w:r>
        <w:rPr/>
        <w:t xml:space="preserve">) fogalom alá rendelését, többé-kevésbé meghatározott, tudatos alárendelését, </w:t>
      </w:r>
      <w:r>
        <w:rPr>
          <w:i/>
        </w:rPr>
        <w:t>szubszumálását</w:t>
      </w:r>
      <w:r>
        <w:rPr/>
        <w:t xml:space="preserve"> is jelenti, ami legalábbis a megfigyelt tényállás megnevezésében jut kifejezésre, és amelyben a megfigyelés folyamata legtöbbször befejeződ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7-70.old.</w:t>
      </w:r>
    </w:p>
    <w:p>
      <w:pPr>
        <w:pStyle w:val="Normal"/>
        <w:spacing w:lineRule="auto" w:line="360"/>
        <w:jc w:val="both"/>
        <w:rPr/>
      </w:pPr>
      <w:r>
        <w:rPr/>
      </w:r>
    </w:p>
    <w:p>
      <w:pPr>
        <w:pStyle w:val="Heading1"/>
        <w:rPr/>
      </w:pPr>
      <w:r>
        <w:rPr/>
        <w:t>A kísérleti pedagógia és a pedagógiai tudományok rendszere</w:t>
      </w:r>
    </w:p>
    <w:p>
      <w:pPr>
        <w:pStyle w:val="Normal"/>
        <w:spacing w:lineRule="auto" w:line="360"/>
        <w:jc w:val="both"/>
        <w:rPr/>
      </w:pPr>
      <w:r>
        <w:rPr/>
      </w:r>
    </w:p>
    <w:p>
      <w:pPr>
        <w:pStyle w:val="Normal"/>
        <w:spacing w:lineRule="auto" w:line="360"/>
        <w:jc w:val="both"/>
        <w:rPr/>
      </w:pPr>
      <w:r>
        <w:rPr/>
        <w:tab/>
        <w:t>A pedagógia – egészen általánosan szólva – a nevelésről szóló tudomány. A nevelés célokat követő, célokat, szándékokat és ideálokat megvalósító tevékenység: a nevelési céloknak és ideáloknak az ifjú nemzedékben való megvalósítását jelenti. Az ilyen tevékenységre vonatkozó tudománynak önmaga által indokolt felépítése a következő.</w:t>
      </w:r>
    </w:p>
    <w:p>
      <w:pPr>
        <w:pStyle w:val="Normal"/>
        <w:spacing w:lineRule="auto" w:line="360"/>
        <w:jc w:val="both"/>
        <w:rPr/>
      </w:pPr>
      <w:r>
        <w:rPr/>
        <w:tab/>
        <w:t xml:space="preserve">Mint legmagasabb irányító szempont </w:t>
      </w:r>
      <w:r>
        <w:rPr>
          <w:i/>
        </w:rPr>
        <w:t>a nevelési célok és ideálok rendszere</w:t>
      </w:r>
      <w:r>
        <w:rPr/>
        <w:t xml:space="preserve"> áll az élen. Minden nevelés efelé törekszik. Ezt a rendszert a filozófiai pedagógia vagy pedagógiai céltan, a teleológia tárgyalja. Ennek a tudománynak elsősorban olyan tisztán a </w:t>
      </w:r>
      <w:r>
        <w:rPr>
          <w:i/>
        </w:rPr>
        <w:t>filozófiai</w:t>
      </w:r>
      <w:r>
        <w:rPr/>
        <w:t xml:space="preserve"> tudományok előmunkálataira kell támaszkodnia, mint az etika, az esztétika és az általános filozófiai világnézetről szóló tudomány. A nevelési célokat ugyanis szintén be kell sorolni az általános emberi törekvések céljai közé.</w:t>
      </w:r>
    </w:p>
    <w:p>
      <w:pPr>
        <w:pStyle w:val="Normal"/>
        <w:spacing w:lineRule="auto" w:line="360"/>
        <w:jc w:val="both"/>
        <w:rPr/>
      </w:pPr>
      <w:r>
        <w:rPr/>
        <w:tab/>
        <w:t xml:space="preserve">A nevelési célok és ideálok a gyermekben, serdülőben, ifjúban mint a nevelésünk tárgyában valósulnak meg. Ezért szükség van egy olyan tudományra, amely az ifjúsággal foglalkozik. Ezt a tudományt ma </w:t>
      </w:r>
      <w:r>
        <w:rPr>
          <w:i/>
        </w:rPr>
        <w:t>ifjúságismeretnek</w:t>
      </w:r>
      <w:r>
        <w:rPr/>
        <w:t xml:space="preserve"> nevezzük.</w:t>
      </w:r>
    </w:p>
    <w:p>
      <w:pPr>
        <w:pStyle w:val="TextBody"/>
        <w:rPr/>
      </w:pPr>
      <w:r>
        <w:rPr/>
        <w:tab/>
        <w:t>A nevelés tárgyával szemben a nevelő áll mint a nevelést végző alany. Ez az alany pedagógiai szempontból a különféle nevelési tevékenységek – a gondozás, az oktatás és a szűkebb értelemben vett nevelés – hordozója. Ezt a témát a nevelési tevékenységek különféle fajtáiról és a nevelő részére ehhez szükséges felkészültségről szóló tan tárgyalja.</w:t>
      </w:r>
    </w:p>
    <w:p>
      <w:pPr>
        <w:pStyle w:val="Normal"/>
        <w:spacing w:lineRule="auto" w:line="360"/>
        <w:jc w:val="both"/>
        <w:rPr/>
      </w:pPr>
      <w:r>
        <w:rPr/>
        <w:tab/>
        <w:t>Minden tevékenységnek, amely tervszerűen tör célja felé, módszerre és technikára van szüksége. Így alakul ki a nevelés, az oktatás és a gondozás módszertana és technikája.</w:t>
      </w:r>
    </w:p>
    <w:p>
      <w:pPr>
        <w:pStyle w:val="Normal"/>
        <w:spacing w:lineRule="auto" w:line="360"/>
        <w:jc w:val="both"/>
        <w:rPr/>
      </w:pPr>
      <w:r>
        <w:rPr/>
        <w:tab/>
        <w:t>A nevelési tevékenységekhez meghatározott eszközökre és anyagokra van szükség. Ez hozza létre a nevelési eszközökről és anyagokról szóló tudományt. Ezen a téren hatolnak be a pedagógiába a logika és a szaktudományok.</w:t>
      </w:r>
    </w:p>
    <w:p>
      <w:pPr>
        <w:pStyle w:val="Normal"/>
        <w:spacing w:lineRule="auto" w:line="360"/>
        <w:jc w:val="both"/>
        <w:rPr/>
      </w:pPr>
      <w:r>
        <w:rPr/>
        <w:tab/>
        <w:t>A nevelési célok megvalósítása meghatározott külső intézkedéseket követel, és ezeknek az állam és a társadalom által történő szervezését. Ez a pedagógia egy további részét hozza magával: a nevelés és a nevelési intézmények szervezetéről és társadalmi kapcsolatairól (társadalmi összefüggéseiről és társadalmi jelentőségükről) szóló tudományt.</w:t>
      </w:r>
    </w:p>
    <w:p>
      <w:pPr>
        <w:pStyle w:val="Normal"/>
        <w:spacing w:lineRule="auto" w:line="360"/>
        <w:jc w:val="both"/>
        <w:rPr/>
      </w:pPr>
      <w:r>
        <w:rPr/>
        <w:tab/>
        <w:t xml:space="preserve">Hogyan viszonylik a feladatoknak ehhez a széles körű rendszeréhez a kísérleti pedagógia? </w:t>
      </w:r>
      <w:r>
        <w:rPr>
          <w:i/>
        </w:rPr>
        <w:t>Mindez</w:t>
      </w:r>
      <w:r>
        <w:rPr/>
        <w:t xml:space="preserve">ekben a pedagógiai részterületekbe </w:t>
      </w:r>
      <w:r>
        <w:rPr>
          <w:i/>
        </w:rPr>
        <w:t>bele</w:t>
      </w:r>
      <w:r>
        <w:rPr/>
        <w:t>nyúl, mert 1. van egy tényszerű, a tapasztalati kutatás számára hozzáférhető oldaluk, és mert 2. az ebbe a rendszerbe tartozó valamennyi problémának valamilyen formában a nevelés tárgyára, az ifjúságra kell irányulnia. Ez az egész rendszer az ifjúságért van, tehát minden részletében az ifjú fejlődéséhez kell alkalmazkodnia, és annak kell magát alárendelnie. A pedagógiai megállapításoknak az ifjú szempontjához való ilyen alkalmazását a kísérleti pedagógia vállalja magára, mert ez a tudomány egyben empirikus és kísérleti ifjúságismeret is.</w:t>
      </w:r>
    </w:p>
    <w:p>
      <w:pPr>
        <w:pStyle w:val="Normal"/>
        <w:spacing w:lineRule="auto" w:line="360"/>
        <w:jc w:val="both"/>
        <w:rPr/>
      </w:pPr>
      <w:r>
        <w:rPr/>
        <w:tab/>
        <w:t>A céltannak valamennyi pedagógiai célt két szempontból kell vizsgálnia: 1. mennyiben alkalmazkodik a növendék fejlődéséhez, illetve mennyiben felel meg annak; 2. mivel a nevelési célok egyúttal a növendék meghatározott szellemi állapotát is reprezentálják, ebből a szempontból kell megállapítania megvalósításuk feltételeit is.</w:t>
      </w:r>
    </w:p>
    <w:p>
      <w:pPr>
        <w:pStyle w:val="Normal"/>
        <w:spacing w:lineRule="auto" w:line="360"/>
        <w:jc w:val="both"/>
        <w:rPr/>
      </w:pPr>
      <w:r>
        <w:rPr/>
        <w:tab/>
        <w:t>A nevelés tárgyát sokoldalú kutatásnak kell alávetni (testi és szellemi fejlődése és egyéni különbözőségei szerint).</w:t>
      </w:r>
    </w:p>
    <w:p>
      <w:pPr>
        <w:pStyle w:val="Normal"/>
        <w:spacing w:lineRule="auto" w:line="360"/>
        <w:jc w:val="both"/>
        <w:rPr/>
      </w:pPr>
      <w:r>
        <w:rPr/>
        <w:tab/>
        <w:t>A nevelési tevékenységeket (a célhoz és az anyaghoz való hozzáalakításon kívül) a nevelés tárgyához, annak fejlődéséhez, egyéniségéhez és munkájához is alkalmazni kell.</w:t>
      </w:r>
    </w:p>
    <w:p>
      <w:pPr>
        <w:pStyle w:val="Normal"/>
        <w:spacing w:lineRule="auto" w:line="360"/>
        <w:jc w:val="both"/>
        <w:rPr/>
      </w:pPr>
      <w:r>
        <w:rPr/>
        <w:tab/>
        <w:t>A nevelés módszertanát – a tananyag célja és természete mellett – a növendékhez való alkalmazkodás szempontja is meghatározza. Ezenkívül (pszichológiai-didaktikai és tisztán didaktikai kísérletekkel) azt is meg kell empirikusan vizsgálni, hogyan alkalmazkodik a célkitűzéshez.</w:t>
      </w:r>
    </w:p>
    <w:p>
      <w:pPr>
        <w:pStyle w:val="Normal"/>
        <w:spacing w:lineRule="auto" w:line="360"/>
        <w:jc w:val="both"/>
        <w:rPr/>
      </w:pPr>
      <w:r>
        <w:rPr/>
        <w:tab/>
        <w:t>Az eszközök és tananyagok kétféle empirikus vizsgálatot tesznek szükségessé: egy pszichológiai-pedagógiai vizsgálatot; a növendékhez és annak fejlődési stádiumaihoz való megfelelés vizsgálatát; és egy technikait; az elérendelő céloknak való megfelelés vizsgálatát (pszichológiai-didaktikai kísérlet).</w:t>
      </w:r>
    </w:p>
    <w:p>
      <w:pPr>
        <w:pStyle w:val="Normal"/>
        <w:spacing w:lineRule="auto" w:line="360"/>
        <w:jc w:val="both"/>
        <w:rPr/>
      </w:pPr>
      <w:r>
        <w:rPr/>
        <w:tab/>
        <w:t>Az iskolákat és az iskolák szervezetét egyfelől a fejlődés, másfelől az ifjúság gondozásának és higiéniájának, végül a nevelő munkafeltételei szempontjából pszichológiailag is meg kell alapozni.</w:t>
      </w:r>
    </w:p>
    <w:p>
      <w:pPr>
        <w:pStyle w:val="Normal"/>
        <w:spacing w:lineRule="auto" w:line="360"/>
        <w:jc w:val="both"/>
        <w:rPr/>
      </w:pPr>
      <w:r>
        <w:rPr/>
        <w:tab/>
        <w:t>A társadalmi közösségek által az iskolával szemben támasztott követelményeket az ifjúságismeret eredményei alapján, ezen eredmények pszichológiai, fiziológiai, higiéniai és patológiai oldalainak a figyelembevételével kell ellenőrizni, javítgatni és kiegészíteni. Az iskolákat ugyanis állandóan az a veszély fenyegeti, hogy egyoldalúan gazdasági és iskolapolitikai szempontokat követnek.</w:t>
      </w:r>
    </w:p>
    <w:p>
      <w:pPr>
        <w:pStyle w:val="Normal"/>
        <w:spacing w:lineRule="auto" w:line="360"/>
        <w:jc w:val="both"/>
        <w:rPr/>
      </w:pPr>
      <w:r>
        <w:rPr/>
        <w:tab/>
        <w:t xml:space="preserve">Mindaz, amit itt felsorolunk, a kísérleti pedagógia feladatát képezi, amely ezeknek a feladatoknak a teljesítésével egyrészt megteremti az egész rendszer </w:t>
      </w:r>
      <w:r>
        <w:rPr>
          <w:i/>
        </w:rPr>
        <w:t>empirikus alépítményét</w:t>
      </w:r>
      <w:r>
        <w:rPr/>
        <w:t xml:space="preserve">, másrészt valamennyi nevelési kérdés eldöntéséből </w:t>
      </w:r>
      <w:r>
        <w:rPr>
          <w:i/>
        </w:rPr>
        <w:t>kiveszi a részét</w:t>
      </w:r>
      <w:r>
        <w:rPr/>
        <w:t>.</w:t>
      </w:r>
    </w:p>
    <w:p>
      <w:pPr>
        <w:pStyle w:val="TextBody"/>
        <w:rPr/>
      </w:pPr>
      <w:r>
        <w:rPr/>
        <w:tab/>
        <w:t xml:space="preserve">A kísérleti pedagógia ezért nem is léphet fel azzal az igénnyel, hogy az egész pedagógiát felölelje. Mint bevezető fejtegetéseinkben már láttuk, nem lehet más, </w:t>
      </w:r>
      <w:r>
        <w:rPr>
          <w:i/>
        </w:rPr>
        <w:t>mint a pedagógia empirikus alapvetése.</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ubtitle">
    <w:name w:val="Subtitle"/>
    <w:basedOn w:val="Normal"/>
    <w:next w:val="TextBody"/>
    <w:qFormat/>
    <w:pPr>
      <w:spacing w:lineRule="auto" w:line="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01:00Z</dcterms:created>
  <dc:creator>Csomor Jánosné</dc:creator>
  <dc:description/>
  <dc:language>en-US</dc:language>
  <cp:lastModifiedBy>Csomor Jánosné</cp:lastModifiedBy>
  <dcterms:modified xsi:type="dcterms:W3CDTF">2003-03-31T18:44:00Z</dcterms:modified>
  <cp:revision>11</cp:revision>
  <dc:subject/>
  <dc:title/>
</cp:coreProperties>
</file>