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INÁCZY ERNŐ</w:t>
      </w:r>
    </w:p>
    <w:p>
      <w:pPr>
        <w:pStyle w:val="Normal"/>
        <w:spacing w:lineRule="auto" w:line="360"/>
        <w:jc w:val="center"/>
        <w:rPr>
          <w:b/>
          <w:b/>
        </w:rPr>
      </w:pPr>
      <w:r>
        <w:rPr>
          <w:b/>
        </w:rPr>
        <w:t>ELMÉLETI PEDAGÓGIA</w:t>
      </w:r>
    </w:p>
    <w:p>
      <w:pPr>
        <w:pStyle w:val="Normal"/>
        <w:spacing w:lineRule="auto" w:line="360"/>
        <w:jc w:val="both"/>
        <w:rPr>
          <w:b/>
          <w:b/>
        </w:rPr>
      </w:pPr>
      <w:r>
        <w:rPr>
          <w:b/>
        </w:rPr>
      </w:r>
    </w:p>
    <w:p>
      <w:pPr>
        <w:pStyle w:val="Normal"/>
        <w:spacing w:lineRule="auto" w:line="360"/>
        <w:jc w:val="both"/>
        <w:rPr/>
      </w:pPr>
      <w:r>
        <w:rPr/>
        <w:t>9-19.old.</w:t>
      </w:r>
    </w:p>
    <w:p>
      <w:pPr>
        <w:pStyle w:val="Normal"/>
        <w:spacing w:lineRule="auto" w:line="360"/>
        <w:jc w:val="center"/>
        <w:rPr>
          <w:b/>
          <w:b/>
        </w:rPr>
      </w:pPr>
      <w:r>
        <w:rPr>
          <w:b/>
        </w:rPr>
        <w:t>TELEOLÓGIA.</w:t>
      </w:r>
    </w:p>
    <w:p>
      <w:pPr>
        <w:pStyle w:val="Normal"/>
        <w:spacing w:lineRule="auto" w:line="360"/>
        <w:jc w:val="center"/>
        <w:rPr>
          <w:b/>
          <w:b/>
        </w:rPr>
      </w:pPr>
      <w:r>
        <w:rPr>
          <w:b/>
        </w:rPr>
      </w:r>
    </w:p>
    <w:p>
      <w:pPr>
        <w:pStyle w:val="Normal"/>
        <w:spacing w:lineRule="auto" w:line="360"/>
        <w:jc w:val="center"/>
        <w:rPr/>
      </w:pPr>
      <w:r>
        <w:rPr/>
        <w:t>I. VILÁGNÉZET ÉS NEVELÉS.</w:t>
      </w:r>
    </w:p>
    <w:p>
      <w:pPr>
        <w:pStyle w:val="Normal"/>
        <w:spacing w:lineRule="auto" w:line="360"/>
        <w:jc w:val="both"/>
        <w:rPr/>
      </w:pPr>
      <w:r>
        <w:rPr/>
      </w:r>
    </w:p>
    <w:p>
      <w:pPr>
        <w:pStyle w:val="Normal"/>
        <w:spacing w:lineRule="auto" w:line="360"/>
        <w:jc w:val="both"/>
        <w:rPr/>
      </w:pPr>
      <w:r>
        <w:rPr/>
        <w:tab/>
        <w:t>1. A pedagógia mint tudomány három nagy részre oszlik: elméleti vagy általános pedagógiára, gyakorlati vagy alkalmazott pedagógiára és történeti pedagógiára vagy neveléstörténetre. Az utóbbit most kirekesztjük tárgyalásunk köréből, legföljebb megállapításaink világosabbá tétele érdekében hivatkozunk a neveléstörténet tanúságtételeire, már csak azért is, hogy rámutassunk arra a különbségre, mely felfogásunkat elődeinkétől megkülönbözteti. Kirekesztjük ezúttal a gyakorlati pedagógiát is, nem mintha a gyakorlatnak nagy jelentőséget nem tulajdonítanánk, hanem mert a nevelés kérdéseit egész általánosságban akarjuk megvitatni, tekintet nélkül arra, hogy hol (a családban vagy az iskolában) folyik a nevelés, fiúkat avagy leányokat nevelünk-e, növendékeink milyen nemzethez tartoznak s milyen egyháznak a tagjai. Vagyis foglalkozni akarunk a nevelés tudományos elméletével, egyetemes érvényű elveivel, melyeknek igazaknak kell lenniök akkor is, ha a családban, akkor is, ha az iskolában nevelünk, akkor is, ha fiúkat, akkor is, ha leányokat nevelünk. Meg akarjuk elvekkel alapozni a gyakorlatot, tudatossá akarjuk tenni egyetemes érvényű normákkal, melyekhez alkalmaznunk kell a tényleges viszonyokat, eszközöket, eljárásokat. S ezeket az egyetemes érvényű elveket rendszerbe akarjuk foglalni, melynek részei összefüggnek egymással a fölé- és alárendeltség viszonya szerint, melyek együttvéve értelmét adják annak a tevékenységnek, amelyet nevelésnek nevezünk. Nem a pedagógia enciklopédiáját akarom ezúttal előadni, mely csak arra jó, hogy áttekintsük a rendszert; nem is egyes problémákat akarok megvitatni, melyek a rendszerből többé-kevésbé ki vannak szakítva és csak szelvényeket mutatnak a tudomány egész köréből. Most más célom van. Az, hogy saját elmélkedésem eredményeiről, amint azok lassan kialakultak bennem, megérlelődött összefüggő rendszer alakjában beszámoljak. Magamat akarom adni. Nem az fog elsősorban érdekelni, hogy mások hogyan gondolkodtak és gondolkodnak a nevelésről (hiszen ez megint csak neveléstörténet vagy tekintélyi érvnek latbavetése volna), hanem magam kísérlem meg a nevelés elméletét megszerkeszteni, úgy, ahogy saját magam elgondoltam, lehetőleg kerülve a polémiát még ott is, ahol szöges ellentétben érzem magamat másokkal. Mások elméleteit is csak ott említem, ahol föltétlenül szükséges saját álláspontom megértése végett. Irodalmi ballaszttal sem akarom megterhelni hajómat, mellyel a neveléstudománynak tengerére szállok. Ez az irodalmi anyag a maga mérhetetlenségében csak nehezítené utamat s könnyen elhomályosíthatná azt, amit mondani akarok. Egyelőre félretéve minden egyebet, csak az őszinte igazságkeresés iránytűjével próbálok átvergődni azokon a szirteken, melyek ma a pedagógiában való tájékozódást annyira megnehezítik.</w:t>
      </w:r>
    </w:p>
    <w:p>
      <w:pPr>
        <w:pStyle w:val="Normal"/>
        <w:spacing w:lineRule="auto" w:line="360"/>
        <w:jc w:val="both"/>
        <w:rPr/>
      </w:pPr>
      <w:r>
        <w:rPr/>
        <w:tab/>
        <w:t>A jelenkor szellemi mozgalmainak figyelmes szemlélője ugyanis könnyen észreveheti, hogy ma valóban minden berek visszhangzik a nevelés jelszavaitól. Talán sohasem volt kor, melyben annyit beszéltek és írtak a nevelésről, mégpedig a legkülönbözőbb hangnemekben és felfogásokkal. S ezt természetesnek fogjuk találni, ha meggondoljuk, hogy legutóbb egy nagy világrengést éltünk át, melynek szellemi kártételeit igen sokak véleménye szerint csak neveléssel lehet, hosszú idők mulva, jóvátenni. Ez azonban csak külső oka annak a pedagógiai sóvárgásnak, mely egész Európában mutatkozik. Van egy belső ok is. Már a világháború előtt jelentkezett a szellemi túltelítettség érzése, az a bizonyos kultúrcsömör, mely Ibsen, Nietzsche, Dosztojevszkij műveiben tükröződik: az az érzés, hogy a közlélek beteg, elvesztette egyensúlyát, meghasonlott önmagával, oly feszültség súlya alatt nyög, melytől csak egy egészen gyökeres erkölcsi megújhodás szabadíthatja meg. Mert az eddigi fejlődés nem hozta meg azokat az eredményeket, melyeket az emberek a neveléstől vártak, a boldogságot, a békét, a harmóniát, az emberiességet, a szeretetet. Ez a nyomasztó lelkiállapot szerintem a főoka annak a pedagógiai láznak, melynek tünetei legyőzött és győző népeknél egyaránt észlelhetők. Mindenki a neveléstől várja a megkönnyebbülést, az újfélekép gondolt neveléssel akarja visszaadni az emberiségnek a lélek nyugalmát. Innen a gombamód felburjánzott, legnagyobb részben radikális pedagógiai javaslatok, sokat ígérő panaceák, melyektől az illetők a közlélek megújhodását, egy új világ felépítését várják. Igazán lehet mondani, hogy ebben a boszorkánytáncban egyedül a katolicizmus nem vesztette el a fejét. Nem adott fel semmit lényeges tanaiból, de azért pedagógiai koncepcióiban csodálatosan tudott alkalmazkodni a szellemi élet új irányaihoz. Újból tanúságot tett a benne rejlő nagy erőről.</w:t>
      </w:r>
    </w:p>
    <w:p>
      <w:pPr>
        <w:pStyle w:val="Normal"/>
        <w:spacing w:lineRule="auto" w:line="360"/>
        <w:jc w:val="both"/>
        <w:rPr/>
      </w:pPr>
      <w:r>
        <w:rPr/>
        <w:tab/>
        <w:t>Abban a megtévesztő zűrzavarban és összevisszaságban, melyet az imént vázoltam, szilárd pedagógiai állásponthoz jutni valóban a legnehezebb feladatok egyike. Értek oly álláspontot, mely a pártok fölött áll, mintegy sub specie aeternitatis, mely tehát idő- és történetfölötti, azaz abszolút érvényű. Ezt a szilárd pedagógiai álláspontot nem is lehet másképen elérni, mint szilárd világnézeti megalapozással, tehát ezt a szilárd világnézeti alapot kell mindenekelőtt megtalálnunk.</w:t>
      </w:r>
    </w:p>
    <w:p>
      <w:pPr>
        <w:pStyle w:val="Normal"/>
        <w:spacing w:lineRule="auto" w:line="360"/>
        <w:jc w:val="both"/>
        <w:rPr/>
      </w:pPr>
      <w:r>
        <w:rPr/>
        <w:tab/>
        <w:t>Előbb azonban tudnunk kell, hogy mi az a világnézet. Ebből kell kiindulnunk. Értjük rajta az összes valóság céljairól és végső okairól való egységes képet, tehát világképet, világszemléletet, mely nélkül nevelésről nem lehet beszélni. Azt hiszem, ezt bővebben nem is kell bizonyítanom. A nevelés oly általános tevékenység, annyira összefügg mindennel (Jean Paul mondja, hogy „über die Erziehung schreiben, heisst über alles auf einmal schreiben”), oly sokszorosan és erősen belekapcsolódik egész életünkbe, hogy valamint az életről, úgy a beléje kapcsolódó nevelésről is kell valami koncepciónknak lennie, nevezetesen állást kell foglalnunk bizonyos alapkérdésekkel szemben, aminők például: Mi a világ lényege? Anyagi vagy szellemi természetűek-e a világ végső elemei? Okság vagy célszerűség nyilvánul-e benne? Mit tartsunk jónak vagy rossznak? Melyek az állandó, örök értékek, s melyek a múlékonyak vagy viszonylagosak? Mi az ember rendeltetése? Mi az élet célja? A feleletek, melyeket ezekre a kérdésekre adunk, teszik együttvéve világnézetünket, mely természetesen pedagógiai gondolkodásunkban is tükröződni fog. Amilyen felfogásunk van ezekről a kérdésekről, olyan lesz pedagógiánk szelleme. Csak így lesz pedagógiánk egységes. Bizonyos dolog, hogy ez a szubjektivizmusnak egy nemét viszi bele az elméletekbe (hiszen többféle világnézet képzelhető, melyek közül egyénileg választanunk kell), de viszont enélkül színtelenné, jellemtelenné válik maga a rendszer, vagy legalább is közönséges eklekticizmus sivárságába vész. Nagyon természetes, hogy mindig feltételezem a rendszer szellemének azonosságát megalkotójának világnézetével. Képzelhető volna ugyanis, hogy a rendszer más szellemet lehel, mint aminő a rendszeralkotó világnézete; ez azonban turpis causa volna, melyet itt nem szabad számításba vennünk. Mást hirdetni s mást vallani aljasság mindenütt, de legnagyobb aljasság a tudományban.</w:t>
      </w:r>
    </w:p>
    <w:p>
      <w:pPr>
        <w:pStyle w:val="Normal"/>
        <w:spacing w:lineRule="auto" w:line="360"/>
        <w:jc w:val="both"/>
        <w:rPr/>
      </w:pPr>
      <w:r>
        <w:rPr/>
      </w:r>
    </w:p>
    <w:p>
      <w:pPr>
        <w:pStyle w:val="Normal"/>
        <w:spacing w:lineRule="auto" w:line="360"/>
        <w:jc w:val="both"/>
        <w:rPr/>
      </w:pPr>
      <w:r>
        <w:rPr/>
        <w:tab/>
        <w:t>2. Első világnézeti kérdésünk, mely szorosan összefügg az embernevelés céljával és eszközeivel, fölötte egyszerű. Már a legrégibb időktől fogva foglalkoztatta ez a kérdés az embereket, a keleti népeket éppúgy, mint a nyugatiakat, a sémi népeket éppúgy, mint az árjákat. Mi már a kis katekizmusban találkoztunk vele. Mi végre vagyunk itt e földön? Mi célja és értelme életünknek, mely az idők végtelenségében oly rövidre van szabva?</w:t>
      </w:r>
    </w:p>
    <w:p>
      <w:pPr>
        <w:pStyle w:val="Normal"/>
        <w:spacing w:lineRule="auto" w:line="360"/>
        <w:jc w:val="both"/>
        <w:rPr/>
      </w:pPr>
      <w:r>
        <w:rPr/>
        <w:tab/>
        <w:t>Az a felelet, melyet e kérdésre a katekizmus ad, az emberek legnagyobb részét megnyugtatja. S talán nem volna éppen rossz, ha e feleletek mindenkit megnyugtatnának. Az emberben rejlő ősi lelki szükséglet azonban arra indít sokakat, hogy maguk igyekeznek e kérdésekre a feleletet megadni, akár intuíciójukban bízva, akár a tudományos gondolkodás eszközeit alkalmazva, aszerint, amint bennük inkább a miszticizmus avagy a racionalizmus uralkodik. Igyekeznek a katekizmustól adott feleleteket a szív vagy az ész útján igazolni, avagy e feleteken túlmenve, egy egészen önálló világképet megkonstruálni.</w:t>
      </w:r>
    </w:p>
    <w:p>
      <w:pPr>
        <w:pStyle w:val="Normal"/>
        <w:spacing w:lineRule="auto" w:line="360"/>
        <w:jc w:val="both"/>
        <w:rPr/>
      </w:pPr>
      <w:r>
        <w:rPr/>
        <w:tab/>
        <w:t>Persze vannak olyanok is, mégpedig az úgynevezett műveltek sorában is, kiket ez a kérdés egyáltalában nem izgat. Az élet nekik nem probléma. Nem töprengenek azon, hogy mi az élet célja. Legföljebb azzal igyekeznek megnyugtatni néha-néha felébredő tudásvágyukat, hogy mivel mindennek a világon kell valamiféle céljának lennie, bizonyára az életnek is van célja, de mi emberek ezt a célt nem tudjuk s nem is tudhatjuk, kár tehát gyötörnünk magunkat olyan kérdéssel, melyre a feleletet úgysem kaphatjuk meg. A tudomány hívei közt is akadnak, akik a Du Bois-Reymond óta szállóigévé vált ignorabimus álláspontjára helyezkednek, sőt vannak olyanok is, akik Spengler vigasztalan, szinte kétségbeejtő világképében hisznek (Der Untergang des Abendlandes, 1918, 1922), mely szerint az emberiség életének semminemű perspektívája nincsen, minden kultúra az elmúláshoz vezet, minden szellemi érték valamikor nyomtalanul elvész, s a történelmi életnek egyedüli célja a céltalanság.</w:t>
      </w:r>
    </w:p>
    <w:p>
      <w:pPr>
        <w:pStyle w:val="Normal"/>
        <w:spacing w:lineRule="auto" w:line="360"/>
        <w:jc w:val="both"/>
        <w:rPr/>
      </w:pPr>
      <w:r>
        <w:rPr/>
        <w:tab/>
        <w:t>Nem kell hosszasan bizonyítgatnom, hogy ezt az utóbbi álláspontot (világszemléletnek nem nevezhetem), mint a pedagógiai elmélkedésre teljesen alkalmatlant, eleve ki kell rekesztenünk. Ha teljes homályban és határozatlanságban hagyjuk az élet célját, a nevelésnek sem tűzhetünk ki célt, mert hiszen a nevelés élettevékenység. Cél nélkül nincs nevelés, mert nincs, mire irányuljon a gyermek vezetése. Cél nélkül nem tudjuk megmondani, mivé neveljük a gyermeket. De cél ismerete nélkül nem is értékelhetjük az életet s nem értékelhetjük a nevelést sem. A célgondolatnak benne kell lennie minden tevékenységben, tehát a nevelői tevékenységben is, a róla való elmélkedésben is.</w:t>
      </w:r>
    </w:p>
    <w:p>
      <w:pPr>
        <w:pStyle w:val="Normal"/>
        <w:spacing w:lineRule="auto" w:line="360"/>
        <w:jc w:val="both"/>
        <w:rPr/>
      </w:pPr>
      <w:r>
        <w:rPr/>
      </w:r>
    </w:p>
    <w:p>
      <w:pPr>
        <w:pStyle w:val="Normal"/>
        <w:spacing w:lineRule="auto" w:line="360"/>
        <w:jc w:val="both"/>
        <w:rPr/>
      </w:pPr>
      <w:r>
        <w:rPr/>
        <w:tab/>
        <w:t>3. Nem foglalkozom tehát bővebben ezzel a felfogással, mely a pedagógiai nihilizmusnak egy nemét teremti meg; az igazi világnézeteket kell vizsgálat tárgyává tennünk. Mindenekelőtt két típus áll egymással szemben, mindegyik mellékágazásokkal: egyik a realizmus, a másik az idealizmus.</w:t>
      </w:r>
    </w:p>
    <w:p>
      <w:pPr>
        <w:pStyle w:val="Normal"/>
        <w:spacing w:lineRule="auto" w:line="360"/>
        <w:jc w:val="both"/>
        <w:rPr/>
      </w:pPr>
      <w:r>
        <w:rPr/>
        <w:tab/>
        <w:t xml:space="preserve">A </w:t>
      </w:r>
      <w:r>
        <w:rPr>
          <w:i/>
        </w:rPr>
        <w:t>realizmus</w:t>
      </w:r>
      <w:r>
        <w:rPr/>
        <w:t xml:space="preserve"> hívei szerint a tapasztalat világa az igazi világ. Életünk célja egyedül földi létünk valóságában, vagyis a tapasztalati tények körében keresendő. Ami transzcendens, nem lehet vizsgálódás tárgya. Csakis a tények magyarázzák meg a világot, azok normálják életünket, azok adják meg az élet célját, ennélfogva a nevelés célját is. Sohasem kérdezzük, mi van a tények mögött vagy fölött. A tényekhez alkalmazzuk a nevelést, melynek nincs más feladata, mint az egyént az adottságok számára alkalmassá tenni. A realizmushoz sorolható a </w:t>
      </w:r>
      <w:r>
        <w:rPr>
          <w:i/>
        </w:rPr>
        <w:t>pozitivizmus</w:t>
      </w:r>
      <w:r>
        <w:rPr/>
        <w:t xml:space="preserve"> (Herbart Spencer); a </w:t>
      </w:r>
      <w:r>
        <w:rPr>
          <w:i/>
        </w:rPr>
        <w:t>pragmatizmus</w:t>
      </w:r>
      <w:r>
        <w:rPr/>
        <w:t xml:space="preserve"> (James), vagyis az az irány, mely szerint a szellemi világ értékét az dönti el, miképen befolyásolja cselekvésünket. A vallásos hitet például James szerint azért kell akarni, mert a hit által csak nyerhet az ember, de nem veszíthet. Önmagában való érték nincsen; a megismerés is csak annyiban értékes, amennyiben az életet fenntartja és boldogulásunkat előmozdítja. Ide sorolható az </w:t>
      </w:r>
      <w:r>
        <w:rPr>
          <w:i/>
        </w:rPr>
        <w:t>energetizmus</w:t>
      </w:r>
      <w:r>
        <w:rPr/>
        <w:t xml:space="preserve"> (Ostwald), mely szintén elsikkasztja a szellemet, továbbá a </w:t>
      </w:r>
      <w:r>
        <w:rPr>
          <w:i/>
        </w:rPr>
        <w:t xml:space="preserve">materializmus </w:t>
      </w:r>
      <w:r>
        <w:rPr/>
        <w:t>(Haeckel monizmusa) s rokon irányai. Mindezek a világnézetek szerintünk azért nem fogadhatók el, mert képviselőik szem elöl tévesztik, hogy az emberi megismerés nem tükörképe a világnak, hanem a világnak átalakítása. Mindezekben nincsen értékelésnek helye, nincsenek eszmények, nincsen perspektíva. Minden a röghöz tapad, minden a puszta létezés jegyében történik.</w:t>
      </w:r>
    </w:p>
    <w:p>
      <w:pPr>
        <w:pStyle w:val="Normal"/>
        <w:spacing w:lineRule="auto" w:line="360"/>
        <w:jc w:val="both"/>
        <w:rPr/>
      </w:pPr>
      <w:r>
        <w:rPr/>
        <w:tab/>
        <w:t xml:space="preserve">A realizmus etikai szempontból többrendbeli következtetésekhez vezet, melyek a nevelésről való elméleti álláspontokban is kifejezésre jutnak. Belőle táplálkozik például minden úgynevezett </w:t>
      </w:r>
      <w:r>
        <w:rPr>
          <w:i/>
        </w:rPr>
        <w:t>utilitarizmus,</w:t>
      </w:r>
      <w:r>
        <w:rPr/>
        <w:t xml:space="preserve"> melynek hívei a haszon vagy előny mértékével mérik az emberi cselekedetet. Az élet az érdekek harca. Az ember megteheti a jót, de csak akkor, ha ezzel a saját érdekét szolgálja. Az élet célja az egyéni érdek kielégítése, a nevelés célja is az egyéni érdek. Arra kell nevelni a gyermeket, hogy majdan egyéni érdekét megvalósíthassa.</w:t>
      </w:r>
    </w:p>
    <w:p>
      <w:pPr>
        <w:pStyle w:val="Normal"/>
        <w:spacing w:lineRule="auto" w:line="360"/>
        <w:jc w:val="both"/>
        <w:rPr/>
      </w:pPr>
      <w:r>
        <w:rPr/>
        <w:tab/>
        <w:t>Rokon ezzel az utilitarizmussal az, mely arra tanít, hogy miképen kell az egyéni érdeket a társas közösség érdekének nem alárendelni (mert ez nem volna utilitarizmus), hanem a társas közösség érdekével kiegyeztetni, összhangzásba hozni. Az önös szempont itt is nyilvánvaló. Az egyén mintegy megalkuszik a társadalommal. Tehát nem az a követelés forog itt fenn, hogy az egyén, ha áldozatok árán is, alárendelje magát a köznek, hanem hogy kiegyezzék vele. Világos, hogy akár az egyéni érdeket állítjuk oda öncélnak, akár az említett kompromisszum szerint szabályozzuk életünket, világnézetünk mindkét esetben merőben relatív. Az egyéni érdek egyének szerint váltakozik, a társadalom érdeke korok és népek szerint különböző lehet. Ilyeténkép sem az élet célja, sem a nevelés célja nem lehet állandó. Ez a pedagógia is nélkülözi az eszményt. A tényekből akarja meríteni a nevelés célját.</w:t>
      </w:r>
    </w:p>
    <w:p>
      <w:pPr>
        <w:pStyle w:val="Normal"/>
        <w:spacing w:lineRule="auto" w:line="360"/>
        <w:jc w:val="both"/>
        <w:rPr/>
      </w:pPr>
      <w:r>
        <w:rPr/>
        <w:tab/>
        <w:t xml:space="preserve">Nem szólok itt a </w:t>
      </w:r>
      <w:r>
        <w:rPr>
          <w:i/>
        </w:rPr>
        <w:t>hedonizmusról</w:t>
      </w:r>
      <w:r>
        <w:rPr/>
        <w:t xml:space="preserve">, mert egészen nyilvánvaló, hogy a gyönyör nem lehet önérték, mert merőben határozatlan, mennyiségi és minőségi tekintetben sokféle és változó, ennélfogva igazi világnézetnek nem lehet alapgondolata; de szólnom kell az utilitarizmus nemesebb formájáról, az </w:t>
      </w:r>
      <w:r>
        <w:rPr>
          <w:i/>
        </w:rPr>
        <w:t>eudaimonizmusról</w:t>
      </w:r>
      <w:r>
        <w:rPr/>
        <w:t>. Mint a szó mutatja, a cél az eudaimonia, vagyis a boldogság, az egyén boldogsága és a társadalom boldogsága. Első tekintetre egészen elfogadhatónak látszik az az álláspont, hogy életünk célját a boldogságban keressük. Hiszen – mondhatná valaki – a boldogságnál többet ember nem kívánhat, s a boldogság megvalósításának érdemes életünket szentelni. Ámde a fogalomnak s a hozzáfűződő lehetőségeknek óriási köre már eleve kételyeket támaszt, vajjon megnyugodhatunk-e ilyen eudaimonisztikus világszemléletben. Mert mi az a boldogság? Jólétet értsünk rajta? Összes vágyaink, akár csupán nemes vágyaink kielégülését? Minden szenvedéstől és küzdelemtől mentes földi életet? Avagy lelki javak birtoklását? Igazságosságot, mint ahogy Platon értelmezte? Vagy lelki egyensúlyt, az ataraxiát, mint ahogy az ókori görög szkeptikusok meghatározták? Vagy lelkünk bűntelenségét és tisztaságát? Vagy az egész emberiségre gondolva, háborúktól mentes állapotot, örök békét, melynek áldásai az egyetemes emberszeretetet valóra váltják? Vagy a jogok és kötelességek, a szellemi és anyagi javak eloszlásának egyenlőségét? Íme, mily sokféle tartalma lehet annak, amit boldogságnak neveznek. Ezekhez a kétségekhez fűződik egy másik: hogyan értékeljük a boldogságot konkrét vonatkozásaiban? Miben keressünk nagyobb értéket: az anyagiakban avagy a szellemiekben? S vajjon érték-e egyáltalában az, ami akár az egyén, akár a társas közösség érdekében történik? Az érdeknek szabad-e egyáltalán érvényesülnie az életről és a világról való felfogásunkban? A jótett erkölcsileg értékes-e, ha érdek fűződik hozzá? Képzelhető ugyanis, hogy valaki számtalan jótettet visz véghez (esetleg olyanokat is, melyek egyáltalában nem viselik magukon az egyéni érdek látszatát), de valójában csak azért viszi őket véghez, hogy ezzel mintegy tehermentesítse lelkiismeretét s a gyönyörnek bizonyos jóleső érzésére tehessen szert. A motívum tehát (legtöbbször egészen öntudatlanul) nem maga a jótett, hanem a velejáró vagy a nyomába lépő gyönyörérzés. Lehet-e vajjon az ilyen eudaimonisztikus világnézet az, melyre biztosan építhető pedagógiai elmélet?</w:t>
      </w:r>
    </w:p>
    <w:p>
      <w:pPr>
        <w:pStyle w:val="Normal"/>
        <w:spacing w:lineRule="auto" w:line="360"/>
        <w:jc w:val="both"/>
        <w:rPr/>
      </w:pPr>
      <w:r>
        <w:rPr/>
      </w:r>
    </w:p>
    <w:p>
      <w:pPr>
        <w:pStyle w:val="Normal"/>
        <w:spacing w:lineRule="auto" w:line="360"/>
        <w:jc w:val="both"/>
        <w:rPr/>
      </w:pPr>
      <w:r>
        <w:rPr/>
        <w:tab/>
        <w:t>4. A föntebbiekben kirekesztő műveletet végeztünk. Kizártuk elmélkedésünk köréből azokat a világnézeti álláspontokat, melyekre felfogásunk szerint azért nem lehet felépíteni pedagógiai elméletet, mert nincsen perspektívájuk, azaz haladásra késztető céljuk, vagy pedig olyan célokat tűznek ki, melyek relatív és nem abszolút értékűek. Nem fogadhattuk el a tisztán tényekben gyökerező világképet, valamint azt sem, mely közvetett érdeket szolgál.</w:t>
      </w:r>
    </w:p>
    <w:p>
      <w:pPr>
        <w:pStyle w:val="Normal"/>
        <w:spacing w:lineRule="auto" w:line="360"/>
        <w:jc w:val="both"/>
        <w:rPr/>
      </w:pPr>
      <w:r>
        <w:rPr/>
        <w:tab/>
        <w:t xml:space="preserve">Milyen lesz tehát a pedagógia megalapozására alkalmas világnézetünk? A mondottakból következik, hogy csak az, mely állandó, abszolúte értékes célt szolgáltat. Ilyent azonban az örök változásnak, alakulásnak, fejlődésnek alávetett tények tűnékeny világában nem találhatunk; fel kell keresnünk az abszolút értékek, vagyis az eszmények világát. Ezekre kell alapítanunk világnézetünket. Nem a realizmusban, hanem az </w:t>
      </w:r>
      <w:r>
        <w:rPr>
          <w:i/>
        </w:rPr>
        <w:t>idealizmus</w:t>
      </w:r>
      <w:r>
        <w:rPr/>
        <w:t xml:space="preserve"> világnézete az az alap, melyre a pedagógusnak helyezkednie kell. Aki ezen az alapon áll, nemcsak konstatálni akarja azt, ami van (tehát a valóságot), nemcsak értelmezni akarja a valóságot, hanem tudni akarja azt is, hogy minő értéket kell tulajdonítania a valóságnak. Tudni akarja, hogy egyik valóság csupán más valóságokhoz való viszonyában értékes-e avagy önmagában értékes, azaz önérték. Legjobban megértetheti ezt a gondolattartalmakból vett analógia. Valamint a gondolat igazsága (a logikai vagy a matematikai igazság) nem attól függ, vajjon X vagy Y szubjektíve érvényesnek, illetőleg értékesnek tartja-e, s vajjon egyáltalán van-e valaki, aki ennek a gondolatnak tartalmát, ezt a logikai vagy matematikai igazságot elgondolja; éppúgy nem azért jó és szép valami, mert én vagy más valaki annak tartjuk, hanem mert önmagában, abszolúte véve megfelel a jó és szép eszményeinek. Ezeket az eszményeket nem lehet bizonyítani. Ha be tudnám őket bizonyítani, megszűnnének eszmények lenni. Maga a bizonyítás művelete sem sikerülhet, mert minden eszmény igazolásához egy másik, magasabb eszményre volna szükségem s így tovább a végtelenségig. Agyrémeknek sem lehet őket tekintenünk (Kant), hanem az emberi szellem szükségszerű koncepcióinak, melyek arra szolgálnak, hogy a tökéletességhez mérjük magunkat, gondolatainkat, érzelmeinket, törekvéseinket, cselekedeteinket. Az idealista a világot a tökéletesség eszményi mértéke szerint ítéli meg; a teljes és tökéletes igazság, jóság és szépség eszményeinek mértéke szerint. Az élet jelenségeit ahhoz méri, milyen közel vagy milyen távol állanak ezen eszményekhez, illetőleg eszményektől, s igyekezete ennélfogva odairányul, hogy minden erejét megfeszítse, hogy mentől jobban közeledjék az eszményhez, melyet természetesen emberi gyarlóságaink és fogyatkozásaink miatt sohasem valósíthatunk meg teljesen, de amelyhez közelednünk emberhez legméltóbb feladatunk. Ebben rejlik emberi méltóságunk. Ez különböztet meg bennünket minden más lénytől. Az eszmény eszerint értékmérő, de egyúttal rúgó is. Kizár minden relativizmust és biztosítja az emberiség folytonos haladását. Nem engedi meg az erők elernyedését és lehetetlenné teszi, hogy rabjai, martalékai legyünk a valóságnak; nem engedi, hogy földi létünk szenvedései miatt elcsüggedjünk és kétségbeessünk. Szóval az eszményileg tökéletesebb állapot felé való tudatos haladásnak abszolút célgondolata adhatja csak meg értelmét és értékét életünknek.</w:t>
      </w:r>
    </w:p>
    <w:p>
      <w:pPr>
        <w:pStyle w:val="Normal"/>
        <w:spacing w:lineRule="auto" w:line="360"/>
        <w:jc w:val="both"/>
        <w:rPr/>
      </w:pPr>
      <w:r>
        <w:rPr/>
        <w:tab/>
        <w:t xml:space="preserve">Az idealisztikus világnézetnek imént kifejtett értelmezéséből önként következik, hogy ez a világnézet nem lehet el </w:t>
      </w:r>
      <w:r>
        <w:rPr>
          <w:i/>
        </w:rPr>
        <w:t>vallás</w:t>
      </w:r>
      <w:r>
        <w:rPr/>
        <w:t xml:space="preserve"> nélkül, sőt egyenesen benne gyökerezik s belőle indul ki. Mert a teljes tökéletesség a valóságban sehol sem található fel; csakis a vallásban, elsősorban Isten létezésének megdönthetetlen igazságában lelhetjük fel azt, ami egészen tökéletes. Isten maga a tökéletesség. Benne egyesül a teljes igazság, teljes jóság, teljes szépség, vagyis a teljes, abszolút tökéletesség. Logikai elgondolás sem vezethet más eredményhez. Mert ha a világon minden tökéletlen, maga ez a tökéletlenség feltételezi, hogy kell valaminek lennie, amiben ez a tökéletlenség nincsen meg. A tökéletesség hiánya rámutat a tökéletességre. A tökéletlenséget nem állapíthatnók meg, ha nem volna tökéletes mértékünk, mellyel amazt (a hiányt) megállapíthatjuk. Életünket tehát végső elemzésben csakis a tökéletesség eszménye, Isten szabályozhatja. Ez szolgáltatja a normát, melyet életünk berendezésében, cselekvéseinkben, egész magatartásunkban szem előtt kell tartanunk. Ezt fejezi ki az evangélium e szavakkal: „Legyetek tehát tökéletesek, miként a ti mennyei Atyátok tökéletes.” Ez a δυοιωσις τώ υεώ, ez a törekvés, hogy lehetőleg hasonlók legyünk Istenhez, vagyis hozzá közel jussunk a bennünk lévő isteni elemeknek kifejlesztése által, ez nyitja meg a legszélesebb perspektívát nemcsak az egyén, hanem egész emberi nemünk haladásának. Ez tölt el bennünket hittel és reménnyel, hogy az emberiség – minden eltérülés vagy visszaesés dacára – felfelé haladó vonalban mindjobban meg fogja oldani erkölcsi feladatát. Ez adja meg igazi értelmét a nevelésnek is; ebben rejlik az </w:t>
      </w:r>
      <w:r>
        <w:rPr>
          <w:i/>
        </w:rPr>
        <w:t xml:space="preserve">educatio </w:t>
      </w:r>
      <w:r>
        <w:rPr/>
        <w:t>nagy titka, melyre a legnagyobb gondolkodók egyike, Kant, oly mély belátással rámutatott.</w:t>
      </w:r>
    </w:p>
    <w:p>
      <w:pPr>
        <w:pStyle w:val="TextBody"/>
        <w:rPr/>
      </w:pPr>
      <w:r>
        <w:rPr/>
        <w:tab/>
        <w:t>Vallás nélkül tehát nincs nevelés. Ezt különösen ma kell erősen hangsúlyozni, amikor az anyagi javak imádata már-már elnyomni látszik minden nemesebb és önzetlenebb törekvést, s amikor az erkölcsi vajúdás oly súlyos problémák elé állítja az embert. Melyik az az ideál, mely a pártok fölött áll, melyet sub specie aeternitatis látunk? A Kant-féle imperativus formális természetű, az erkölcsiség tartalmát nem jelöli meg. Nekünk abszolút ideálra van szükségünk. Oly értékmérőre, mely nem függ szubjektív mérlegelésünktől vagy jelenlegi időleges kultúrállapotunktól. Ezt az ideált csak a vallásban találhatjuk meg. A pusztán technikai és gazdasági kultúra lelketlen mechanizmusától csak úgy szabadulhatunk, ha visszatérünk a nevelés segítségével a vallásban gyökerező eszményekhez. Aki a kultúrát vallásos gyökereitől elszakítja, megfosztja a nevelést is igazi értelmétől. Mert abszolút érték nélkül való életre nevelni nem egyéb, mint megfosztani az egyént és a társadalmat attól a képességtől, hogy kötelességének tartsa magát erkölcsi irányban a lehető legmagasabb fokig tökéletesíteni.</w:t>
      </w:r>
    </w:p>
    <w:p>
      <w:pPr>
        <w:pStyle w:val="Normal"/>
        <w:spacing w:lineRule="auto" w:line="360"/>
        <w:jc w:val="both"/>
        <w:rPr/>
      </w:pPr>
      <w:r>
        <w:rPr/>
        <w:tab/>
        <w:t xml:space="preserve">Talán nem kell külön említenem, hogy e világnézet éppen nem jelent világmegvetést, vagyis az eszményeknek olynemű uralmát, mely mintegy kizárná a valóság megbecsülését. Nem a szó elkoptatott értelmében vett üres idealizmusról, puszta rajongásról, fantomok kergetéséről van szó. Hiszen az imént mutattuk ki, hogy egyedül az eszményeknek van meg az a sarkalló erejük, mely a haladást, a tökéletesedést biztosítja. Haladni és tökéletesedni pedig csak aktivitással lehetséges. Arról van szó, hogy egyedül az eszmények állíthatják élettevékenységünket nemes célok szolgálatába; egyedül azok ihletik meg mintegy életünket, hogy tartalmasabb legyen; az időktől és körülményektől független örök értékekkel hozzák tevékenységünket állandó viszonyba és vonatkozásba. Az idealizmus, ahogyan a nevelőnek értelmeznie kell, nem jelenthet szemlélődő életet, hanem tevékeny életet. A kontemplálás legföljebb az egyén üdvösségét szolgálhatja, de nem a társas közösséget, melynek közepette élünk. A </w:t>
      </w:r>
      <w:r>
        <w:rPr>
          <w:i/>
        </w:rPr>
        <w:t>vita contemplativa</w:t>
      </w:r>
      <w:r>
        <w:rPr/>
        <w:t xml:space="preserve"> jogosultsága ma már megszűnt. Bizonyos fokú önzésnek tekintjük, ha valaki teljesen elzárkózik a világtól, nem veszi ki részét a tevékeny életből, csupán azért, hogy saját magának, habár csak lelki szükségletének is, élhessen.</w:t>
      </w:r>
    </w:p>
    <w:p>
      <w:pPr>
        <w:pStyle w:val="Normal"/>
        <w:spacing w:lineRule="auto" w:line="360"/>
        <w:jc w:val="both"/>
        <w:rPr/>
      </w:pPr>
      <w:r>
        <w:rPr/>
        <w:tab/>
        <w:t xml:space="preserve">Kinek éljen hát? Elsősorban </w:t>
      </w:r>
      <w:r>
        <w:rPr>
          <w:i/>
        </w:rPr>
        <w:t>nemzetének</w:t>
      </w:r>
      <w:r>
        <w:rPr/>
        <w:t>. Íme az idealisztikus világnézetnek második, tőle elválaszthatatlan eszménye: a nemzeti eszmény. Egyik a vallás, másik a nemzet. Ez az eszmény korántsem áll ellentétben, mint sokan hiszik, az egyetemes embereszménnyel, hanem benne foglaltatik. Emberiség és nemzet úgy viszonylik egymáshoz, mint két koncentrikus kör: a nagyobbik az emberiség, a kisebbik a nemzet; de középpontjuk azonos.</w:t>
      </w:r>
    </w:p>
    <w:p>
      <w:pPr>
        <w:pStyle w:val="Normal"/>
        <w:spacing w:lineRule="auto" w:line="360"/>
        <w:jc w:val="both"/>
        <w:rPr/>
      </w:pPr>
      <w:r>
        <w:rPr/>
        <w:tab/>
        <w:t xml:space="preserve">Kérdés mégis, hogy világnézeti szempontból melyikre essék a nagyobb súly. A felelet kétféle lehet. Antinómiával van itt dolgunk. A két kör közül mindenesetre tágabb, nagyobb, szélesebb az emberiségé. Az sem lehet kétséges, hogy emberekül születünk és csak utóbb válunk nemzetünk tagjává, környezeti és nevelői hatások folytán. Ezek a szempontok tehát a nagyobb kör javára döntenék el a kérdést. Viszont azonban az emberiség annyiban alsóbbrendű, mint a nemzet, mert lehetetlen benne határozott társadalmi közületet látnunk. Az emberiség nem társadalmi organizmus, melynek van saját lelkiismerete, jellegzetes egyénisége, konkrét szervezete. </w:t>
      </w:r>
    </w:p>
    <w:p>
      <w:pPr>
        <w:pStyle w:val="Normal"/>
        <w:spacing w:lineRule="auto" w:line="360"/>
        <w:jc w:val="both"/>
        <w:rPr/>
      </w:pPr>
      <w:r>
        <w:rPr/>
        <w:t>Az emberiség egy nagy absztrakció: az államok, nemzetek, népek, fajok sommázata. El lehetne ugyan gondolni, hogy ezek az individualitások valamikor szerves egységbe fognak olvadni, de hogy vajjon ez csakugyan be fog-e következni s mikor fog megvalósulni, az a kérdések kérdése marad. Az antinómiát feloldja Széchenyi tétele, mely szerint kiki akkor szolgálja leghívebben az emberiséget, ha saját nemzete iránt tartozó kötelességét híven teljesíti.</w:t>
      </w:r>
    </w:p>
    <w:p>
      <w:pPr>
        <w:pStyle w:val="Normal"/>
        <w:spacing w:lineRule="auto" w:line="360"/>
        <w:jc w:val="both"/>
        <w:rPr/>
      </w:pPr>
      <w:r>
        <w:rPr/>
        <w:tab/>
        <w:t>A nevelésnek eszerint arra kell törekednie, hogy növendékét a nemzeten keresztül juttassa el az emberiséghez. A pedagógus szemében tehát időben előbbvaló a nemzet. Azt, hogy az emberiség micsoda, különben is csak a kiművelt elmék értik meg; a nemzet fiaiban ellenben mindenki önmagát ismeri meg: ők is rendszerint ugyanazt a nyelvet beszélik, mint én, ugyanazon szokásoknak és erkölcsöknek hódolnak, ugyanazokat a hagyományokat tisztelik, ugyanazoknak a törvényeknek engedelmeskednek, ugyanarra a történeti multra tekintenek vissza, ugyanazokkal az aspirációkkal vannak eltelve a jövőre nézve, mint magam. Nem nagyon különböznek tőlem, szellemi alkatuk alapvonásai emlékeztetnek az enyéimre. Mindez fokozottabb mértékben áll a gyermekről, akinek lelkületéhez közelebb van az, ami környékezi, mint az, ami az absztrakció távolságában dereng előtte. A gyermek voltaképen csak azt érti meg, ami közel van hozzá, s mindig csak az ismeretesből, a hozzá közellevőből, közvetlen környezetéből érti meg az ismeretlent, a távollevőt.</w:t>
      </w:r>
    </w:p>
    <w:p>
      <w:pPr>
        <w:pStyle w:val="Normal"/>
        <w:spacing w:lineRule="auto" w:line="360"/>
        <w:jc w:val="both"/>
        <w:rPr/>
      </w:pPr>
      <w:r>
        <w:rPr/>
        <w:tab/>
        <w:t>Tisztázásra vár azonban a nemzet fogalma. Meggyőződésem szerint hiba volna e fogalom körét túlságosan megszűkíteni s például a nemzeti összetartozást felekezeti vagy faji egyezés feltételeihez kötni. Nem a felekezetbe való beleszületés, mely a véletlentől függ, nem is a faji hovatartozás, mely sok mindenféle esetleges tényező összetevődésének eredménye, döntheti el a nemzeti egységet, hanem a gondolkozás és érzés azonossága. Bármilyen hitfelekezethez vagy fajhoz tartozzék is valaki, ha idealisztikus világnézet alapján áll, tehát tud eszményi, örökértékű javakért önzetlenül munkálkodni, bizonyos földrajzi feltételek mellett nemzetet alkothat. A nemzet fogalmi köréből csak azok rekesztendők ki, akik – még ha a nemzet nyelvén beszélnének is – pusztán egyéni hasznukért vagy boldogulásukért (közvetett érdekből) munkálkodnak, akiknek lelkéből kiveszett a nemzeti ideálok szeretete, s akiknek szívében ez a szó „haza” semmi visszhangot sem kelt. Semmit sem jelent nekik a nemzet története sem. Nem érzik át a nemzeti mult dicsőségét vagy a viszontagságai nyomán járó honfiúi bánatot, nem érdekli őket a nemzeti fejlődés hosszú útja, nem érzik azt a benső kapcsolatot, mely a jelen nemzedéket az elmult nemzedékhez köti, nem látják meg nemzeti műveltségünk gyökereit, forrásait. Szóval nem értenek meg bennünket, nem éreznek velünk; tulajdonképen senkivel sem éreznek együtt; szellemi alkatuk színtelen és jellemtelen; nincsen bélyege, még kevésbbé zománca. A nemzetköziség szürke semlegessége, a kozmopolitaság jellemzi valamennyit. „A kozmopolitika – mondja Széchenyi (Hitel, 161. I.) – az űrben átokként iszonyúan forgó és pusztító kiégett üstököshöz hasonló, s a kozmopolitasággal dicsekvés gyalázat. Jobbnak tartja az ilyen magát, mert nem egy nemzetet, hanem az egész emberiséget szereti; magasabb értelműnek, mert minden bevett szokáson és régi véleményen áthág; egyszerre török, keresztény és atheista lehet és chamaeleoni ügyességgel szabhatja magát a hasznoshoz.”</w:t>
      </w:r>
    </w:p>
    <w:p>
      <w:pPr>
        <w:pStyle w:val="Normal"/>
        <w:spacing w:lineRule="auto" w:line="360"/>
        <w:jc w:val="both"/>
        <w:rPr/>
      </w:pPr>
      <w:r>
        <w:rPr/>
        <w:tab/>
        <w:t>Összefoglalva a mondottakat, a vallási és nemzeti eszmény az idealisztikus világnézet két sarkpontja. Nincs értékes élet Isten és haza nélkül. Azért vagyunk a földön, hogy magunkat az Isteneszmény mértéke szerint tökéletesítsük, közvetlenül nemzetünk, közvetve az egész emberiség javára. Nagyobb, szentebb, nemesebb életcélt nem ismer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9-40.old.</w:t>
      </w:r>
    </w:p>
    <w:p>
      <w:pPr>
        <w:pStyle w:val="Normal"/>
        <w:spacing w:lineRule="auto" w:line="360"/>
        <w:jc w:val="both"/>
        <w:rPr/>
      </w:pPr>
      <w:r>
        <w:rPr/>
        <w:tab/>
        <w:t xml:space="preserve">Eszményi célunk az eddig mondottak után nem lehet más, mint ez: </w:t>
      </w:r>
      <w:r>
        <w:rPr>
          <w:i/>
        </w:rPr>
        <w:t>A nevelés célja az egyéni és általa a társas közösséget (nemzetet és emberiséget) az erkölcsi tökéletesítésre képessé tenni.</w:t>
      </w:r>
    </w:p>
    <w:p>
      <w:pPr>
        <w:pStyle w:val="Normal"/>
        <w:spacing w:lineRule="auto" w:line="360"/>
        <w:jc w:val="both"/>
        <w:rPr/>
      </w:pPr>
      <w:r>
        <w:rPr/>
        <w:tab/>
        <w:t xml:space="preserve">Kérdés mármost, miben keressük az erkölcsi tökéletességet. Már megállapítottuk, hogy a jónak, igaznak és szépnek mint legfőbb abszolút értékeknek megismerésében és ez értékek tudatos megvalósítására való törekvésben. Ámde ugyancsak fentebb megállapítottuk azt is, hogy a nevelés célja nem lehet többágú. A három legfőbb érték közül tehát csak </w:t>
      </w:r>
      <w:r>
        <w:rPr>
          <w:i/>
        </w:rPr>
        <w:t xml:space="preserve">egyet </w:t>
      </w:r>
      <w:r>
        <w:rPr/>
        <w:t>választhatunk ki, amelyet a nevelés sajátos tevékenysége szempontjából a legfontosabbnak tartunk, s amelybe a másik kettő az alárendeltség viszonya szerint belekapcsolódik. Arra a kérdésre, hogy miben keressük az erkölcsi tökéletességet, így felelünk: a jónak szabad és tudatos megtevésében, vagyis abban a képességben, hogy az ember a jót szabad akaratból tegye meg, mégpedig egyedül azért, mert jó, és teljes tudatában annak, hogy szabadságában állana a rosszat is megtenni. Ez a belső szabadság. Nincsen értékesebb az emberben a valódi jóakaratnál. Kant szerint a jóakarat erősebb fénnyel ragyog, mint a legragyogóbb drágakő. Bármilyen értékes legyen is a kiművelt ész és a kiművelt ízlés, értéküket felülmúlja a jóra irányuló szabad akarat. Végső elemzésben ez teszi az erkölcsi jellemet. A nevelés célja tehát az egyént arra képesíteni, hogy a jót szabad akarattal megtegye, mind az egyén, mind a társadalom tökéletesítése érdekében.</w:t>
      </w:r>
    </w:p>
    <w:p>
      <w:pPr>
        <w:pStyle w:val="Normal"/>
        <w:spacing w:lineRule="auto" w:line="360"/>
        <w:jc w:val="both"/>
        <w:rPr/>
      </w:pPr>
      <w:r>
        <w:rPr/>
        <w:tab/>
        <w:t>Nyomban megoldásra vár azonban a következő kérdés: mi a jó? A felelet ugyancsak világnézeti álláspontunkból következik. Jó az, ami a tökéletes isteni akaratnak mint értékmérőnek megfelel, vagyis ami az embert közelebb hozza ehhez a legtökéletesebb isteni akarathoz; ami tehát felfogásunk szerint az embert azzá teszi, aminek a szó legnemesebb értelmében lennie kell.</w:t>
      </w:r>
    </w:p>
    <w:p>
      <w:pPr>
        <w:pStyle w:val="Normal"/>
        <w:spacing w:lineRule="auto" w:line="360"/>
        <w:jc w:val="both"/>
        <w:rPr/>
      </w:pPr>
      <w:r>
        <w:rPr/>
        <w:tab/>
        <w:t>A tökéletes embereszmény megközelítésének lehetősége gyakorlati vonatkozásban bizonyos erények összehatásából áll elő. Ezen erények részint olyanok, melyek az egyénre irányulnak, részint olyanok, melyek az egyénből kihatnak a társas közösségre. Magasan kiemelkedik közülök három:</w:t>
      </w:r>
    </w:p>
    <w:p>
      <w:pPr>
        <w:pStyle w:val="Normal"/>
        <w:spacing w:lineRule="auto" w:line="360"/>
        <w:jc w:val="both"/>
        <w:rPr/>
      </w:pPr>
      <w:r>
        <w:rPr/>
        <w:tab/>
        <w:t xml:space="preserve">Az </w:t>
      </w:r>
      <w:r>
        <w:rPr>
          <w:i/>
        </w:rPr>
        <w:t>önuralom</w:t>
      </w:r>
      <w:r>
        <w:rPr/>
        <w:t xml:space="preserve"> erénye. Ezt teszem első helyre, mert ennek az erénynek birtoklása különbözteti meg leginkább az embert minden más élő lénytől. Ez az erény ugyanis jelenti a szellemiség uralmát az érzékiség fölött; azt, hogy mint ember képes vagyok feltétlen ura lenni annak, ami bennem érzéki és állati, azaz uralkodni tudok indulataimon és szenvedélyeimen. Parancsolni tudok magamnak teljes tudatossággal és szabadsággal. Oly erő lakozik bennem, mely képessé tesz arra, hogy a jót mindentől függetlenül megtehessem. Az állat rabja érzéki ösztöneinek, s rabja az az ember is, aki nem tudja féken tartani, ami benne állati. Rabja a gyermek is, aki szintén nem ura önmagának. Az önuralom túlnyomóan az akarat erénye.</w:t>
      </w:r>
    </w:p>
    <w:p>
      <w:pPr>
        <w:pStyle w:val="Normal"/>
        <w:spacing w:lineRule="auto" w:line="360"/>
        <w:jc w:val="both"/>
        <w:rPr/>
      </w:pPr>
      <w:r>
        <w:rPr/>
        <w:tab/>
        <w:t xml:space="preserve">A második az </w:t>
      </w:r>
      <w:r>
        <w:rPr>
          <w:i/>
        </w:rPr>
        <w:t>igazságosság</w:t>
      </w:r>
      <w:r>
        <w:rPr/>
        <w:t xml:space="preserve"> erénye, mely azt jelenti, hogy minden körülmények közt mindenkinek megadom azt, ami megilleti. Értékelni tudom az érdemet és érdemtelenséget, félretéve rokonszenvet és ellenszenvet. Meg tudom ítélni, mi az, ami embertársamnak kijár s eszerint cselekszem. Az igazságosság túlnyomóan az értelem erénye.</w:t>
      </w:r>
    </w:p>
    <w:p>
      <w:pPr>
        <w:pStyle w:val="Normal"/>
        <w:spacing w:lineRule="auto" w:line="360"/>
        <w:jc w:val="both"/>
        <w:rPr/>
      </w:pPr>
      <w:r>
        <w:rPr/>
        <w:tab/>
        <w:t xml:space="preserve">A harmadik a </w:t>
      </w:r>
      <w:r>
        <w:rPr>
          <w:i/>
        </w:rPr>
        <w:t xml:space="preserve">szeretet </w:t>
      </w:r>
      <w:r>
        <w:rPr/>
        <w:t>erénye, mely azt jelenti, hogy tudok felebarátaim iránt emberséges érzülettel viseltetni, saját földi jólétem rovására tudok irántuk áldozatos lenni, nemes önmegtagadással le tudok mondani a magam érdekeinek kielégítéséről embertársaim javára, semmit sem várva és remélve tőlük. Ez az erény túlnyomóan az érzelem erénye.</w:t>
      </w:r>
    </w:p>
    <w:p>
      <w:pPr>
        <w:pStyle w:val="Normal"/>
        <w:spacing w:lineRule="auto" w:line="360"/>
        <w:jc w:val="both"/>
        <w:rPr/>
      </w:pPr>
      <w:r>
        <w:rPr/>
        <w:tab/>
        <w:t>Mindezek az erények a vallásban gyökereznek. Márpedig a mondottakból könnyű megállapítani, hogy az a vallási és erkölcsi ideál, mely ezekben az erényekben érvényesül, legközelebb áll ahhoz, melyre utólérhetetlen példát adott Krisztus a maga életével és halálával az egész emberiségnek, társadalmi, faji és nemi különbség nélkül. „Nincsen zsidó, nincsen görög, nincsen úr és nincsen szolga, nincsen férfi és nincsen asszony: valamennyien egyek vagyunk a mi Urunk Jézus Krisztusban.” Mert az evangélium fölötte áll mindennek, ami részleges és különleges. Igazságai örök igazságok, mert gyökerük az abszolút isteni tökéletességben v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6-80.old.</w:t>
      </w:r>
    </w:p>
    <w:p>
      <w:pPr>
        <w:pStyle w:val="Normal"/>
        <w:spacing w:lineRule="auto" w:line="360"/>
        <w:jc w:val="both"/>
        <w:rPr/>
      </w:pPr>
      <w:r>
        <w:rPr/>
        <w:tab/>
        <w:t xml:space="preserve">30. </w:t>
      </w:r>
      <w:r>
        <w:rPr>
          <w:i/>
        </w:rPr>
        <w:t>Milyen tudomány tehát a pedagógia?</w:t>
      </w:r>
      <w:r>
        <w:rPr/>
        <w:t xml:space="preserve"> Mindenesetre egészen sajátos, mind tárgyánál, mind módszerénél fogva más tudománnyal nehezen összehasonlítható tudomány. Alig van még egy tudomány, melyben az elméleti és gyakorlati szempontok annyira összeszövődnének. A tudománynak általában az a feladata, hogy igazságokat állapítson meg: feladata a megismerés. A pedagógiának nemcsak ez a feladata, hanem egyúttal a megállapított igazságok alkalmazására, valamiféle cselekvésre akar képessé tenni. Miképen kell eljárni, hogy a gyermekből erkölcsi lény, azaz a jót tudatosan akaró lény váljék, hogyan kell e cél elérése végett a gyermekhez hozzáférkőzni, hogyan kell reá foganatosan hatni, hogyan kell elméjét kiművelni és akaratát megindítani? – ezekre a gyakorlati kérdésekre is meg kell adnia a pedagógiának a feleletet, mégpedig olyan feleletet, mely elméleti úton is igazolható. Más szóval a pedagógia, még ha a tiszta elmélet körében mozog is, gyakorlati jellegét sohasem tagadhatja meg. Nem pusztán technika, de mindenesetre erősen gyakorlati vonatkozású tudomány. Talán leginkább az orvostudomány hasonlítható vele össze. Az orvostudomány is elméletileg igazolható cselekvésmódra akar megtanítani. Némiképen ilyen tudomány a politika is.</w:t>
      </w:r>
    </w:p>
    <w:p>
      <w:pPr>
        <w:pStyle w:val="Normal"/>
        <w:spacing w:lineRule="auto" w:line="360"/>
        <w:jc w:val="both"/>
        <w:rPr/>
      </w:pPr>
      <w:r>
        <w:rPr/>
        <w:tab/>
        <w:t>De nemcsak abban a tekintetben különbözik a pedagógia a legtöbb tudománytól, hogy gyakorlati cselekvésre is megtanít, hanem ama sajátos középhelyzeténél fogva is, melyet a ténytudományok és értéktudományok közt elfoglal.</w:t>
      </w:r>
    </w:p>
    <w:p>
      <w:pPr>
        <w:pStyle w:val="Normal"/>
        <w:spacing w:lineRule="auto" w:line="360"/>
        <w:jc w:val="both"/>
        <w:rPr/>
      </w:pPr>
      <w:r>
        <w:rPr/>
        <w:tab/>
        <w:t>A ténytudományokat, mint ismeretes, azért nevezzük így (nevezhetjük valóságtudományoknak is), mert tényekkel foglalkoznak, s ezeknek törvényeit vagy legalább típusos egyezéseit keresik (az összes természettudományok, nyelvészet, történet, pszichológia). Mindezek szaktudományok. Módszerük a megfigyelés vagy a kísérlet vagy mind a kettő. Valamennyien leírnak, magyaráznak, megállapítanak, rendszereznek. Logikai szempontból módszerük az indukció.</w:t>
      </w:r>
    </w:p>
    <w:p>
      <w:pPr>
        <w:pStyle w:val="Normal"/>
        <w:spacing w:lineRule="auto" w:line="360"/>
        <w:jc w:val="both"/>
        <w:rPr/>
      </w:pPr>
      <w:r>
        <w:rPr/>
        <w:tab/>
        <w:t>Különböznek tőlük a normatív tudományok. Itt nem tényekről, tények leírásáról és magyarázatáról van szó, hanem értékelésről. Nem az a kérdés itt, hogy mi van, s milyen az, ami van, hanem milyennek kell lennie. Értéknormákról van szó, melyeket a tények világa sokszorosan meg is hazudtolhat vagy el is homályosíthat, anélkül, hogy érvényességük megszűnnék. Ilyen tudomány a logika, mely nem azt kutatja és állapítja meg, hogy az emberek a valóságban hogyan gondolkodnak (gondolkodhatnak igen sokszor tévesen is), hanem hogyan kell gondolkodniok, hogy gondolkodásuk helyes legyen. Ilyen normatív tudomány az etika is, mely nem írja le az emberek tényleges erkölcsit, hogy netán ezen vizsgálat eredményeiből mintegy absztrahálná az erkölcsi szabályokat, hanem arra a kérdésre ad feleletet, milyennek kell lennie az erkölcsiségnek. Normatív tudomány az esztétika is. Nem konstatálja a tényleg létezőt s a róla elterjedt nagyon különböző vélekedéseket, hanem értékmérőt állít fel a szépnek megítélésére. Mindezek a tudományok nem leírnak, nem magyaráznak, nem konstatálnak, hanem normálnak; módszerük nem az indukció, hanem a dedukció.</w:t>
      </w:r>
    </w:p>
    <w:p>
      <w:pPr>
        <w:pStyle w:val="Normal"/>
        <w:spacing w:lineRule="auto" w:line="360"/>
        <w:jc w:val="both"/>
        <w:rPr/>
      </w:pPr>
      <w:r>
        <w:rPr/>
        <w:tab/>
        <w:t>Minket itt az a kérdés érdekel, vajjon a pedagógia a ténytudományokhoz vagy az értéktudományokhoz tartozik-e.</w:t>
      </w:r>
    </w:p>
    <w:p>
      <w:pPr>
        <w:pStyle w:val="Normal"/>
        <w:spacing w:lineRule="auto" w:line="360"/>
        <w:jc w:val="both"/>
        <w:rPr/>
      </w:pPr>
      <w:r>
        <w:rPr/>
        <w:tab/>
        <w:t>Kétséget nem szenved, hogy a pedagógia tényeket is megállapít, tényeket is leír és magyaráz. Megállapítja például a lélektan segítségével a gyermeki lélek alkatát. Nem értékeli, csak a nevelés céljaira felhasználható tényeket lát benne. Megállapítja a művelődés eszközeit, leírja és magyarázza például a nevelés szolgálatában álló intézményeket. Megállapítja és magyarázza a nevelés multját; azt, hogy a történeti időkben miképen nevelték a különféle népek a fiatal nemzedéket s időnként hogyan gondolkoztak a nevelésről.</w:t>
      </w:r>
    </w:p>
    <w:p>
      <w:pPr>
        <w:pStyle w:val="Normal"/>
        <w:spacing w:lineRule="auto" w:line="360"/>
        <w:jc w:val="both"/>
        <w:rPr/>
      </w:pPr>
      <w:r>
        <w:rPr/>
        <w:tab/>
        <w:t xml:space="preserve">Bármilyen fontos azonban a nevelésnek ezen ténymegállapító feladata, nyilvánvalóan sokkal jelentősebb feladata az, hogy értékmérőket szolgáltasson. Mert nincsen súlyosabb kérdés az emberiség és a nemzet tökéletesedése szempontjából, mint az, hogy milyennek </w:t>
      </w:r>
      <w:r>
        <w:rPr>
          <w:i/>
        </w:rPr>
        <w:t xml:space="preserve">kell </w:t>
      </w:r>
      <w:r>
        <w:rPr/>
        <w:t>lennie a jó nevelésnek. Milyenek legyenek azok a normák, amelyek mértékét adhatják a nevelői tevékenységnek általában, azaz történeti feltételezettségétől függetlenül is, valamint függetlenül attól is, hogy mi jelenleg a valóságban hogyan neveljük fiatal nemzedékünket. Hogy például erkölcsi szempontból mi értékes a nevelőnek, arra a tények semmiféle feleletet nem adnak. Hogy a kultúrának minő elemei értékesek a nevelés álláspontjáról, arra sem kapunk választ, ha a kultúrát csak mint bizonyos tények összességet tekintjük.</w:t>
      </w:r>
    </w:p>
    <w:p>
      <w:pPr>
        <w:pStyle w:val="Normal"/>
        <w:spacing w:lineRule="auto" w:line="360"/>
        <w:jc w:val="both"/>
        <w:rPr/>
      </w:pPr>
      <w:r>
        <w:rPr/>
        <w:tab/>
        <w:t>A pedagógia eszerint inkább normatív, mint ténytudomány. Általában a vegyes tudományok közé tartozik, amilyen például a politika és a gazdaságtudomány is.</w:t>
      </w:r>
    </w:p>
    <w:p>
      <w:pPr>
        <w:pStyle w:val="Normal"/>
        <w:spacing w:lineRule="auto" w:line="360"/>
        <w:jc w:val="both"/>
        <w:rPr/>
      </w:pPr>
      <w:r>
        <w:rPr/>
      </w:r>
    </w:p>
    <w:p>
      <w:pPr>
        <w:pStyle w:val="Normal"/>
        <w:spacing w:lineRule="auto" w:line="360"/>
        <w:jc w:val="both"/>
        <w:rPr/>
      </w:pPr>
      <w:r>
        <w:rPr/>
        <w:tab/>
        <w:t xml:space="preserve">31. Miután a pedagógiának mint tudománynak a lehetőségét megállapítottuk és sajátos természetét jellemeztük, meg kell vizsgálnunk, </w:t>
      </w:r>
      <w:r>
        <w:rPr>
          <w:i/>
        </w:rPr>
        <w:t>mely tudományok azok, melyeknek segítségét igénybe kell vennie</w:t>
      </w:r>
      <w:r>
        <w:rPr/>
        <w:t>. E tekintetben arra a meggyőződésre jutottam, hogy azt a megkülönböztetést, mely szerint vannak alap- és segédtudományai, leghelyesebb elejtenünk. Herbart álláspontjából ugyanis, mely szerint a pedagógiának alaptudománya az etika és a pszichológia, az a téves nézet keletkezhetik, hogy például a logika vagy a szociológia csak laza összefüggésben van a nevelésről való elmélkedéssel, holott ezt éppen nem lehet állítani. Anélkül, hogy a pedagógia szempontjából szükséges tudományoknak hierarchiáját akarnám felállítani, két csoportra osztom őket, aszerint, amint túlnyomóan a nevelés céljával vagy eszközeivel állanak összefüggésben.</w:t>
      </w:r>
    </w:p>
    <w:p>
      <w:pPr>
        <w:pStyle w:val="Normal"/>
        <w:spacing w:lineRule="auto" w:line="360"/>
        <w:jc w:val="both"/>
        <w:rPr/>
      </w:pPr>
      <w:r>
        <w:rPr/>
        <w:tab/>
        <w:t xml:space="preserve">A nevelés célját tekintve a pedagógiának három tudomány segítségére ban szüksége. Értem az említett három normatív tudományt, az etikát, a logikát és az esztétikát. Az </w:t>
      </w:r>
      <w:r>
        <w:rPr>
          <w:i/>
        </w:rPr>
        <w:t>etika</w:t>
      </w:r>
      <w:r>
        <w:rPr/>
        <w:t xml:space="preserve"> a jó-érték megismerésének tudománya. Problémái: a) az erkölcsiség eredete, forrása; b) az erkölcsi cselekvés indító okai; c) az erkölcsi cselekvés objektuma; d) az erkölcsi cselekvés célja. Nyilvánvaló, hogy annak, aki a nevelésben elméleti belátásra törekszik, e négy problémának mindenikét ismernie kell, s mindegyikkel szemben állást kell foglalnia. Megállapodásra kell jutnia arra nézve, hogy mik az erkölcsi értékek, mi a forrása az etikai értékmegismerésnek, mi különbözteti meg az erkölcsi értéket az erkölcsi tényállapottól, mely motívumok tehetik a cselekvést erkölcsi cselekvéssé, mely akaratviszonyok mondhatók erkölcsöseknek s mily végső cél szolgálatában áll minden erkölcsiség.</w:t>
      </w:r>
    </w:p>
    <w:p>
      <w:pPr>
        <w:pStyle w:val="Normal"/>
        <w:spacing w:lineRule="auto" w:line="360"/>
        <w:jc w:val="both"/>
        <w:rPr/>
      </w:pPr>
      <w:r>
        <w:rPr/>
        <w:tab/>
        <w:t>E kérdésekre adott feleleteink bennfoglaltatnak abban a világnézetben, melyre egész elméletünket alapítjuk, s közelebbről abban a célban, melyet a nevelésnek kitűztünk.</w:t>
      </w:r>
    </w:p>
    <w:p>
      <w:pPr>
        <w:pStyle w:val="Normal"/>
        <w:spacing w:lineRule="auto" w:line="360"/>
        <w:jc w:val="both"/>
        <w:rPr/>
      </w:pPr>
      <w:r>
        <w:rPr/>
        <w:tab/>
        <w:t xml:space="preserve">A </w:t>
      </w:r>
      <w:r>
        <w:rPr>
          <w:i/>
        </w:rPr>
        <w:t>logika</w:t>
      </w:r>
      <w:r>
        <w:rPr/>
        <w:t xml:space="preserve"> fontossága pedagógiai szempontból nemcsak abban merül ki, hogy a nevelés elméletének, különösen az oktatásra vonatkozóan, bizonyos fogalmakat szolgáltat (analitikus és szintetikus, induktív és deduktív oktatás), vagy abban, hogy az ú. n. formális képzés a logikai műveletekre vonatkozik (beszélünk pl. a művelődési anyagnak logikailag iskolázó, a gondolkodást fegyelmező hatásáról), hanem minden megismerésnek előfeltétele a logikai érvényesség, az etikai és esztétikai megismerés is. Egy etikai értékítélet is, melynek döntő szerepe van a nevelésben, csak akkor lehet helyes, ha a logikai érvényesség kritériumainak megfelel.</w:t>
      </w:r>
    </w:p>
    <w:p>
      <w:pPr>
        <w:pStyle w:val="Normal"/>
        <w:spacing w:lineRule="auto" w:line="360"/>
        <w:jc w:val="both"/>
        <w:rPr/>
      </w:pPr>
      <w:r>
        <w:rPr/>
        <w:tab/>
        <w:t xml:space="preserve">Az </w:t>
      </w:r>
      <w:r>
        <w:rPr>
          <w:i/>
        </w:rPr>
        <w:t xml:space="preserve">esztétika </w:t>
      </w:r>
      <w:r>
        <w:rPr/>
        <w:t>a teljes és feltétlen érdeknélküliség területén mozog. S ez az, ami ezt a tudományt közelebbi érintkezésbe hozza. Mert nekünk pedagógusoknak az esztétika nemcsak a szép formák és körvonalak viszonyainak, hanem a szép erkölcsi értékességének is a tudománya. A nevelés erkölcsi végcélját szolgálja az esztétikai szép is, melynek forrása – mint már egyszer hangsúlyoztam – a jóéval közös. Valóban szép csak az lehet, ami erkölcsi értelemben is az. Az erkölcs önértékűsége és a szép érdeknélkülisége rokon fogalmak. Az erkölcsi célzatú nevelésnek egyik feladata és feltétele a jó ízlés fejlesztése. De a szépnek kultusza még más értelemben is fontos tényezője az erkölcsi nevelésnek. Közelebb hozza ugyanis a jól és nemesen érző embereket egymáshoz, s ezzel erős erkölcsi kötelékeket létesít közöttük. Ennek az úgynevezett szociabilitásnak érdekében is kell, hogy az erkölcsi nevelés szövetkezzék az esztétikai neveléssel. Mindezen okoknál fogva a pedagógusoknak, ha eljárását elméleti alapra akarja helyezni, az esztétikában is tájékozódnia kell.</w:t>
      </w:r>
    </w:p>
    <w:p>
      <w:pPr>
        <w:pStyle w:val="Normal"/>
        <w:spacing w:lineRule="auto" w:line="360"/>
        <w:jc w:val="both"/>
        <w:rPr/>
      </w:pPr>
      <w:r>
        <w:rPr/>
      </w:r>
    </w:p>
    <w:p>
      <w:pPr>
        <w:pStyle w:val="Normal"/>
        <w:spacing w:lineRule="auto" w:line="360"/>
        <w:jc w:val="both"/>
        <w:rPr/>
      </w:pPr>
      <w:r>
        <w:rPr/>
        <w:tab/>
        <w:t>32. A nevelés eszközeinek helyes megválasztása és alkalmazása szükségessé teszi, hogy a nevelő ismerje a legfontosabb idevágó valóságtudományokat is. Ilyenek: az élettan, az egészségtan, a lélektan, a társadalomtan és a művelődéstörténelem.</w:t>
      </w:r>
    </w:p>
    <w:p>
      <w:pPr>
        <w:pStyle w:val="Normal"/>
        <w:spacing w:lineRule="auto" w:line="360"/>
        <w:jc w:val="both"/>
        <w:rPr/>
      </w:pPr>
      <w:r>
        <w:rPr/>
        <w:tab/>
        <w:t xml:space="preserve">Az </w:t>
      </w:r>
      <w:r>
        <w:rPr>
          <w:i/>
        </w:rPr>
        <w:t>élettan</w:t>
      </w:r>
      <w:r>
        <w:rPr/>
        <w:t xml:space="preserve"> (fiziológia) és az </w:t>
      </w:r>
      <w:r>
        <w:rPr>
          <w:i/>
        </w:rPr>
        <w:t xml:space="preserve">egészségtan </w:t>
      </w:r>
      <w:r>
        <w:rPr/>
        <w:t>(higiéne) tájékoztatja a nevelőt az emberi (gyermeki) test alkotásáról; az életfolyamatokról, melyek a testi egészség fenntartásához szükségesek s azon ártalmakról, melyektől a nevelőnek óvnia kell a gyermek egészségét. Bizonyos dolog, hogy a pedagógiának mint tudománynak szüksége van azon ismeretek segítségére, melyek a nevezett tudományokból meríthetők.</w:t>
      </w:r>
    </w:p>
    <w:p>
      <w:pPr>
        <w:pStyle w:val="Normal"/>
        <w:spacing w:lineRule="auto" w:line="360"/>
        <w:jc w:val="both"/>
        <w:rPr/>
      </w:pPr>
      <w:r>
        <w:rPr/>
        <w:tab/>
        <w:t xml:space="preserve">A </w:t>
      </w:r>
      <w:r>
        <w:rPr>
          <w:i/>
        </w:rPr>
        <w:t>lélektan</w:t>
      </w:r>
      <w:r>
        <w:rPr/>
        <w:t xml:space="preserve"> a lelki életet magyarázza és törvényeit megállapítja. Mivel a nevelés súlypontja a szellem kiművelésére esik, természetesen segítségül kell vennie a pedagógiának a pszichológiát is. Aki nevel, annak a lelki életet jól kell ismernie, mert az értelmi és erkölcsi nevelés nem egyéb, mint lélekformálás. Természetes, hogy ez a lélektan nem lehet egyoldalú. Nem lehet sem olyan, mely tisztán metafizikai alapon épül, sem olyan, mely a lelki folyamatokat merőben mechanisztikusan magyarázza, de olyan sem, mely mintegy beleolvad a fiziológiába. Az élettani vizsgálatok eredményei bizonyára nem mellőzhetők, ha meg akarjuk ismerni a lelki életet; de azért kifejezetten lélektanról van itt szó, amely azt, ami pszichikum, különtartja attól, ami fiziológikum, és amely lélektannak szerzője sohasem téveszti szem elől, hogy a természeti jelenségek és a tudatjelenségek merőben különbözők: hogy a fizikai kauzalitás lényegére nézve nem hasonlítható a pszichikaihoz, mert amaz kvantitatív, emez kvalitatív jellegű.</w:t>
      </w:r>
    </w:p>
    <w:p>
      <w:pPr>
        <w:pStyle w:val="Normal"/>
        <w:spacing w:lineRule="auto" w:line="360"/>
        <w:jc w:val="both"/>
        <w:rPr/>
      </w:pPr>
      <w:r>
        <w:rPr/>
        <w:tab/>
        <w:t>Az ilyképen értelmezett pszichológiának azonban, ha a pedagógiára való alkalmazása forog szóban, még egy, legújabb időkig alig figyelembe vett kelléke van, hogy t. i. ne csak a felnőtt egyénnek, hanem a gyermeknek lelki életét is magyarázza. Vagyis az általános lélektanon kívül a gyermeklélektanra is szüksége van a neveléstudománynak, úgyszintén a gyermektanulmányra (pedológia), melynek módszerei azonosak a gyermeklélektan módszereivel. Külön is hangsúlyozni kívánom itt, hogy gyermeklélektannal és gyermektanulmánnyal csak az foglalkozhatik sikerrel, aki már előbb az általános lélektanban alapos tájékozottságot szerzett. Először ismerni kell a már kifejlett tudatfolyamatok természetét, csak ennek utána lehet vállalkozni a fejlődő lélek folyamatainak tanulmányozására. Ennek a természetes követelménynek elhanyagolása okozza a gyermektanulmánnyal foglalkozó dilettánsok tudománytalan együgyűségeit.</w:t>
      </w:r>
    </w:p>
    <w:p>
      <w:pPr>
        <w:pStyle w:val="Normal"/>
        <w:spacing w:lineRule="auto" w:line="360"/>
        <w:jc w:val="both"/>
        <w:rPr/>
      </w:pPr>
      <w:r>
        <w:rPr/>
        <w:tab/>
        <w:t xml:space="preserve">A </w:t>
      </w:r>
      <w:r>
        <w:rPr>
          <w:i/>
        </w:rPr>
        <w:t>társadalomtannak</w:t>
      </w:r>
      <w:r>
        <w:rPr/>
        <w:t xml:space="preserve"> a pedagógia szempontjából való jelentősége ma már vitán felül áll, mióta a köztudatba is átment, hogy az egyént olyan nevelés útján kell tökéletesíteni, hogy általa tökéletesedhessenek a társas közösségek, a nemzet és az emberiség. A pedagógusnak ismernie kell tehát azt a tudományt, mely felvilágosítást nyújt a szociális élet típusairól és szerkezetéről, a társadalmi élet fejlődéséről és e fejlődés törvényeiről. A szociológiának egyik fontos feladata igazolni a nevelésnek ama posztulátumát, hogy harmónia legyen a személyiség attributumainak kifejlesztése és a társadalmi kultúra követelései közt, azaz feleletet kell adnia arra a kérdésre is, mit kell tennie a nevelésnek, hogy az önállóan cselekedni tudó, felelősségét átérző, tudatos egyén bele tudjon illeszkedni egy nagyobb társadalmi közösség rendjébe anélkül, hogy a személyiségét feláldozná.</w:t>
      </w:r>
    </w:p>
    <w:p>
      <w:pPr>
        <w:pStyle w:val="Normal"/>
        <w:spacing w:lineRule="auto" w:line="360"/>
        <w:jc w:val="both"/>
        <w:rPr/>
      </w:pPr>
      <w:r>
        <w:rPr/>
        <w:tab/>
        <w:t xml:space="preserve">A pedagógiának a szociológiával való kapcsolata természetszerűen átvezet arra az összefüggésre, mely a neveléstudomány és a </w:t>
      </w:r>
      <w:r>
        <w:rPr>
          <w:i/>
        </w:rPr>
        <w:t xml:space="preserve">művelődéstörténelem </w:t>
      </w:r>
      <w:r>
        <w:rPr/>
        <w:t>között fennforog. Mert ha a nevelés a nemzet és az emberiség tökéletesítését a történeti élet folytonosságának alapján akarja elérni, ezt másként nem teheti, mint a történeti úton kifejlett kultúrjavak megőrzésének és gyarapításának biztosításával, ami csak annak a tudománynak a segítségével történhetik, mely arra tanít, hogy az emberiség és a nemzet minő kultúrjavakat hozott létre és hogyan hozta őket létre, s a javak közül melyek maradtak meg mindvégig állandó értékül. Természetes, hogy a művelődéstörténetnek különösen az a része fog a pedagógiának segítségére lenni, mely a szellemi kultúra tényeivel és fejlődésükkel foglalkozik. Hogy a neveléstudomány történeti része (tehát a nevelésnek, illetve a pedagógiának történet) ennek az egyetemes művelődéstörténetnek egyik ága, azt mint önként értődő tényt csak említem, de nem fejtegetem.</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 w:type="paragraph" w:styleId="Brajegyzk">
    <w:name w:val="Ábrajegyzék"/>
    <w:basedOn w:val="Normal"/>
    <w:next w:val="Normal"/>
    <w:qFormat/>
    <w:pPr>
      <w:ind w:left="480" w:hanging="480"/>
    </w:pPr>
    <w:rPr/>
  </w:style>
  <w:style w:type="paragraph" w:styleId="Jegyzetszveg">
    <w:name w:val="Jegyzetszöveg"/>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03:00Z</dcterms:created>
  <dc:creator>Csomor Jánosné</dc:creator>
  <dc:description/>
  <dc:language>en-US</dc:language>
  <cp:lastModifiedBy>Csomor Jánosné</cp:lastModifiedBy>
  <dcterms:modified xsi:type="dcterms:W3CDTF">2003-05-11T13:48:00Z</dcterms:modified>
  <cp:revision>14</cp:revision>
  <dc:subject/>
  <dc:title/>
</cp:coreProperties>
</file>