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ÉSZ, ÉLET, EGZISZTENCIA</w:t>
      </w:r>
    </w:p>
    <w:p>
      <w:pPr>
        <w:pStyle w:val="Normal"/>
        <w:spacing w:lineRule="auto" w:line="360"/>
        <w:jc w:val="center"/>
        <w:rPr>
          <w:b/>
          <w:b/>
        </w:rPr>
      </w:pPr>
      <w:r>
        <w:rPr>
          <w:b/>
        </w:rPr>
        <w:t>I.</w:t>
      </w:r>
    </w:p>
    <w:p>
      <w:pPr>
        <w:pStyle w:val="Normal"/>
        <w:spacing w:lineRule="auto" w:line="360"/>
        <w:jc w:val="center"/>
        <w:rPr/>
      </w:pPr>
      <w:r>
        <w:rPr/>
        <w:t>EGYETEM, NEVELÉS, ÉRTELMISÉGI LÉT</w:t>
      </w:r>
    </w:p>
    <w:p>
      <w:pPr>
        <w:pStyle w:val="Normal"/>
        <w:spacing w:lineRule="auto" w:line="360"/>
        <w:jc w:val="center"/>
        <w:rPr/>
      </w:pPr>
      <w:r>
        <w:rPr/>
      </w:r>
    </w:p>
    <w:p>
      <w:pPr>
        <w:pStyle w:val="Normal"/>
        <w:spacing w:lineRule="auto" w:line="360"/>
        <w:jc w:val="center"/>
        <w:rPr/>
      </w:pPr>
      <w:r>
        <w:rPr/>
        <w:t>SZERKESZTŐK</w:t>
      </w:r>
    </w:p>
    <w:p>
      <w:pPr>
        <w:pStyle w:val="Heading1"/>
        <w:rPr/>
      </w:pPr>
      <w:r>
        <w:rPr/>
        <w:t>CSEJTEI DEZSŐ, DÉKÁNY ANDRÁS, SIMON FERENC</w:t>
      </w:r>
    </w:p>
    <w:p>
      <w:pPr>
        <w:pStyle w:val="Normal"/>
        <w:spacing w:lineRule="auto" w:line="360"/>
        <w:jc w:val="both"/>
        <w:rPr/>
      </w:pPr>
      <w:r>
        <w:rPr/>
      </w:r>
    </w:p>
    <w:p>
      <w:pPr>
        <w:pStyle w:val="Heading1"/>
        <w:rPr/>
      </w:pPr>
      <w:r>
        <w:rPr/>
        <w:t>FRIEDRICH NIETZSCHE</w:t>
      </w:r>
    </w:p>
    <w:p>
      <w:pPr>
        <w:pStyle w:val="Normal"/>
        <w:spacing w:lineRule="auto" w:line="360"/>
        <w:jc w:val="center"/>
        <w:rPr/>
      </w:pPr>
      <w:r>
        <w:rPr/>
      </w:r>
    </w:p>
    <w:p>
      <w:pPr>
        <w:pStyle w:val="Normal"/>
        <w:spacing w:lineRule="auto" w:line="360"/>
        <w:jc w:val="center"/>
        <w:rPr/>
      </w:pPr>
      <w:r>
        <w:rPr/>
        <w:t>KORSZERŰTLEN ELMÉLKEDÉSEK</w:t>
      </w:r>
    </w:p>
    <w:p>
      <w:pPr>
        <w:pStyle w:val="Normal"/>
        <w:spacing w:lineRule="auto" w:line="360"/>
        <w:jc w:val="center"/>
        <w:rPr/>
      </w:pPr>
      <w:r>
        <w:rPr/>
      </w:r>
    </w:p>
    <w:p>
      <w:pPr>
        <w:pStyle w:val="Normal"/>
        <w:spacing w:lineRule="auto" w:line="360"/>
        <w:jc w:val="center"/>
        <w:rPr/>
      </w:pPr>
      <w:r>
        <w:rPr/>
        <w:t>Harmadik rész</w:t>
      </w:r>
    </w:p>
    <w:p>
      <w:pPr>
        <w:pStyle w:val="Heading1"/>
        <w:rPr/>
      </w:pPr>
      <w:r>
        <w:rPr/>
        <w:t>Schopenhauer mint nevelő</w:t>
      </w:r>
    </w:p>
    <w:p>
      <w:pPr>
        <w:pStyle w:val="Normal"/>
        <w:spacing w:lineRule="auto" w:line="360"/>
        <w:jc w:val="both"/>
        <w:rPr/>
      </w:pPr>
      <w:r>
        <w:rPr/>
      </w:r>
    </w:p>
    <w:p>
      <w:pPr>
        <w:pStyle w:val="Normal"/>
        <w:spacing w:lineRule="auto" w:line="360"/>
        <w:jc w:val="both"/>
        <w:rPr/>
      </w:pPr>
      <w:r>
        <w:rPr/>
        <w:t>361-364.old.</w:t>
      </w:r>
    </w:p>
    <w:p>
      <w:pPr>
        <w:pStyle w:val="Normal"/>
        <w:spacing w:lineRule="auto" w:line="360"/>
        <w:jc w:val="both"/>
        <w:rPr/>
      </w:pPr>
      <w:r>
        <w:rPr/>
        <w:t xml:space="preserve">Azonban azt ígértem, hogy Schopenhauert, a magam tapasztalatai szerint, mint </w:t>
      </w:r>
      <w:r>
        <w:rPr>
          <w:i/>
        </w:rPr>
        <w:t>nevelőt</w:t>
      </w:r>
      <w:r>
        <w:rPr/>
        <w:t xml:space="preserve"> mutatom be. Ennélfogva távolról sem elég, ha én, még hozzá tökéletlen kifejezéssel, csak azt az eszményi embert festem meg, amelyik Schopenhauer-ben és körülötte, mintegy platói ideájaképpen, uralkodik. A legnehezebb még hátra van: megmondani, mint lehet ebből az eszményből a kötelességek új körét kivonni, s mint lehet ilyen túlkövetelő céllal a rendes emberi tevékenységet összekapcsolni, azaz bebizonyítani, hogy az az eszmény </w:t>
      </w:r>
      <w:r>
        <w:rPr>
          <w:i/>
        </w:rPr>
        <w:t>nevel</w:t>
      </w:r>
      <w:r>
        <w:rPr/>
        <w:t xml:space="preserve">. Különben azt hihetné valaki, hogy az az eszmény csupán boldogító, sőt mámorosító szemlélet, amelyben egyes pillanatok részesítenek, hogy rögtön azután annál inkább cserben hagyjanak és annál mélyebb elkeseredésnek szolgáltassanak ki. Bizonyos is, hogy így </w:t>
      </w:r>
      <w:r>
        <w:rPr>
          <w:i/>
        </w:rPr>
        <w:t xml:space="preserve">kezdjük </w:t>
      </w:r>
      <w:r>
        <w:rPr/>
        <w:t>az érintkezést ezzel az eszménnyel, a fény és árny, mámor és csömör hirtelen váltakozásával, s hogy itt olyan tapasztalat ismétlődik amely oly régi, amilyen régiek maguk az eszmények. Ám nem kell sokáig a küszöbön megállnunk. S most komolyan és határozottan kell kérdeznünk: lehetséges, hogy ennek a hihetetlenül magas célnak úgy közelébe férjünk, hogy az neveljen, miközben fölfelé vonz? Hogy ne teljesedjék be rajtunk Goethe nagy szava: „Az ember túl szűkhelyzetben születik; egyszerű, közeli határozott célokat föl bír fogni és megszokja, hogy rögtön kézenfekvő eszközökhöz nyúljon. Mihelyt azonban tágabb mezőkre jut, sem azt nem tudja, mit akar, sem hogy mit kell tennie, s egészen egyre megy, akár a tárgyak tömege szórja szét, akár azok magassága és méltósága hozza ki sodrából. Mindig szerencsétlensége, ha olyasvalamire törekszik, amihez nem tud szabályos öntevékenységével hozzáfűződni.” S éppen ama schopenhaueri ember ellen lehet azt a jogosság látszatával felhozni: méltósága és magassága csak kihoz a sodrunkból s ezáltal kiragad a tevékenyek minden közösségéből. Odavan a kötelességek összefüggése, az élet rendes folyása. Lehet, hogy olyik hozzászokik, hogy elkedvetlenedve végül is szétválasztást tegyen és kettős irányvonal szerint éljen, azaz önmagával ellenmondásban, itt is, ott is bizonytalanul s ezért napról-napra gyöngébben és meddőbben: míg egy másik még elvileg is lemond arról, hogy egyáltalában részt vegyen a cselekvésben s még azt is alig nézi, ha mások cselekszenek. A veszedelmek mindig nagyok, ha az embernek mészeteket szét is rombolhatja, míg a gyengébbeket és még számosabbakat szemlélődő lustaságba süllyeszti, úgyhogy végzetekre merő lustaságból még a szemlélődés képességét is elvesztik.</w:t>
      </w:r>
    </w:p>
    <w:p>
      <w:pPr>
        <w:pStyle w:val="Normal"/>
        <w:spacing w:lineRule="auto" w:line="360"/>
        <w:jc w:val="both"/>
        <w:rPr/>
      </w:pPr>
      <w:r>
        <w:rPr/>
        <w:tab/>
        <w:t>Ezekre az ellenvetésekre annyit meg kell engednem, hogy e részt alighogy elkezdődött még a munkánk, s magam tapasztalata szerint, még csak egyet látok és tudok határozottan: hogy lehetséges amannak az eseményképnek megfelelő és teljesíthető kötelességeknek egy láncát reád és reám függeszteni s hogy közülünk egyesek már érzik is ennek a láncnak a nyomását. Hogy azonban aggály nélkül kimondhassam azt a formulát, amely alá szeretném foglalni a kötelességek ama új körét, még a következő meggondolásokra van szükségem.</w:t>
      </w:r>
    </w:p>
    <w:p>
      <w:pPr>
        <w:pStyle w:val="Normal"/>
        <w:spacing w:lineRule="auto" w:line="360"/>
        <w:jc w:val="both"/>
        <w:rPr/>
      </w:pPr>
      <w:r>
        <w:rPr/>
        <w:tab/>
        <w:t>A mélyebb emberek mindenha éppen azért éreztek részvétet az állatok iránt, mert ők is szenvednek az élettől és mégsincs erejük, hogy a szenvedés tövisét maguk ellen fordítsák és létüket metafizikailag értelmezzék; sőt ízig-vérig fölháborít, ha ezt az esztelen szenvedést látjuk. Ezért támadt föl, még pedig nemcsak egy pontján a földkerekségnek, az a sejtés, hogy bűnterhelt emberek lelkei rejtőznek ezekben az állati testekben s hogy az az első pillantásra föllázító esztelen szenvedés színről-színre az örök igazságossággal csupa értelemmé és jelentéssé oldódik föl, t.i. büntetéssé és vezekléssé. Valóban, kemény büntetés is, imigyen állatként éhség s mohó vágy közt élni s mégsem eszmélni erről az életről; s nem lehet súlyosabb sorsot kigondolni, mint a ragadozó állatét, amelyet marcangolü kínja a sivatagon át kurgat, amely csak ritkán elégül ki s akkor is csak úgy, hogy a kielégítés kínná válik, más állatokkal folytatott vérengző viaskodásban, vagy utálatos mohóság és csömör révén. Ily vakon, őrülten, magasabb cél nélkül az életen csüngeni, távol annak a tudásától, hogy büntetik és miért büntetik, sőt éppen erre a büntetésre, mint valami boldogságra vágyódni szörnyű szomjúság balgaságával – ez az állatsors. S ha az egész Természet az ember felé törekszik, ezáltal kijelenti, hogy az emberre az állati élet átkától való megváltása végett van szüksége s hogy benne a lét tükröt tart maga elé, amelynek mélyén az élet képe már nem értelmetlenül, hanem metafizikai jelentőségében mutatkozik. (Ám fontoljuk meg jól: hol végződik az állat, hol kezdődik az ember? Az az ember, aki egyedül fontos a Természetnek. Amíg csak valaki az életre, mint valami boldogságra vágyódik, tekintetét még nem emelte az állat látóhatára fölé; mindössze csak több tudatossággal akarja azt, amit az állat vak ösztönében keres. De így járunk mindnyájan életünk javarészében: rendesen nem kerülünk ki az állatiasságból; mi magunk vagyunk az állatok, amelyek értelem nélkül szenvednek.)</w:t>
      </w:r>
    </w:p>
    <w:p>
      <w:pPr>
        <w:pStyle w:val="Normal"/>
        <w:spacing w:lineRule="auto" w:line="360"/>
        <w:jc w:val="both"/>
        <w:rPr/>
      </w:pPr>
      <w:r>
        <w:rPr/>
        <w:tab/>
        <w:t xml:space="preserve">Ámde vannak pillanatok, </w:t>
      </w:r>
      <w:r>
        <w:rPr>
          <w:i/>
        </w:rPr>
        <w:t>amidőn ezt fölfogjuk</w:t>
      </w:r>
      <w:r>
        <w:rPr/>
        <w:t>: akkor megszakadnak a felhők s látjuk, mint tódulunk mi is minden egyéb természettel az ember felé, mint valami messze fölöttünk álló felé. Abban a hirtelen fényességben borzadva tekintünk magunk köré és hátunk mögé: Íme ott futunk közöttük. Az emberek roppant mozgalma a nagy siralomvölgyében, városok, államok alapítása, hadviselés, a szüntelen gyűjtés és szerteszórás, össze-vissza futkosásuk, egymástól eltanulásuk, egymás rászedése és eltaposása, jajkiáltásuk a bajban, diadalordításuk a győzelemben – mindez csak folytatása az állatiasságnak: mintha az embert szántszándékkal vissza akarnák fejleszteni és csellel meg akarják fosztani metafizikai képességeitől; igen, mintha Természet, amely oly soká vágyódott az emberre és munkálkodott az eljövetelén, íme, most visszariadna tőle s jobban szeretne visszatérni az ösztön tudatlanságára. Ah, szüksége van megismerésre, de viszont borzad is a megismeréstől, amelyre tulajdonképpen szüksége van; így azután ide-oda lobog a láng nyugtalanul és mintegy önmagától visszaijedve és ezer dolgot ragad meg, mielőtt azt ragadja meg, aminek érdekében a Természetnek egyáltalában szüksége van a megismerésre. Mindnyájan tudjuk egyes pillanatokban, hogy életünk legkörülményesebb berendezései csak azért történnek, hogy tulajdonképpeni feladataink elől meneküljünk, amint szívesen rejtenők valahová, mintha bizony ott százszemű lelkiismeretünk nem bírna megfogni! Mily mohón ajándékozzuk oda szivünket az államnak, pénzszerzésnek, társaságnak, tudománynak, csak azért, hogy már ne legyen birtokunkban; hisz még a súlyos napi robotot is lázasabban és magunkon kívül folytatjuk, mint ahogyan azt az élet megkívánná: csak azért, mert szükségesebbnek látjuk, hogy egyáltalában ne jussunk öntudatra. A kapkodás, rohangászás általános, mert mindenki önmaga elől fut: általános ennek a sietségnek sunyi rejtegetése is, mert elégedetteknek akarunk látszani és az élesebbszemű nézők elől szeretnők nyomorunkat elleplezni; általános az új, csilingelő szócsengettyűk szükséglete, amellyel beaggatva az élet valami lármásan ünnepélyes jelleget kapjon. Mindenki ismeri azt a különös állapotot, ha hirtelen kellemetlen emlékezések tolulnak agyunkba s mi heves taglejtésekkel és lármázva igyekszünk azokat kiverni a fejünkből; azonban a közélet taglejtései és lármája kitaláltatják velünk, hogy mindnyájan és mindig ilyen állapotban leledzünk, félelemben az emlékezéstől és benső elmélyedéstől. De hát mi is az, ami olyan gyakran bánt; miféle szúnyog nem hágy aludni? Kísérteties sürgés-forgás van körülöttünk; az élet minden pillanata akar nekünk valamit mondani, de mi nem akarunk a szellem hangjára ügyelni. Félünk, ha egyedül vagyunk és hallgatunk; félünk attól, hogy valamit fülünkbe súgnak és így gyűlöljük a csöndet és társasélettel kábítjuk el magunkat.</w:t>
      </w:r>
    </w:p>
    <w:p>
      <w:pPr>
        <w:pStyle w:val="Normal"/>
        <w:spacing w:lineRule="auto" w:line="360"/>
        <w:jc w:val="both"/>
        <w:rPr/>
      </w:pPr>
      <w:r>
        <w:rPr/>
        <w:tab/>
        <w:t>Mindennek, ismétlem, olykor-olykor tudatára ébredünk és nagyon csodálkozunk mindazon a szédülő szorongáson és sietségen s életünk ama egész álomszerű állapotán, amely borzadni látszik a fölébredéstől és amely annál élénkebben és nyugtalanabbul álmodik, mentől közelebb van a felébredéshez. De egyben azt is érezzük, mennyire gyöngék vagyunk arra, semhogy a legbensőbb elmélyedés ama pillanatait soká bírnók elviselni, s mennyire nem mi vagyunk azok az emberek, akikre az egyetemes Természet, mint megváltóira törekszik: már az is sok, ha egyáltalában kidugjuk egy kicsit a fejünket, s észrevesszük, mily folyam mélyébe süllyedtünk. S még ez sem sikerült önerőnkből, ez a felbukkanás és egy múló percre felébredés; kell, hogy kiemeljenek bennünket, s kik azok, akik kiemelnek?</w:t>
      </w:r>
    </w:p>
    <w:p>
      <w:pPr>
        <w:pStyle w:val="Normal"/>
        <w:spacing w:lineRule="auto" w:line="360"/>
        <w:jc w:val="both"/>
        <w:rPr/>
      </w:pPr>
      <w:r>
        <w:rPr/>
        <w:tab/>
        <w:t xml:space="preserve">Azok az igaz </w:t>
      </w:r>
      <w:r>
        <w:rPr>
          <w:i/>
        </w:rPr>
        <w:t>emberek, a többé már nem-állatok, a filozófusok, művészek és szentek</w:t>
      </w:r>
      <w:r>
        <w:rPr/>
        <w:t xml:space="preserve">. Megjelenésük alkalmával és megjelenésük által teszi meg a soha nem ugráló Természet egyetlen ugrását, már pedig örömugrását, mert először érzi magát a célnál, t.i. ott, ahol fölfogja, hogy le kell tennie céljairól és hogy az élet és létesülés játékát túlmagas betétre játszotta. Ennél a megismerésnél fölmagasztosul; szelíd alkonyati fáradság és az, amit az emberek „a szépség”-nek hívnak, nyugszik az arcán. Ami most, magasztosult arccal kimond, az a lét felől adott nagy </w:t>
      </w:r>
      <w:r>
        <w:rPr>
          <w:i/>
        </w:rPr>
        <w:t>fölvilágosítás</w:t>
      </w:r>
      <w:r>
        <w:rPr/>
        <w:t xml:space="preserve"> és a legnagyobb kívánság, amit halandó kívánhat, az hogy tartósan és nyílt füllel vehessen részt ebben a fölvilágosításban. Ha valaki azon gondolkozik, mi mindent kellett például Schopenhauernek élete folyamán </w:t>
      </w:r>
      <w:r>
        <w:rPr>
          <w:i/>
        </w:rPr>
        <w:t>hallania</w:t>
      </w:r>
      <w:r>
        <w:rPr/>
        <w:t>, utólag így szól talán magához: „Óh, a te süket füled, kába fejed, pislákoló eszed, összezsugorodott szíved, óh, minden, amit magadénak mondassz – mennyire megvetem mindezt! Hogy nem tudsz röpülni, csak repesni! Hogy tudsz magad fölé nézni, de nem tudsz oda feljutni! Hogy ismered az utat és majdnem rá is lépsz, amely a filozófus ama mérhetetlen távolba látásához vezet, de már néhány lépés múlva visszatántorogsz! S ha csak egy napra teljesülne az a legnagyobb kívánság, mily készségesen váltanók meg összes többi életünk árán! Oly magasra hágni, amilyen magasra gondolkozó valaha hágott, föl a tiszta alpesi és jeges levegőbe, ahol már nincs ködbeborítás, elfátyolozás, s ahol a dolgok alapalkata keményen és mereven, de kikerülhetetlen érthetőséggel fejeződik ki! Csak, ha erre gondol, válik a lélek magánossá és végtelenné; ha azonban beteljesedne a kívánsága, ha tekintete meredeken, fénysugárként világítva esnék le a dolgokra, ha elhalna a szemérem, szorongás, mohó vágy, - mily szóval kellene jelölni állapotát, azt az új és titokzatos izgatottság nélkül való gerjedelmet, amellyel azután, a Schopenhauer lelkéhez hasonlatosan, ott lebegne a Lét roppant képírása, a létesülés megkövült tana fölött, nem mint éjszaka, hanem mint izzó, vörös, a világra áradó fénytenger. S viszont mely sors, a filozófus sajátságos hivatásáról és boldogságáról annyit sejteni, hogy érezzük a nem-filozófus, a reménytelenül vágyakozó egész bizonytalanságát és boldogtalanságát! Gyümölcsnek tudni magunkat a fán, amely túlsok árnyék miatt sohasem érik be, s közvetlen közelünkben látni a napsugarakat, amely nekünk hiányzik!”</w:t>
      </w:r>
    </w:p>
    <w:p>
      <w:pPr>
        <w:pStyle w:val="Normal"/>
        <w:spacing w:lineRule="auto" w:line="360"/>
        <w:jc w:val="both"/>
        <w:rPr/>
      </w:pPr>
      <w:r>
        <w:rPr/>
        <w:tab/>
        <w:t xml:space="preserve">Olyan kín volna ez, amely a Természet által mostohán adományozottat íriggyé és rosszakaratúvá tehetné, ha egyáltalában tudna írigy és rosszakaratú lenni; valószínű azonban, hogy végre megfordítja a lelkét, hogy ne emésztődjék el hiú vágyban – s most a kötelességek új körét fogja </w:t>
      </w:r>
      <w:r>
        <w:rPr>
          <w:i/>
        </w:rPr>
        <w:t>fölfedezni.</w:t>
      </w:r>
    </w:p>
    <w:p>
      <w:pPr>
        <w:pStyle w:val="Normal"/>
        <w:spacing w:lineRule="auto" w:line="360"/>
        <w:jc w:val="both"/>
        <w:rPr/>
      </w:pPr>
      <w:r>
        <w:rPr/>
        <w:tab/>
        <w:t xml:space="preserve">Itt elérkezte, a feleletig a kérdésre, vajon lehetséges-e, a schopenhaueri ember nagy eszményéhez szabályos öntevékenységgel hozzáfüződnünk. Mindenekelőtt tény, hogy azok az új kötelességek nem egy magánossá váltnak kötelességei, hanem azokkal hatalmas közösségbe tartozunk, amelyet ugyan nem tartanak össze külsőséges formák és törvények, de igenis összetart egy alapgondolat. (Ez a </w:t>
      </w:r>
      <w:r>
        <w:rPr>
          <w:i/>
        </w:rPr>
        <w:t>kultúra</w:t>
      </w:r>
      <w:r>
        <w:rPr/>
        <w:t xml:space="preserve"> alapgondolata, amennyiben az mindenikünknek egy feladatot szab elénk: hogy t. i. </w:t>
      </w:r>
      <w:r>
        <w:rPr>
          <w:i/>
        </w:rPr>
        <w:t>a filozófus, a művész, a szent</w:t>
      </w:r>
      <w:r>
        <w:rPr/>
        <w:t xml:space="preserve"> </w:t>
      </w:r>
      <w:r>
        <w:rPr>
          <w:i/>
        </w:rPr>
        <w:t>megteremtését magunkban és magunkon kívül előmozdítsuk és ezzel a Természet tökéletessé</w:t>
      </w:r>
      <w:r>
        <w:rPr/>
        <w:t xml:space="preserve"> </w:t>
      </w:r>
      <w:r>
        <w:rPr>
          <w:i/>
        </w:rPr>
        <w:t>tevését munkáljuk</w:t>
      </w:r>
      <w:r>
        <w:rPr/>
        <w:t xml:space="preserve">.) Mert, amint a Természetnek szüksége van a filozófusra, a művészre is szüksége van, metafizikai célra, - azaz, hogy fölvilágosítást szerezzen önmagáról, hogy végre tiszta és kész festményként álljon elé az, amit létesülése nyugtalanságában sohasem láthat meg világosan – tehát a maga megismerése céljára. Goethe volt az, aki vidám és mélyértelmű szavaival jelezte, hogy a Természet előtt minden kísérletének csak arra a végre van fontossága, hogy a művész végül megértse dadogását, fél úton elébejöjjön és kimondja, mit is akar tulajdonképpen a kísérleteivel: „Sokszor megmondtam és még sokszor fogom megismételni: a világ és ember minden cselekvőségének causa finalis-a a drámai költészet. Mert egyébként azt a holmit semmire sem lehet használni.” Végezetre így van szüksége a Természetnek a szentre, aki egészen összezsugorította az én-jét, s akinek szenvedő élete már nem, vagy csak alig, egyéni érzés, hanem legmélyebb egyenlőségű s együttérzés, az egység érzése minden elővel. A szenten teljesül be az átalakulás ama csodája, amelyet a létesülés játéka sohasem végez el, az a végső és legmagasabb emberré-levés, amelyre minden Természet törekszik, az önmagától való megváltásra. Semmi kétség: mindnyájunkat rokonság fűz össze vele; vannak pillanatok, amidőn a leglobogóbb, szeretettel legteljesebb tűz fényében már nem értjük az „én” szót; lényünkön túl van valami, ami az olyan pillanatban „innen”-né válik s ezért sóvárogjuk szívünk mélyéből az „itt” és „ott” közötti hidat. Közönséges lelkiállapotunk mellett persze semmivel sem járulhatunk a megváltó ember megteremtéséhez, ezért </w:t>
      </w:r>
      <w:r>
        <w:rPr>
          <w:i/>
        </w:rPr>
        <w:t>gyűlöljük</w:t>
      </w:r>
      <w:r>
        <w:rPr/>
        <w:t xml:space="preserve"> magunkat ebben az állapotban. A gyűlöletnek gyökere az a pesszimizmus, amelyre Schopenhauernek kellett ismét megtanítania a kort, de amely olyan régen megvan, amily régen vágyódás van a kultúra után. Gyökere a pesszimizmus, de nem virágra; mintegy alagsora, de nem tetője; pályája kezdete, de nem célja: mert valamikor meg kell még tanulnunk, hogy valami mást és általánosabbat is gyűlöljünk, ne csak az „én”-ünket és nyomorú korlátoltságát, változását és nyugtalanságát: abban a magasabb lelkiállapotban, amelyben viszont más valamit is fogunk szeretni, mint amit most szerethetünk. Csak ha majd, mostani vagy jövendő szülöttségünkben, mi is fölvétetünk a filozófusok, művészek, szentek ama legfenségesebb rendjébe, lesz szeretetünknek és gyűlöletünknek ujonnan kitűzött célja – egyenlőre azonban megvan a magunk kötelességköre, szeretete és gyűlölete. Tudjuk, mi a kultúra. Azt akarja, - hogy a schopenhaueri ember fogalmára alkalmazzuk, - hogy előkészítsük, támogassuk újra, meg újra való folytonos megteremtését, amidőn megismerjük és eltakarítjuk útjából a vele ellenségeset, - egyszóval, hogy minden ellen fáradhatatlanul harcoljunk, ami </w:t>
      </w:r>
      <w:r>
        <w:rPr>
          <w:i/>
        </w:rPr>
        <w:t>bennünket</w:t>
      </w:r>
      <w:r>
        <w:rPr/>
        <w:t xml:space="preserve"> elütött létünk legmagasabb beteljesítésétől, amidőn meggátolt abban, hogy magunk is ilyen schopenhaueri emberek legyü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0:20:00Z</dcterms:created>
  <dc:creator>USER</dc:creator>
  <dc:description/>
  <dc:language>en-US</dc:language>
  <cp:lastModifiedBy>Csomor Jánosné</cp:lastModifiedBy>
  <dcterms:modified xsi:type="dcterms:W3CDTF">2003-04-09T20:10:00Z</dcterms:modified>
  <cp:revision>35</cp:revision>
  <dc:subject/>
  <dc:title/>
</cp:coreProperties>
</file>