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ORG KERSCHENSTEINER</w:t>
      </w:r>
    </w:p>
    <w:p>
      <w:pPr>
        <w:pStyle w:val="Normal"/>
        <w:spacing w:lineRule="auto" w:line="360"/>
        <w:jc w:val="center"/>
        <w:rPr/>
      </w:pPr>
      <w:r>
        <w:rPr/>
      </w:r>
    </w:p>
    <w:p>
      <w:pPr>
        <w:pStyle w:val="Subtitle"/>
        <w:spacing w:lineRule="auto" w:line="360"/>
        <w:rPr/>
      </w:pPr>
      <w:r>
        <w:rPr/>
        <w:t>A JÖVŐ ISKOLÁJA A MUNKAISKOLA</w:t>
      </w:r>
    </w:p>
    <w:p>
      <w:pPr>
        <w:pStyle w:val="Normal"/>
        <w:spacing w:lineRule="auto" w:line="360"/>
        <w:jc w:val="center"/>
        <w:rPr/>
      </w:pPr>
      <w:r>
        <w:rPr/>
      </w:r>
    </w:p>
    <w:p>
      <w:pPr>
        <w:pStyle w:val="Normal"/>
        <w:spacing w:lineRule="auto" w:line="360"/>
        <w:jc w:val="center"/>
        <w:rPr/>
      </w:pPr>
      <w:r>
        <w:rPr/>
        <w:t>Fordította:</w:t>
      </w:r>
    </w:p>
    <w:p>
      <w:pPr>
        <w:pStyle w:val="Normal"/>
        <w:spacing w:lineRule="auto" w:line="360"/>
        <w:jc w:val="center"/>
        <w:rPr/>
      </w:pPr>
      <w:r>
        <w:rPr/>
        <w:t>DR. SZILÁGYI PÁL</w:t>
      </w:r>
    </w:p>
    <w:p>
      <w:pPr>
        <w:pStyle w:val="Normal"/>
        <w:spacing w:lineRule="auto" w:line="360"/>
        <w:jc w:val="both"/>
        <w:rPr/>
      </w:pPr>
      <w:r>
        <w:rPr/>
      </w:r>
    </w:p>
    <w:p>
      <w:pPr>
        <w:pStyle w:val="Normal"/>
        <w:spacing w:lineRule="auto" w:line="360"/>
        <w:jc w:val="both"/>
        <w:rPr/>
      </w:pPr>
      <w:r>
        <w:rPr/>
        <w:t>13-24.old.</w:t>
      </w:r>
    </w:p>
    <w:p>
      <w:pPr>
        <w:pStyle w:val="Normal"/>
        <w:spacing w:lineRule="auto" w:line="360"/>
        <w:jc w:val="both"/>
        <w:rPr/>
      </w:pPr>
      <w:r>
        <w:rPr/>
      </w:r>
    </w:p>
    <w:p>
      <w:pPr>
        <w:pStyle w:val="TextBody"/>
        <w:rPr/>
      </w:pPr>
      <w:r>
        <w:rPr/>
        <w:tab/>
        <w:t>Igazságtalan lennék, ha nem ismerném fel azokat az előnyöket, amelyeket a mai iskola mindazonáltal a nevelésnek nyújt, amikor a gyermeket hozzászoktatja a számára kezdetben egyáltalában nemkívánatos munkához, az iskolai élet feszes rendjéhez, kérlelhetetlen komolyságához. Tény, hogy a gyermek itt is szert tehet olyan értékes alapvető tulajdonságokra, amelyekről egyáltalában nem kívánunk lemondani, mint amilyen a pontosság, a lelkiismeretessé, a gondosság, a kitartás, a rend, a rendszeresség, az önuralom. El kell ismernünk, hogy ezek az erkölcsi értékek éppen ott fejlődünk jobban, ahol az iskola nem kizárólag a tanuló hajlamait követi, feltéve, hogy a gyermekek felett egy barátságos tanítói szív csillaga, a megértő jóság napja ragyog.</w:t>
      </w:r>
    </w:p>
    <w:p>
      <w:pPr>
        <w:pStyle w:val="Normal"/>
        <w:spacing w:lineRule="auto" w:line="360"/>
        <w:jc w:val="both"/>
        <w:rPr/>
      </w:pPr>
      <w:r>
        <w:rPr/>
        <w:tab/>
        <w:t>Amit azonban ez a mai iskolánk nem ad meg az életbe kilépő gyermeknek – sőt, inkább elnyom benne -, az egy sor olyan jellemvonás, amely az iskolába lépéskor csírájában már a legtöbbjükben megvolt. Így nem adja meg azt, hogy merjenek önállóak, merjenek saját maguk lenni, kezdeményezni, figyelni és vizsgálódni. És ami a legfontosabb, hogy nemcsak önmagukért dolgozzanak, hogy a többieket túlszárnyalják, hogy győztesek legyenek a létért való küzdelemben, hanem azért is, hogy a maguk bőséges erőit mindenkinek a rendelkezésére bocsáthassák, akinek csak szüksége van rájuk.</w:t>
      </w:r>
    </w:p>
    <w:p>
      <w:pPr>
        <w:pStyle w:val="Normal"/>
        <w:spacing w:lineRule="auto" w:line="360"/>
        <w:jc w:val="both"/>
        <w:rPr/>
      </w:pPr>
      <w:r>
        <w:rPr/>
        <w:tab/>
        <w:t>Így vetődik fel a következő kérdés: nem lehetne-e mai iskolánkat úgy átalakítani, hogy jó tulajdonságai megmaradjanak, ugyanakkor mégis jobban igazodjék a gyermek lényegéhez, és hogy azt az aktív lelki beállítódást is fejlessze benne, amelyet ma lehanyagol vagy éppen elnyomorít? Ha ez lehetséges, csak úgy valósítható meg, ha mindenfajta oktatásban kezdettől fogva jobban támaszkodunk a gyermek alkotóerőire, mégpedig lehetőleg abban a körben, amelyhez iskoláskora előtt és alatt személyes adottságainál és gazdasági környezeténél fogva kötődik. Miként a kisgyermek számára a ház játéktere az a szellemi műhely, ahol a környezetéből származó ezer és ezer benyomást és késztetést látszatvilágává dolgozza fel, a nagyobb gyermek számára az iskola munkaterének kell az aktivitás olyan központi műhelyévé válnia, ahonnan szívesen vált át az iskola tanulószobáiba, hogy azokból új, maga kívánta kincsekkel felmálházva, mindig újra visszatérjen a munkatermekbe.</w:t>
      </w:r>
    </w:p>
    <w:p>
      <w:pPr>
        <w:pStyle w:val="Normal"/>
        <w:spacing w:lineRule="auto" w:line="360"/>
        <w:jc w:val="both"/>
        <w:rPr/>
      </w:pPr>
      <w:r>
        <w:rPr/>
        <w:tab/>
      </w:r>
      <w:r>
        <w:rPr>
          <w:i/>
        </w:rPr>
        <w:t>A könyviskolának olyan munkaiskolává kell átalakulnia, amely a kisgyermekkor játékiskolájához kapcsolódik</w:t>
      </w:r>
      <w:r>
        <w:rPr/>
        <w:t>.</w:t>
      </w:r>
    </w:p>
    <w:p>
      <w:pPr>
        <w:pStyle w:val="Normal"/>
        <w:spacing w:lineRule="auto" w:line="360"/>
        <w:jc w:val="both"/>
        <w:rPr/>
      </w:pPr>
      <w:r>
        <w:rPr/>
        <w:tab/>
        <w:t xml:space="preserve">Természetesen szó sincs arról, mintha a mai iskola nem követelne munkát a gyermektől. Jól olvasni, szépen írni, biztosan számolni: munka, mégpedig olyan, amely erős nevelési hatást gyakorolhat a gyermek érzelmeire és akaratára. E tevékenységek még a </w:t>
      </w:r>
      <w:r>
        <w:rPr>
          <w:i/>
        </w:rPr>
        <w:t>produktív</w:t>
      </w:r>
      <w:r>
        <w:rPr/>
        <w:t xml:space="preserve"> munkával is egyenértékűvé válhatnak, ha mellőzzük a mai iskolai munka idomító mechanizmusát, ha végre megértjük, hogy a kisiskolás gyermek is szívesebben dolgozik magától, mintha belehajtják a munkába. Megérteni az olvasottakat és a világosan megértetteket az érzelmek egész mélységével és a kifejezés minden rendelkezésre álló eszközével visszaadni, a személyesen átélteket a magunk eszközeivel mások számára megfogható képpé alakítani, az iskolai munkahelyen vagy a mindennapi gazdasági életben tett megfigyeléseket számvetéssel ellenőrizni: ez minden bizonnyal produktív alkotás, amely a munka minden áldását kifejlesztheti.</w:t>
      </w:r>
    </w:p>
    <w:p>
      <w:pPr>
        <w:pStyle w:val="Normal"/>
        <w:spacing w:lineRule="auto" w:line="360"/>
        <w:jc w:val="both"/>
        <w:rPr/>
      </w:pPr>
      <w:r>
        <w:rPr/>
        <w:tab/>
        <w:t xml:space="preserve">Ez a munka azonban alapvetően szellemi; csak akkor ragadja magával a gyermeket, ha az jelentékeny </w:t>
      </w:r>
      <w:r>
        <w:rPr>
          <w:i/>
        </w:rPr>
        <w:t>intellektuális</w:t>
      </w:r>
      <w:r>
        <w:rPr/>
        <w:t xml:space="preserve"> adottságokkal rendelkezik. Ugyanakkor ez a munka – legalábbis a gyermek élete folyamán – nem mindig kapcsolódik össze a gyermek életének más területeivel. Hiányossága az is , hogy csak a gyermek saját fejlődését segíti, az ő kedvét, az ő előrehaladását szolgálja, és nincs tekintettel embertársaira</w:t>
      </w:r>
    </w:p>
    <w:p>
      <w:pPr>
        <w:pStyle w:val="Normal"/>
        <w:spacing w:lineRule="auto" w:line="360"/>
        <w:ind w:firstLine="708"/>
        <w:jc w:val="both"/>
        <w:rPr/>
      </w:pPr>
      <w:r>
        <w:rPr/>
        <w:t xml:space="preserve">Amire az új munkaiskolának szüksége van, az, hogy tág teret biztosítson a </w:t>
      </w:r>
      <w:r>
        <w:rPr>
          <w:i/>
        </w:rPr>
        <w:t xml:space="preserve">kétkezi </w:t>
      </w:r>
      <w:r>
        <w:rPr/>
        <w:t xml:space="preserve">munka számára. Ez azután – a tanuló képességeitől függően – a </w:t>
      </w:r>
      <w:r>
        <w:rPr>
          <w:i/>
        </w:rPr>
        <w:t xml:space="preserve">szellemi </w:t>
      </w:r>
      <w:r>
        <w:rPr/>
        <w:t xml:space="preserve">munka terévé is válhat. A kétkezi munka az a termékeny terület, amely az emberek túlnyomó többségének a fejlődését biztosítja. Fontos az is, hogy ez a munkaterület valamilyen módon összefüggjön a szülők gazdasági vagy otthoni munkájával, hogy azok a fonalak, amelyeket az iskola fon, ne szakadjanak el napról napra, amikor a gyermek az iskolatáskát leveszi a hátáról. „Ahol a gyermeknek többet kell tudnia és tanulnia, mint amennyit az apja tud – írja Pestalozzi a Hattyúdalban -, ott a tanítónak a maga többletművét úgy kell az apa munkájába beleszőnie, mint ahogyan a takács szövi a virágot a darab kelmébe.” Amire a munkaiskolának harmadsorban van szüksége, az az iskolatársak szolgálatában végzett munka. Ez az első naptól kezdve mindig újra hírdeti a tételt: </w:t>
      </w:r>
      <w:r>
        <w:rPr>
          <w:i/>
        </w:rPr>
        <w:t>Az élet értelme nem az uralkodás, hanem</w:t>
      </w:r>
      <w:r>
        <w:rPr/>
        <w:t xml:space="preserve"> </w:t>
      </w:r>
      <w:r>
        <w:rPr>
          <w:i/>
        </w:rPr>
        <w:t>a</w:t>
      </w:r>
      <w:r>
        <w:rPr/>
        <w:t xml:space="preserve"> </w:t>
      </w:r>
      <w:r>
        <w:rPr>
          <w:i/>
        </w:rPr>
        <w:t xml:space="preserve">szolgálat. </w:t>
      </w:r>
      <w:r>
        <w:rPr/>
        <w:t>Az iskolai munka csak akkor válhat az állampolgári nevelés alapjává, ha ezt a</w:t>
      </w:r>
      <w:r>
        <w:rPr>
          <w:i/>
        </w:rPr>
        <w:t xml:space="preserve"> </w:t>
      </w:r>
      <w:r>
        <w:rPr/>
        <w:t>nemesi címert viseli magán; csak akkor épülhet rá olyan nevelés, amelyet minden néptársnak elsősorban és mindenekfelett kell az iskolától követelnie, amelyet mind ez ideig – sok máshoz hasonlóan – a puszta szótól vártunk. Csak a közös munkából nő ki a feladatok érzése, a szükségesség megérzése, hogy magunkat a közös célnak alárendeljük. A társadalmi élet lánca ezzel a közös munkával kapcsolódik az iskolához, amelybe az oktatás vetélője ugyanazt az ezer és ezer szálat veti be – és mindig azonos kötés szerint -, mint a gyermek rendezett családi élete a maga segítőkészségével, a maga alárendelésével, odaadásával, önzetlen szeretetével.</w:t>
      </w:r>
    </w:p>
    <w:p>
      <w:pPr>
        <w:pStyle w:val="Normal"/>
        <w:spacing w:lineRule="auto" w:line="360"/>
        <w:jc w:val="both"/>
        <w:rPr/>
      </w:pPr>
      <w:r>
        <w:rPr/>
        <w:tab/>
        <w:t xml:space="preserve">Amikor Roosevelt elnök 1907-ben Washingtonban megnyitotta a kongresszus ülésszakát, kifejezte azt a véleményét, hogy a törvényes amerikai iskolarendszer nagy hibája, hogy a tisztán irodalmi nevelésre helyezi a fő súlyt, és a fiúkat elvonja a </w:t>
      </w:r>
      <w:r>
        <w:rPr>
          <w:i/>
        </w:rPr>
        <w:t>farmtól és a</w:t>
      </w:r>
      <w:r>
        <w:rPr/>
        <w:t xml:space="preserve"> </w:t>
      </w:r>
      <w:r>
        <w:rPr>
          <w:i/>
        </w:rPr>
        <w:t>munkátó</w:t>
      </w:r>
      <w:r>
        <w:rPr/>
        <w:t>l. Ez bizony hiba! Aki azonban pusztán ebből a szempontból emelne szót a munkaiskola követelménye mellett, az túl alacsony szinten állna, semhogy az egész, valóban látható horizontot át tudná tekinteni.</w:t>
      </w:r>
    </w:p>
    <w:p>
      <w:pPr>
        <w:pStyle w:val="Normal"/>
        <w:spacing w:lineRule="auto" w:line="360"/>
        <w:jc w:val="both"/>
        <w:rPr/>
      </w:pPr>
      <w:r>
        <w:rPr/>
        <w:tab/>
        <w:t xml:space="preserve">A munkatermekre nemcsak a gyakorlati készségek miatt van szükség; nemcsak azért, hogy néptársaink ne szokjanak el a gyakorlati munkától, és azért sem, hogy a gyermekek megtanuljanak jól gyalulni, fűrészelni, reszelni, fúrni, varrni, szőni, főzni. Nem is azért van rájuk szükség, hogy a növendékeknek kedves maradjon két kezük munkája. Mindenekelőtt arra kellenek, hogy olyan emberek nevelkedjenek, akik az állami szervezet célját és áldását már gyökereiben megismerik, és hálásan ajánlják fel neki munkájukat. Azért van minderre szükség, mert nem a könyv a kultúra hordozója, hanem a </w:t>
      </w:r>
      <w:r>
        <w:rPr>
          <w:i/>
        </w:rPr>
        <w:t>munka</w:t>
      </w:r>
      <w:r>
        <w:rPr/>
        <w:t>, az embertársak vagy egy nagy igazság érdekében végzett odaadó, önfeláldozó munka.</w:t>
      </w:r>
    </w:p>
    <w:p>
      <w:pPr>
        <w:pStyle w:val="Normal"/>
        <w:spacing w:lineRule="auto" w:line="360"/>
        <w:jc w:val="both"/>
        <w:rPr/>
      </w:pPr>
      <w:r>
        <w:rPr/>
        <w:tab/>
        <w:t>A munkatermekre szükségünk van azért is, mert a gyermekek hajlamai rendkívül különbözők. Tanító-nevelő munkánk pedig csak ott járhat sikerrel, ahol rájuk találunk; ha erre a találkozásra nem kerül sor, csak fáradságos dresszúráról lehet szó. A mannheimi iskolarendszer teljes egészében csak a könyviskolának, valamint az azzal összefüggő tömegoktatásnak felel meg. A műhelyben, a laboratóriumban, a konyhában, az iskolai kertben, a rajz- vagy a zeneteremben minden gyermek megtalálja azt a munkát, amelyet el tud végezni. Itt a gyenge az erős mellett dolgozik, segítséget kap tőle, vagy pedig kaphat és kell is kapnia. Egymás mellett örülhet itt a kis erő a kis munkának, a nagy erő a nagy munkának és a siker áldásainak. Itt nem kell mindenkinek egy sorban menetelnie, mert itt – ahol kiiktatták a tisztán értelmi teljesítményt – kisebb a jelentősége a munka eredményének, mint módszerének. Ilyen körülmények között már nem okoz nehézséget a tanítónak „az oktatás individualizálása”, a fülnek szóló tömegmunkának ez az egyébként leghazugabb jelszava itt magától megvalósul.</w:t>
      </w:r>
    </w:p>
    <w:p>
      <w:pPr>
        <w:pStyle w:val="Normal"/>
        <w:spacing w:lineRule="auto" w:line="360"/>
        <w:jc w:val="both"/>
        <w:rPr/>
      </w:pPr>
      <w:r>
        <w:rPr/>
        <w:tab/>
        <w:t xml:space="preserve">Ezek a megfontolások és okok 14 év óta szüntelenül arra ösztönöztek, hogy keressem azokat az eszközöket és módokat, amelyek az eljövendő munkaiskola útját egyengetik. Ez csak lépésről lépésre valósulhat meg, és mindaddig állandóan megújuló, fáradságos vállalkozást jelent, amíg magát a tanítóképzést is át nem itatja a munkaiskola teljesen új szelleme. </w:t>
      </w:r>
    </w:p>
    <w:p>
      <w:pPr>
        <w:pStyle w:val="Normal"/>
        <w:spacing w:lineRule="auto" w:line="360"/>
        <w:jc w:val="both"/>
        <w:rPr/>
      </w:pPr>
      <w:r>
        <w:rPr/>
        <w:tab/>
        <w:t>Először 1896-ban sikerült a kötelező főzésoktatást heti 4 órában valamennyi nyolcadik leányosztályban megvalósítanom, majd ebből tapasztalatokat gyűjteni a leányok kémiai, fizikai és fiziológiai, valamint számtanoktatásához. Néhány évvel később mindazokban az iskolákban, ahol megfelelő udvar állt rendelkezésre, iskolai kerteket rendeztek be. Ezek közül főleg az iskolai konyhakerteket a nyolcadik osztályos leányok gondjaira bízták Körülbelül ugyanebben az időben vonultak be az iskolákba az akváriumok, terráriumok, madárházak és hernyódobozok, továbbá a 3. és 4. osztályban a virágok gondozása. Ez utóbbi célra évenként több mint tízezer virághagymát osztottak ki. Az 1900. évben ezután sikerült valamennyi nyolcadik fiúosztály számára heti 6 órában kötelezővé tenni a fa- és fémfeldolgozó műhelyben folyó oktatást. Ez megfelelő gyakorlati tapasztalatokat nyújtott a rajz, a mechanika, a geometria és a számtan tanításához. A rajzoktatás reformja 1903-ban kezdődött. Ezt kezdettől fogva a dekoratív művészet, ezen keresztül pedig a gyermeki alkotóképesség szolgálatába állítottuk. Merész cselekedet volt ez, amelyhez a gyermek rajztehetségének a fejlődésére vonatkozó kiterjedt vizsgálataimból merítettem mindinkább a bátorságot. Végül – heves harcok árán – 1907-bensikerült a fizika és a kémia területén is heti 4 órában a kötelező laboratóriumi oktatást a nyolcadik osztályba bevezetni. Bár ezt még ma is hevesen támadják, nem fog megszűnni, hanem előbb vagy utóbb kiterjed a hetedik és a hatodik osztályokra is. Ez elsősorban attól függ majd, hogy milyen szelek fújnak az oktatásügyben, hogy a tanítók mennyire élik bele magukat; hiszen számukra az efféle munka teljesen új utat jelent az oktatásban. Ha sikerül a nagy kísérlet – és én bizton hiszek benne -, az elkövetkező évek meghozzák majd a választ a kérdésre, vajon nem lehetne-e műhelyekben folyó oktatást ugyanúgy a laboratóriumi oktatás szolgálatába állítani, mint ahogyan a homok építőszekrények már ma is a honismereti és földrajzi oktatást szolgálják. Ily módon lépésről lépésre kihúzzuk a talajt a régi könyvmunka alól. Remélem, hogy pedagógusaink legyőzhetetlen idealizmusa, valamint a régi és mégis mindig új gondolat győzedelmes ereje szakadatlanul növeli majd azt a feszültséget, amely végül is átalakítja a régi iskola áramát.</w:t>
      </w:r>
    </w:p>
    <w:p>
      <w:pPr>
        <w:pStyle w:val="Normal"/>
        <w:spacing w:lineRule="auto" w:line="360"/>
        <w:jc w:val="both"/>
        <w:rPr/>
      </w:pPr>
      <w:r>
        <w:rPr/>
        <w:tab/>
        <w:t>Amikor műhelyeinkben és laboratóriumainkban, iskolai konyháinkban és iskolai kertjeinkben a fiúk és leányok vidám tekintetét, kipirult arcát és csillapíthatatlan munkaörömét látom, ebben annak a legszebb biztosítékát érzem, hogy helyes úton járunk. Itt még azok is felébrednek, akik az iskolapadokban lustáknak, butáknak vagy hanyagoknak számítanak, és akiket kétségtelenül a kisegítő osztályokba irányítottunk volna, ha lettek volna ilyen osztályaink. Itt még az is gyakran előfordul, hogy az ilyen „nehéz” gyermekek messze megelőzik jobb emlékezőtehetséggel megáldott iskolatársaikat, és hogy a szép siker és tanítóik korábban sohasem élvezett dicsérete kiragadja őket ábrándozásaikból, és jobb szívvel igyekeznek eleget tenni feladataiknak szellemi munkájuk területén is. Micsoda fásult unalom uralkodott még hat évvel ezelőtt is rajztermeinkben, amikor az egyenes vonal, a körszeletív, a mértani idom, az absztrakt ornamens ült a művészet királyi trónusán; ezekkel egyetlenegy igazi tehetséggel és alkotásvággyal megáldott gyermek sem tudott mit kezdeni! Mennyire megváltozott mindez, amikor bevonultak a ház, a műhely és a kert dolgai, és amikor a gyermekek rajzkészségüket és művészi ösztöneiket mindennapi használati tárgyak előállításában és díszítésében élhették ki; a gyenge a maga szegényes eszközeivel, a tehetséges pedig fantáziájának egész gazdagságával! Micsoda öröm árad szét valamennyi rajztermen, dekoratív és konstruktív alkotókészségnek micsoda bősége nyílik meg egyszerre, és szökken át az iskola egykor olyannyira magányos szigetéről az otthoni életbe, mint egy erős tűzvész lángoló szikrái, amelyek mindent lángra lobbantanak környezetükben, ami csak éghető! Most micsoda örömmel viszik magukkal egyes gyermekek még otthoni alkotásaikat is az osztályba, ámulatba ejtve tanítóikat és tanulótársaikat azzal a tudásukkal, amelyről ez ideig senkinek sejtelme sem volt!</w:t>
      </w:r>
    </w:p>
    <w:p>
      <w:pPr>
        <w:pStyle w:val="Normal"/>
        <w:spacing w:lineRule="auto" w:line="360"/>
        <w:jc w:val="both"/>
        <w:rPr/>
      </w:pPr>
      <w:r>
        <w:rPr/>
        <w:tab/>
        <w:t>Ez valóban olyan átalakulás, amelyet az új rajzoktatás hozott magával. Majdnem még nagyobb, mint amikor nyolc évvel ezelőtt minden nyolcadik fiúosztályhoz fa- és fémmegmunkáló műhelyeket és valamennyi legfelső leányosztályhoz iskolai konyhákat csatoltunk. Lassanként egy másik nagy átalakulás is végbemegy a természettudományos oktatás területén. Nagy jelentősége volt már annak is, hogy minden iskolaépülethez kötelezően iskolai kert csatlakozott. A nagyvárosokban azonban a gyakorlati kertművelést csak nagyon nehezen lehet elterjeszteni. Legjobb esetben a legfelsőbb osztályokat lehet velük foglalkoztatni. Az alsóbb osztályokban a cserepes virágok neveléséhez kellett folyamodnunk, hogy kihasználhassuk a növénytermesztés nevelő erejét. Ezt a virágnevelést nemcsak a tantermekben végeztük, hanem a kertművelő társaság segítségével sok gyermeknek otthoni ápolásra is adunk ki cserepes virágokat.</w:t>
      </w:r>
    </w:p>
    <w:p>
      <w:pPr>
        <w:pStyle w:val="Normal"/>
        <w:spacing w:lineRule="auto" w:line="360"/>
        <w:jc w:val="both"/>
        <w:rPr/>
      </w:pPr>
      <w:r>
        <w:rPr/>
        <w:tab/>
        <w:t>A kémia és a fizika területén, városokban és falvakban egyaránt, különösen a fiúk számára a könyviskola könnyebben alakítható át munkaiskolává, ha iskolai laboratóriumokat létesítünk, amihez már hozzá is fogtunk. Ezek a laboratóriumok a munkaiskola kifejlesztésének talán leggyümölcsözőbb területévé válhatnak.</w:t>
      </w:r>
    </w:p>
    <w:p>
      <w:pPr>
        <w:pStyle w:val="Normal"/>
        <w:spacing w:lineRule="auto" w:line="360"/>
        <w:jc w:val="both"/>
        <w:rPr/>
      </w:pPr>
      <w:r>
        <w:rPr/>
        <w:tab/>
        <w:t xml:space="preserve">A fizika mai oktatása valamennyi népiskolában és a legtöbb középiskolában csak emlékezeti munkát kíván a növendékektől. Ily módon – a többi természettudomány oktatásához hasonlóan – elveszíti legfőbb nevelési értékét. A természettudományos oktatás sajátos értéke az alsó- és középfokú iskolákban ugyanis éppen a munkamódszerben, a vizsgáztatás módszereiben rejlik. A fiú csak ezeket a módszereket alkalmazva tanul megfigyelni, összehasonlítani, következtetni, tárgyilagosan ítélni, óvatosan ellenőrizni, önállóan cselekedni, csak akkor tanul kitartást, türelmet, gondosságot, rendet, a tisztaság szeretetét, s csak akkor ízleli meg a kutatásnak, a vizsgálatnak és a felfedezésnek azon örömeit, amelyek még a gyengébb tehetségűket is mindig újabb erőfeszítésekre ösztönzik. Ami azonban az én szememben a laboratóriumot a népiskolában különösen értékessé teszi, amire még senki sem használta fel, az, hogy a laboratórium ritka termékeny terület nagyobb tanulócsoportok </w:t>
      </w:r>
      <w:r>
        <w:rPr>
          <w:i/>
        </w:rPr>
        <w:t>közös</w:t>
      </w:r>
      <w:r>
        <w:rPr/>
        <w:t xml:space="preserve"> munkája számára, ahol a különféle adottságok azonos célok megoldására törekvő egyetértésben forrhatnak össze. Engedjék meg, hogy bemutassak erre egy példát: adva van egy 48 fiúból álló osztály. Én ezt az osztályt 2-2 fiúból álló 24 csoportra vagy 3-3 fiúból álló 16 csoportra osztom, esetleg 12 csoportra, négyesével, a feladat jellegének vagy a rendelkezésre álló készülékek számának megfelelően. Minden csoport önálló feladatot kap. A csoportban az egyik tanuló a megfigyelést vállalja magára, a második ellenőrzi az elsőt. A harmadik számol és szerkeszt, a negyedik ellenőrzi a harmadikat. Amikor egy megfigyeléssorozat befejeződik, felcserélik a szerepeket. Ha valamit építeni kell, el kell készíteni, elsőként az kezdheti el a munkát, akinek a legnagyobb a kézügyessége. Ezután a tanulók szerepet cserélnek. Végül a kapott eredményeket összehasonlítják; túlságosan nagy eltérések esetén közösen megbeszélik a hibák okát, végül kiszámítják az átlagot. Fontosabb feladatok esetén több csoport vizsgálati eredményeiből is átlagot számítanak. Ezáltal a végeredmény mindinkább közös munka jellegét ölti, és mind határozottabban kidomboríthatjuk a végeredményért való </w:t>
      </w:r>
      <w:r>
        <w:rPr>
          <w:i/>
        </w:rPr>
        <w:t>személyes felelősség</w:t>
      </w:r>
      <w:r>
        <w:rPr/>
        <w:t xml:space="preserve"> tudatát is. Ez kizárja azt, hogy az egyén önző motívumokból, saját magának dolgozzon. Bele kell illeszkednie a csoportba, segítenie kell, szolgálatkésznek kell lennie, tanítania kell a gyengébbeket. Így egyaránt átéli a közös megelégedettség és a közös csalódás érzését.</w:t>
      </w:r>
    </w:p>
    <w:p>
      <w:pPr>
        <w:pStyle w:val="Normal"/>
        <w:spacing w:lineRule="auto" w:line="360"/>
        <w:jc w:val="both"/>
        <w:rPr/>
      </w:pPr>
      <w:r>
        <w:rPr/>
        <w:tab/>
        <w:t>Hasonlóan szerveződik a leányok oktatása az iskolai konyhában. Egy-egy tűzhely mellett mindig hat lány dolgozik valamely meghatározott feladaton. Ezek a feladatok hétről hétre ciklikusan változnak.</w:t>
      </w:r>
    </w:p>
    <w:p>
      <w:pPr>
        <w:pStyle w:val="Normal"/>
        <w:spacing w:lineRule="auto" w:line="360"/>
        <w:jc w:val="both"/>
        <w:rPr/>
      </w:pPr>
      <w:r>
        <w:rPr/>
        <w:tab/>
        <w:t>Volna még mondanivaló a többi természettudomány oktatásával kapcsolatos gyakorlati munkáról is; az alapfokú szemléltető oktatásról, a számtan, a földrajz, valamint a mértan tanításáról, amely oly sikeresen végezhető közös felelősséggel a szabadban, mérőlánc, mérőléc, szextáns segítségével; beszélhetnénk még a kötelező torna és a testnevelő játék oktatásának célszerű megszervezéséről, a leányok körtáncairól és játékos dalolásáról, az évenként visszatérő osztályünnepségekről stb. Erről azonban le kell mondanom.</w:t>
      </w:r>
    </w:p>
    <w:p>
      <w:pPr>
        <w:pStyle w:val="Normal"/>
        <w:spacing w:lineRule="auto" w:line="360"/>
        <w:jc w:val="both"/>
        <w:rPr/>
      </w:pPr>
      <w:r>
        <w:rPr/>
        <w:tab/>
        <w:t>Münchenben a fiúk továbbképző iskoláiba jutott leginkább előre a könyviskolának munkaiskolává való átalakítása. Itt valóban a fiú áll a középpontban, a maga gyakorlati ismereteivel. Itt minden oktatás az iskolai műhelyből indul ki, és oda tér vissza. Itt ténylegesen megvalósul a foglalkozási vagy rendi iskola, amire a népiskolában nincs lehetőség. A fiúkat szigorúan választott élethivatásuk szerint csoportosítják. Ezért a műhelyeket csakhamar a közösség és az összetartozás érzése hatja át. Amikor pedig a növendékek látják, hogy a mesterek és a segédek őszintén átadják magukat a tanulmányi feladatnak, a növendékeket a bizalom és a kölcsönös tisztelet szelleme hatja át. Kezdetben sokat gúnyolódtak, és lebecsülően nyilatkoztak az új intézményekről. Ma azonban már minden gúny és élcelődés elhallgatott, mert a munka áldása egyre nyilvánvalóbbá válik. Népiskolai laboratóriumaimat ma haszontalan játékszereknek nevezik, és bevezetésük elé súlyos akadályokat gördítenek. Eljön azonban majd az idő – oly bizonyosan, mint éjszakára a nappal -, amikor majd azt nem értik, miképpen lehetett egykor másképp oktatni!</w:t>
      </w:r>
    </w:p>
    <w:p>
      <w:pPr>
        <w:pStyle w:val="Normal"/>
        <w:spacing w:lineRule="auto" w:line="360"/>
        <w:jc w:val="both"/>
        <w:rPr/>
      </w:pPr>
      <w:r>
        <w:rPr/>
        <w:tab/>
        <w:t xml:space="preserve">Ha azt kérdik, honnan fakadnak a változtatásnak ezek a gyakran szinte legyőzhetetlen akadályai, akkor úgy tűnik, hogy az ok elsősorban az „iskola” fogalmának fejlődéstörténetében rejlik. A munkaiskola jellege – tehát az olyan iskoláé, amely a </w:t>
      </w:r>
      <w:r>
        <w:rPr>
          <w:i/>
        </w:rPr>
        <w:t xml:space="preserve">munka </w:t>
      </w:r>
      <w:r>
        <w:rPr/>
        <w:t>által vezet mind magasabb képzettséghez – minden korábbi időszak számára idegen volt. Az indusok brahmaniskolája, a pithagoreus tanítványok iskolái, az athéniak filozófusiskolái, a rómaiak rétoriskolái, a régi népek olvasó- és íróiskolái az utcákon és tereken vagy a középkor egyházi iskolái egyaránt kimondottan tanulóiskolák voltak, mégpedig – az író-olvasó iskolákat nem tekintve – olyan tanulóiskolák, amelyeknek célja a vallási vagy az irodalmi képzés volt. A XVIII. századi reáliskolák modelljét a középkori egyházi iskolákból kinőtt latin iskolák adták. Amiként hittant, nyelveket és történelmet tanítottak, és ahogyan ezeket tanítani kellett, akként tanítottak minden mást is, és még ma is ugyanúgy tanítanak. Az emberiség nehezen tud megszabadulni az ősrégi szemléletektől és szokásoktól.</w:t>
      </w:r>
    </w:p>
    <w:p>
      <w:pPr>
        <w:pStyle w:val="Normal"/>
        <w:spacing w:lineRule="auto" w:line="360"/>
        <w:jc w:val="both"/>
        <w:rPr/>
      </w:pPr>
      <w:r>
        <w:rPr/>
        <w:tab/>
        <w:t xml:space="preserve">Az iskola átalakítását </w:t>
      </w:r>
      <w:r>
        <w:rPr>
          <w:i/>
        </w:rPr>
        <w:t>másodsorban</w:t>
      </w:r>
      <w:r>
        <w:rPr/>
        <w:t xml:space="preserve"> az nehezíti, hogy szervezetének, felügyeletének és a vizsgáztatásnak egész rendje a könyviskola jellegéhez igazodik. Könnyű a felügyeletet ellátni és vizsgáztatni, ha csak az ismeretek </w:t>
      </w:r>
      <w:r>
        <w:rPr>
          <w:i/>
        </w:rPr>
        <w:t>mennyiségét</w:t>
      </w:r>
      <w:r>
        <w:rPr/>
        <w:t xml:space="preserve"> kell mérlegelni. Ez módot ad a tömeges vizsgáztatásra, a vizsgáztató pedig két nappal előbb könyv nélkül könnyen megtanulhatja, amiből a harmadik napon vizsgáztatni fog. A munkaiskola ezt már nem teszi lehetővé. Itt már </w:t>
      </w:r>
      <w:r>
        <w:rPr>
          <w:i/>
        </w:rPr>
        <w:t>tudásra,</w:t>
      </w:r>
      <w:r>
        <w:rPr/>
        <w:t xml:space="preserve"> nem csupán </w:t>
      </w:r>
      <w:r>
        <w:rPr>
          <w:i/>
        </w:rPr>
        <w:t>ismeretekre</w:t>
      </w:r>
      <w:r>
        <w:rPr/>
        <w:t xml:space="preserve"> van szükség a helyes vizsgáztatáshoz. Tömeges kikérdezésre itt sem írásban, sem szóban nincs lehetőség. A munkaiskola nem állíthatja többé a népiskolai tanulót ilyen kérdés elé: „Mit értesz fajsúlyon, és hogyan kell azt meghatározni?” Ebben az iskolában egy darab ólmot, követ vagy fát adnak a gyermek kezébe, hogy határozza meg a fajsúlyát. A munkaiskola számára közömbös az, hogy a reáliskolai tanuló fel tudja-e sorolni a Linné-rendszer 24 osztályát; tudatában van ugyanis annak, hogy a könyvnyomtatás könnyen pótolni tudja a gyengébb emlékezőtehetséget. Teljes mértékben megelégszik azzal, ha a tanuló meg tudja határozni a növényt, amelyet a kezébe adnak.</w:t>
      </w:r>
    </w:p>
    <w:p>
      <w:pPr>
        <w:pStyle w:val="Normal"/>
        <w:spacing w:lineRule="auto" w:line="360"/>
        <w:jc w:val="both"/>
        <w:rPr/>
      </w:pPr>
      <w:r>
        <w:rPr/>
        <w:tab/>
        <w:t xml:space="preserve">Az átalakítás </w:t>
      </w:r>
      <w:r>
        <w:rPr>
          <w:i/>
        </w:rPr>
        <w:t>harmadik</w:t>
      </w:r>
      <w:r>
        <w:rPr/>
        <w:t xml:space="preserve"> akadályát a nagy költségek képezik. Az iskolákat műhelyekkel és laboratóriumokkal, varró- és szövőgépekkel, konyhákkal és kertekkel kell felszerelni. Magukat a tanítókat pedig egészen más, maradandóbb képzettséggel kell felvértezni, mint eddig. Ma a tanítóképző intézet, a többi iskolához hasonlóan, alig egyéb, mint a könyvtudomány hizlaldája.</w:t>
      </w:r>
    </w:p>
    <w:p>
      <w:pPr>
        <w:pStyle w:val="Normal"/>
        <w:spacing w:lineRule="auto" w:line="360"/>
        <w:jc w:val="both"/>
        <w:rPr/>
      </w:pPr>
      <w:r>
        <w:rPr/>
        <w:tab/>
      </w:r>
      <w:r>
        <w:rPr>
          <w:i/>
        </w:rPr>
        <w:t>Végül</w:t>
      </w:r>
      <w:r>
        <w:rPr/>
        <w:t xml:space="preserve"> a munkaiskola nem tűri a nagyüzemi jellegű munkát, legalábbis a munkaórákon nem. A műhelyekben egyszerre csak 16-20, a konyhákban 20-24, a laboratóriumokban 24-30, az újfajta rajzoktatásban pedig legfeljebb 36 tanulót lehet egyidejűleg foglalkoztatni és irányítani.</w:t>
      </w:r>
    </w:p>
    <w:p>
      <w:pPr>
        <w:pStyle w:val="Normal"/>
        <w:spacing w:lineRule="auto" w:line="360"/>
        <w:jc w:val="both"/>
        <w:rPr/>
      </w:pPr>
      <w:r>
        <w:rPr/>
        <w:tab/>
        <w:t>Ami jó, az többe kerül a középszerűnél. Mint ahogyan szívesen fizetünk többet egy pár tartós cipőért, ha gyalogszerrel messzi útra indulunk, azonképpen szívesen adunk ki a nagyon is tűnékeny könyv- és emlékezeti tudás helyett valamivel nagyobb összegeket azért a rendkívül tartós tapasztalati tudásért, amellyel a munkaiskola vértezi fel az élet útján elinduló gyermekeinket. A többletköltségek egyébként nem is olyan lényegesek. Azt az időt ugyanis, amelyet az osztályoknak a munkaoktatás céljára történő felbontása miatt drágábban kell megfizetni, az elméleti oktatásban részben megtakaríthatjuk. Itt ugyanis a gyermek osztatlan érdeklődése is segít a munkában.</w:t>
      </w:r>
    </w:p>
    <w:p>
      <w:pPr>
        <w:pStyle w:val="Normal"/>
        <w:spacing w:lineRule="auto" w:line="360"/>
        <w:jc w:val="both"/>
        <w:rPr/>
      </w:pPr>
      <w:r>
        <w:rPr/>
        <w:tab/>
        <w:t>Szóval és jó példával arra kell törekednünk, hogy az emberek minél jobban megismerjék a munkaiskola értékeit. Minél inkább óvakodunk azoktól az ostoba túlzásoktól, amelyek tagadják, hogy a könyviskola bármi használhatót is nyújtana, minél inkább meggyőzzük az embereket arról, hogy a könyviskola által nyújtott tudás egészen jól és szervesen beépíthető a munkafolyamatokba, és hogy egyáltalában nem áll szándékunkban a későbbi kenyérkereső foglalkozás és művelődés szempontjából oly fontos készségeket – az olvasást, az írást és a számolást – elhanyagolni, annál inkább megszűnik majd az ellenállás, annál gyorsabban megy végbe iskolai életünk nagy átalakulása. Ez az átalakulás John Dewey szerint hasonlatos lesz ahhoz, amelyet Copernicus vitt végbe, amikor az asztronómiai központot a Föld helyett a Napba helyezte át. „A gyermek lesz a Nap, amely körül a nevelés mindennemű eszközével forog; ez lesz az a középpont, amely körül minden csoportosul.”</w:t>
      </w:r>
    </w:p>
    <w:p>
      <w:pPr>
        <w:pStyle w:val="Normal"/>
        <w:spacing w:lineRule="auto" w:line="360"/>
        <w:jc w:val="both"/>
        <w:rPr/>
      </w:pPr>
      <w:r>
        <w:rPr/>
        <w:tab/>
        <w:t>Amikor majd ez az átalakulás – ha talán nem is egészen Dewey szellemében – megvalósul, létrejön az iskola és az otthon kapcsolata is. Akkor mindkettő helyiségeit közös életérdekek fogják megtölteni. Az iskola feladata pedig az lesz, hogy rendezze az erőket, amelyeket ezek az érdekek kiváltanak, és hogy rendszerezze azt a szellemi és erkölcsi tulajdont, amelyre ezek az erők szert tesznek. Az iskola akkor majd nemcsak a gyermeket tanítja meg az eszközök használatára, amelyeket a múlt kulturális kincseinek alakjában a jelennek átadott, és nem csupán őt vezeti rá, hogy erkölcsösen gondolkodjék és cselekedjék, hanem azt is eléri, hogy a szülői ház sokkal nagyobb megértést tanúsítson az iskolai munka iránt, és ezzel felébreszti benne a nevelésért való nagyobb felelősség érzését is.</w:t>
      </w:r>
    </w:p>
    <w:p>
      <w:pPr>
        <w:pStyle w:val="Normal"/>
        <w:spacing w:lineRule="auto" w:line="360"/>
        <w:jc w:val="both"/>
        <w:rPr/>
      </w:pPr>
      <w:r>
        <w:rPr/>
        <w:tab/>
        <w:t>Ezért vidám bizodalommal tekinthetünk az idő elé, amely meghozza nekünk az új iskolát, és amely már minden kultúrállamban félreismerhetetlenül megjelent. Ha eljött majd ez az idő, valóra válnak Pestalozzi eszméi. Akkor majd valóban a szemlélet lesz „minden megismerés alapja”, és mindenfajta tanítás „alapelvét az ember szellemi fejlődésének változatlan ősformájából” fogják levezetni. Az oktatás művészete nem lesz egyéb, mint „segítséget nyújtani a természet önkibontakozásra irányuló törekvésének”; a természet és a művészet olyan bensőségesen egyesül majd a népoktatásban, „mint amilyen erőszakosan el vannak azok jelenleg egymástól szakí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6:14:00Z</dcterms:created>
  <dc:creator>USER</dc:creator>
  <dc:description/>
  <dc:language>en-US</dc:language>
  <cp:lastModifiedBy>Csomor Jánosné</cp:lastModifiedBy>
  <dcterms:modified xsi:type="dcterms:W3CDTF">2003-04-09T19:03:00Z</dcterms:modified>
  <cp:revision>68</cp:revision>
  <dc:subject/>
  <dc:title/>
</cp:coreProperties>
</file>