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NRICH RICKERT</w:t>
      </w:r>
    </w:p>
    <w:p>
      <w:pPr>
        <w:pStyle w:val="Normal"/>
        <w:spacing w:lineRule="auto" w:line="360"/>
        <w:jc w:val="center"/>
        <w:rPr/>
      </w:pPr>
      <w:r>
        <w:rPr/>
      </w:r>
    </w:p>
    <w:p>
      <w:pPr>
        <w:pStyle w:val="Heading1"/>
        <w:rPr/>
      </w:pPr>
      <w:r>
        <w:rPr/>
        <w:t>A FILOZÓFIA ALAPPROBLÉMÁI</w:t>
      </w:r>
    </w:p>
    <w:p>
      <w:pPr>
        <w:pStyle w:val="Normal"/>
        <w:spacing w:lineRule="auto" w:line="360"/>
        <w:jc w:val="center"/>
        <w:rPr/>
      </w:pPr>
      <w:r>
        <w:rPr/>
      </w:r>
    </w:p>
    <w:p>
      <w:pPr>
        <w:pStyle w:val="Normal"/>
        <w:spacing w:lineRule="auto" w:line="360"/>
        <w:jc w:val="center"/>
        <w:rPr/>
      </w:pPr>
      <w:r>
        <w:rPr/>
        <w:t>MÓDSZERTAN – ONTOLÓGIA – ANTROPOLÓGIA</w:t>
      </w:r>
    </w:p>
    <w:p>
      <w:pPr>
        <w:pStyle w:val="Normal"/>
        <w:spacing w:lineRule="auto" w:line="360"/>
        <w:jc w:val="center"/>
        <w:rPr/>
      </w:pPr>
      <w:r>
        <w:rPr/>
      </w:r>
    </w:p>
    <w:p>
      <w:pPr>
        <w:pStyle w:val="Normal"/>
        <w:spacing w:lineRule="auto" w:line="360"/>
        <w:jc w:val="center"/>
        <w:rPr/>
      </w:pPr>
      <w:r>
        <w:rPr/>
        <w:t>Fordította és az utószót írta:</w:t>
      </w:r>
    </w:p>
    <w:p>
      <w:pPr>
        <w:pStyle w:val="Normal"/>
        <w:spacing w:lineRule="auto" w:line="360"/>
        <w:jc w:val="center"/>
        <w:rPr/>
      </w:pPr>
      <w:r>
        <w:rPr/>
        <w:t>Simon Ferenc</w:t>
      </w:r>
    </w:p>
    <w:p>
      <w:pPr>
        <w:pStyle w:val="Normal"/>
        <w:spacing w:lineRule="auto" w:line="360"/>
        <w:jc w:val="both"/>
        <w:rPr/>
      </w:pPr>
      <w:r>
        <w:rPr/>
        <w:t>222-237.old.</w:t>
      </w:r>
    </w:p>
    <w:p>
      <w:pPr>
        <w:pStyle w:val="Normal"/>
        <w:spacing w:lineRule="auto" w:line="360"/>
        <w:jc w:val="both"/>
        <w:rPr/>
      </w:pPr>
      <w:r>
        <w:rPr/>
      </w:r>
    </w:p>
    <w:p>
      <w:pPr>
        <w:pStyle w:val="Normal"/>
        <w:spacing w:lineRule="auto" w:line="360"/>
        <w:jc w:val="center"/>
        <w:rPr>
          <w:i/>
          <w:i/>
        </w:rPr>
      </w:pPr>
      <w:r>
        <w:rPr>
          <w:i/>
        </w:rPr>
        <w:t>46. § A kultúrélet önértékeinek szisztematikus tagolása</w:t>
      </w:r>
    </w:p>
    <w:p>
      <w:pPr>
        <w:pStyle w:val="Normal"/>
        <w:spacing w:lineRule="auto" w:line="360"/>
        <w:jc w:val="both"/>
        <w:rPr>
          <w:i/>
          <w:i/>
        </w:rPr>
      </w:pPr>
      <w:r>
        <w:rPr>
          <w:i/>
        </w:rPr>
      </w:r>
    </w:p>
    <w:p>
      <w:pPr>
        <w:pStyle w:val="Normal"/>
        <w:spacing w:lineRule="auto" w:line="360"/>
        <w:jc w:val="both"/>
        <w:rPr/>
      </w:pPr>
      <w:r>
        <w:rPr/>
        <w:tab/>
        <w:t xml:space="preserve">Ebből kell mármost kiindulnunk, ha áttekintést akarunk nyerni a szűkebb értelemben vett kultúra teljességéről. Csak azok a javak jöhetnek számításba, amelyek önértékeket hordoznak. Végső soron ezek határozzák meg az </w:t>
      </w:r>
      <w:r>
        <w:rPr>
          <w:i/>
        </w:rPr>
        <w:t>összes</w:t>
      </w:r>
      <w:r>
        <w:rPr/>
        <w:t xml:space="preserve"> önmagán alapuló kultúrjelenség értelmét, az olyan kultúrjelenségek értelmét, amelyek nem merülnek ki az eszközszerűségben. Az önértékek összes </w:t>
      </w:r>
      <w:r>
        <w:rPr>
          <w:i/>
        </w:rPr>
        <w:t>formáját</w:t>
      </w:r>
      <w:r>
        <w:rPr/>
        <w:t xml:space="preserve"> kell tehát ismernünk ahhoz, hogy a kultúrának ezt a keresett fogalmát közelebbről meghatározhassuk. Ennek ellenére egyelőre a kultúrának csak arról a formájáról akarunk beszélni, amely az immanens létezésre, és az e létezésen belüli emberi tevékenységre korlátozódik. Egyelőre tehát – hogy rövidre fogjuk – figyelmen kívűl marad mindaz, ami a </w:t>
      </w:r>
      <w:r>
        <w:rPr>
          <w:i/>
        </w:rPr>
        <w:t xml:space="preserve">valláshoz </w:t>
      </w:r>
      <w:r>
        <w:rPr/>
        <w:t>tartozik.</w:t>
      </w:r>
    </w:p>
    <w:p>
      <w:pPr>
        <w:pStyle w:val="Normal"/>
        <w:spacing w:lineRule="auto" w:line="360"/>
        <w:jc w:val="both"/>
        <w:rPr/>
      </w:pPr>
      <w:r>
        <w:rPr/>
        <w:tab/>
        <w:t>Bizonyára lesznek, akik egy ilyen elhatárolást erőszakoltnak éreznek, és azt mondják, hogy a vallásos ember számára nem léteznek olyan kultúrjelenségek és önértékek, amelyek ne lennének valamilyen formában vallási jellegűek. Mindazonáltal problémánk szempontjából ezek a tények egyelőre kevésbé jelentősek, mint az önértékek különbözőségének fogalmi tisztázása. Ezért fordítjuk habozás nélkül figyelmünket mindenekelőtt az immanens létezésre. Hogy az elméletben az olyan alkotórészeket is el kell egymástól fogalmilag választanunk, amelyek az „életben” soha nem válnak szét, azt korábban már kihangsúlyoztuk. Feladatunk mindenesetre világos. Azt kell megvizsgálnunk, hogy melyek azok az önérték-formák, amelyek a szó szűkebb értelmében vett kultúra, vagyis az önértékeket hordozó javak értelmének meghatározása szempontjából (mégpedig az immanens létezés területén) szóba jöhetnek.</w:t>
      </w:r>
    </w:p>
    <w:p>
      <w:pPr>
        <w:pStyle w:val="Normal"/>
        <w:spacing w:lineRule="auto" w:line="360"/>
        <w:jc w:val="both"/>
        <w:rPr/>
      </w:pPr>
      <w:r>
        <w:rPr/>
        <w:tab/>
        <w:t xml:space="preserve">A kérdés megválaszolása során megpróbálunk lehetőség szerint rendszeresen eljárni. Mégis, nemcsak azt nem szabad elfelejtenünk, hogy egy ilyen eljárásnál szükségképpen az értékek </w:t>
      </w:r>
      <w:r>
        <w:rPr>
          <w:i/>
        </w:rPr>
        <w:t xml:space="preserve">formáira </w:t>
      </w:r>
      <w:r>
        <w:rPr/>
        <w:t xml:space="preserve">kell korlátozódnunk, hiszen a kultúrélet tartalmilag mindig történeti jellegű, s ez lehetetlenné tenné a rendszerezést, hanem arra is gondolnunk kell, hogy a kultúra lényegéhez tartozó változékonyság egészen az általános értékformákig terjedhet. Mindig fennáll annak lehetősége, hogy a kultúrélet az önértékek olyan </w:t>
      </w:r>
      <w:r>
        <w:rPr>
          <w:i/>
        </w:rPr>
        <w:t>új</w:t>
      </w:r>
      <w:r>
        <w:rPr/>
        <w:t xml:space="preserve"> formáit hozza létre, amelyek még formai jegyeik vonatkozásában is ismeretlenek. Éppen ezért csak a kultúrértékek </w:t>
      </w:r>
      <w:r>
        <w:rPr>
          <w:i/>
        </w:rPr>
        <w:t>nyitott rendszerének</w:t>
      </w:r>
      <w:r>
        <w:rPr/>
        <w:t xml:space="preserve"> felvázolására törekedhetünk. A rendszer „nyitottsága” arra utal, hogy üres helyeket kell fenntartani olyan kultúrértékek formáinak is, amelyek a történeti fejlődésben </w:t>
      </w:r>
      <w:r>
        <w:rPr>
          <w:i/>
        </w:rPr>
        <w:t>eddig</w:t>
      </w:r>
      <w:r>
        <w:rPr/>
        <w:t xml:space="preserve"> még nem jelentek meg, de a jövőben talán mégis felszínre kerülnek. A keresett értékek rendszerének éppen ezért kettős értelemben is formainak kell maradnia. Először is azért, mert egyáltalában értékformákról van szó, másodszor pedig azért, mert ezeknek az értékformáknak a szisztematikus elrendezését csak formai szempontok szerint végezhetjük el. Ellenkező esetben fennáll a veszély, hogy bizonyos értelemben megrekedünk abban a különös történeti szituációban, amelyben élünk. Hogy egy ilyen kettős formalizmus – amely a formák ellenzői számára kétszeresen is indokolatlan lesz – sikerrel végigvihető, azt csak a későbbi fejtegetések során tudjuk majd kimutatni. Egyelőre e különleges kultúrjavak és azok formái felé kell fordulnunk, hogy a kiindulópontunk biztosítva legyen.</w:t>
      </w:r>
    </w:p>
    <w:p>
      <w:pPr>
        <w:pStyle w:val="Normal"/>
        <w:spacing w:lineRule="auto" w:line="360"/>
        <w:jc w:val="both"/>
        <w:rPr/>
      </w:pPr>
      <w:r>
        <w:rPr/>
        <w:tab/>
        <w:t xml:space="preserve">A tudományon kívül korábban a művészetet vontuk be a vizsgálatba, és kijelentettük, hogy az igazság formai értéke mellé odaállíthatjuk a szépség formai értékét mint autonóm önértékét. Ennek során annyira tágan értelmezzük a szépség fogalmát, hogy a szépség fogalma azonos lesz az általában vett művészeti vagy esztétikai érték fogalmával. A „funkcionális művészetet” is szépnek nevezhetjük, amennyiben az valóban művészet. Hogy azt, ami egy tárgyat műalkotássá tesz, mindig „szépségnek” </w:t>
      </w:r>
      <w:r>
        <w:rPr>
          <w:i/>
        </w:rPr>
        <w:t>nevezzük</w:t>
      </w:r>
      <w:r>
        <w:rPr/>
        <w:t>-e, vagy alkalmasint szerencsésebb, ha más szót használunk ennek a valaminek a megjelölésére, az ebben az összefüggésben lényegtelen. Lesznek, akik a szokásos szépség-fogalmat túl szűknek fogják találni, sőt gyakorlatilag csak ott látnak „igazi” művészetet, ahol többről van szó, mint úgynevezett „szépségről”. A lényeget illetően azonban ez is csupán terminológiai probléma. A művészetelméletnek alkalmasint persze megvan rá az oka, hogy a művészeti értékfogalmakat megkülönböztesse egymástól. Az ebbe való belebocsátkozás azonban szakkérdések tárgyalásához vezetne.</w:t>
      </w:r>
    </w:p>
    <w:p>
      <w:pPr>
        <w:pStyle w:val="Normal"/>
        <w:spacing w:lineRule="auto" w:line="360"/>
        <w:jc w:val="both"/>
        <w:rPr/>
      </w:pPr>
      <w:r>
        <w:rPr/>
        <w:tab/>
        <w:t xml:space="preserve">Itt egyrészt elég, ha  azt hangsúlyozzuk, hogy az igazságérték, és ennek megfelelően a tudomány elméleti javainak képződménye elvileg </w:t>
      </w:r>
      <w:r>
        <w:rPr>
          <w:i/>
        </w:rPr>
        <w:t xml:space="preserve">különbözik </w:t>
      </w:r>
      <w:r>
        <w:rPr/>
        <w:t xml:space="preserve">attól a szépség-értéktől, amelyet a műalkotások hordoznak. Ugyanez érvényes az értékformákra is. Másrészt azonban azt is észre kell vennünk, hogy azok a javak, amelyekhez elméleti, és azok, amelyekhez művészeti értékek tapadnak, valamiféle </w:t>
      </w:r>
      <w:r>
        <w:rPr>
          <w:i/>
        </w:rPr>
        <w:t>közöset</w:t>
      </w:r>
      <w:r>
        <w:rPr/>
        <w:t xml:space="preserve"> is tartalmaznak, és ez a körülmény komoly jelentőségre fog szert tenni a kultúrélet önértékeinek szisztematikus tagolásában. Ugyanis mind az igazság-értéket, mind pedig a szépség-értéket hordozó javak – annak ellenére, hogy mindig a tevékeny személyek társadalmi kölcsönhatás-rendszerében </w:t>
      </w:r>
      <w:r>
        <w:rPr>
          <w:i/>
        </w:rPr>
        <w:t>jönnek létre</w:t>
      </w:r>
      <w:r>
        <w:rPr/>
        <w:t xml:space="preserve"> – úgy foghatók fel, mint amelyek fogalmilag </w:t>
      </w:r>
      <w:r>
        <w:rPr>
          <w:i/>
        </w:rPr>
        <w:t>le vannak oldva</w:t>
      </w:r>
      <w:r>
        <w:rPr/>
        <w:t xml:space="preserve"> az emberek személyes, társadalmi és tevékeny életéről.</w:t>
      </w:r>
    </w:p>
    <w:p>
      <w:pPr>
        <w:pStyle w:val="Normal"/>
        <w:spacing w:lineRule="auto" w:line="360"/>
        <w:jc w:val="both"/>
        <w:rPr/>
      </w:pPr>
      <w:r>
        <w:rPr/>
        <w:tab/>
        <w:t xml:space="preserve">Mindez persze annál paradoxabb módon hangozhat, minél inkább éppen az autonóm módon tevékenykedő embert jelöljük meg a társadalmi és történeti kultúréletben az önértéket hordozó kultúrjavak létrejöttének szükségszerű és valóságos előfeltételeként, és semmiképpen nem tagadható, hogy mind a tudománynak, mind a művészetnek kiemelkedő jelentősége </w:t>
      </w:r>
      <w:r>
        <w:rPr>
          <w:i/>
        </w:rPr>
        <w:t xml:space="preserve">lehet </w:t>
      </w:r>
      <w:r>
        <w:rPr/>
        <w:t>az emberek személyes, társadalmi és tevékeny életében, sőt rendszerint mindkettő ténylegesen is ilyen jelentőséggel bír. Ennek ellenére nem áll a korábbi fejtegetéseinkkel ellentmondásban az, amit magukról az értékekről mondtunk. Ezt leginkább úgy juttathatjuk kifejezésre, ha az élet személyes, társadalmi és aktív mozzanatait önmagukban vonjuk vizsgálat alá, és kimutatjuk, hogy esetünkben, a tudományt és a művészetet illetően, milyen mértékben vonatkoztathatunk el tőlük.</w:t>
      </w:r>
    </w:p>
    <w:p>
      <w:pPr>
        <w:pStyle w:val="Normal"/>
        <w:spacing w:lineRule="auto" w:line="360"/>
        <w:jc w:val="both"/>
        <w:rPr/>
      </w:pPr>
      <w:r>
        <w:rPr/>
        <w:tab/>
        <w:t xml:space="preserve">A művészet és a tudomány területén a kultúra emberének specifikus teljesítménye éppen azon alapul, hogy megérti: önmagát mint </w:t>
      </w:r>
      <w:r>
        <w:rPr>
          <w:i/>
        </w:rPr>
        <w:t xml:space="preserve">személyt </w:t>
      </w:r>
      <w:r>
        <w:rPr/>
        <w:t xml:space="preserve">el kell nyomnia ahhoz, hogy alkotásához teljesen „tárgyszerűen” viszonyulhasson. Csak ilyen esetben lép előtérbe a valódi mű, pontosabban az értéknek egy személytelen </w:t>
      </w:r>
      <w:r>
        <w:rPr>
          <w:i/>
        </w:rPr>
        <w:t>dologban</w:t>
      </w:r>
      <w:r>
        <w:rPr/>
        <w:t xml:space="preserve"> való realizálódása. Csak ha tekintettel vagyunk erre, akkor értjük meg annak a körülménynek a jelentőségét, hogy maguk a tudományos és a művészeti javak nem személyesek. Nemcsak a tudományos művek, de a művészeti alkotások is éppen a fejlődés csúcspontjain mutatkoznak személyfelettieknek, vagyis tárgyszerűeknek, mint ahogy főként az ilyen műveket vizsgálva döbbenünk rá, hogy alkotóikról mit sem tudunk. Mindez ugyanakkor a legkevésbé sem akadályozza e művek elméleti vagy esztétikai értékelését.</w:t>
      </w:r>
    </w:p>
    <w:p>
      <w:pPr>
        <w:pStyle w:val="Normal"/>
        <w:spacing w:lineRule="auto" w:line="360"/>
        <w:jc w:val="both"/>
        <w:rPr/>
      </w:pPr>
      <w:r>
        <w:rPr/>
        <w:tab/>
        <w:t xml:space="preserve">Ebből adódik továbbá, hogy esztétikailag vagy elméletileg az a társadalmi összefüggésrendszer is lényegtelenné válhat, amelyben a művészet és a tudomány produktumai létrejöttek. Ennyiben ezek értékeit a filozófiában </w:t>
      </w:r>
      <w:r>
        <w:rPr>
          <w:i/>
        </w:rPr>
        <w:t>aszociálisnak</w:t>
      </w:r>
      <w:r>
        <w:rPr/>
        <w:t xml:space="preserve"> nevezhetjük. Erre az esetre vonatkozóan nem áll rendelkezésünkre olyan kifejezés, amely az említett képződményt pozitíve is megjelölné. Mindazonáltal a „dologiság” fogalma kielégítő módon jelzi már, hogy mire gondoltunk, hiszen egy társadalmi kapcsolatrendszer mindig személyek, nem pedig dolgok kapcsolatán alapul. Egy olyan kijelentés, mint a </w:t>
      </w:r>
      <w:r>
        <w:rPr>
          <w:i/>
        </w:rPr>
        <w:t>Fiat veritas, pereat</w:t>
      </w:r>
      <w:r>
        <w:rPr/>
        <w:t xml:space="preserve"> </w:t>
      </w:r>
      <w:r>
        <w:rPr>
          <w:i/>
        </w:rPr>
        <w:t>mundus</w:t>
      </w:r>
      <w:r>
        <w:rPr/>
        <w:t>, persze kissé túlzónak tűnhet. Ennek ellenére továbbra is igaz: aki kutatóként vagy művészként, ha csak időlegesen is, képtelen arra, hogy – különösen az alkotás során – a társadalmi élettől elvonatkoztassa a tudomány vagy a művészet dolgait, az minden valószínűség szerint képtelen lesz akár a kutatás, akár a művészi tevékenység területén kiemelkedőt alkotni. Egy ilyen magatartás minden bizonnyal egyoldalú. De az élet egészében betöltött szereptől független – és ennyiben elfogulatlan. Mindenesetre az az érték, amelyet a művek mint dolgok hordoznak, attól a társadalomtól elválasztva is érvényes, amelyben maguk a művek létrejöttek. „De ami szép, az önmagában hordja teljességét”, mondta joggal egy nagy költő – aki pedig „egész emberként” vett részt a társadalmi életben.</w:t>
      </w:r>
    </w:p>
    <w:p>
      <w:pPr>
        <w:pStyle w:val="Normal"/>
        <w:spacing w:lineRule="auto" w:line="360"/>
        <w:jc w:val="both"/>
        <w:rPr/>
      </w:pPr>
      <w:r>
        <w:rPr/>
        <w:tab/>
        <w:t xml:space="preserve">Az egyik legnehezebb dolog azt felfogni, hogy a tudományos és a művészeti értékeket az emberi </w:t>
      </w:r>
      <w:r>
        <w:rPr>
          <w:i/>
        </w:rPr>
        <w:t>tevékenységtől</w:t>
      </w:r>
      <w:r>
        <w:rPr/>
        <w:t xml:space="preserve"> függetlennek is elgondolhatjuk. A kutatók és a művészek magától értetődően mindig cselekvő emberek. Ennek ellenére azonban kész műveik társadalmi aktivitásukról leválasztva is megérthetők. Jelentésük sajátosságát nem a tevékeny, hanem a </w:t>
      </w:r>
      <w:r>
        <w:rPr>
          <w:i/>
        </w:rPr>
        <w:t>kontemplatív</w:t>
      </w:r>
      <w:r>
        <w:rPr/>
        <w:t xml:space="preserve"> embertől kapják. Hogy ennek ellenére megértésükkel egy bizonyos </w:t>
      </w:r>
      <w:r>
        <w:rPr>
          <w:i/>
        </w:rPr>
        <w:t>formájú</w:t>
      </w:r>
      <w:r>
        <w:rPr/>
        <w:t xml:space="preserve"> aktivitás is együtt jár, és hogy éppen ezért magát a kontemplációt is egyfajta tevékenységformaként kellene felfognunk, az nem képezi most vizsgálat tárgyát. Elég, ha azt hangsúlyozzuk, hogy az aktivitásnak ez a formája alapvetően különbözik a tevékeny embernek a magán- és a társadalmi életben kifejtett aktivitásától.</w:t>
      </w:r>
    </w:p>
    <w:p>
      <w:pPr>
        <w:pStyle w:val="Normal"/>
        <w:spacing w:lineRule="auto" w:line="360"/>
        <w:jc w:val="both"/>
        <w:rPr/>
      </w:pPr>
      <w:r>
        <w:rPr/>
        <w:tab/>
        <w:t xml:space="preserve">Azokat az értékeket tehát, amelyek a művészetben és a tudományban kifejeződésre jutnak, nemcsak dologinak és aszociálisnak, hanem kontemplatív értékeknek is nevezhetjük. Ugyanakkor az </w:t>
      </w:r>
      <w:r>
        <w:rPr>
          <w:i/>
        </w:rPr>
        <w:t>eddigiekben</w:t>
      </w:r>
      <w:r>
        <w:rPr/>
        <w:t xml:space="preserve"> létrejött, az immanens világon belül létező, történetileg adott kultúréletben nem tudunk felmutatni olyan, ezektől eltérő kultúrterületeket, amelyeket ugyanígy lehetne jellemezni. Az értékeknek tehát egy olyan egyértelműen behatárolható osztályát kapjuk, amelyben az általunk ismert kultúrjavak </w:t>
      </w:r>
      <w:r>
        <w:rPr>
          <w:i/>
        </w:rPr>
        <w:t xml:space="preserve">összes </w:t>
      </w:r>
      <w:r>
        <w:rPr/>
        <w:t>formája elhelyezhető. Ezzel kapcsolatban már most ki szeretnénk hangsúlyozni: az általunk használt fogalmak kivétel nélkül alternatívák tagjai, úgyhogy a bennük kifejeződésre jutó ismeret teljessé tehető. Ami nem személyes vagy szociális, az mint kultúrjó szükségképpen dologi vagy aszociális jellegű; és ami nem képezi semmilyen tevékenységnek a tárgyát, az – amennyiben egyáltalán önértékekhez való értelmi viszonyról kell beszélnünk – csak a kontempláció tárgyaként gondolható el.</w:t>
      </w:r>
    </w:p>
    <w:p>
      <w:pPr>
        <w:pStyle w:val="Normal"/>
        <w:spacing w:lineRule="auto" w:line="360"/>
        <w:jc w:val="both"/>
        <w:rPr/>
      </w:pPr>
      <w:r>
        <w:rPr/>
        <w:tab/>
        <w:t>Ha ezen az úton akarjuk elvégezni a ténylegesen fennálló kultúrjavaknak és ezek önértékeinek szisztematikus tagolását, jobb lesz, ha mindjárt kihangsúlyozzuk, hogy olyan kultúrjavak is vannak, amelyek sohasem választhatóak el fogalmilag a személyektől és ezek társadalmi kapcsolataitól, és éppily kevéssé gondolhatóak el függetlenül az emberi tevékenységtől. Egy ilyen elválasztás következtében elveszítenék értéküket és értelmüket. Ilyen jellegű javakkal kell most közelebbről megismerkednünk. Közülük mindenekelőtt az jön tekintetbe, amelyeket minden önértékekkel bíró kultúra reális előfeltételeinek tekinthettünk – nevezetesen maga az autonóm ember. Az autonóm embernek, mint e javak egyikének, mindig személyesnek, társadalminak és aktívnak kell lennie, ha önértékszerűségét nem akarjuk elveszíteni – az alternatíva másik oldalától függ tehát, hogy mit használunk fel a kultúrjavaknak és ezek értékeinek szisztematikus tagolásában.</w:t>
      </w:r>
    </w:p>
    <w:p>
      <w:pPr>
        <w:pStyle w:val="Normal"/>
        <w:spacing w:lineRule="auto" w:line="360"/>
        <w:jc w:val="both"/>
        <w:rPr/>
      </w:pPr>
      <w:r>
        <w:rPr/>
        <w:tab/>
        <w:t xml:space="preserve">Tagolásunk jelentősége még világosabbá válik, ha a probléma részleteibe is belebocsátkozunk. Hosszú idő óta bevett gyakorlat a kultúra területét </w:t>
      </w:r>
      <w:r>
        <w:rPr>
          <w:i/>
        </w:rPr>
        <w:t>erkölcsinek</w:t>
      </w:r>
      <w:r>
        <w:rPr/>
        <w:t xml:space="preserve"> nevezni, és Kant óta az autonómia fogalmat rendszeresen erre a területre lokalizálják. Az erkölcsi életben, ahogy a tudományban és a művészetben is, önértékekkel bíró kultúrjavakkal rendelkezünk. Egyúttal azonban azzal is tisztában kell lennünk, hogy az erkölcsi akarás és cselekvés fogalmi meghatározásához az autonómia önmagában nem elégséges. Az ember csak akkor viselkedik speciálisan erkölcsi értékeknek megfelelően, ha olyasvalamit akar és tesz, ami „szokásos”, és szokások csak olyan közösségen belül alakulhatnak ki, amelyben az ember mint személy tevékenykedik. Ennyiben a szokás és az erkölcsiség nemcsak nyelvileg függenek össze – noha semmiképpen nem mondhatjuk, hogy minden szokás egyben erkölcsi is. Az etika viszont éppen azt kérdezi: melyek az erkölcsi szokások, és hogy erre a kérdésre választ kapjunk, az etikát egyértelműen a tevékeny személyek </w:t>
      </w:r>
      <w:r>
        <w:rPr>
          <w:i/>
        </w:rPr>
        <w:t>társadalmi</w:t>
      </w:r>
      <w:r>
        <w:rPr/>
        <w:t xml:space="preserve"> autonómiájával foglalkozó tanná kell tennünk. Csak ez vezethet minket arra a területre, melyet „gyakorlatinak” nevezünk, és e fogalom pontosabb meghatározása végett be kell vonnunk a vizsgálatba az ember mint személy tevékeny létezésének közegeként szolgáló közösségnek, azaz a </w:t>
      </w:r>
      <w:r>
        <w:rPr>
          <w:i/>
        </w:rPr>
        <w:t>societas</w:t>
      </w:r>
      <w:r>
        <w:rPr/>
        <w:t>-nak a fogalmát. Etikai fejtegetések során kellene tehát megvizsgálni, hogy fogalmilag mennyire ragadhatóak meg azok a társadalmi csoportok, amelyekben az ember él, és hogy ezek alapján mennyiben adhatóak vissza a maguk sokféleségében a tevékeny személyeknek azok a társadalmi kötelességei, amelyeknek ezek az emberek autonóm módon engedelmeskednek.</w:t>
      </w:r>
    </w:p>
    <w:p>
      <w:pPr>
        <w:pStyle w:val="Normal"/>
        <w:spacing w:lineRule="auto" w:line="360"/>
        <w:jc w:val="both"/>
        <w:rPr/>
      </w:pPr>
      <w:r>
        <w:rPr/>
        <w:tab/>
        <w:t>Ennek részleteibe, a filozófia alapproblémáinak tárgyalása során, nem bocsátkozhatunk. Hogy a kultúra önértékei szisztematikus tagolásának problémáját tisztázzuk, elég, ha az általános elvet megadjuk, és az értelmezés során egy olyan jellemző példára szorítkozunk, amely megmutatja, hogy az önértékeknek az általunk adott tagolása alapján hogyan kell eljárnia az etikának, ha nem akarja, hogy a kultúrélet aktív, társadalmi és személyes aspektusának értékelésekor valóságidegenné váljék.</w:t>
      </w:r>
    </w:p>
    <w:p>
      <w:pPr>
        <w:pStyle w:val="Normal"/>
        <w:spacing w:lineRule="auto" w:line="360"/>
        <w:jc w:val="both"/>
        <w:rPr/>
      </w:pPr>
      <w:r>
        <w:rPr/>
        <w:tab/>
        <w:t xml:space="preserve">Az ember rendszerint már születése folytán egy </w:t>
      </w:r>
      <w:r>
        <w:rPr>
          <w:i/>
        </w:rPr>
        <w:t>különös néphez</w:t>
      </w:r>
      <w:r>
        <w:rPr/>
        <w:t xml:space="preserve"> tartozik, és ezáltal többszörösen is társadalmilag meghatározott. Sőt puszta természeti lényként is mindenki attól a közösségtől függ, amelyben felnő. Mindazonáltal felmerül a kérdés: elégséges-e önmagában egy természet-fogalom ahhoz, hogy a társadalmi csoporton belüli erkölcsi magatartás a maga különösségében fogalmilag megragadhassuk? A kérdéssel az etikai problematika egy másik aspektusához jutottunk. Az ember nemcsak egy nép körében él – amelyet még egyfajta természeti valamiként is felfoghatnánk -, hanem államban is, az állam azonban mindig egy történetileg létrejött valami, tehát szükségképpen egy magát változtató kultúrtermék. A legkülönbözőbb formákban jelenhet meg. Az ember csak azáltal válik kultúrlénnyé, vagyis olyan emberré, amely a tevékeny személymivolt erkölcsi önértékét realizálni tudja, hogy egy történeti államnak a tagja. A kizárólag az államban megvalósítható javakat követelményekként kell felfognia, olyan követelményekként, amelyek teljesítéséhez saját tevékenysége sem nélkülözhető. Eközben azonban nem kell feladnia „természetét” amellyel a nép tagjaként rendelkezik. Ennyiben nyugodtan mondhatjuk: mind a nép </w:t>
      </w:r>
      <w:r>
        <w:rPr>
          <w:i/>
        </w:rPr>
        <w:t>és</w:t>
      </w:r>
      <w:r>
        <w:rPr/>
        <w:t xml:space="preserve"> az állam, mind pedig a természet </w:t>
      </w:r>
      <w:r>
        <w:rPr>
          <w:i/>
        </w:rPr>
        <w:t>és</w:t>
      </w:r>
      <w:r>
        <w:rPr/>
        <w:t xml:space="preserve"> a kultúra szükségképpen hozzátartozik az „erkölcsi ember” fogalmához. Egy természeti létformájú népnek valamilyen állami rendre van szüksége ahhoz, hogy kultúrértékűvé váljék, és hogy természeti létformája is fennmaradjon.</w:t>
      </w:r>
    </w:p>
    <w:p>
      <w:pPr>
        <w:pStyle w:val="Normal"/>
        <w:spacing w:lineRule="auto" w:line="360"/>
        <w:jc w:val="both"/>
        <w:rPr/>
      </w:pPr>
      <w:r>
        <w:rPr/>
        <w:tab/>
        <w:t xml:space="preserve">Ez az utalás ismét csupán azokra a </w:t>
      </w:r>
      <w:r>
        <w:rPr>
          <w:i/>
        </w:rPr>
        <w:t>problémákra</w:t>
      </w:r>
      <w:r>
        <w:rPr/>
        <w:t xml:space="preserve"> vonatkozik, amelyek egy átfogó, a kultúra önértékeinek szisztematikus tagolásán alapuló antropológiában merülnek fel. A részletektől itt most eltekintünk. Elég, ha felismerjük, hogy az antropológia mint társadalmi etika, részeinek egyikében, filozófiai </w:t>
      </w:r>
      <w:r>
        <w:rPr>
          <w:i/>
        </w:rPr>
        <w:t xml:space="preserve">politikává </w:t>
      </w:r>
      <w:r>
        <w:rPr/>
        <w:t>alakul, és hogy ezért a vizsgálatba – a nép és az állam viszonyának formájában – a természet és a kultúra viszonyának a problémáját is be kell vonni.</w:t>
      </w:r>
    </w:p>
    <w:p>
      <w:pPr>
        <w:pStyle w:val="Normal"/>
        <w:spacing w:lineRule="auto" w:line="360"/>
        <w:jc w:val="both"/>
        <w:rPr/>
      </w:pPr>
      <w:r>
        <w:rPr/>
        <w:tab/>
        <w:t>Mindazonáltal, ha az erkölcsinek a fogalmát annyira átfogóan fogjuk is fel, hogy – mint az imént láttuk – az állami, és éppígy még további, például jogi értékek is hozzátartozzanak, ezzel még közel sem határoztuk meg teljesen magának az önértékekkel bíró személyes, társadalmi és aktív javaknak a területét, és éppen ezért az önértékek szisztematikus tagolását sem tisztáztuk még kellőképpen. A társadalmi kapcsolatrendszerben élő, szabad személyiségekkel foglalkozó „gyakorlati” filozófiából – hogy a szisztematikus teljességet elérje – még hiányzik egy lényeges mozzanat, és erre a hiányra már a történetileg kialakult és megismert kultúra is figyelmeztet minket. Az emberi életben ténylegesen vannak olyan javak, amelyek egyrészt kizárólag tevékeny személyekben testesülnek meg, és annak társadalmi létezéséhez tartoznak, másrészt azonban olyan önértékeket hordoznak, amelyeket – ha az egymástól eltérő önértékek tagolt teljességét fogalmilag tisztán meg kívánjuk ragadni – még a legtágabb értelemben sem nevezhetünk szociál</w:t>
      </w:r>
      <w:r>
        <w:rPr>
          <w:i/>
        </w:rPr>
        <w:t>etikaiaknak</w:t>
      </w:r>
      <w:r>
        <w:rPr/>
        <w:t xml:space="preserve">. A még hiányzó értékeket illetően legfeljebb afelől lehetne kétség, hogy a többi önértékhez hasonlóan megvalósulásuk előfeltételez-e autonóm emberi magatartást, és hogy valójában nem szorulnak-e rá a lelkiismeret által előírt </w:t>
      </w:r>
      <w:r>
        <w:rPr>
          <w:i/>
        </w:rPr>
        <w:t xml:space="preserve">követelménnyel </w:t>
      </w:r>
      <w:r>
        <w:rPr/>
        <w:t>szemben a kötelességtudatra és az engedelmességre, hogy önértékekkel bíró javak jöhessenek létre. Erről a későbbiekben még lesz szó. Egyelőre csak azt kell megkérdeznünk: hogyan határozhatóak meg a maguk különösségében az eddig még nem részletezett értékek, illetve hogyan illeszthetőek be az önértékek általunk felvázolandó rendszerébe?</w:t>
      </w:r>
    </w:p>
    <w:p>
      <w:pPr>
        <w:pStyle w:val="Normal"/>
        <w:spacing w:lineRule="auto" w:line="360"/>
        <w:jc w:val="both"/>
        <w:rPr/>
      </w:pPr>
      <w:r>
        <w:rPr/>
        <w:tab/>
        <w:t xml:space="preserve">Ennek kapcsán egy gyakran emlegetett gondolatból indulunk ki. A kanti etikával szemben – amely az autonómia-gondolattal a „kellést” állítja a középpontba – ismételten azt a kifogást emelték, hogy rigorózus. Az aggály ebben a formában nem jogos. Annyiban minden etikának „rigorisztikus” jellegűnek kell lennie, amennyiben egy önmagunknak adott és önmagunktól megkövetelt „törvény” iránti kötelességről és önként vállalt engedelmességről beszél. Habár az erkölcsi ember a hajlamának </w:t>
      </w:r>
      <w:r>
        <w:rPr>
          <w:i/>
        </w:rPr>
        <w:t>megfelelően</w:t>
      </w:r>
      <w:r>
        <w:rPr/>
        <w:t xml:space="preserve"> is engedelmeskedhet a követelményeknek, mindazonáltal etikailag nem elégséges, ha csak hajlamból akar vagy tesz meg valamit. Ugyanakkor továbbra is igaz lesz, hogy a szó legtágabb értelmében vett etika sem </w:t>
      </w:r>
      <w:r>
        <w:rPr>
          <w:i/>
        </w:rPr>
        <w:t>merítheti ki</w:t>
      </w:r>
      <w:r>
        <w:rPr/>
        <w:t xml:space="preserve"> a társadalmi kapcsolatrendszerben élő személyek „gyakorlati” életének </w:t>
      </w:r>
      <w:r>
        <w:rPr>
          <w:i/>
        </w:rPr>
        <w:t>összterületét</w:t>
      </w:r>
      <w:r>
        <w:rPr/>
        <w:t>, amikor annak önértékeken nyugvó értelmét vizsgálja. Ha ezzel kapcsolatban meg akarjuk ragadni a totalitást, tekintettel kell lennünk arra, hogy az emberek és az emberek csoportjai között vannak olyan kapcsolatok, amelyeket nem kötelességek, tehát nem etikai képződmények, hanem – ahogy egyelőre kanti terminológiával mondhatjuk –„hajlamok” szabályoznak, így léteznek hajlamon alapuló javak is, amelyek ennek ellenére önértékeket hordoznak, és amelyeknek az értékei éppen ezért elvileg különböznek azoktól az értékektől, amelyeket kizárólag etikaiaknak nevezhetünk.</w:t>
      </w:r>
    </w:p>
    <w:p>
      <w:pPr>
        <w:pStyle w:val="Normal"/>
        <w:spacing w:lineRule="auto" w:line="360"/>
        <w:jc w:val="both"/>
        <w:rPr/>
      </w:pPr>
      <w:r>
        <w:rPr/>
        <w:tab/>
        <w:t xml:space="preserve">Ezt sem lehet részleteiben kifejtenünk. Csak arra kell rámutatnunk, hogy milyen oldalról egészíthető ki a tevékeny személyek társadalmi életének egyoldalú etikai felfogása. Mint a hajlamnak azt a formáját, amely a leginkább alkalmas a kötelesség erkölcsi motívumának pótlására, használjuk fel a </w:t>
      </w:r>
      <w:r>
        <w:rPr>
          <w:i/>
        </w:rPr>
        <w:t>szeretetnek</w:t>
      </w:r>
      <w:r>
        <w:rPr/>
        <w:t xml:space="preserve">, jóllehet sokértelmű, de ebben az összefüggésben mégis félreérthetetlen fogalmát. Kétségkívül van a társadalmi életben egy terület, amely azoknak az embereknek a társadalmi kapcsolatait öleli fel, akiknek értékviszonyulásait és cselekvéseit a szó legtágabb értelmében vett szeretet határozza meg, akik tehát hajlamból cselekszenek, és ezt a területet a filozófiai antropológia egy különös, az etikától elkülönített részének kell vizsgálnia, egy olyan részének, amelyet a legalkalmasabbnak tűnő kifejezéssel </w:t>
      </w:r>
      <w:r>
        <w:rPr>
          <w:i/>
        </w:rPr>
        <w:t>erotikának</w:t>
      </w:r>
      <w:r>
        <w:rPr/>
        <w:t xml:space="preserve"> nevezhetünk. Ezért állítjuk a gyakorlati filozófiában az etika mellé az erotikát.</w:t>
      </w:r>
    </w:p>
    <w:p>
      <w:pPr>
        <w:pStyle w:val="Normal"/>
        <w:spacing w:lineRule="auto" w:line="360"/>
        <w:jc w:val="both"/>
        <w:rPr/>
      </w:pPr>
      <w:r>
        <w:rPr/>
        <w:tab/>
        <w:t>Legalább példákon keresztül világítsuk meg, hogy közelebbről mit is értünk ezen az elnevezésen. Az erotikai terület sajátossága akkor válik nyilvánvalóvá, ha a férfi és a nő közti szerelemre gondolunk. A férfi és a nő közti szerelem kétségtelenül a kultúra önértékei közé tartozik, és legalább ilyen biztos az is, hogy a filozófiai antropológia számára nem csupán szociál</w:t>
      </w:r>
      <w:r>
        <w:rPr>
          <w:i/>
        </w:rPr>
        <w:t>etikai</w:t>
      </w:r>
      <w:r>
        <w:rPr/>
        <w:t xml:space="preserve"> problémákat hordoz. Nemi ösztönként fennálló, tisztán „természeti” léte itt legfeljebb mint alap vagy mint előföltétel jöhet számításba, és önértékkel sem bírhat csupán a kötelességekként fellépő erkölcsi normák alapján. Ami a nemek közti szerelmet valóban egy önértékkel bíró, magáértvalóan fennálló jóvá teszi, az valamiféle sajátosan erotikus érték. A szeretetkapcsolatoknak a valóban átfogó megismerése mindazonáltal mégsem korlátozódhat e különös területre. Az erotikában mint filozófiai diszciplinában a szeretet legkülönbözőbb formáit kell tekintetbe venni. Példaként gondoljunk csak a család szociális szférájára. Már itt az erotikus javak gazdag sokféleségébe ütközünk, olyan javakéba, amelyek egyrészt túlmutatnak a puszta természetin, és amelyek másrészt nem kötelességeken, hanem hajlamokon alapulva jönnek létre és léteznek. Sőt annak a területnek az érvénye, amely a szeretetértékeket mint önértékeket hordozza, még sokkal messzebbre terjed. A szeretet szót, amely a németben többjelentésű, úgy is használhatjuk, hogy elvileg minden olyan társadalmi, önértékek által értelemmel felruházott személyes kapcsolatot megillethessen, amelyet nem kötelesség, hanem hajlam szabályoz.</w:t>
      </w:r>
    </w:p>
    <w:p>
      <w:pPr>
        <w:pStyle w:val="Normal"/>
        <w:spacing w:lineRule="auto" w:line="360"/>
        <w:jc w:val="both"/>
        <w:rPr/>
      </w:pPr>
      <w:r>
        <w:rPr/>
        <w:tab/>
        <w:t xml:space="preserve">Hogy a „gyakorlati” filozófia ebbe az irányba történő kiépítésének hordereje félreérthetetlenül megnyilvánulhasson, utaljunk még egy különös körülményre. Olyan képződmények is részei az erotikus területnek, amelyeket gyakorta személyteleneknek vagy dologiaknak tartunk. Ezeket a képződményeket szerencsésebb ha „személyfelettieknek” nevezzük, hiszen – hasonlóan az államhoz – ezek sem gondolhatóak el a társadalom személyei nélkül. Példaként vegyük azt a képződményt szemügyre, amelyet nemzetnek szoktunk nevezni. A nemzet erotikus fogalmát úgy képezzük, hogy egyrészt elhatároljuk azt a </w:t>
      </w:r>
      <w:r>
        <w:rPr>
          <w:i/>
        </w:rPr>
        <w:t>néptől</w:t>
      </w:r>
      <w:r>
        <w:rPr/>
        <w:t xml:space="preserve"> mint „természeti” képződménytől, másrészt pedig megkülönböztetjük az </w:t>
      </w:r>
      <w:r>
        <w:rPr>
          <w:i/>
        </w:rPr>
        <w:t>államtól</w:t>
      </w:r>
      <w:r>
        <w:rPr/>
        <w:t xml:space="preserve"> mint egy a legtágabb értelemben vehető „erkölcsi” tárgytól. Hogy egy ilyen eljárás megegyezik-e a szokványos nyelvhasználattal, azt persze kétségbe lehet vonni. Hiszen nyelvünkben a nemzet szó etimológiailag összefügg a természet szóval. Ezek a nyelvi megfontolások mindazonáltal itt mellékesek. Objektív okok miatt kell egymástól megkülönböztetnünk az alábbi </w:t>
      </w:r>
      <w:r>
        <w:rPr>
          <w:i/>
        </w:rPr>
        <w:t xml:space="preserve">három </w:t>
      </w:r>
      <w:r>
        <w:rPr/>
        <w:t>fogalmat: először is valamely közösség természeti bázisának, a népnek a fogalmát, másodszor a nép állam általi politikai irányításának a fogalmát, és végül e kettő, erotikus értéken keresztül végbemenő egybefonódásának a fogalmát. Mivel megszoktuk, hogy „hazaszeretetről” is beszéljünk, a nemzeti létezésnek az erotikus javak közé sorolása sem kelthet megütközést. Mindenekelőtt az a lényeges, hogy egyrészt a nemzetet az önértékekkel bíró kultúrjavak közé számítsuk, többet lássunk tehát benne, mint puszta természeti produktumot, és hogy ezt a képződményt másrészt még így se mossuk össze a legtágabb értelemben „erkölcsileg” szabályozott állammal, az állammal, amellyel szemben kötelességeink vannak. Mindez azért fontos, mert az értelmezés során csak az értékek sokféleségének a figyelembevétele vezet teljes fogalmi tisztázáshoz, amelyet egyetlen tudomány sem nélkülözhet.</w:t>
      </w:r>
    </w:p>
    <w:p>
      <w:pPr>
        <w:pStyle w:val="Normal"/>
        <w:spacing w:lineRule="auto" w:line="360"/>
        <w:jc w:val="both"/>
        <w:rPr/>
      </w:pPr>
      <w:r>
        <w:rPr/>
        <w:tab/>
        <w:t xml:space="preserve">Ennek alapján már arra is következtethetünk, hogy miként fogjuk fel azt a módot, ahogyan a nép, az állam és a nemzet az „emberiséghez” viszonyul. Ugyanúgy beszélünk „emberszeretetről”, mint a haza iránti szeretetről, és ennyiben az emberszeretetben is láthatunk „erotikus” problémát. Éppen ezért egy a teljes társadalmi létezést átfogó filozófiának fel kell tennie a kérdést: milyen jelentést hordoz az „emberiségnek” mint személyek társadalmi összességének a kifejezése, valamint, hogy miként viszonyul egymáshoz a hazaszeretet és az emberszeretet? Mindazonáltal most is, ahogy fejtegetéseink során mindig, csupán a </w:t>
      </w:r>
      <w:r>
        <w:rPr>
          <w:i/>
        </w:rPr>
        <w:t>problémákra</w:t>
      </w:r>
      <w:r>
        <w:rPr/>
        <w:t xml:space="preserve"> próbáltunk rámutatni – válaszolnunk e kérdésekre nem kell.</w:t>
      </w:r>
    </w:p>
    <w:p>
      <w:pPr>
        <w:pStyle w:val="Normal"/>
        <w:spacing w:lineRule="auto" w:line="360"/>
        <w:jc w:val="both"/>
        <w:rPr/>
      </w:pPr>
      <w:r>
        <w:rPr/>
        <w:tab/>
        <w:t xml:space="preserve">Egyetlen megjegyzést legyen szabad még általánosságban az erotikus terület problémájához hozzáfűznünk. E terület értékeit nem mint </w:t>
      </w:r>
      <w:r>
        <w:rPr>
          <w:i/>
        </w:rPr>
        <w:t>kötelesség alapján</w:t>
      </w:r>
      <w:r>
        <w:rPr/>
        <w:t xml:space="preserve"> „megkövetelteket”, hanem mint </w:t>
      </w:r>
      <w:r>
        <w:rPr>
          <w:i/>
        </w:rPr>
        <w:t>szereteten</w:t>
      </w:r>
      <w:r>
        <w:rPr/>
        <w:t xml:space="preserve">, tehát hajlamon </w:t>
      </w:r>
      <w:r>
        <w:rPr>
          <w:i/>
        </w:rPr>
        <w:t>alapulókat</w:t>
      </w:r>
      <w:r>
        <w:rPr/>
        <w:t xml:space="preserve"> értékeljük. Ennek ellenére ezeket is „autonóm értékeknek” nevezzük. De nem kerülünk-e így ellentmondásba korábbi fejtegetéseinkkel?</w:t>
      </w:r>
    </w:p>
    <w:p>
      <w:pPr>
        <w:pStyle w:val="Normal"/>
        <w:spacing w:lineRule="auto" w:line="360"/>
        <w:jc w:val="both"/>
        <w:rPr/>
      </w:pPr>
      <w:r>
        <w:rPr/>
        <w:tab/>
        <w:t xml:space="preserve">Ha az ember autonóm </w:t>
      </w:r>
      <w:r>
        <w:rPr>
          <w:i/>
        </w:rPr>
        <w:t>magatartására</w:t>
      </w:r>
      <w:r>
        <w:rPr/>
        <w:t xml:space="preserve"> gondolunk, akkor jogos az ellenvetés. Korábban azonban nemcsak az autonómia fogalmát bővítettük ki, hanem az autonómia kibővített fogalmát átvittük az emberi magatartásról a kultúra önértékeire is. Eszerint jogunk van az </w:t>
      </w:r>
      <w:r>
        <w:rPr>
          <w:i/>
        </w:rPr>
        <w:t xml:space="preserve">összes </w:t>
      </w:r>
      <w:r>
        <w:rPr/>
        <w:t xml:space="preserve">olyan értéket autonómnak nevezni, amely a kifejezés megadott értelmében nem pusztán a létezéshez vagy a civilizációhoz tartozó érték. Egyébiránt a művészet esztétikai önértékeivel kapcsolatban sem csupán akkor gondolunk autonóm </w:t>
      </w:r>
      <w:r>
        <w:rPr>
          <w:i/>
        </w:rPr>
        <w:t>magatartásra</w:t>
      </w:r>
      <w:r>
        <w:rPr/>
        <w:t xml:space="preserve">, ha valaki valamilyen követelménynek engedelmeskedik. Még az alkotóművész számára sem kell az esztétikai értéknek követelményként fellépnie, és a követelmény-tudat a műalkotást kontemplatív módon megértve-befogadó embernél sem játszik semmilyen lényeges szerepet. Ennek ellenére sem vonjuk kétségbe, hogy – mint az erotikában – itt is autonóm értékekről van szó. Sajnos nincs jobb kifejezésünk annak körülhatárolására, ami a kultúra </w:t>
      </w:r>
      <w:r>
        <w:rPr>
          <w:i/>
        </w:rPr>
        <w:t>ön</w:t>
      </w:r>
      <w:r>
        <w:rPr/>
        <w:t xml:space="preserve">magukon nyugvó </w:t>
      </w:r>
      <w:r>
        <w:rPr>
          <w:i/>
        </w:rPr>
        <w:t>ön</w:t>
      </w:r>
      <w:r>
        <w:rPr/>
        <w:t>értékeinek minden csoportjában közös – így ezt a fogalmat kell alapul vennünk az önértékek tagolásának problémájánál.</w:t>
      </w:r>
    </w:p>
    <w:p>
      <w:pPr>
        <w:pStyle w:val="Normal"/>
        <w:spacing w:lineRule="auto" w:line="360"/>
        <w:jc w:val="both"/>
        <w:rPr/>
      </w:pPr>
      <w:r>
        <w:rPr/>
        <w:tab/>
        <w:t>Összefüggésünkben rendszertani szempontból mindenekelőtt az játszik szerepet, hogy a kultúra személyes és társadalmi javainak immanens világa területén az etikai és az erotikai értékek kettősségében olyan alternatíva áll rendelkezésünkre, amely a „gyakorlatinak” a teljes területét kimeríti. Az embernek, ha az aktív, személyes vagy társadalmi kultúra területén az önértékekkel bíró javak létrehozásában tevékenyen vesz részt, akkor vagy kötelességből kell cselekednie. És ekkor, ha nem is mindig, de bizonyos körülmények között hajlama ellenére cselekszik vagy pedig mintegy hajlam alapján tesz valamit, és ekkor, legalábbis az önértékekkel bíró személyes javak létrehozásánál, a szeretet mozgatja cselekedeteit.</w:t>
      </w:r>
    </w:p>
    <w:p>
      <w:pPr>
        <w:pStyle w:val="Normal"/>
        <w:spacing w:lineRule="auto" w:line="360"/>
        <w:jc w:val="both"/>
        <w:rPr/>
      </w:pPr>
      <w:r>
        <w:rPr/>
        <w:tab/>
        <w:t xml:space="preserve">Korábbi fejtegetéseinkből következik továbbá, hogy a felvázoltak teljesen átfogják a kultúra történetileg megismert összes önértékét, vagyis, hogy az elméleti, esztétikai, etikai és erotikai értékek megkülönböztetése alapján átfogóan, azaz </w:t>
      </w:r>
      <w:r>
        <w:rPr>
          <w:i/>
        </w:rPr>
        <w:t xml:space="preserve">egyetemesen </w:t>
      </w:r>
      <w:r>
        <w:rPr/>
        <w:t xml:space="preserve">értelmezhetjük az emberi életnek az önértékekkel bíró javak kultúrösszefüggésében megnyilvánuló értelmét, amennyiben ez az értelem az </w:t>
      </w:r>
      <w:r>
        <w:rPr>
          <w:i/>
        </w:rPr>
        <w:t>eddigiek során</w:t>
      </w:r>
      <w:r>
        <w:rPr/>
        <w:t xml:space="preserve"> történetileg kifejlődött. Sőt még egy lépéssel továbbmehetünk. Nincs okunk feltételezni, hogy a jövőben az immanens történeti kultúrélet olyan értékei jelennek majd meg, amelyek ne a három főcsoport egyikében: a személyes vagy dologi, az aktív vagy kontemplatív, illetőleg a szociális vagy aszociális főcsoportban helyezkednének el, és amelyek ezért alkalmasak lennének arra, hogy rendszerünket szétrobbantsák. Minden bizonnyal van a kultúrjavak között – különösen az aktív személyek társadalmi létezése területén – olyan képződményekből álló csoport is, amely egyidejűleg </w:t>
      </w:r>
      <w:r>
        <w:rPr>
          <w:i/>
        </w:rPr>
        <w:t xml:space="preserve">különböző </w:t>
      </w:r>
      <w:r>
        <w:rPr/>
        <w:t>értékek hordozói. Mindazonáltal ez nem mond ellent rendszertani elképzelésünknek, hiszen az ilyen alakzatokat keverékformákként értelmezhetjük – ezen az alapon pedig ezek a képződmények is elhelyezhetőek rendszerünkben.</w:t>
      </w:r>
    </w:p>
    <w:p>
      <w:pPr>
        <w:pStyle w:val="Normal"/>
        <w:spacing w:lineRule="auto" w:line="360"/>
        <w:jc w:val="both"/>
        <w:rPr/>
      </w:pPr>
      <w:r>
        <w:rPr/>
        <w:tab/>
        <w:t xml:space="preserve">Hogy a filozófiai antropológiában más oldalról is fennmaradjon egy a történeti meghatározottságon túlnyúló értelemmagyarázatnak a lehetősége, meg kell jegyeznünk végül, hogy olyan, eddig még meg nem nevezett alternatívákat is fel lehet mutatni, amelyek nincsenek ellentmondásban a rendszer korábban alapul vett tagolási elvével. Történeti életként minden kultúrélet </w:t>
      </w:r>
      <w:r>
        <w:rPr>
          <w:i/>
        </w:rPr>
        <w:t>időbeli</w:t>
      </w:r>
      <w:r>
        <w:rPr/>
        <w:t xml:space="preserve">, és ennyiben három dimenziója van: a múlt, a jelen és a jövő. A valamilyen kultúrösszefüggésben tevékenykedő ember számára, legyen bár kutató, művész, erkölcsi-politikai vagy szerető lény, a mindörökre megváltoztathatatlan múltnak semmilyen más jelentősége nincs, mint hogy ismeretet meríthet belőle. Az ember akarata sohasem irányulhat a múltra. Az emberi tevékenység tehát mindig vagy a </w:t>
      </w:r>
      <w:r>
        <w:rPr>
          <w:i/>
        </w:rPr>
        <w:t>jelent</w:t>
      </w:r>
      <w:r>
        <w:rPr/>
        <w:t xml:space="preserve">, vagy pedig a </w:t>
      </w:r>
      <w:r>
        <w:rPr>
          <w:i/>
        </w:rPr>
        <w:t>jövőt</w:t>
      </w:r>
      <w:r>
        <w:rPr/>
        <w:t xml:space="preserve"> veszi célba; és ezek a lehetőségek újfent olyan alternatívát képeznek, amelynek mindkét tagja szükségképpen kiterjed a kultúra egész területére.</w:t>
      </w:r>
    </w:p>
    <w:p>
      <w:pPr>
        <w:pStyle w:val="Normal"/>
        <w:spacing w:lineRule="auto" w:line="360"/>
        <w:jc w:val="both"/>
        <w:rPr/>
      </w:pPr>
      <w:r>
        <w:rPr/>
        <w:tab/>
        <w:t>Mindez másként is megvilágítható. A művészet és a tudomány kontemplatív javait jövőbeliekre és jelenbeliekre oszthatjuk, mihelyt a következő megfontolást elfogadjuk. A tudomány soha nem befejezett, hanem mindig utal arra is, aminek később kell bekövetkeznie. Minden kutató hátrahagy utódainak olyan feladatokat, amelyek megoldásra várnak. A művészet javai ezzel szemben a jelenben teljesen befejezettek – másként esztétikailag kielégítetlenül maradnánk. A kontemplatív javakat tehát vagy jövő-meghatározottságú vagy pedig jelen-meghatározottságú javakként határozhatjuk meg. Ugyanez áll a személyes és társadalmi aktivitás javaira is. Az erkölcsi élet, amelyet kötelességek szabályoznak, az emberek jelenbeli életében soha nem teljesedhet ki. Mindig újabb feladatok lépnek fel, amelyek a személyek társadalmi kapcsolatrendszerében újabb és újabb tevékenységet igényelnek. Éppen ezért az erkölcsi embert – különösen a nép és az állam szubjektumaként létező „politikai embert” – mindig a jövő dimenziója felé hajtják a kötelességek. Ezzel szemben azok a javak, amelyekhez erotikus értékek tapadnak, a jelenben nyugszanak. Lényegükhöz tartozik, hogy nem mutatnak túl önmagukon, hogy önértékeik teljesen megvalósulnak a „pillanatban”, amelynek – ha nem „fausti” emberek vagyunk is – oda fogjuk kiáltani: „maradj még!”</w:t>
      </w:r>
    </w:p>
    <w:p>
      <w:pPr>
        <w:pStyle w:val="Normal"/>
        <w:spacing w:lineRule="auto" w:line="360"/>
        <w:jc w:val="both"/>
        <w:rPr/>
      </w:pPr>
      <w:r>
        <w:rPr/>
        <w:tab/>
        <w:t>A fenti problémák kapcsán is csak utalásokra korlátozódtunk. Az utalásoknak csak az volt a feladatuk, hogy bizonyos alternatívákra támaszkodva a rendszerképzésnek egyáltalán a lehetőségét bizonyítsák – éppen ezért részleteikben üreseknek és sematikusaknak kellett maradniuk.</w:t>
      </w:r>
    </w:p>
    <w:p>
      <w:pPr>
        <w:pStyle w:val="Normal"/>
        <w:spacing w:lineRule="auto" w:line="360"/>
        <w:jc w:val="both"/>
        <w:rPr/>
      </w:pPr>
      <w:r>
        <w:rPr/>
        <w:tab/>
        <w:t xml:space="preserve">Egyetlenegy dolgot kell állandóan hangsúlyoznunk: a kultúrjavak minden történeti meghatározottsága ellenére az </w:t>
      </w:r>
      <w:r>
        <w:rPr>
          <w:i/>
        </w:rPr>
        <w:t>immanens kultúra autonóm önértékei is megragadhatóak</w:t>
      </w:r>
      <w:r>
        <w:rPr/>
        <w:t xml:space="preserve"> a maguk teljességében egyetemes módon, és ezáltal lehetővé válik, hogy a kutató, aki az emberi élet értelmét, különösképpen az értelmi képződmények értelmileg felfogható „kozmoszát”, vagyis a </w:t>
      </w:r>
      <w:r>
        <w:rPr>
          <w:i/>
        </w:rPr>
        <w:t>mundus intelligibilis</w:t>
      </w:r>
      <w:r>
        <w:rPr/>
        <w:t>-t keresi, áttekintést nyerjen mindarról, ami az antropológiában filozófiai szempontból számít.</w:t>
      </w:r>
    </w:p>
    <w:p>
      <w:pPr>
        <w:pStyle w:val="Normal"/>
        <w:spacing w:lineRule="auto" w:line="360"/>
        <w:jc w:val="both"/>
        <w:rPr/>
      </w:pPr>
      <w:r>
        <w:rPr/>
      </w:r>
    </w:p>
    <w:p>
      <w:pPr>
        <w:pStyle w:val="Normal"/>
        <w:spacing w:lineRule="auto" w:line="360"/>
        <w:jc w:val="center"/>
        <w:rPr>
          <w:i/>
          <w:i/>
        </w:rPr>
      </w:pPr>
      <w:r>
        <w:rPr>
          <w:i/>
        </w:rPr>
        <w:t>47.§ A vallásfilozófia antropológiai problémái</w:t>
      </w:r>
    </w:p>
    <w:p>
      <w:pPr>
        <w:pStyle w:val="Normal"/>
        <w:spacing w:lineRule="auto" w:line="360"/>
        <w:jc w:val="both"/>
        <w:rPr>
          <w:i/>
          <w:i/>
        </w:rPr>
      </w:pPr>
      <w:r>
        <w:rPr>
          <w:i/>
        </w:rPr>
      </w:r>
    </w:p>
    <w:p>
      <w:pPr>
        <w:pStyle w:val="Normal"/>
        <w:spacing w:lineRule="auto" w:line="360"/>
        <w:jc w:val="both"/>
        <w:rPr/>
      </w:pPr>
      <w:r>
        <w:rPr/>
        <w:tab/>
        <w:t xml:space="preserve">A problémáknak már csak azt a csoportját kell megvizsgálnunk, amelyek a vallással kapcsolatosak. Az eddig tárgyalt javak nem mutattak túl a tapasztalati világon és ennek előfeltételein. Az értékeket szükségképpen a természeti létezés, a civilizáció vagy a kultúra immanens világa formáinak tekintettük. De megállhatunk-e itt? Értelmezhető-e </w:t>
      </w:r>
      <w:r>
        <w:rPr>
          <w:i/>
        </w:rPr>
        <w:t xml:space="preserve">minden </w:t>
      </w:r>
      <w:r>
        <w:rPr/>
        <w:t>tekintetben az emberi élet értelme, ha megmaradunk az értékek és javak fenti formáinál?</w:t>
      </w:r>
    </w:p>
    <w:p>
      <w:pPr>
        <w:pStyle w:val="Normal"/>
        <w:spacing w:lineRule="auto" w:line="360"/>
        <w:jc w:val="both"/>
        <w:rPr/>
      </w:pPr>
      <w:r>
        <w:rPr/>
        <w:tab/>
        <w:t xml:space="preserve">Hogy a kérdést megválaszolhassuk, gondoljunk ismét az általános ontológia és a filozófiai antropológia közti összefüggésre. Az általában vett világ különböző létformáit szem előtt tartva az emberre eddig vagy úgy tekintettünk, mint egy az érzéki világban élő pszichofizikai képződményre, vagy mint a jelentések és az értelmi képződmények nem-érzéki „világának” értelmileg felfogó lényére, illetve mint egy profizikailag szabad szubjektumra. Más szavakkal: számunkra az ember mindeddig valamiféle a természeti és a kulturális életben jelenlevő olyan testi-lelki dolgot jelentett, amely képes arra, hogy jelentéseket és értelmi képződményeket értsen meg, és értékek vonatkozásában szabadon állást foglaljon. A széles körben elterjedt eltérő nézetekkel ellentétben a szabadság fogalma sem vitt túl az immanens és tudományosan megismerhető világon, mert jóllehet kijelenthetjük, hogy a pszichofizikai és az értelmileg felfogó individuum is tekinthető nem-szabadnak (legalábbis, amennyiben az a tapasztalati tudományok tárgyaként szerepel), mindazonáltal ez csak addig igaz, ameddig </w:t>
      </w:r>
      <w:r>
        <w:rPr>
          <w:i/>
        </w:rPr>
        <w:t>tárgyiasító</w:t>
      </w:r>
      <w:r>
        <w:rPr/>
        <w:t xml:space="preserve"> megismerésről van szó. Mihelyt az embert nem-tárgyiasító szubjektumnak tekintjük, és kétségtelenül az értékekre vonatkozó állásfoglalás során az ember ilyen létező, be kell látnunk, hogy szabadság nélkül még az oksági összefüggések tárgyiasító megismerése sem lenne lehetséges, és ez a körülmény feljogosít minket arra, hogy már az immanens szubjektum számára is profizikai szabadságot előfeltételezzünk.</w:t>
      </w:r>
    </w:p>
    <w:p>
      <w:pPr>
        <w:pStyle w:val="Normal"/>
        <w:spacing w:lineRule="auto" w:line="360"/>
        <w:jc w:val="both"/>
        <w:rPr/>
      </w:pPr>
      <w:r>
        <w:rPr/>
        <w:tab/>
        <w:t xml:space="preserve">Ennek ellenére sem érhetjük be az antropológiában az eddigiek során felmutatott három emberi létformával, mert sok esetben az élet értelmét tényszerűen olyan értékek és javak határozzák meg, amelyek az immanens kultúrában – mint ahogy általában, az immanens tapasztalati világban is – nem realizálódhatnak, de amely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9-253.old.</w:t>
      </w:r>
    </w:p>
    <w:p>
      <w:pPr>
        <w:pStyle w:val="Normal"/>
        <w:spacing w:lineRule="auto" w:line="360"/>
        <w:jc w:val="both"/>
        <w:rPr/>
      </w:pPr>
      <w:r>
        <w:rPr/>
      </w:r>
    </w:p>
    <w:p>
      <w:pPr>
        <w:pStyle w:val="Normal"/>
        <w:spacing w:lineRule="auto" w:line="360"/>
        <w:jc w:val="center"/>
        <w:rPr>
          <w:i/>
          <w:i/>
        </w:rPr>
      </w:pPr>
      <w:r>
        <w:rPr>
          <w:i/>
        </w:rPr>
        <w:t>49.§ A világnézet-tan problémái</w:t>
      </w:r>
    </w:p>
    <w:p>
      <w:pPr>
        <w:pStyle w:val="Normal"/>
        <w:spacing w:lineRule="auto" w:line="360"/>
        <w:jc w:val="both"/>
        <w:rPr>
          <w:i/>
          <w:i/>
        </w:rPr>
      </w:pPr>
      <w:r>
        <w:rPr>
          <w:i/>
        </w:rPr>
      </w:r>
    </w:p>
    <w:p>
      <w:pPr>
        <w:pStyle w:val="Normal"/>
        <w:spacing w:lineRule="auto" w:line="360"/>
        <w:jc w:val="both"/>
        <w:rPr/>
      </w:pPr>
      <w:r>
        <w:rPr/>
        <w:tab/>
        <w:t xml:space="preserve">Így már visszatérhetünk ismét azokhoz az antropológiai problémákhoz, amelyeknek egy már érintett csoportjával kapcsolatban most valami közelebbit is ki kell fejtenünk. Megjegyeztük, hogy a filozófia mint tudomány, jóllehet nem képes arra, hogy olyan világnézetet dolgozzon ki, amely tartalmilag meghatározná az </w:t>
      </w:r>
      <w:r>
        <w:rPr>
          <w:i/>
        </w:rPr>
        <w:t xml:space="preserve">összes </w:t>
      </w:r>
      <w:r>
        <w:rPr/>
        <w:t xml:space="preserve">ember életének értelmét, mégis az életnek értelmet biztosító értékek összterületéről alkotott szisztematikus áttekintése folytán módjában áll egy olyan világnézet-tant létrehozni, amely tudományosan megragadhatja a nem-tudományos világnézetek </w:t>
      </w:r>
      <w:r>
        <w:rPr>
          <w:i/>
        </w:rPr>
        <w:t>összességét</w:t>
      </w:r>
      <w:r>
        <w:rPr/>
        <w:t>. Mégpedig azáltal, hogy képes feltárni a tőle eltérő irányzatok alapjait. Az antropológiának a részleteket is szisztematikusan feltáró részétől, tehát a szakkérdéseket tárgyaló résztől, itt eltekinthetünk. Utalnunk kell azonban a legfontosabb problémák egyikére-másikára, azokra, amelyek a korábbi fejtegetéseinkből egy világnézet-tan számára is relevánsak lehetnek.</w:t>
      </w:r>
    </w:p>
    <w:p>
      <w:pPr>
        <w:pStyle w:val="Normal"/>
        <w:spacing w:lineRule="auto" w:line="360"/>
        <w:jc w:val="both"/>
        <w:rPr/>
      </w:pPr>
      <w:r>
        <w:rPr/>
        <w:tab/>
        <w:t xml:space="preserve">Hogy a filozófia mint tudomány nem képes olyan világnézet kidolgozására, amellyel a „gyakorlatban” minden ember egyaránt élhetne, ezzel még nem mondtuk azt, hogy a filozófiának </w:t>
      </w:r>
      <w:r>
        <w:rPr>
          <w:i/>
        </w:rPr>
        <w:t>egyaránt</w:t>
      </w:r>
      <w:r>
        <w:rPr/>
        <w:t xml:space="preserve"> jogosultnak kellene elismernie minden </w:t>
      </w:r>
      <w:r>
        <w:rPr>
          <w:i/>
        </w:rPr>
        <w:t>tetszés szerinti</w:t>
      </w:r>
      <w:r>
        <w:rPr/>
        <w:t xml:space="preserve"> nem-tudományos világnézetet. Ellenkezőleg. A filozófiának ki kell mutatnia: vannak világnézetek, amelyek noha tartalmuk alapján látszólag lokalizálhatóak, ennek ellenére kifejezéseik annyira sokjelentésűek, hogy velük kapcsolatban valójában nem beszélhetünk arról, hogy tartalmilag egyértelműen teljesítenék a világnézetektől elvárt kívánalmakat. Mindez jórészben abból következik, hogy a nem-tudományos világnézetek tartalma azoktól az </w:t>
      </w:r>
      <w:r>
        <w:rPr>
          <w:i/>
        </w:rPr>
        <w:t>értékektől</w:t>
      </w:r>
      <w:r>
        <w:rPr/>
        <w:t xml:space="preserve"> függ, amelyeket képviselőik hallgatólagosan vagy kimondottan alapjukul vettek. Éppen ezért világnézet-tan mindig csak egy értéktan segítségével dolgozható ki, és ha a világnézet-tan kidolgozásához hozzákezdünk, fel kell hívnunk a figyelmet arra, hogy a felhasznált kifejezések között vannak olyanok is, amelyek annyira általánosak, és ezért tartalmilag annyira sokjelentésűek, hogy nem elégségesek semmilyen világnézet tartalmának egyértelmű meghatározásához. Mindenekelőtt ezt kell közelebbről megvizsgálnunk.</w:t>
      </w:r>
    </w:p>
    <w:p>
      <w:pPr>
        <w:pStyle w:val="Normal"/>
        <w:spacing w:lineRule="auto" w:line="360"/>
        <w:jc w:val="both"/>
        <w:rPr/>
      </w:pPr>
      <w:r>
        <w:rPr/>
        <w:tab/>
        <w:t xml:space="preserve">A világnézet-tannak az értékek azon különböző </w:t>
      </w:r>
      <w:r>
        <w:rPr>
          <w:i/>
        </w:rPr>
        <w:t xml:space="preserve">formáiból </w:t>
      </w:r>
      <w:r>
        <w:rPr/>
        <w:t xml:space="preserve">kell kiindulnia, amelyeket korábban mint az emberi élet értelme szempontjából számításba veendő formákat mutattunk fel, és itt mind a </w:t>
      </w:r>
      <w:r>
        <w:rPr>
          <w:i/>
        </w:rPr>
        <w:t>négy</w:t>
      </w:r>
      <w:r>
        <w:rPr/>
        <w:t xml:space="preserve">, egymástól különböző alaposztályt tekintetbe kell vennie. Először „életértékekről” beszéltünk, majd „civilizációs értékekről”, és mindkettőről kimutattuk, hogy a kultúra embere számára csupán </w:t>
      </w:r>
      <w:r>
        <w:rPr>
          <w:i/>
        </w:rPr>
        <w:t>feltételtől függő</w:t>
      </w:r>
      <w:r>
        <w:rPr/>
        <w:t xml:space="preserve"> értékekként jönnek számításba. Olyan javakban lelhetőek fel, amelyek egy értékelt cél </w:t>
      </w:r>
      <w:r>
        <w:rPr>
          <w:i/>
        </w:rPr>
        <w:t>eszközei</w:t>
      </w:r>
      <w:r>
        <w:rPr/>
        <w:t xml:space="preserve">, és csak ez a cél adhat nekik értéket. Harmadik osztályként az immanens kultúra </w:t>
      </w:r>
      <w:r>
        <w:rPr>
          <w:i/>
        </w:rPr>
        <w:t>ön</w:t>
      </w:r>
      <w:r>
        <w:rPr/>
        <w:t>értékeit állíthattuk velük szembe. Azok a javak, amelyekhez az önértékek tapadnak, úgy is mondhatjuk: „önmagukon nyugszanak”, tehát nemcsak eszközként értékesek, hanem értékük mindig cél-érték is. Csak ezek segítségével építhetünk fel „önmagukon nyugvó” világnézeteket. Végül kiderült, hogy vannak olyan értékek is, amelyek nem realizálódhatnak az evilági élet javaiban, amelyek tehát valamilyen túlvilági létezés feltételezésére indítanak bennünket. A negyedik értékosztály különösen a vallás megértéséhez fontos. Mi a jelentősége mármost a világnézet-tanban az értékek négyes tagolásának?</w:t>
      </w:r>
    </w:p>
    <w:p>
      <w:pPr>
        <w:pStyle w:val="Normal"/>
        <w:spacing w:lineRule="auto" w:line="360"/>
        <w:jc w:val="both"/>
        <w:rPr/>
      </w:pPr>
      <w:r>
        <w:rPr/>
        <w:tab/>
        <w:t xml:space="preserve">Kezdjük az életértékekkel. Újfent szembekerülünk a ténnyel, hogy vannak emberek, akik azt hiszik: világnézetük tartalommal való megtöltésénél beérhetik a puszta „élet” fogalmával. Ez annyiban érthető, amennyiben minden embernek – hogy életének egyáltalában értelme lehessen – egyáltalában élnie kell. Mindazonáltal éppen azért, mert az élet az értelmes élet bármely tetszés szerinti formájának szükségszerű előfeltétele, általános fogalma mint olyan aligha alkalmas arra, hogy egy tartalmilag meghatározott világnézet központi kategóriájává váljék. Ha az ember értelmesen akar élni, akkor nem az a döntő, hogy </w:t>
      </w:r>
      <w:r>
        <w:rPr>
          <w:i/>
        </w:rPr>
        <w:t>egyáltalában él</w:t>
      </w:r>
      <w:r>
        <w:rPr/>
        <w:t xml:space="preserve">, hanem életének értelme attól a módtól függ, </w:t>
      </w:r>
      <w:r>
        <w:rPr>
          <w:i/>
        </w:rPr>
        <w:t>ahogyan</w:t>
      </w:r>
      <w:r>
        <w:rPr/>
        <w:t xml:space="preserve"> életét éli. Ezért marad tartalmilag üres minden olyan világnézet, amely már magát az életet értelmet adó jónak tartja, tehát további meghatározások mellőzésével egyedül az életértékekre orientálódik. Aki az élet értelmét meg akarja határozni, annak az élőlényeken belül szelektálni kell. Az ember élete más, mint egy békáé, és a fogalomértelmezés során éppen ez a </w:t>
      </w:r>
      <w:r>
        <w:rPr>
          <w:i/>
        </w:rPr>
        <w:t>más</w:t>
      </w:r>
      <w:r>
        <w:rPr/>
        <w:t>ság a döntő.</w:t>
      </w:r>
    </w:p>
    <w:p>
      <w:pPr>
        <w:pStyle w:val="Normal"/>
        <w:spacing w:lineRule="auto" w:line="360"/>
        <w:jc w:val="both"/>
        <w:rPr/>
      </w:pPr>
      <w:r>
        <w:rPr/>
        <w:tab/>
        <w:t xml:space="preserve">Valójában azonban azok a gondolkodók is, akik magukat „életfilozófusoknak” nevezik, mindig egy </w:t>
      </w:r>
      <w:r>
        <w:rPr>
          <w:i/>
        </w:rPr>
        <w:t xml:space="preserve">számukra </w:t>
      </w:r>
      <w:r>
        <w:rPr/>
        <w:t>értékkel és értelemmel bíró különös élet</w:t>
      </w:r>
      <w:r>
        <w:rPr>
          <w:i/>
        </w:rPr>
        <w:t>módra</w:t>
      </w:r>
      <w:r>
        <w:rPr/>
        <w:t xml:space="preserve"> gondolnak. Sajnos csak arról nem értesülünk, hogy </w:t>
      </w:r>
      <w:r>
        <w:rPr>
          <w:i/>
        </w:rPr>
        <w:t>milyen</w:t>
      </w:r>
      <w:r>
        <w:rPr/>
        <w:t xml:space="preserve"> életmódot értenek ezen. Bizonyára senki sem fog kételkedni abban, hogy az élet is valamiféle jó, és hogy joggal nevezhető értékesnek. Éppen azért azonban, mert „az élet” </w:t>
      </w:r>
      <w:r>
        <w:rPr>
          <w:i/>
        </w:rPr>
        <w:t xml:space="preserve">mindenféle </w:t>
      </w:r>
      <w:r>
        <w:rPr/>
        <w:t xml:space="preserve">értelmes élet előfeltétele, nem lehetséges, hogy egy tartalmilag meghatározott világnézet kialakításánál csak az általános életértékre korlátozódjunk. Az élet, amely minden élőlény közös sajátja, pusztán a </w:t>
      </w:r>
      <w:r>
        <w:rPr>
          <w:i/>
        </w:rPr>
        <w:t>feltételtől függő</w:t>
      </w:r>
      <w:r>
        <w:rPr/>
        <w:t xml:space="preserve"> javak közé tartozik, és puszta életként még nem tartalmaz önértékeket, amelyek immanensek. Fogalma tehát nem alkalmas egy „önmagán nyugvó” világnézet tartalmi kidolgozására.</w:t>
      </w:r>
    </w:p>
    <w:p>
      <w:pPr>
        <w:pStyle w:val="Normal"/>
        <w:spacing w:lineRule="auto" w:line="360"/>
        <w:jc w:val="both"/>
        <w:rPr/>
      </w:pPr>
      <w:r>
        <w:rPr/>
        <w:tab/>
        <w:t xml:space="preserve">Az „élet” kategóriájáról elmondottak átvihetők az újabban gyakran emlegetett „létezés” (Existenz) kategóriájára is. Magától értetődően minden embernek először léteznie kell, hogy értelemmel bíróan létezhessen, és ennyiben létezésünk </w:t>
      </w:r>
      <w:r>
        <w:rPr>
          <w:i/>
        </w:rPr>
        <w:t>valamilyen formában</w:t>
      </w:r>
      <w:r>
        <w:rPr/>
        <w:t xml:space="preserve"> minden világnézetnél „szóba kerül”. Ez sokak számára a napnál is világosabb, és felfogásuk idáig nem is kifogásolható. Mindebből azonban a világnézet </w:t>
      </w:r>
      <w:r>
        <w:rPr>
          <w:i/>
        </w:rPr>
        <w:t>tartalmára</w:t>
      </w:r>
      <w:r>
        <w:rPr/>
        <w:t xml:space="preserve"> nézve még semmi nem következik. Itt is igaz: az élet értelme szempontjából nem az a lényeges, hogy „létezünk”, hanem hogy </w:t>
      </w:r>
      <w:r>
        <w:rPr>
          <w:i/>
        </w:rPr>
        <w:t xml:space="preserve">hogyan </w:t>
      </w:r>
      <w:r>
        <w:rPr/>
        <w:t>létezünk, és ezért a puszta „egzisztenciálfilozófia” éppoly kevéssé képes egy tartalmilag meghatározott világnézetet adni, miként az életfilozófia. Csak a kritikátlanul elfogadott divatkategóriák széles körű elterjedtségével magyarázható, hogy vannak olyan emberek, akik mindezt másként gondolják.</w:t>
      </w:r>
    </w:p>
    <w:p>
      <w:pPr>
        <w:pStyle w:val="Normal"/>
        <w:spacing w:lineRule="auto" w:line="360"/>
        <w:jc w:val="both"/>
        <w:rPr/>
      </w:pPr>
      <w:r>
        <w:rPr/>
        <w:tab/>
        <w:t xml:space="preserve">Az értékek második osztályaként a civilizációs értékekről beszéltünk. És anélkül, hogy teljes összhangban álltunk volna a szokásos nyelvhasználattal, felvázoltuk, hogy mit is értünk rajtuk. Mivel terminológiánk szerint ezek is csupán feltételtől függő értékeket foglalnak magukba, szintén nem alkalmasak arra, hogy olyan világnézet-tartalmat adjanak, amely egy „önmagán nyugvó”, immanens értékekre orientált világnézet létrejöttét lehetővé tenné. Ezen a területen, ahogy az életértékek vonatkozásában is, nagy tisztázatlanság tapasztalható. A filozófiának mint világnézet-tannak törekednie kell arra, hogy a civilizációs értékek területén a világnézet számára szóba jöhető </w:t>
      </w:r>
      <w:r>
        <w:rPr>
          <w:i/>
        </w:rPr>
        <w:t>értékek</w:t>
      </w:r>
      <w:r>
        <w:rPr/>
        <w:t xml:space="preserve"> fogalmait egyértelművé tegye.</w:t>
      </w:r>
    </w:p>
    <w:p>
      <w:pPr>
        <w:pStyle w:val="Normal"/>
        <w:spacing w:lineRule="auto" w:line="360"/>
        <w:jc w:val="both"/>
        <w:rPr/>
      </w:pPr>
      <w:r>
        <w:rPr/>
        <w:tab/>
        <w:t xml:space="preserve">Sokan vannak – hogy egy alkalmasnak tűnő példát mondjunk az általános elv megvilágítására -, akik büszkén a „technika koráról” beszélnek, és akiknek a világnézete is „technicista”. Jóllehet a technicizmus tartalmilag nem </w:t>
      </w:r>
      <w:r>
        <w:rPr>
          <w:i/>
        </w:rPr>
        <w:t xml:space="preserve">annyira </w:t>
      </w:r>
      <w:r>
        <w:rPr/>
        <w:t>meghatározatlan és üres, mint azok a világnézetek, amelyek úgy vélik: elég, ha az „életre” vagy a „létezésre” támaszkodnak, mindazonáltal ez sem meríti ki az „önmagán nyugvó” világnézet fogalmát. Mindezt nyomban belátjuk, mihelyt világossá válik előttünk, hogy a technika csupán kultúr</w:t>
      </w:r>
      <w:r>
        <w:rPr>
          <w:i/>
        </w:rPr>
        <w:t>eszköz</w:t>
      </w:r>
      <w:r>
        <w:rPr/>
        <w:t xml:space="preserve"> lehet, eszköz, melynek kultúrértékét csak az a cél kölcsönözhet, amelyet szolgál. Maga a technika nem lehet ilyen cél, sőt a cél szükségképpen a technika területén kívül fekszik. Minden bizonnyal örülnek a technikai „vívmányoknak” az emberek, ha arra gondolnak, milyen komoly szerepük van a kitűzött kultúrcélok megvalósításában, sőt talán maguknak a „vívmányoknak” is értéket tulajdonítanak.</w:t>
      </w:r>
    </w:p>
    <w:p>
      <w:pPr>
        <w:pStyle w:val="Normal"/>
        <w:spacing w:lineRule="auto" w:line="360"/>
        <w:jc w:val="both"/>
        <w:rPr/>
      </w:pPr>
      <w:r>
        <w:rPr/>
      </w:r>
    </w:p>
    <w:p>
      <w:pPr>
        <w:pStyle w:val="Heading1"/>
        <w:rPr/>
      </w:pPr>
      <w:r>
        <w:rPr/>
        <w:t>UTÓSZÓ</w:t>
      </w:r>
    </w:p>
    <w:p>
      <w:pPr>
        <w:pStyle w:val="Normal"/>
        <w:spacing w:lineRule="auto" w:line="360"/>
        <w:jc w:val="center"/>
        <w:rPr/>
      </w:pPr>
      <w:r>
        <w:rPr/>
        <w:t>ÍRTA SIMON FERENC</w:t>
      </w:r>
    </w:p>
    <w:p>
      <w:pPr>
        <w:pStyle w:val="Normal"/>
        <w:spacing w:lineRule="auto" w:line="360"/>
        <w:jc w:val="both"/>
        <w:rPr/>
      </w:pPr>
      <w:r>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teljes-bevégzettség érték-fokozata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ak: aszociális dolgok</w:t>
            </w:r>
          </w:p>
          <w:p>
            <w:pPr>
              <w:pStyle w:val="Normal"/>
              <w:spacing w:lineRule="auto" w:line="360"/>
              <w:jc w:val="both"/>
              <w:rPr/>
            </w:pPr>
            <w:r>
              <w:rPr/>
              <w:t>A szubj. magatart.:</w:t>
            </w:r>
          </w:p>
          <w:p>
            <w:pPr>
              <w:pStyle w:val="Normal"/>
              <w:spacing w:lineRule="auto" w:line="360"/>
              <w:jc w:val="both"/>
              <w:rPr/>
            </w:pPr>
            <w:r>
              <w:rPr/>
              <w:t>Monista kontempláció</w:t>
            </w:r>
          </w:p>
          <w:p>
            <w:pPr>
              <w:pStyle w:val="Normal"/>
              <w:spacing w:lineRule="auto" w:line="360"/>
              <w:jc w:val="both"/>
              <w:rPr/>
            </w:pPr>
            <w:r>
              <w:rPr/>
              <w:t>Forma: magába záródó</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ak: szociális személyek</w:t>
            </w:r>
          </w:p>
          <w:p>
            <w:pPr>
              <w:pStyle w:val="Normal"/>
              <w:spacing w:lineRule="auto" w:line="360"/>
              <w:jc w:val="both"/>
              <w:rPr/>
            </w:pPr>
            <w:r>
              <w:rPr/>
              <w:t>A szubj. magatart.:</w:t>
            </w:r>
          </w:p>
          <w:p>
            <w:pPr>
              <w:pStyle w:val="Normal"/>
              <w:spacing w:lineRule="auto" w:line="360"/>
              <w:jc w:val="both"/>
              <w:rPr/>
            </w:pPr>
            <w:r>
              <w:rPr/>
              <w:t>Pluralisztikus aktivitás</w:t>
            </w:r>
          </w:p>
          <w:p>
            <w:pPr>
              <w:pStyle w:val="Normal"/>
              <w:spacing w:lineRule="auto" w:line="360"/>
              <w:jc w:val="both"/>
              <w:rPr/>
            </w:pPr>
            <w:r>
              <w:rPr/>
              <w:t>Forma: másba áthatol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r>
              <w:rPr>
                <w:i/>
              </w:rPr>
              <w:t>logika</w:t>
            </w:r>
            <w:r>
              <w:rPr/>
              <w:t xml:space="preserve"> területe (I)</w:t>
            </w:r>
          </w:p>
          <w:p>
            <w:pPr>
              <w:pStyle w:val="Normal"/>
              <w:spacing w:lineRule="auto" w:line="360"/>
              <w:jc w:val="both"/>
              <w:rPr/>
            </w:pPr>
            <w:r>
              <w:rPr/>
              <w:t>Érték: igazság</w:t>
            </w:r>
          </w:p>
          <w:p>
            <w:pPr>
              <w:pStyle w:val="Normal"/>
              <w:spacing w:lineRule="auto" w:line="360"/>
              <w:jc w:val="both"/>
              <w:rPr/>
            </w:pPr>
            <w:r>
              <w:rPr/>
              <w:t>Jó: tudomány</w:t>
            </w:r>
          </w:p>
          <w:p>
            <w:pPr>
              <w:pStyle w:val="Normal"/>
              <w:spacing w:lineRule="auto" w:line="360"/>
              <w:jc w:val="both"/>
              <w:rPr/>
            </w:pPr>
            <w:r>
              <w:rPr/>
              <w:t>A szubj. magatart.: ítélés</w:t>
            </w:r>
          </w:p>
          <w:p>
            <w:pPr>
              <w:pStyle w:val="Normal"/>
              <w:spacing w:lineRule="auto" w:line="360"/>
              <w:jc w:val="both"/>
              <w:rPr/>
            </w:pPr>
            <w:r>
              <w:rPr/>
              <w:t>Világnézet: intellektualizm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ső lépcsőfok</w:t>
            </w:r>
          </w:p>
          <w:p>
            <w:pPr>
              <w:pStyle w:val="Normal"/>
              <w:spacing w:lineRule="auto" w:line="360"/>
              <w:jc w:val="both"/>
              <w:rPr/>
            </w:pPr>
            <w:r>
              <w:rPr/>
              <w:t>Vég-nélküli totalitás</w:t>
            </w:r>
          </w:p>
          <w:p>
            <w:pPr>
              <w:pStyle w:val="Normal"/>
              <w:spacing w:lineRule="auto" w:line="360"/>
              <w:jc w:val="both"/>
              <w:rPr/>
            </w:pPr>
            <w:r>
              <w:rPr/>
              <w:t>A jövendő java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etika területe (4)</w:t>
            </w:r>
          </w:p>
          <w:p>
            <w:pPr>
              <w:pStyle w:val="Normal"/>
              <w:spacing w:lineRule="auto" w:line="360"/>
              <w:jc w:val="both"/>
              <w:rPr/>
            </w:pPr>
            <w:r>
              <w:rPr/>
              <w:t>Érték: erkölcsiség</w:t>
            </w:r>
          </w:p>
          <w:p>
            <w:pPr>
              <w:pStyle w:val="Normal"/>
              <w:spacing w:lineRule="auto" w:line="360"/>
              <w:jc w:val="both"/>
              <w:rPr/>
            </w:pPr>
            <w:r>
              <w:rPr/>
              <w:t>Jó: szabad személyek közössége</w:t>
            </w:r>
          </w:p>
          <w:p>
            <w:pPr>
              <w:pStyle w:val="Normal"/>
              <w:spacing w:lineRule="auto" w:line="360"/>
              <w:jc w:val="both"/>
              <w:rPr/>
            </w:pPr>
            <w:r>
              <w:rPr/>
              <w:t>A szubj. magatart.: autonóm cselekvés</w:t>
            </w:r>
          </w:p>
          <w:p>
            <w:pPr>
              <w:pStyle w:val="Normal"/>
              <w:spacing w:lineRule="auto" w:line="360"/>
              <w:jc w:val="both"/>
              <w:rPr/>
            </w:pPr>
            <w:r>
              <w:rPr/>
              <w:t>Világnézet: moraliz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 </w:t>
            </w:r>
            <w:r>
              <w:rPr>
                <w:i/>
              </w:rPr>
              <w:t>esztétika</w:t>
            </w:r>
            <w:r>
              <w:rPr/>
              <w:t xml:space="preserve"> területe (2)</w:t>
            </w:r>
          </w:p>
          <w:p>
            <w:pPr>
              <w:pStyle w:val="Normal"/>
              <w:spacing w:lineRule="auto" w:line="360"/>
              <w:jc w:val="both"/>
              <w:rPr/>
            </w:pPr>
            <w:r>
              <w:rPr/>
              <w:t>Érték: szépség</w:t>
            </w:r>
          </w:p>
          <w:p>
            <w:pPr>
              <w:pStyle w:val="Normal"/>
              <w:spacing w:lineRule="auto" w:line="360"/>
              <w:jc w:val="both"/>
              <w:rPr/>
            </w:pPr>
            <w:r>
              <w:rPr/>
              <w:t>Jó: művészet</w:t>
            </w:r>
          </w:p>
          <w:p>
            <w:pPr>
              <w:pStyle w:val="Normal"/>
              <w:spacing w:lineRule="auto" w:line="360"/>
              <w:jc w:val="both"/>
              <w:rPr/>
            </w:pPr>
            <w:r>
              <w:rPr/>
              <w:t>A szubj.magatart.: szemlélés</w:t>
            </w:r>
          </w:p>
          <w:p>
            <w:pPr>
              <w:pStyle w:val="Normal"/>
              <w:spacing w:lineRule="auto" w:line="360"/>
              <w:jc w:val="both"/>
              <w:rPr/>
            </w:pPr>
            <w:r>
              <w:rPr/>
              <w:t>Világnézet: esztéticizm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sodik lépcsőfok</w:t>
            </w:r>
          </w:p>
          <w:p>
            <w:pPr>
              <w:pStyle w:val="Normal"/>
              <w:spacing w:lineRule="auto" w:line="360"/>
              <w:jc w:val="both"/>
              <w:rPr/>
            </w:pPr>
            <w:r>
              <w:rPr/>
              <w:t>Vég-nélküli partikularitás</w:t>
            </w:r>
          </w:p>
          <w:p>
            <w:pPr>
              <w:pStyle w:val="Normal"/>
              <w:spacing w:lineRule="auto" w:line="360"/>
              <w:jc w:val="both"/>
              <w:rPr/>
            </w:pPr>
            <w:r>
              <w:rPr/>
              <w:t>A jelen java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 </w:t>
            </w:r>
            <w:r>
              <w:rPr>
                <w:i/>
              </w:rPr>
              <w:t xml:space="preserve">erotika </w:t>
            </w:r>
            <w:r>
              <w:rPr/>
              <w:t>területe (5)</w:t>
            </w:r>
          </w:p>
          <w:p>
            <w:pPr>
              <w:pStyle w:val="Normal"/>
              <w:spacing w:lineRule="auto" w:line="360"/>
              <w:jc w:val="both"/>
              <w:rPr/>
            </w:pPr>
            <w:r>
              <w:rPr/>
              <w:t>Érték: boldogság</w:t>
            </w:r>
          </w:p>
          <w:p>
            <w:pPr>
              <w:pStyle w:val="Normal"/>
              <w:spacing w:lineRule="auto" w:line="360"/>
              <w:jc w:val="both"/>
              <w:rPr/>
            </w:pPr>
            <w:r>
              <w:rPr/>
              <w:t>Jó: szeretet-közösség</w:t>
            </w:r>
          </w:p>
          <w:p>
            <w:pPr>
              <w:pStyle w:val="Normal"/>
              <w:spacing w:lineRule="auto" w:line="360"/>
              <w:jc w:val="both"/>
              <w:rPr/>
            </w:pPr>
            <w:r>
              <w:rPr/>
              <w:t>A szubj. magatart.: másik iránti vonzalom odaadás</w:t>
            </w:r>
          </w:p>
          <w:p>
            <w:pPr>
              <w:pStyle w:val="Normal"/>
              <w:spacing w:lineRule="auto" w:line="360"/>
              <w:jc w:val="both"/>
              <w:rPr/>
            </w:pPr>
            <w:r>
              <w:rPr/>
              <w:t>Világnézet: eudaimoniz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ilozófia rendszere (8)</w:t>
            </w:r>
          </w:p>
          <w:p>
            <w:pPr>
              <w:pStyle w:val="Normal"/>
              <w:spacing w:lineRule="auto" w:line="360"/>
              <w:jc w:val="both"/>
              <w:rPr/>
            </w:pPr>
            <w:r>
              <w:rPr/>
              <w:t>Mindenoldalú világnézett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tes lépcsőfok</w:t>
            </w:r>
          </w:p>
          <w:p>
            <w:pPr>
              <w:pStyle w:val="Normal"/>
              <w:spacing w:lineRule="auto" w:line="360"/>
              <w:jc w:val="both"/>
              <w:rPr/>
            </w:pPr>
            <w:r>
              <w:rPr/>
              <w:t>Immanens szintézis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érfi és a nő közötti szerelem (7)</w:t>
            </w:r>
          </w:p>
          <w:p>
            <w:pPr>
              <w:pStyle w:val="Normal"/>
              <w:spacing w:lineRule="auto" w:line="360"/>
              <w:jc w:val="both"/>
              <w:rPr/>
            </w:pPr>
            <w:r>
              <w:rPr/>
              <w:t>Világnézet: eroticiz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r>
              <w:rPr>
                <w:i/>
              </w:rPr>
              <w:t>misztika</w:t>
            </w:r>
            <w:r>
              <w:rPr/>
              <w:t xml:space="preserve"> területe (3)</w:t>
            </w:r>
          </w:p>
          <w:p>
            <w:pPr>
              <w:pStyle w:val="Normal"/>
              <w:spacing w:lineRule="auto" w:line="360"/>
              <w:jc w:val="both"/>
              <w:rPr/>
            </w:pPr>
            <w:r>
              <w:rPr/>
              <w:t>Érték: személytelen szentség</w:t>
            </w:r>
          </w:p>
          <w:p>
            <w:pPr>
              <w:pStyle w:val="Normal"/>
              <w:spacing w:lineRule="auto" w:line="360"/>
              <w:jc w:val="both"/>
              <w:rPr/>
            </w:pPr>
            <w:r>
              <w:rPr/>
              <w:t>Jó: a mindent magában egyesítő (világtitok)</w:t>
            </w:r>
          </w:p>
          <w:p>
            <w:pPr>
              <w:pStyle w:val="Normal"/>
              <w:spacing w:lineRule="auto" w:line="360"/>
              <w:jc w:val="both"/>
              <w:rPr/>
            </w:pPr>
            <w:r>
              <w:rPr/>
              <w:t>A szubj.magatart.: félrevonultság</w:t>
            </w:r>
          </w:p>
          <w:p>
            <w:pPr>
              <w:pStyle w:val="Normal"/>
              <w:spacing w:lineRule="auto" w:line="360"/>
              <w:jc w:val="both"/>
              <w:rPr/>
            </w:pPr>
            <w:r>
              <w:rPr/>
              <w:t>Világnézet: miszticizm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madik lépcsőfok</w:t>
            </w:r>
          </w:p>
          <w:p>
            <w:pPr>
              <w:pStyle w:val="Normal"/>
              <w:spacing w:lineRule="auto" w:line="360"/>
              <w:jc w:val="both"/>
              <w:rPr/>
            </w:pPr>
            <w:r>
              <w:rPr/>
              <w:t>Beteljesült totalitás</w:t>
            </w:r>
          </w:p>
          <w:p>
            <w:pPr>
              <w:pStyle w:val="Normal"/>
              <w:spacing w:lineRule="auto" w:line="360"/>
              <w:jc w:val="both"/>
              <w:rPr/>
            </w:pPr>
            <w:r>
              <w:rPr/>
              <w:t>Az örökkévalóság javai</w:t>
            </w:r>
          </w:p>
          <w:p>
            <w:pPr>
              <w:pStyle w:val="Normal"/>
              <w:spacing w:lineRule="auto" w:line="360"/>
              <w:jc w:val="both"/>
              <w:rPr/>
            </w:pPr>
            <w:r>
              <w:rPr/>
              <w:t>(Transzcendens szintézis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r>
              <w:rPr>
                <w:i/>
              </w:rPr>
              <w:t>vallásfilozófia</w:t>
            </w:r>
            <w:r>
              <w:rPr/>
              <w:t xml:space="preserve"> rendszere (6)</w:t>
            </w:r>
          </w:p>
          <w:p>
            <w:pPr>
              <w:pStyle w:val="Normal"/>
              <w:spacing w:lineRule="auto" w:line="360"/>
              <w:jc w:val="both"/>
              <w:rPr/>
            </w:pPr>
            <w:r>
              <w:rPr/>
              <w:t>Érték: személyes szentség</w:t>
            </w:r>
          </w:p>
          <w:p>
            <w:pPr>
              <w:pStyle w:val="Normal"/>
              <w:spacing w:lineRule="auto" w:line="360"/>
              <w:jc w:val="both"/>
              <w:rPr/>
            </w:pPr>
            <w:r>
              <w:rPr/>
              <w:t>Jó: az istenek világa</w:t>
            </w:r>
          </w:p>
          <w:p>
            <w:pPr>
              <w:pStyle w:val="Normal"/>
              <w:spacing w:lineRule="auto" w:line="360"/>
              <w:jc w:val="both"/>
              <w:rPr/>
            </w:pPr>
            <w:r>
              <w:rPr/>
              <w:t>A szubj. magatart.: a jámbor élet</w:t>
            </w:r>
          </w:p>
          <w:p>
            <w:pPr>
              <w:pStyle w:val="Normal"/>
              <w:spacing w:lineRule="auto" w:line="360"/>
              <w:jc w:val="both"/>
              <w:rPr/>
            </w:pPr>
            <w:r>
              <w:rPr/>
              <w:t>Világnézet: teizmus - politeizmus</w:t>
            </w:r>
          </w:p>
        </w:tc>
      </w:tr>
    </w:tbl>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49:00Z</dcterms:created>
  <dc:creator>Csomor Jánosné</dc:creator>
  <dc:description/>
  <dc:language>en-US</dc:language>
  <cp:lastModifiedBy>Csomor Jánosné</cp:lastModifiedBy>
  <dcterms:modified xsi:type="dcterms:W3CDTF">2003-03-22T21:39:00Z</dcterms:modified>
  <cp:revision>21</cp:revision>
  <dc:subject/>
  <dc:title/>
</cp:coreProperties>
</file>