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JÁSPIS</w:t>
      </w:r>
    </w:p>
    <w:p>
      <w:pPr>
        <w:pStyle w:val="Normal"/>
        <w:spacing w:lineRule="auto" w:line="360"/>
        <w:jc w:val="center"/>
        <w:rPr/>
      </w:pPr>
      <w:r>
        <w:rPr/>
        <w:t>SZELLEMTUDOMÁNYI FOLYÓIR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0-48.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0"/>
        <w:jc w:val="both"/>
        <w:rPr>
          <w:i/>
          <w:i/>
        </w:rPr>
      </w:pPr>
      <w:r>
        <w:rPr>
          <w:i/>
        </w:rPr>
        <w:t>Csak az üdvöt-hozó, ha</w:t>
      </w:r>
    </w:p>
    <w:p>
      <w:pPr>
        <w:pStyle w:val="Normal"/>
        <w:spacing w:lineRule="auto" w:line="360"/>
        <w:ind w:firstLine="5670"/>
        <w:jc w:val="both"/>
        <w:rPr>
          <w:i/>
          <w:i/>
        </w:rPr>
      </w:pPr>
      <w:r>
        <w:rPr>
          <w:i/>
        </w:rPr>
        <w:t>Az emberlélek tükrében</w:t>
      </w:r>
    </w:p>
    <w:p>
      <w:pPr>
        <w:pStyle w:val="Normal"/>
        <w:spacing w:lineRule="auto" w:line="360"/>
        <w:ind w:firstLine="5670"/>
        <w:jc w:val="both"/>
        <w:rPr>
          <w:i/>
          <w:i/>
        </w:rPr>
      </w:pPr>
      <w:r>
        <w:rPr>
          <w:i/>
        </w:rPr>
        <w:t>A teljes közösség kialakul;</w:t>
      </w:r>
    </w:p>
    <w:p>
      <w:pPr>
        <w:pStyle w:val="Normal"/>
        <w:spacing w:lineRule="auto" w:line="360"/>
        <w:ind w:firstLine="5670"/>
        <w:jc w:val="both"/>
        <w:rPr>
          <w:i/>
          <w:i/>
        </w:rPr>
      </w:pPr>
      <w:r>
        <w:rPr>
          <w:i/>
        </w:rPr>
        <w:t>És a közösségben</w:t>
      </w:r>
    </w:p>
    <w:p>
      <w:pPr>
        <w:pStyle w:val="Normal"/>
        <w:spacing w:lineRule="auto" w:line="360"/>
        <w:ind w:firstLine="5670"/>
        <w:jc w:val="both"/>
        <w:rPr>
          <w:i/>
          <w:i/>
        </w:rPr>
      </w:pPr>
      <w:r>
        <w:rPr>
          <w:i/>
        </w:rPr>
        <w:t>Az egyes lélek ereje él.</w:t>
      </w:r>
    </w:p>
    <w:p>
      <w:pPr>
        <w:pStyle w:val="TextBodyIndent"/>
        <w:ind w:firstLine="5670"/>
        <w:rPr/>
      </w:pPr>
      <w:r>
        <w:rPr/>
        <w:t>Ez a szociáletika mottója. (R S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udolf Steiner:</w:t>
      </w:r>
      <w:r>
        <w:rPr/>
        <w:t xml:space="preserve"> </w:t>
      </w:r>
      <w:r>
        <w:rPr>
          <w:i/>
        </w:rPr>
        <w:t>A Waldorf-iskola pedagógiai alapj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Azok a szándékok, amiket Emil Molt akar a Waldorf-iskola által megvalósítani, a jelen és a közeli jövő szociális feladataira vonatkozó meghatározott nézetekkel függnek össze. Ezekből a nézetekből kell előállnia annak a szellemnek, melyben ezt az iskolát kell vezetni. Egy iparvállalathoz csatlakozik. Az a mód, ahogyan a modern ipar belépett az emberi társadalmi élet fejlődésébe, adja meg az újabb szociális mozgalom gyakorlatának jellegét. A szülők, akik gyermekeiket erre az iskolára bízzák majd, nem tehetnek egyebet, mint elvárják, hogy ezeket a gyerekeket abban az értelemben nevelik és oktatják az életbeli alaposságra, ami számol ezzel a tendenciával. Ez szükségessé teszi, hogy az iskola alapításakor olyan pedagógiai princípiumokból induljunk ki, melyek a jelenkor létköveteléseiben gyökereznek. A gyerekeket olyan emberekké kell nevelni és kell az élet számára oktatni, akik megfelelnek azoknak a követelményeknek, amikért minden ember, függetlenül attól, hogy a hagyományos társadalmi osztályok melyikéből is származik, ki tud állni. Amit a mai élet gyakorlata igényel az embertől, kell ennek az iskolának – a berendezésénél tükröződnie. Azt, aminek uraló szellemként kell hatnia ebben az életben, kell a nevelés és oktatás révén felkelteni a gyermekekbe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égzetessé válna, ha azokban a pedagógiai nézetekben, amikre a Waldorf-iskolát kell ráépíteni, </w:t>
      </w:r>
      <w:r>
        <w:rPr>
          <w:i/>
        </w:rPr>
        <w:t>életidegen szellem uralkodna</w:t>
      </w:r>
      <w:r>
        <w:rPr/>
        <w:t>. Ilyen pedig ma igen könnyen lép színre ott, ahol egy érzület alakul ki a tekintetben, hogy mekkora része van a civilizáció szétverésében az utolsó évtizedek alatt kialakult materialista életvitelbe és érzületbe való belemerülésnek. Ettől az érzéstől indítva a közélet igazgatásába idealisztikus érzületet szeretnénk belevinni. És aki figyelmével a nevelés- és oktatásügy fejlődése felé fordul, ezt az érzületet minden mást megelőzően itt akarja megvalósítva látni. Egy ilyen elgondolásmódban sok jóakarat jelentkezik. Az, hogy elismerjük ezt, magától értetődő. Ha a helyes módon tevékeny, értékes szolgálatokat tehet, amidőn arról van szó, emberi erőket gyűjteni olyan szociális kezdeményezés számára, amelynek új kiindulási feltételeket kell teremteni. – Mégis, éppen ilyen esetben szükséges arra utalni, hogy a legjobb akarat is csődöt kell, hogy mondjon, ha a szándékok megvalósításába anélkül fog, hogy a dologba való betekintésen alapuló előfeltételeket teljes mértékben figyelembe venné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zzel azoknak a követelményeknek egyikét, amik egy olyan intézménynek a megalapításánál, mint amilyennek a Waldorf-iskolának kell lennie, jellemeztük is. Pedagógiai és módszerének szellemében az idealizmusnak kell működnie: egy olyan idealizmusnak azonban, melynek hatóereje is megvan, hogy azokat az </w:t>
      </w:r>
      <w:r>
        <w:rPr>
          <w:i/>
        </w:rPr>
        <w:t>erőket és képességeket, amikre további életútján szüksége van,</w:t>
      </w:r>
      <w:r>
        <w:rPr/>
        <w:t xml:space="preserve"> hogy a jelenkori emberi közösség számára munkabeli alapossággal és a maga számára őt fenntartó jövedelemmel rendelkezhessen, ezeket a felnövekvő emberben fel is ébressz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edagógia és az iskolai metodika egy ilyen követelménynek </w:t>
      </w:r>
      <w:r>
        <w:rPr>
          <w:i/>
        </w:rPr>
        <w:t>a felnövekvő ember valóságos megismerése</w:t>
      </w:r>
      <w:r>
        <w:rPr/>
        <w:t xml:space="preserve"> alapján tehet csak eleget. Belátással rendelkező emberek olyan nevelést és oktatást kívánnak, amik nem egyoldalúan </w:t>
      </w:r>
      <w:r>
        <w:rPr>
          <w:b/>
        </w:rPr>
        <w:t>tudásra,</w:t>
      </w:r>
      <w:r>
        <w:rPr/>
        <w:t xml:space="preserve"> hanem a </w:t>
      </w:r>
      <w:r>
        <w:rPr>
          <w:b/>
        </w:rPr>
        <w:t>„képesnek-levésre”,</w:t>
      </w:r>
      <w:r>
        <w:rPr/>
        <w:t xml:space="preserve"> nem pusztán az intellektuális adottságok ápolására, hanem az akarat edzésére törekszenek. Ennek a gondolatnak a helyessége nem vonható kétségbe. Csakhogy az akaratot és az ennek alapját képező egészséges lelkületet nem lehet nevelni anélkül, hogy ki ne fejlesztenénk azokat a betekintéseket, amik a lelkületben és az akaratban tetterős indítékokat ébresztenek. Az a hiba, amit manapság ebben az irányban gyakran elkövetnek, nem abban áll, hogy a felnövekvő emberbe túl sok betekintést visznek, hanem abban, hogy olyan betekintéseket ápolnak, amiknek hiányzik az életben szükséges hajtóerejük. </w:t>
      </w:r>
      <w:r>
        <w:rPr>
          <w:b/>
        </w:rPr>
        <w:t>Aki azt hiszi, hogy akaratot anélkül fejleszthet, hogy az azt megelevenítő belátást ápolná, az illúziónak adja oda magát.</w:t>
      </w:r>
      <w:r>
        <w:rPr/>
        <w:t xml:space="preserve"> – Tisztán látni ebben a tekintetben – a jelenkori pedagógia feladata. </w:t>
      </w:r>
      <w:r>
        <w:rPr>
          <w:b/>
        </w:rPr>
        <w:t xml:space="preserve">Ez a tisztánlátás csak az </w:t>
      </w:r>
      <w:r>
        <w:rPr>
          <w:b/>
          <w:i/>
        </w:rPr>
        <w:t>egész</w:t>
      </w:r>
      <w:r>
        <w:rPr>
          <w:b/>
        </w:rPr>
        <w:t xml:space="preserve"> ember életszerű megismeréséből származha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hogyan jelenleg elgondoljuk, a Waldorf-iskola népiskola lesz, amely növendékeit úgy neveli és oktatja, hogy a tanulmányok céljai és a tanterv a minden tanítóban meglévő, az </w:t>
      </w:r>
      <w:r>
        <w:rPr>
          <w:i/>
        </w:rPr>
        <w:t xml:space="preserve">egész </w:t>
      </w:r>
      <w:r>
        <w:rPr/>
        <w:t>ember lényiségébe történő élő betekintésre – amennyire ez a jelenlegi körülmények között már lehetséges – vannak felépítve. Magától értetődik, hogy a gyerekeket valamennyi iskolai lépcsőn odáig kell elvinni, hogy azoknak a követelményeknek, amiket számukra a mai felfogás alapján támasztanak, megfelelhessenek. Ennek a keretén belül azonban a tanítási célokat és tanterveket úgy kell alakítani, ahogyan azok a jelzett ember- és életmegismerésből adódna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gyermekeket a népiskolára olyan életszakaszban bízzák, melyben lelki alkata jelentőségteljes változáson halad át. Az ember születésének idejétől </w:t>
      </w:r>
      <w:r>
        <w:rPr>
          <w:i/>
        </w:rPr>
        <w:t>hatodik vagy hetedik életévéig</w:t>
      </w:r>
      <w:r>
        <w:rPr/>
        <w:t xml:space="preserve"> arra van diszponálva, hogy mindannak, ami számára legközelebbi emberi környezet, adja oda magát, és hogy az </w:t>
      </w:r>
      <w:r>
        <w:rPr>
          <w:i/>
        </w:rPr>
        <w:t>utánzóösztönből</w:t>
      </w:r>
      <w:r>
        <w:rPr/>
        <w:t xml:space="preserve"> alakítsa saját létesülésben lévő erőit. Ettől az időponttól kezdve lesz nyitott a lélek arra, hogy tudatosan fogadja be azt, ami egy magától értetődő </w:t>
      </w:r>
      <w:r>
        <w:rPr>
          <w:i/>
        </w:rPr>
        <w:t>autoritás</w:t>
      </w:r>
      <w:r>
        <w:rPr/>
        <w:t xml:space="preserve"> alapján a nevelőtől és tanítótól kiindulólag fejt hatást a gyermekre. Az autoritást a gyermek abból a homályos érzésből kifolyólag fogadja el, hogy a nevelőben és tanítóban olyasmi él, aminek majd benne is élnie kell. Nem lehetünk nevelők vagy tanítók, anélkül, hogy a gyermekhez </w:t>
      </w:r>
      <w:r>
        <w:rPr>
          <w:i/>
        </w:rPr>
        <w:t>teljes belátással</w:t>
      </w:r>
      <w:r>
        <w:rPr/>
        <w:t xml:space="preserve"> úgy ne állanánk, hogy az utánzóösztönnek a magától értetődő autoritás-viszony alapján álló felvevőképességbe való ennek az átalakulását, a legtágabb értelemben tekintetbe ne vettük volna. Az újabb idők emberiségének a puszta természeti belátásra alapított életfelfogása nem foglalkozik teljes tudattal az emberfejlődésnek ezekkel a tényeivel. Az képes csak a szükséges figyelmet szentelni nekik, akinek megvan az </w:t>
      </w:r>
      <w:r>
        <w:rPr>
          <w:i/>
        </w:rPr>
        <w:t>érzéke az emberi lény legfinomabb életmegnyilvánulásaihoz</w:t>
      </w:r>
      <w:r>
        <w:rPr/>
        <w:t xml:space="preserve">. Egy ilyen érzéknek kell a nevelés és oktatás művészetében uralkodnia. Alakítania kell a tantervet; abban a szellemben kell benne élnie, ami nevelőt és növendéket egyesít. Amit a nevelő tesz, </w:t>
      </w:r>
      <w:r>
        <w:rPr>
          <w:b/>
        </w:rPr>
        <w:t>csekély mértékben függhet csak attól</w:t>
      </w:r>
      <w:r>
        <w:rPr/>
        <w:t xml:space="preserve">, amit egy absztrakt pedagógia általános normái keltenek benne, </w:t>
      </w:r>
      <w:r>
        <w:rPr>
          <w:i/>
        </w:rPr>
        <w:t xml:space="preserve">tevékenységének minden egyes pillanatában </w:t>
      </w:r>
      <w:r>
        <w:rPr/>
        <w:t>sokkal inkább</w:t>
      </w:r>
      <w:r>
        <w:rPr>
          <w:i/>
        </w:rPr>
        <w:t xml:space="preserve"> az alakuló ember élő megismerése alapján kell képesnek lenni újjászületnie. </w:t>
      </w:r>
      <w:r>
        <w:rPr/>
        <w:t xml:space="preserve">Fel lehet vetni ezzel szemben, persze, hogy egy ilyen életteli nevelés és oktatás a nagy létszámú osztályok esetében megfeneklik. Bizonyos határok közt ez a kifogás jogosult persze; aki azonban ezeken a határokon túl veti fel, azt bizonyítja csak vele, hogy egy absztrakt normatív pedagógia nézőpontjából beszél csak, ugyanis egy, a tényleges emberi ismereten nyugvó élő nevelési és oktatásművészet egy olyan erővel telítődik, amely felkelti az egyes növendékben a részvételt, úgyhogy nincs rá szükség, hogy közvetlen, „individuális” foglalkozással megfelelően a tárgy mellett tartsuk. Képesek lehetünk úgy alakítani azt, ami a nevelésben és oktatásban fejt ki hatást, hogy a növendék az elsajátítás során maga individuálisan ragadja meg a maga számára. </w:t>
      </w:r>
      <w:r>
        <w:rPr>
          <w:b/>
        </w:rPr>
        <w:t xml:space="preserve">Ehhez az kell csak, hogy amit az oktató tesz, kellően erősen </w:t>
      </w:r>
      <w:r>
        <w:rPr>
          <w:b/>
          <w:i/>
        </w:rPr>
        <w:t>éljen is</w:t>
      </w:r>
      <w:r>
        <w:rPr>
          <w:b/>
        </w:rPr>
        <w:t>.</w:t>
      </w:r>
      <w:r>
        <w:rPr/>
        <w:t xml:space="preserve"> Akinek van érzéke az igazi emberismerethez, annak a számára az alakuló ember </w:t>
      </w:r>
      <w:r>
        <w:rPr>
          <w:i/>
        </w:rPr>
        <w:t>olyan nagymértékben válik egy általa megoldásra váló életrejtvénnyé, hogy a megkísérelt megoldásban a növendékek vele-élését ébreszti fel.</w:t>
      </w:r>
      <w:r>
        <w:rPr/>
        <w:t xml:space="preserve"> És egy ilyen részvétel eredményesebb az individuális megdolgozásnál, amely nagyon is könnyen megbénítja a növendéket - öntevékenység vonatkozásában. Ismételten bizonyos határok között értve megállapíthatjuk, hogy nagyobb létszámú osztályok olyan tanítókkal, akik a valódi embermegismerés által felkeltett életnek bővében vannak, jobb eredményeket érnek el, mint kis osztályok olyan tanítókkal, akik normatív pedagógiából kiindulva képtelenek ilyen életet kifejten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evésbé világosan megnyilatkozva a nevelési és oktatásművészet számára azonban ugyanúgy jelentőségteljesen, mint a lelki alkatnak a hatodik vagy hetedik évben történő átváltozása, a beható embermegismerés egy ilyet a </w:t>
      </w:r>
      <w:r>
        <w:rPr>
          <w:i/>
        </w:rPr>
        <w:t>kilencedik év vége</w:t>
      </w:r>
      <w:r>
        <w:rPr/>
        <w:t xml:space="preserve"> táján talál. Ekkor az Én-érzés olyan alakot ölt, ami a gyermek számára egy olyan viszonyt ad a természethez és az egyéb környezethez, hogy inkább lehet beszélni a dolgok és folyamatok egymáshoz való viszonyáról, míg azelőtt szinte kizárólag a dolgoknak és folyamatoknak az emberhez való viszonya irányában tanúsított érdeklődést. Az emberi fejlődés ilyen tényeit a nevelőnek és oktatónak gondosan figyelem tárgyává kell tennie. Ha ugyanis </w:t>
      </w:r>
      <w:r>
        <w:rPr>
          <w:b/>
        </w:rPr>
        <w:t xml:space="preserve">a gyermek képzet- és érzületvilágába azt visszük bele, ami éppen a fejlődési erők irányával egybeesik, úgy a fejlődő embert annyira megerősítjük, hogy ez az erősítés életre szóló erőforrás marad. </w:t>
      </w:r>
      <w:r>
        <w:rPr/>
        <w:t>Ha valamely életperiódusban a fejlődési irány ellen dolgozunk, gyengítjük az ember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életperiódusok sajátos követelményeinek ismeretében rejlik a szakszerű tanterv számára szolgáló alap. Benne van azonkívül azonban a másik alap is a tananyag kezelésének módjára az egymást követő életperiódusokban. A betöltött kilencedik évig mindabban, ami a kultúrfejlődés révén az emberi életbe áradt, a gyermeket egy bizonyos szintig el kellett vinni. Az első iskolai éveket éppen ezért jogosan az írás-olvasás tanítására kell használni; ezt az oktatást azonban úgy kell alakítani, hogy a fejlődésnek az ehhez az életszakaszhoz tartozó sajátossága érvényesüljön. Ha úgy tanítják a dolgokat, hogy egyoldalúan csak a gyermek intellektusát és csak a kézügyesség absztrakt elsajátítását veszik igénybe, úgy az akarati és kedélytermészet </w:t>
      </w:r>
      <w:r>
        <w:rPr>
          <w:i/>
        </w:rPr>
        <w:t>elcsenevészesednek.</w:t>
      </w:r>
      <w:r>
        <w:rPr/>
        <w:t xml:space="preserve"> Ha ellenben a gyermek úgy tanul, hogy </w:t>
      </w:r>
      <w:r>
        <w:rPr>
          <w:i/>
        </w:rPr>
        <w:t>teljes emberi valója vesz részt ténykedésében,</w:t>
      </w:r>
      <w:r>
        <w:rPr/>
        <w:t xml:space="preserve"> úgy sokoldalúan fejlődik. A gyermeki rajzban, sőt, magában a primitív festésben a teljes ember fejti ki érdekeltségét abban, amit tesz. Az </w:t>
      </w:r>
      <w:r>
        <w:rPr>
          <w:i/>
        </w:rPr>
        <w:t xml:space="preserve">írást </w:t>
      </w:r>
      <w:r>
        <w:rPr/>
        <w:t xml:space="preserve">ezért a </w:t>
      </w:r>
      <w:r>
        <w:rPr>
          <w:i/>
        </w:rPr>
        <w:t xml:space="preserve">rajzolásból </w:t>
      </w:r>
      <w:r>
        <w:rPr/>
        <w:t>kell kifejleszteni. Olyan formákból, amikben a gyermek gyermeki-művészi érzéke érvényesül, fejlessze ki a tanító a betűformáka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lyan foglalatosságból, amely művészileg a teljes embert magához vonja, fejlesszük ki az írást, amely az értelmi-intellektuálishoz elvezet. És csak az </w:t>
      </w:r>
      <w:r>
        <w:rPr>
          <w:i/>
        </w:rPr>
        <w:t>írásból</w:t>
      </w:r>
      <w:r>
        <w:rPr/>
        <w:t xml:space="preserve"> hívjuk létre az </w:t>
      </w:r>
      <w:r>
        <w:rPr>
          <w:i/>
        </w:rPr>
        <w:t>olvasást,</w:t>
      </w:r>
      <w:r>
        <w:rPr/>
        <w:t xml:space="preserve"> ami a figyelmet erősen az intellektuális terére vonja öss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Ha átlátjuk, mennyire aláhúzottan a gyermeki-művészi nevelésből kell előhozni az intellektuálisat, hajlunk majd arra, hogy a művészetnek a kezdő népiskolai oktatásban méltó helyet biztosítsunk. A zenei és a képzőművészetet helyesen illesztjük majd be az oktatás területébe és a testgyakorlatok ápolását megfelelő módon kapcsoljuk majd össze a művészi elemmel. A torna- és mozgásjátékokat olyan érzületek kifejezésévé tesszük majd, amiket a zenei vagy a felmondott szöveg indít fel. Az euritmiai, az értelmes mozgás lép majd annak a helyébe, amely csupán a test anatómiai és fiziológiai aspektusára épül. És meglátjuk majd, mekkora akarat- és érzésképző erő rejlik az oktatás művészi alakításában. </w:t>
      </w:r>
      <w:r>
        <w:rPr>
          <w:i/>
        </w:rPr>
        <w:t>Ténylegesen termékenyen azonban csak azok a tanítók</w:t>
      </w:r>
      <w:r>
        <w:rPr/>
        <w:t xml:space="preserve"> lesznek képesek az itt körülírt módon nevelni és oktatni, akik mélyreható emberismeret alapján látják át azt az összefüggést, </w:t>
      </w:r>
      <w:r>
        <w:rPr>
          <w:i/>
        </w:rPr>
        <w:t xml:space="preserve">amely módszerük és az egy meghatározott életperiódusban </w:t>
      </w:r>
      <w:r>
        <w:rPr/>
        <w:t xml:space="preserve">megnyilatkozó fejlődési erők között áll fenn. </w:t>
      </w:r>
      <w:r>
        <w:rPr>
          <w:b/>
        </w:rPr>
        <w:t xml:space="preserve">Nem igazi tanító és nevelő, aki a pedagógiát a gyermekkel való bánás tudományaként sajátította el, hanem az, akiben a pedagógus embermegismerés által </w:t>
      </w:r>
      <w:r>
        <w:rPr>
          <w:b/>
          <w:i/>
        </w:rPr>
        <w:t>ébred fel.</w:t>
      </w:r>
    </w:p>
    <w:p>
      <w:pPr>
        <w:pStyle w:val="TextBody"/>
        <w:rPr/>
      </w:pPr>
      <w:r>
        <w:rPr/>
        <w:tab/>
        <w:t>A lélek alakítására nagy jelentőségű, hogy a gyermek a kilencedik év betöltését megelőzően a világhoz való kapcsolatát úgy fejleszti, ahogyan az ember hajlik arra, hogy fantáziateli módon színezze ki azt. Ha a nevelő maga nem fantaszta, úgy a gyermeket sem teszi fantasztává, amidőn meseszerű és hasonló ábrázolásban engedi élni a gyermek lelkében a növény-, állat-, a levegő- és csillagvilágo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 materialista érzület alapján a bizonyos határok közt jogosult szemléleti oktatást minden lehetőre ki akarják terjeszteni, akkor nem veszik figyelembe azt, hogy az emberi lényiségben olyan erőket is ki kell fejleszteni, amik </w:t>
      </w:r>
      <w:r>
        <w:rPr>
          <w:i/>
        </w:rPr>
        <w:t>nem</w:t>
      </w:r>
      <w:r>
        <w:rPr/>
        <w:t xml:space="preserve"> kizárólag szemlélet útján közvetíthetők. Így a bizonyos dolgok tisztán </w:t>
      </w:r>
      <w:r>
        <w:rPr>
          <w:i/>
        </w:rPr>
        <w:t>emlékezetszerű elsajátítása</w:t>
      </w:r>
      <w:r>
        <w:rPr/>
        <w:t xml:space="preserve"> összefüggésben van a hatodik, illetőleg hetedik életévtől a </w:t>
      </w:r>
      <w:r>
        <w:rPr>
          <w:i/>
        </w:rPr>
        <w:t>tizennegyedik évig</w:t>
      </w:r>
      <w:r>
        <w:rPr/>
        <w:t xml:space="preserve"> ható fejlődési erőkkel. És az emberi természetnek erre a sajátosságára épüljön a számtantanítás. Épp az utóbbit lehet az emlékezőerő ápolására felhasználni. Ha ezt nem veszik figyelembe, akkor talán éppen a számtantanításban pedagógiátlan módon részesítik majd előnyben a szemléleti elemet az emlékezetfejlesztővel szembe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gyanabba a </w:t>
      </w:r>
      <w:r>
        <w:rPr>
          <w:i/>
        </w:rPr>
        <w:t>hibába</w:t>
      </w:r>
      <w:r>
        <w:rPr/>
        <w:t xml:space="preserve"> eshetünk, amikor minden alkalommal a helyes mértéket meghaladó módon aggodalommal arra törekszünk, hogy a gyermeknek </w:t>
      </w:r>
      <w:r>
        <w:rPr>
          <w:i/>
        </w:rPr>
        <w:t>mindent meg kell értenie,</w:t>
      </w:r>
      <w:r>
        <w:rPr/>
        <w:t xml:space="preserve"> amit átadnak neki. Jóakarat áll biztosan ennek a törekvésnek az alapján. Ez azonban nem számol azzal, hogy mit jelent az embernek, amikor későbbi életében lelkében újraébreszti azt, amit </w:t>
      </w:r>
      <w:r>
        <w:rPr>
          <w:b/>
        </w:rPr>
        <w:t>korábban tisztán emlékezetszerűen sajátított el és most úgy találja, hogy a megszerzett érettség révén, íme önmagából jut el a megértéshez.</w:t>
      </w:r>
      <w:r>
        <w:rPr/>
        <w:t xml:space="preserve"> Mindenesetre arra van szükség, hogy a tanítványnak a tananyag emlékezetszerű elsajátításakor fenyegető részt nem vevését a tanító életteli tanítási módja akadályozza meg. Ha a tanító teljes lényével áll benne oktatótevékenységében, akkor képes csak megtanítani a gyermeknek, ami iránt későbbi utánélésben örömmel találja meg a teljes megértést. És ebben a felüdítő utánélésben mindig megvan az élettartalom felerősödés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 képes ilyen </w:t>
      </w:r>
      <w:r>
        <w:rPr>
          <w:i/>
        </w:rPr>
        <w:t xml:space="preserve">felerősödés </w:t>
      </w:r>
      <w:r>
        <w:rPr/>
        <w:t xml:space="preserve">érdekében </w:t>
      </w:r>
      <w:r>
        <w:rPr>
          <w:i/>
        </w:rPr>
        <w:t>hatni,</w:t>
      </w:r>
      <w:r>
        <w:rPr/>
        <w:t xml:space="preserve"> úgy a gyermeknek </w:t>
      </w:r>
      <w:r>
        <w:rPr>
          <w:i/>
        </w:rPr>
        <w:t>mérhetetlenül nagy életkincset ad életútjára tanítója.</w:t>
      </w:r>
      <w:r>
        <w:rPr/>
        <w:t xml:space="preserve"> És ezáltal azt is elkerüli majd, hogy „szemléltető oktatása” a túlzottan a gyermek „megértésére” beállítottság révén a banalitásba süllyedjen. Ez talán tekintetbe veszi ugyan a gyermek öntevékenységét, csakhogy gyümölcsei a gyerekkorral élvezhetetlenekké váltak; az az ébresztőerő, melyet a tanító eleven tüze lobbant lángra a gyermekben, olyan dolgoknál, amik bizonyos vonatkozásban még „megértésén” túl foglalnak helyet, a teljes életen át hatékonyak maradna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a az állat- és növényvilág körébe vágó természetrajzzal a betöltött kilencedik életévet követően kezdünk, és azt úgy bonyolítjuk, hogy az emberen kívüli világ formáiból és életfolyamataiból váljanak érthetővé az emberi alak és az ember életmegnyilvánulásai, úgy a tanítványban azokat az erőket ébreszthetjük fel, amik ebben az életperiódusban az emberi lény mélységeiből történő kiszabadításuk felé törekszenek. Annak a jellegnek, amit </w:t>
      </w:r>
      <w:r>
        <w:rPr>
          <w:i/>
        </w:rPr>
        <w:t>az Én-érzése</w:t>
      </w:r>
      <w:r>
        <w:rPr/>
        <w:t xml:space="preserve"> ebben az életszakaszban ölt, </w:t>
      </w:r>
      <w:r>
        <w:rPr>
          <w:i/>
        </w:rPr>
        <w:t>felel meg</w:t>
      </w:r>
      <w:r>
        <w:rPr/>
        <w:t xml:space="preserve"> az, hogy a teljes </w:t>
      </w:r>
      <w:r>
        <w:rPr>
          <w:i/>
        </w:rPr>
        <w:t>állat- és növényvilágot úgy tekintse</w:t>
      </w:r>
      <w:r>
        <w:rPr/>
        <w:t xml:space="preserve">, hogy az, ami bennük a tulajdonságokat és tevékenységeket tekintve sokféle lényre van elosztva, </w:t>
      </w:r>
      <w:r>
        <w:rPr>
          <w:i/>
        </w:rPr>
        <w:t>az emberi lényben, mint az élővilág csúcsában,</w:t>
      </w:r>
      <w:r>
        <w:rPr/>
        <w:t xml:space="preserve"> mint egy harmonikus egységben nyilatkozik me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</w:t>
      </w:r>
      <w:r>
        <w:rPr>
          <w:i/>
        </w:rPr>
        <w:t>tizenkettedik év</w:t>
      </w:r>
      <w:r>
        <w:rPr/>
        <w:t xml:space="preserve"> táján az emberi fejlődésben újabb fordulópont áll be. Az ember éretté lesz arra, hogy azokat a képességeket fejlessze, amik által a számára kedvező módon segíthető annak megértéséhez, amit teljesen az </w:t>
      </w:r>
      <w:r>
        <w:rPr>
          <w:i/>
        </w:rPr>
        <w:t>emberhez való vonatkozása nélkül</w:t>
      </w:r>
      <w:r>
        <w:rPr/>
        <w:t xml:space="preserve"> kell felfogni: az ásványvilágénak, a fizikai tények világának, az időjárási jelenségekének és így tovább.</w:t>
      </w:r>
    </w:p>
    <w:p>
      <w:pPr>
        <w:pStyle w:val="TextBody"/>
        <w:rPr/>
      </w:pPr>
      <w:r>
        <w:rPr/>
        <w:tab/>
        <w:t>Az, hogy az ilyen gyakorlatok ápolásából, amiket teljesen az emberi tevékenységvágy természetéből alakítunk ki, tekintet nélkül a gyakorlati élet céljaira, hogy tehát ezek ápolásából továbbiakat, amik egyfajta munkaoktatást jelentenek, hogyan fejlesszünk ki, az az életperiódusok lényegének megismeréséből adódik. Amit itt a tananyag egyes részeire vonatkozólag jeleztünk, kiterjeszthető mindarra, amit a növendéknek tizenötödik évéig kell eljuttatn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m kell amiatt aggódni, hogy a növendék egy, a külső élettől idegen lelki és testi alkattal kerül ki a népiskolából, ha a vázolt módon azt tartjuk szem előtt, ami az emberi lény </w:t>
      </w:r>
      <w:r>
        <w:rPr>
          <w:i/>
        </w:rPr>
        <w:t>belső</w:t>
      </w:r>
      <w:r>
        <w:rPr/>
        <w:t xml:space="preserve"> fejlődéséből adódik oktatási és nevelési princípiumként. Mert maga az emberi élet ebből a belső fejlődésből kapta alakját, és az ember ebbe az életbe legmegfelelőbb módon akkor lép, ha a </w:t>
      </w:r>
      <w:r>
        <w:rPr>
          <w:i/>
        </w:rPr>
        <w:t>maga</w:t>
      </w:r>
      <w:r>
        <w:rPr/>
        <w:t xml:space="preserve"> képességeinek fejlesztése révén azzal találkozik, amit a hasonló emberi képességek alapján, előtte járó emberek ültettek be a kultúrfejlődésbe. Természetesen, hogy a kettőt, a tanítvány fejlődését és a külső kultúrfejlődést összehangoljuk, olyan tanerőkre van szükség, akik nem zárkóznak be érdeklődésükkel a szakmai nevelési és oktatási praxisba, hanem akik </w:t>
      </w:r>
      <w:r>
        <w:rPr>
          <w:i/>
        </w:rPr>
        <w:t>teljes részvételt tanúsítanak az élet széles területén</w:t>
      </w:r>
      <w:r>
        <w:rPr/>
        <w:t xml:space="preserve">. Ilyen tanerők megtalálják majd a lehetőségét, hogy a felnövekvő emberekben </w:t>
      </w:r>
      <w:r>
        <w:rPr>
          <w:i/>
        </w:rPr>
        <w:t>felébresszék a szellemi élettartalmak iránti érzéket</w:t>
      </w:r>
      <w:r>
        <w:rPr/>
        <w:t xml:space="preserve">, nem kevésbé azonban az </w:t>
      </w:r>
      <w:r>
        <w:rPr>
          <w:i/>
        </w:rPr>
        <w:t>élet praktikus alakítása iránti megértést i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oktatás ilyen vezetése mellett a tizennégy vagy tizenöt éves ember nem áll értetlenül annak a lényege előtt, ami a mezőgazdaságból, az iparból szolgálja a forgalmat, az emberiség egyetemes életét. A betekintések és készségek, amiket elsajátított, képessé teszik, hogy abban az életben, amely felveszi magába, tájékozottnak érezhesse magát. Hogy a Waldorf-iskola elérje a célokat, amik alapítója szeme előtt lebegnek, az itt ismertetett pedagógiára és módszerre kell felépülnie. Ennek a révén lesz képes olyan oktatást és nevelést nyújtani, amely a tanuló </w:t>
      </w:r>
      <w:r>
        <w:rPr>
          <w:i/>
        </w:rPr>
        <w:t>testét igényeinek megfelelően egészségesen engedi fejlődni,</w:t>
      </w:r>
      <w:r>
        <w:rPr/>
        <w:t xml:space="preserve"> mivel a </w:t>
      </w:r>
      <w:r>
        <w:rPr>
          <w:i/>
        </w:rPr>
        <w:t>lelket, aminek ez a test a kifejezője, a maga fejlődési erőinek irányában fejleszti</w:t>
      </w:r>
      <w:r>
        <w:rPr/>
        <w:t xml:space="preserve">. Az iskola megnyitását megelőzően megkíséreltünk olyan módon dolgozni a tantestülettel, hogy egy olyan cél felé, mint amit itt adtunk meg, az iskola révén törekedni lehessen. Ennek a céliránynak a révén vélik mindazok, akik az iskola berendezésén közreműködnek, hogy a pedagógiai életterületbe vigyék be, ami a jelenkor szociális gondolatának megfelelő. Érzik a </w:t>
      </w:r>
      <w:r>
        <w:rPr>
          <w:i/>
        </w:rPr>
        <w:t>felelősséget</w:t>
      </w:r>
      <w:r>
        <w:rPr/>
        <w:t xml:space="preserve">, aminek egy ilyen kísérlettel együtt kell járnia; azonban </w:t>
      </w:r>
      <w:r>
        <w:rPr>
          <w:i/>
        </w:rPr>
        <w:t>azt tartják, hogy a jelen szociális követelményeinek alapján kötelesség ilyesmire vállalkozni, ha megvan rá a lehető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59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47:00Z</dcterms:created>
  <dc:creator>Csomor Jánosné</dc:creator>
  <dc:description/>
  <dc:language>en-US</dc:language>
  <cp:lastModifiedBy>Csomor Jánosné</cp:lastModifiedBy>
  <dcterms:modified xsi:type="dcterms:W3CDTF">2003-05-08T20:21:00Z</dcterms:modified>
  <cp:revision>8</cp:revision>
  <dc:subject/>
  <dc:title/>
</cp:coreProperties>
</file>