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DEWEY</w:t>
      </w:r>
    </w:p>
    <w:p>
      <w:pPr>
        <w:pStyle w:val="Normal"/>
        <w:spacing w:lineRule="auto" w:line="360"/>
        <w:jc w:val="center"/>
        <w:rPr/>
      </w:pPr>
      <w:r>
        <w:rPr/>
      </w:r>
    </w:p>
    <w:p>
      <w:pPr>
        <w:pStyle w:val="Subtitle"/>
        <w:rPr/>
      </w:pPr>
      <w:r>
        <w:rPr/>
        <w:t>A NEVELÉS JELLEGE ÉS FOLYAMATA</w:t>
      </w:r>
    </w:p>
    <w:p>
      <w:pPr>
        <w:pStyle w:val="Normal"/>
        <w:spacing w:lineRule="auto" w:line="360"/>
        <w:jc w:val="center"/>
        <w:rPr/>
      </w:pPr>
      <w:r>
        <w:rPr/>
      </w:r>
    </w:p>
    <w:p>
      <w:pPr>
        <w:pStyle w:val="Normal"/>
        <w:spacing w:lineRule="auto" w:line="360"/>
        <w:jc w:val="center"/>
        <w:rPr/>
      </w:pPr>
      <w:r>
        <w:rPr/>
        <w:t>Fordította:</w:t>
      </w:r>
    </w:p>
    <w:p>
      <w:pPr>
        <w:pStyle w:val="Normal"/>
        <w:spacing w:lineRule="auto" w:line="360"/>
        <w:jc w:val="center"/>
        <w:rPr/>
      </w:pPr>
      <w:r>
        <w:rPr/>
        <w:t>MOLNÁR MAGDA</w:t>
      </w:r>
    </w:p>
    <w:p>
      <w:pPr>
        <w:pStyle w:val="Normal"/>
        <w:spacing w:lineRule="auto" w:line="360"/>
        <w:jc w:val="center"/>
        <w:rPr/>
      </w:pPr>
      <w:r>
        <w:rPr/>
      </w:r>
    </w:p>
    <w:p>
      <w:pPr>
        <w:pStyle w:val="Normal"/>
        <w:spacing w:lineRule="auto" w:line="360"/>
        <w:jc w:val="center"/>
        <w:rPr/>
      </w:pPr>
      <w:r>
        <w:rPr/>
        <w:t>Az utószót írta:</w:t>
      </w:r>
    </w:p>
    <w:p>
      <w:pPr>
        <w:pStyle w:val="Normal"/>
        <w:spacing w:lineRule="auto" w:line="360"/>
        <w:jc w:val="center"/>
        <w:rPr/>
      </w:pPr>
      <w:r>
        <w:rPr/>
        <w:t>DR. VÁG OTTÓ</w:t>
      </w:r>
    </w:p>
    <w:p>
      <w:pPr>
        <w:pStyle w:val="Normal"/>
        <w:spacing w:lineRule="auto" w:line="360"/>
        <w:jc w:val="both"/>
        <w:rPr/>
      </w:pPr>
      <w:r>
        <w:rPr/>
      </w:r>
    </w:p>
    <w:p>
      <w:pPr>
        <w:pStyle w:val="Heading1"/>
        <w:rPr/>
      </w:pPr>
      <w:r>
        <w:rPr/>
        <w:t>Pedagógiai hitvallásom</w:t>
      </w:r>
    </w:p>
    <w:p>
      <w:pPr>
        <w:pStyle w:val="Normal"/>
        <w:spacing w:lineRule="auto" w:line="360"/>
        <w:jc w:val="both"/>
        <w:rPr/>
      </w:pPr>
      <w:r>
        <w:rPr/>
      </w:r>
    </w:p>
    <w:p>
      <w:pPr>
        <w:pStyle w:val="Normal"/>
        <w:spacing w:lineRule="auto" w:line="360"/>
        <w:jc w:val="both"/>
        <w:rPr/>
      </w:pPr>
      <w:r>
        <w:rPr/>
        <w:t>97-110.old.</w:t>
      </w:r>
    </w:p>
    <w:p>
      <w:pPr>
        <w:pStyle w:val="Normal"/>
        <w:spacing w:lineRule="auto" w:line="360"/>
        <w:jc w:val="both"/>
        <w:rPr/>
      </w:pPr>
      <w:r>
        <w:rPr/>
      </w:r>
    </w:p>
    <w:p>
      <w:pPr>
        <w:pStyle w:val="Normal"/>
        <w:spacing w:lineRule="auto" w:line="360"/>
        <w:jc w:val="center"/>
        <w:rPr>
          <w:b/>
          <w:b/>
        </w:rPr>
      </w:pPr>
      <w:r>
        <w:rPr>
          <w:b/>
        </w:rPr>
        <w:t>1. A nevelés fogalma</w:t>
      </w:r>
    </w:p>
    <w:p>
      <w:pPr>
        <w:pStyle w:val="Normal"/>
        <w:spacing w:lineRule="auto" w:line="360"/>
        <w:jc w:val="both"/>
        <w:rPr>
          <w:b/>
          <w:b/>
        </w:rPr>
      </w:pPr>
      <w:r>
        <w:rPr>
          <w:b/>
        </w:rPr>
      </w:r>
    </w:p>
    <w:p>
      <w:pPr>
        <w:pStyle w:val="Normal"/>
        <w:spacing w:lineRule="auto" w:line="360"/>
        <w:jc w:val="both"/>
        <w:rPr/>
      </w:pPr>
      <w:r>
        <w:rPr/>
        <w:tab/>
        <w:t>Vallom, hogy a nevelés csak akkor hatékony, ha a személyiség részese lehet a társadalmi öntudatnak. A nevelés folyamata már a születés pillanatában megkezdődik, folyamatosan fejleszti az egyén szellemi erőit, átitatja az ember öntudatát, alakítja szokásait és nézeteit, felkelti érzéseit és érzelmeit. Az egyén ezen az öntudatlan nevelési folyamaton keresztül fokozatosan részesül az emberiség által eddig felhalmozott szellemi és erkölcsi javakból. Örököse lesz a civilizáció befektetett tőkéjének. A legjobban szervezett intézményes nevelés sem tud teljes mértékben elszakadni ettől az általános folyamattól, csak annak megszervezésére, illetve differenciálására vállalkozhat.</w:t>
      </w:r>
    </w:p>
    <w:p>
      <w:pPr>
        <w:pStyle w:val="Normal"/>
        <w:spacing w:lineRule="auto" w:line="360"/>
        <w:jc w:val="both"/>
        <w:rPr/>
      </w:pPr>
      <w:r>
        <w:rPr/>
        <w:tab/>
        <w:t>Vallom, hogy az egyedüli igaz nevelés akkor valósul meg, ha a gyermek szellemi erőit annak a társadalmi környezetnek az igényei formálják, amelyben él. Ezek az igények ösztönzik arra, hogy a közösség tagjaként cselekedjen, s magát abból a szempontból ítélje meg, hogy mennyire van hasznára a közösségnek. A cselekvései által kiváltott reakciókból tudja meg, hogy ezeknek a cselekedeteknek mi a társadalmi jelentőségük. A bennük rejlő érték visszatükröződik magukra a cselekedetekre. Például a gyermek ösztönös gagyogására a felnőtt értelmes szavakkal reagál, s ebből a gyermek megérti, hogy gagyogása valójában mit jelent, megismerkedik a nyelv által kifejezhető érzelmek és fogalmak gazdagságával.</w:t>
      </w:r>
    </w:p>
    <w:p>
      <w:pPr>
        <w:pStyle w:val="Normal"/>
        <w:spacing w:lineRule="auto" w:line="360"/>
        <w:jc w:val="both"/>
        <w:rPr/>
      </w:pPr>
      <w:r>
        <w:rPr/>
        <w:tab/>
        <w:t>Vallom, hogy ennek a nevelési folyamatnak két oldala van: pszichológiai és szociológiai. Egyiket sem hagyhatjuk el vagy rendelhetjük alá a másiknak káros következmények nélkül. A kettő közül a pszichológiai oldal az alapvető. A nevelés anyagát, kiindulópontját a gyermek ösztöneiben és erőiben találjuk. Ha a nevelő szándékai nincsenek összhangban a gyermek ösztönös tevékenységével, a nevelés csupán külső kényszer. Így is el lehet érni bizonyos eredményeket, de ez nem nevelés. Ha nem ismerjük az egyén pszichológiai alkatát és tevékenységét, akkor a nevelési folyamat csak esetleges és önkényes. Ha véletlenül összhangba kerül a gyermek tevékenységével, akkor befolyásolja azt, de ha nincs közöttük kapcsolat, akkor a nevelés feszültséget okoz, sőt a gyermeki fejlődés akadálya lesz.</w:t>
      </w:r>
    </w:p>
    <w:p>
      <w:pPr>
        <w:pStyle w:val="Normal"/>
        <w:spacing w:lineRule="auto" w:line="360"/>
        <w:jc w:val="both"/>
        <w:rPr/>
      </w:pPr>
      <w:r>
        <w:rPr/>
        <w:tab/>
        <w:t>Vallom, hogy a társadalom és a civilizáció jelenlegi helyzetének ismerete szükséges ahhoz, hogy helyesen értelmezzük a gyermek szellemi erőit. A gyermeknek saját ösztönei és törekvései vannak, melyeket csak akkor érthetünk meg, ha rátalálunk a társadalmi megfelelőjükre. Vissza kell tudnunk vetíteni azokat, hogy meglássuk, mire vezetnek. Előbbi példánkra visszatérve, arról van szó, hogy képesek legyünk a gyermek gagyogásában felismerni a majdan kialakuló társadalmi érintkezés, a beszéd ígéretét és lehetőségét, mert csakis e felismerés birtokában tudunk ezzel az ösztönnel megfelelően bánni.</w:t>
      </w:r>
    </w:p>
    <w:p>
      <w:pPr>
        <w:pStyle w:val="Normal"/>
        <w:spacing w:lineRule="auto" w:line="360"/>
        <w:jc w:val="both"/>
        <w:rPr/>
      </w:pPr>
      <w:r>
        <w:rPr/>
        <w:tab/>
        <w:t>Vallom, hogy a nevelési folyamat társadalmi és pszichológiai oldalai szervesen összetartoznak. A nevelés azonban nem tekinthető a kettő kompromisszumának, egyik oldal sincs alárendelve a másiknak. A nevelés pszichológiai meghatározása formális és tartalmatlan, vagyis csak az értelmi erők fejlesztésének elvét tartja fontosnak, és nem szól arról, hogy miként használhatók ezek az erők. A társadalom-szempontú meghatározás – egyre szorosabban illeszkedve a civilizáció fogalmához – a nevelést erőltetett és külsődleges folyamatnak fogja fel, a személyiség szabadságát alárendeli az előre meghatározott társadalmi és politikai helyzetnek.</w:t>
      </w:r>
    </w:p>
    <w:p>
      <w:pPr>
        <w:pStyle w:val="Normal"/>
        <w:spacing w:lineRule="auto" w:line="360"/>
        <w:jc w:val="both"/>
        <w:rPr/>
      </w:pPr>
      <w:r>
        <w:rPr/>
        <w:tab/>
        <w:t>Vallom, hogy ezek az ellenvetések helyesek, mikor a két oldal merev szétválasztása ellen szólnak. A szellemi erőket akkor tudjuk megítélni, ha ismerjük céljukat, hasznukat, funkciójukat, ezt azonban csakis abban az esetben tehetjük meg, amennyiben az egyént a társadalmi viszonyok aktív részesének tekintjük. Ugyanakkor azonban a gyermeknek a társadalomba való beilleszkedését a jelenlegi feltételek között azzal segíthetjük elő, hogy maximálisan fejlesztjük erőit. A demokrácia és a modern termelési feltételek kialakulása miatt nem tudjuk pontosan megjósolni, hogy milyen lesz a civilizáció húsz év múlva. Ezért lehetetlen a gyermeket adott helyzetekre felkészíteni. Csak úgy lehet őt a jövőre felkészíteni, ha megtanítjuk arra, hogy ura legyen önmagának, vagyis olyan képzést adunk neki, hogy tehetségeit gyorsan és teljes mértékben alkalmazni tudja; szeme, füle és keze parancsra váró szerszámok legyenek; tudja megítélni a körülményeket, gazdaságos és hatékony cselekvésekre legyen képes. Az ilyenfajta beilleszkedést csak akkor érhetjük el, ha állandóan szem előtt tartjuk az egyén szellemi erőit, ízlését és érdeklődését, tehát a nevelés fogalmát állandóan pszichológiai kifejezésekkel kell helyettesítenünk.</w:t>
      </w:r>
    </w:p>
    <w:p>
      <w:pPr>
        <w:pStyle w:val="Normal"/>
        <w:spacing w:lineRule="auto" w:line="360"/>
        <w:jc w:val="both"/>
        <w:rPr/>
      </w:pPr>
      <w:r>
        <w:rPr/>
        <w:tab/>
        <w:t>Vallom tehát, hogy az egyén, akit nevelni akarunk, társadalmi lény; a társadalom az egyének organikus közössége. Ha a társadalmi tényezőt hagyjuk figyelmen kívül, a gyermek nevelése puszta absztrakció. Ha az egyéni tényezőt hagyjuk ki a nevelésből, akkor csak érzéketlen, élettelen tömeget kapunk. A nevelés tehát a gyermek tehetségének, érdeklődésének, szokásainak alapos megfigyelésével kezdődik. Ezeket a fentiekre való hivatkozással ellenőrizni kell. A szellemi erőket, szokásokat, érdeklődést folytonosan értelmezni kell; tudnunk kell, hogy mit jelentenek. A társadalmi megfelelőjük nyelvére fordítsuk le ezeket, s akkor megtudjuk, mennyire hasznosak a társadalom szempontjából.</w:t>
      </w:r>
    </w:p>
    <w:p>
      <w:pPr>
        <w:pStyle w:val="Normal"/>
        <w:spacing w:lineRule="auto" w:line="360"/>
        <w:jc w:val="both"/>
        <w:rPr/>
      </w:pPr>
      <w:r>
        <w:rPr/>
      </w:r>
    </w:p>
    <w:p>
      <w:pPr>
        <w:pStyle w:val="Normal"/>
        <w:spacing w:lineRule="auto" w:line="360"/>
        <w:jc w:val="center"/>
        <w:rPr>
          <w:b/>
          <w:b/>
        </w:rPr>
      </w:pPr>
      <w:r>
        <w:rPr>
          <w:b/>
        </w:rPr>
        <w:t>2. Az iskoláról</w:t>
      </w:r>
    </w:p>
    <w:p>
      <w:pPr>
        <w:pStyle w:val="Normal"/>
        <w:spacing w:lineRule="auto" w:line="360"/>
        <w:jc w:val="both"/>
        <w:rPr>
          <w:b/>
          <w:b/>
        </w:rPr>
      </w:pPr>
      <w:r>
        <w:rPr>
          <w:b/>
        </w:rPr>
      </w:r>
    </w:p>
    <w:p>
      <w:pPr>
        <w:pStyle w:val="Normal"/>
        <w:spacing w:lineRule="auto" w:line="360"/>
        <w:jc w:val="both"/>
        <w:rPr/>
      </w:pPr>
      <w:r>
        <w:rPr/>
        <w:tab/>
        <w:t>Vallom, hogy az iskola elsősorban társadalmi intézmény. Mivel a nevelés társadalmi folyamat, az iskola a közösségi élet egyik formája, magába sűríti azokat az eszközöket, melyek segítségével a leghatékonyabban lehet a gyermeket megismertetni az emberi faj örökségével, s ugyanakkor a gyermek szellemi erőit társadalmi célok szolgálatába lehet állítani.</w:t>
      </w:r>
    </w:p>
    <w:p>
      <w:pPr>
        <w:pStyle w:val="Normal"/>
        <w:spacing w:lineRule="auto" w:line="360"/>
        <w:jc w:val="both"/>
        <w:rPr/>
      </w:pPr>
      <w:r>
        <w:rPr/>
        <w:tab/>
        <w:t>Vallom, hogy az életre nevelünk, és nem a jövő életre készítünk fel.</w:t>
      </w:r>
    </w:p>
    <w:p>
      <w:pPr>
        <w:pStyle w:val="Normal"/>
        <w:spacing w:lineRule="auto" w:line="360"/>
        <w:jc w:val="both"/>
        <w:rPr/>
      </w:pPr>
      <w:r>
        <w:rPr/>
        <w:tab/>
        <w:t>Vallom, hogy az iskolának a mát kell képviselnie; olyan valóságos, igazi életet kell nyújtania, mint amilyet a gyermek otthon, a környezetében, a játszótéren lát.</w:t>
      </w:r>
    </w:p>
    <w:p>
      <w:pPr>
        <w:pStyle w:val="Normal"/>
        <w:spacing w:lineRule="auto" w:line="360"/>
        <w:jc w:val="both"/>
        <w:rPr/>
      </w:pPr>
      <w:r>
        <w:rPr/>
        <w:tab/>
        <w:t>Vallom, hogy az a nevelés, amely nem tükrözi azt az életet, amiért érdemes élni, a valóságnak csak szegényes utánzata, s félő, hogy bénít, rombol.</w:t>
      </w:r>
    </w:p>
    <w:p>
      <w:pPr>
        <w:pStyle w:val="Normal"/>
        <w:spacing w:lineRule="auto" w:line="360"/>
        <w:ind w:firstLine="708"/>
        <w:jc w:val="both"/>
        <w:rPr/>
      </w:pPr>
      <w:r>
        <w:rPr/>
        <w:t>Vallom, hogy az iskolának mint intézménynek le kell egyszerűsítenie a mostani társadalmi életet egy úgynevezett embrióformára. A mai élet annyira összetett, hogy a gyermek nem kerülhet vele kapcsolatba anélkül, hogy ne zavarodna össze. Olyan sokféle hatóerő zúdul rá, hogy elveszíti a normális reagálás képességét, vagy pedig ezek a hatások annyira ingerlik, hogy szellemi erői idő előtt kezdenek működni, fejlődésük egyoldalú lesz, esetleg szétforgácsolódnak.</w:t>
      </w:r>
    </w:p>
    <w:p>
      <w:pPr>
        <w:pStyle w:val="Normal"/>
        <w:spacing w:lineRule="auto" w:line="360"/>
        <w:ind w:firstLine="708"/>
        <w:jc w:val="both"/>
        <w:rPr/>
      </w:pPr>
      <w:r>
        <w:rPr/>
        <w:t>Vallom, hogy az iskolai életnek, mely a társadalmi élet leegyszerűsített változata, a családi életből kell fokozatosan kinőnie. Át kell vennie azokat a cselekvésformákat, amelyekkel a gyermek már otthon megismerkedett.</w:t>
      </w:r>
    </w:p>
    <w:p>
      <w:pPr>
        <w:pStyle w:val="Normal"/>
        <w:spacing w:lineRule="auto" w:line="360"/>
        <w:ind w:firstLine="708"/>
        <w:jc w:val="both"/>
        <w:rPr/>
      </w:pPr>
      <w:r>
        <w:rPr/>
        <w:t>Vallom, hogy az iskolának úgy kell bemutatnia és reprodukálnia ezeket a cselekvésformákat, hogy a gyermek fokozatosan ismerje meg azok értelmét, s legyen képes aktív részvételre.</w:t>
      </w:r>
    </w:p>
    <w:p>
      <w:pPr>
        <w:pStyle w:val="Normal"/>
        <w:spacing w:lineRule="auto" w:line="360"/>
        <w:ind w:firstLine="708"/>
        <w:jc w:val="both"/>
        <w:rPr/>
      </w:pPr>
      <w:r>
        <w:rPr/>
        <w:t>Vallom, hogy ez pszichológiai szempontból szükségszerű, mert csakis így biztosíthatjuk a gyermek fejlődésének folyamatosságát, és a régi tapasztalatok szolgáltatnak hátteret az újabbaknak.</w:t>
      </w:r>
    </w:p>
    <w:p>
      <w:pPr>
        <w:pStyle w:val="Normal"/>
        <w:spacing w:lineRule="auto" w:line="360"/>
        <w:ind w:firstLine="708"/>
        <w:jc w:val="both"/>
        <w:rPr/>
      </w:pPr>
      <w:r>
        <w:rPr/>
        <w:t>Vallom, hogy ez társadalmi szempontból is szükségszerű, mert az otthon a társadalmi élet azon formája, melyben a gyermek felnövekszik, s ahol az erkölcsi nevelést megkapja. Az iskola feladata az, hogy a családi életben megismert értékrendet elmélyítse és kiszélesítse.</w:t>
      </w:r>
    </w:p>
    <w:p>
      <w:pPr>
        <w:pStyle w:val="Normal"/>
        <w:spacing w:lineRule="auto" w:line="360"/>
        <w:ind w:firstLine="708"/>
        <w:jc w:val="both"/>
        <w:rPr/>
      </w:pPr>
      <w:r>
        <w:rPr/>
        <w:t>Vallom, hogy a jelenlegi nevelés azért mond csődöt, mert figyelmen kívül hagyja azt az alapelvet, mely szerint az iskola a közösségi élet alapvető formája. Úgy fogja fel az iskolát, mint ahol információkat kell közvetíteni, meg kell tanulni a leckét, vagy bizonyos szokásokat kell kialakítani. E felfogás szerint mindezeknek az eredménye mutatkozik majd meg a távoli jövőben. A gyermeknek olyan dolgokat kell csinálnia most, amelyeket később valami másra is fel tud használni. Ezek pusztán csak előkészületek; nem épülnek be a gyermek tapasztalataiba, így nem is lehet nevelő hatásuk.</w:t>
      </w:r>
    </w:p>
    <w:p>
      <w:pPr>
        <w:pStyle w:val="Normal"/>
        <w:spacing w:lineRule="auto" w:line="360"/>
        <w:ind w:firstLine="708"/>
        <w:jc w:val="both"/>
        <w:rPr/>
      </w:pPr>
      <w:r>
        <w:rPr/>
        <w:t>Vallom, hogy az erkölcsi nevelés alapja az a koncepció, mely szerint az iskola a társadalmi élet modellje. A legjobb, legmélyebb erkölcsi nevelés a másokkal végzett munkából és gondolkodásból fakadhat. A jelenlegi nevelési rendszerek ezt gátolják vagy figyelmen kívül hagyják, s éppen ezért nehéznek vagy lehetetlennek tartják az igazi, rendszeres erkölcsi nevelést.</w:t>
      </w:r>
    </w:p>
    <w:p>
      <w:pPr>
        <w:pStyle w:val="Normal"/>
        <w:spacing w:lineRule="auto" w:line="360"/>
        <w:ind w:firstLine="708"/>
        <w:jc w:val="both"/>
        <w:rPr/>
      </w:pPr>
      <w:r>
        <w:rPr/>
        <w:t>Vallom, hogy a gyermek tevékenységét a közösségi életnek kell stimulálnia és ellenőriznie.</w:t>
      </w:r>
    </w:p>
    <w:p>
      <w:pPr>
        <w:pStyle w:val="Normal"/>
        <w:spacing w:lineRule="auto" w:line="360"/>
        <w:ind w:firstLine="708"/>
        <w:jc w:val="both"/>
        <w:rPr/>
      </w:pPr>
      <w:r>
        <w:rPr/>
        <w:t>Vallom, hogy a fennálló viszonyok között az ösztönzés és ellenőrzés nagy része a pedagógusra hárul, mert figyelmen kívül hagyják, hogy az iskola társadalmi életforma.</w:t>
      </w:r>
    </w:p>
    <w:p>
      <w:pPr>
        <w:pStyle w:val="Normal"/>
        <w:spacing w:lineRule="auto" w:line="360"/>
        <w:ind w:firstLine="708"/>
        <w:jc w:val="both"/>
        <w:rPr/>
      </w:pPr>
      <w:r>
        <w:rPr/>
        <w:t>Vallom, hogy a pedagógus helyét és szerepét ugyanebből a szemszögből kell értelmezni. A pedagógusnak nem az a feladata, hogy adott gondolatokat közöljön vagy hogy a gyermek szokásait formálja, hanem az, hogy mint a közösség tagja segítse a hatásokra való reagálásban.</w:t>
      </w:r>
    </w:p>
    <w:p>
      <w:pPr>
        <w:pStyle w:val="Normal"/>
        <w:spacing w:lineRule="auto" w:line="360"/>
        <w:ind w:firstLine="708"/>
        <w:jc w:val="both"/>
        <w:rPr/>
      </w:pPr>
      <w:r>
        <w:rPr/>
        <w:t>Vallom, hogy az iskolai fegyelemnek az iskolai élet egészéből kell következnie, és nem közvetlenül a pedagógus munkájából.</w:t>
      </w:r>
    </w:p>
    <w:p>
      <w:pPr>
        <w:pStyle w:val="Normal"/>
        <w:spacing w:lineRule="auto" w:line="360"/>
        <w:ind w:firstLine="708"/>
        <w:jc w:val="both"/>
        <w:rPr/>
      </w:pPr>
      <w:r>
        <w:rPr/>
        <w:t>Vallom, hogy a pedagógusnak csak az a feladata, hogy a több tapasztalat és érettebb tudás birtokában meghatározza, hogyan sajátítsa el a gyermek a fegyelmet.</w:t>
      </w:r>
    </w:p>
    <w:p>
      <w:pPr>
        <w:pStyle w:val="Normal"/>
        <w:spacing w:lineRule="auto" w:line="360"/>
        <w:ind w:firstLine="708"/>
        <w:jc w:val="both"/>
        <w:rPr/>
      </w:pPr>
      <w:r>
        <w:rPr/>
        <w:t>Vallom, hogy a gyermek osztályba sorolásának és felsőbb osztályba lépésének kérdését ugyanilyen alapról kell meghatározni. Csak annyiban van a vizsgának létjogosultságuk, amennyiben a gyermeknek a társadalmi életre való alkalmasságát mérik, és feltárják, hol nyújthatja a gyermek a legtöbbet, és hol kaphatja a legtöbb segítséget.</w:t>
      </w:r>
    </w:p>
    <w:p>
      <w:pPr>
        <w:pStyle w:val="Normal"/>
        <w:spacing w:lineRule="auto" w:line="360"/>
        <w:jc w:val="both"/>
        <w:rPr/>
      </w:pPr>
      <w:r>
        <w:rPr/>
      </w:r>
    </w:p>
    <w:p>
      <w:pPr>
        <w:pStyle w:val="Normal"/>
        <w:spacing w:lineRule="auto" w:line="360"/>
        <w:jc w:val="center"/>
        <w:rPr>
          <w:b/>
          <w:b/>
        </w:rPr>
      </w:pPr>
      <w:r>
        <w:rPr>
          <w:b/>
        </w:rPr>
        <w:t>3. A nevelés tartalma</w:t>
      </w:r>
    </w:p>
    <w:p>
      <w:pPr>
        <w:pStyle w:val="Normal"/>
        <w:spacing w:lineRule="auto" w:line="360"/>
        <w:jc w:val="both"/>
        <w:rPr>
          <w:b/>
          <w:b/>
        </w:rPr>
      </w:pPr>
      <w:r>
        <w:rPr>
          <w:b/>
        </w:rPr>
      </w:r>
    </w:p>
    <w:p>
      <w:pPr>
        <w:pStyle w:val="Normal"/>
        <w:spacing w:lineRule="auto" w:line="360"/>
        <w:jc w:val="both"/>
        <w:rPr/>
      </w:pPr>
      <w:r>
        <w:rPr/>
        <w:tab/>
        <w:t>Vallom, hogy a gyermek fejlődésének és képzésének alapja a társadalmi élet. Ez adja hátterét és tudattalan összhangját minden erőfeszítésnek és szellemi képességének.</w:t>
      </w:r>
    </w:p>
    <w:p>
      <w:pPr>
        <w:pStyle w:val="Normal"/>
        <w:spacing w:lineRule="auto" w:line="360"/>
        <w:jc w:val="both"/>
        <w:rPr/>
      </w:pPr>
      <w:r>
        <w:rPr/>
        <w:tab/>
        <w:t>Vallom, hogy az iskolai tananyagnak fokozatos differenciálódást kell mutatnia, amely tudatosabbá teszi a társadalmi létet.</w:t>
      </w:r>
    </w:p>
    <w:p>
      <w:pPr>
        <w:pStyle w:val="Normal"/>
        <w:spacing w:lineRule="auto" w:line="360"/>
        <w:jc w:val="both"/>
        <w:rPr/>
      </w:pPr>
      <w:r>
        <w:rPr/>
        <w:tab/>
        <w:t>Vallom, hogy eltorzítjuk a gyermek személyiségét, és megnehezítjük a kívánt erkölcsi eredmények elérését azáltal, ha a gyermekkel úgy akarjuk megismertetni az olvasást, az írást, a földrajzot stb., hogy azok nem kapcsolódnak a társadalmi élethez.</w:t>
      </w:r>
    </w:p>
    <w:p>
      <w:pPr>
        <w:pStyle w:val="Normal"/>
        <w:spacing w:lineRule="auto" w:line="360"/>
        <w:jc w:val="both"/>
        <w:rPr/>
      </w:pPr>
      <w:r>
        <w:rPr/>
        <w:tab/>
        <w:t>Vallom ezért, hogy a tantárgyak egymás közötti viszonyának igazi centruma nem a természettudományok, sem az irodalom, a történelem vagy a földrajz, hanem a gyermek saját társadalmi tevékenysége.</w:t>
      </w:r>
    </w:p>
    <w:p>
      <w:pPr>
        <w:pStyle w:val="Normal"/>
        <w:spacing w:lineRule="auto" w:line="360"/>
        <w:jc w:val="both"/>
        <w:rPr/>
      </w:pPr>
      <w:r>
        <w:rPr/>
        <w:tab/>
        <w:t>Vallom, hogy az oktatás nem szorítkozhat kizárólag a természettudományok vagy az úgynevezett természetrajz tanulmányozására, mert az emberi tevékenységtől eltekintve, a természet önmagában nem alkot egységet, hanem számos, különböző objektum tér- és időbeli halmaza. Ha az így értelmezett természetet állítjuk az oktatás középpontjába, koncentrálás helyett dekoncentrálunk.</w:t>
      </w:r>
    </w:p>
    <w:p>
      <w:pPr>
        <w:pStyle w:val="Normal"/>
        <w:spacing w:lineRule="auto" w:line="360"/>
        <w:jc w:val="both"/>
        <w:rPr/>
      </w:pPr>
      <w:r>
        <w:rPr/>
        <w:tab/>
        <w:t>Vallom, hogy az irodalom a társadalmi tapasztalatok visszatükrözése és tolmácsolása, ezért nem szabad mellőzni. Az irodalom, ha nem is az alap, feltétlenül az összegzés eszköze.</w:t>
      </w:r>
    </w:p>
    <w:p>
      <w:pPr>
        <w:pStyle w:val="Normal"/>
        <w:spacing w:lineRule="auto" w:line="360"/>
        <w:jc w:val="both"/>
        <w:rPr/>
      </w:pPr>
      <w:r>
        <w:rPr/>
        <w:tab/>
        <w:t>Vallom, hogy a történelem annyiban nevelő hatású, amennyiben a társadalmi élet fejlődésével és szakaszaival foglalkozik. A történelmet a társadalmi élettel való összefüggésében kell vizsgálni. Ha egyszerűen mint történetet tekintjük, a távoli múltba mutat, és élettelenné válik. Ha mint az emberiség társadalmi életének és haladásának dokumentumát vesszük figyelembe, értelemmel telítődik. Mindamellett az a véleményem, csak akkor foghatjuk így fel, ha a gyermeknek már van valamilyen társadalmi tapasztalata.</w:t>
      </w:r>
    </w:p>
    <w:p>
      <w:pPr>
        <w:pStyle w:val="Normal"/>
        <w:spacing w:lineRule="auto" w:line="360"/>
        <w:jc w:val="both"/>
        <w:rPr/>
      </w:pPr>
      <w:r>
        <w:rPr/>
        <w:tab/>
        <w:t>Vallom, hogy a nevelés elsődleges alapja a gyermeknek abban a szellemi erejében rejlik, hogy képes azoknak az általános fejlődési vonalaknak megfelelően tevékenykedni, amelyek a civilizációt is létrehozták.</w:t>
      </w:r>
    </w:p>
    <w:p>
      <w:pPr>
        <w:pStyle w:val="Normal"/>
        <w:spacing w:lineRule="auto" w:line="360"/>
        <w:jc w:val="both"/>
        <w:rPr/>
      </w:pPr>
      <w:r>
        <w:rPr/>
        <w:tab/>
        <w:t>Vallom, hogy a gyermekben a társadalmi örökség tudatosításának egyetlen módja, ha képessé tesszük azoknak a társadalmi alaptevékenységeknek az elsajátítására, amelyek a civilizáció létrehozásában is fontos szerepet játszottak.</w:t>
      </w:r>
    </w:p>
    <w:p>
      <w:pPr>
        <w:pStyle w:val="Normal"/>
        <w:spacing w:lineRule="auto" w:line="360"/>
        <w:jc w:val="both"/>
        <w:rPr/>
      </w:pPr>
      <w:r>
        <w:rPr/>
        <w:tab/>
        <w:t>Vallom ezért, hogy a nevelés középpontjában az úgynevezett alkotótevékenység áll.</w:t>
      </w:r>
    </w:p>
    <w:p>
      <w:pPr>
        <w:pStyle w:val="Normal"/>
        <w:spacing w:lineRule="auto" w:line="360"/>
        <w:jc w:val="both"/>
        <w:rPr/>
      </w:pPr>
      <w:r>
        <w:rPr/>
        <w:tab/>
        <w:t>Vallom, hogy ez az irányadó, amikor a főzés, a varrás, a gyakorlati foglalkozás szerepét az iskolán belül meg kell állapítani.</w:t>
      </w:r>
    </w:p>
    <w:p>
      <w:pPr>
        <w:pStyle w:val="Normal"/>
        <w:spacing w:lineRule="auto" w:line="360"/>
        <w:jc w:val="both"/>
        <w:rPr/>
      </w:pPr>
      <w:r>
        <w:rPr/>
        <w:tab/>
        <w:t>Vallom, hogy ezek nem különleges tantárgyak, amelyeket kikapcsolódásként, mintegy kiegészítő tevékenységként kell oktatni. Inkább azon a véleményen vagyok, hogy mint típusok a társadalmi tevékenység alapjait képviselik. Lehetséges és kívánatos, hogy e tevékenységek által történjék a gyermek bevezetése az inkább hivatalosnak tekintett tantárgyakba.</w:t>
      </w:r>
    </w:p>
    <w:p>
      <w:pPr>
        <w:pStyle w:val="Normal"/>
        <w:spacing w:lineRule="auto" w:line="360"/>
        <w:jc w:val="both"/>
        <w:rPr/>
      </w:pPr>
      <w:r>
        <w:rPr/>
        <w:tab/>
        <w:t>Vallom, hogy a természettudományok nevelő hatásúak, mert megmutatják azokat az eszközöket és folyamatokat, amelyek a társadalmi élet mai formáját létrehozták.</w:t>
      </w:r>
    </w:p>
    <w:p>
      <w:pPr>
        <w:pStyle w:val="Normal"/>
        <w:spacing w:lineRule="auto" w:line="360"/>
        <w:jc w:val="both"/>
        <w:rPr/>
      </w:pPr>
      <w:r>
        <w:rPr/>
        <w:tab/>
        <w:t>Vallom, hogy a természettudományok jelenlegi oktatásában az egyik legnagyobb nehézséget az okozza, hogy a tananyagot csupán objektív formában mutatjuk be, vagy úgy tekintjük, mint a megismerés egyik különleges formáját, amelyet a gyermek hozzátehet előző tapasztalataihoz. A valóságban a természettudományok értéke abban rejlik, hogy lehetővé teszik a már meglevő tapasztalat értelmezését és ellenőrzését. Tehát nem új tantárgyként kell bevezetni, hanem mint olyan tényezőt, amely már az előző tapasztalatban benne rejlett, és segítségével könnyebben, hatékonyabban irányíthatjuk ezeket a már meglevő tapasztalatokat.</w:t>
      </w:r>
    </w:p>
    <w:p>
      <w:pPr>
        <w:pStyle w:val="Normal"/>
        <w:spacing w:lineRule="auto" w:line="360"/>
        <w:jc w:val="both"/>
        <w:rPr/>
      </w:pPr>
      <w:r>
        <w:rPr/>
        <w:tab/>
        <w:t>Vallom, hogy jelenleg sokat veszítünk az irodalom- és nyelvoktatás értékéből, mert elhanyagoljuk ezekből a társadalmi tényezőt. A pedagógiai szakirodalom a nyelvet majdnem mindig csak a gondolatok megjelenítésének tekinti. Igaz, hogy a nyelv logikai eszköz, de alapvetően és elsődlegesen társadalmi. A nyelv a közlés eszköze, segítségével az egyének kicserélhetik gondolataikat, kifejezhetik érzelmeiket. Ha egyszerűen csak az egyéni információszerzés módjának vagy az egyén által tanultak kifejezésének tekintjük, elveszti társadalmi indítékát és célját.</w:t>
      </w:r>
    </w:p>
    <w:p>
      <w:pPr>
        <w:pStyle w:val="Normal"/>
        <w:spacing w:lineRule="auto" w:line="360"/>
        <w:jc w:val="both"/>
        <w:rPr/>
      </w:pPr>
      <w:r>
        <w:rPr/>
        <w:tab/>
        <w:t>Vallom ezért, hogy az ideális tananyagban a tantárgyak nem rangsorolhatók. Ha a nevelés maga az élet, az egész életnek kezdettől fogva többféle aspektusa van: tudomány, művészet, műveltség és közlés. Ezért nem lehet igaz, hogy kezdeti fokon a tanulás csak olvasásból, írásból áll, és csak később lehet áttérni az irodalomra, természettudományokra. Az előrehaladás nem a stúdiumok egymás után következését jelenti, hanem a tapasztalatszerzésben való jártasság fejlődését, új érdeklődési körök kialakulását.</w:t>
      </w:r>
    </w:p>
    <w:p>
      <w:pPr>
        <w:pStyle w:val="Normal"/>
        <w:spacing w:lineRule="auto" w:line="360"/>
        <w:jc w:val="both"/>
        <w:rPr/>
      </w:pPr>
      <w:r>
        <w:rPr/>
        <w:tab/>
        <w:t>Vallom végül, hogy a nevelést úgy kell elképzelni, mint a tapasztalatok folytonos bővítését. A nevelés folyamata és célja egy és ugyanaz a dolog.</w:t>
      </w:r>
    </w:p>
    <w:p>
      <w:pPr>
        <w:pStyle w:val="Normal"/>
        <w:spacing w:lineRule="auto" w:line="360"/>
        <w:jc w:val="both"/>
        <w:rPr/>
      </w:pPr>
      <w:r>
        <w:rPr/>
        <w:tab/>
        <w:t>Vallom, ha a nevelés célját a nevelési folyamaton kívül jelöljük ki, akkor a nevelést megfosztjuk értelmétől, és a gyermekkel való foglalkozás során hamis és felületes indítékokra támaszkodunk.</w:t>
      </w:r>
    </w:p>
    <w:p>
      <w:pPr>
        <w:pStyle w:val="Normal"/>
        <w:spacing w:lineRule="auto" w:line="360"/>
        <w:jc w:val="both"/>
        <w:rPr/>
      </w:pPr>
      <w:r>
        <w:rPr/>
      </w:r>
    </w:p>
    <w:p>
      <w:pPr>
        <w:pStyle w:val="Normal"/>
        <w:spacing w:lineRule="auto" w:line="360"/>
        <w:jc w:val="center"/>
        <w:rPr/>
      </w:pPr>
      <w:r>
        <w:rPr>
          <w:b/>
        </w:rPr>
        <w:t>4. A módszer</w:t>
      </w:r>
    </w:p>
    <w:p>
      <w:pPr>
        <w:pStyle w:val="Normal"/>
        <w:spacing w:lineRule="auto" w:line="360"/>
        <w:jc w:val="both"/>
        <w:rPr>
          <w:b/>
          <w:b/>
        </w:rPr>
      </w:pPr>
      <w:r>
        <w:rPr>
          <w:b/>
        </w:rPr>
      </w:r>
    </w:p>
    <w:p>
      <w:pPr>
        <w:pStyle w:val="Normal"/>
        <w:spacing w:lineRule="auto" w:line="360"/>
        <w:jc w:val="both"/>
        <w:rPr/>
      </w:pPr>
      <w:r>
        <w:rPr/>
        <w:tab/>
        <w:t>Vallom, hogy a módszer kérdése végső soron a gyermek szellemi erőinek és érdeklődésének fejlődési törvényszerűségeire vezethető vissza. Az a törvényszerűség, amely meghatározza az anyag tárgyalásának módját, benne rejlik a gyermek természetében. Úgy vélem ezért, hogy a nevelés szempontjából a következők döntő fontosságúak:</w:t>
      </w:r>
    </w:p>
    <w:p>
      <w:pPr>
        <w:pStyle w:val="Normal"/>
        <w:spacing w:lineRule="auto" w:line="360"/>
        <w:jc w:val="both"/>
        <w:rPr/>
      </w:pPr>
      <w:r>
        <w:rPr/>
        <w:tab/>
        <w:t>1. Vallom, hogy a gyermeki természet fejlődésében az aktív oldal megelőzi a passzívat, a kifejezőkészség a tudatosodást, az izomzati fejlődés az érzékek fejlődését, a mozgás a tudatos érzékelést. Vallom, hogy a tudatosság lényegénél fogva mozgató-, ösztönzőerő, hogy a tudatos folyamatok cselekvésekben valósulnak meg.</w:t>
      </w:r>
    </w:p>
    <w:p>
      <w:pPr>
        <w:pStyle w:val="Normal"/>
        <w:spacing w:lineRule="auto" w:line="360"/>
        <w:jc w:val="both"/>
        <w:rPr/>
      </w:pPr>
      <w:r>
        <w:rPr/>
        <w:tab/>
        <w:t>Vallom, hogy ennek az elvnek a figyelmen kívül hagyása a fő oka annak, hogy az iskolai munkában idő- és energiapocsékolás tapasztalható. A gyermek olyan helyzetbe kerül, melyben passzív befogadásra ítélik. A körülmények olyanok, hogy nem viselkedhet saját természete szerint. Ebből adódnak az egyenetlenségek és munkánk hiábavalósága.</w:t>
      </w:r>
    </w:p>
    <w:p>
      <w:pPr>
        <w:pStyle w:val="Normal"/>
        <w:spacing w:lineRule="auto" w:line="360"/>
        <w:jc w:val="both"/>
        <w:rPr/>
      </w:pPr>
      <w:r>
        <w:rPr/>
        <w:tab/>
        <w:t>Vallom, hogy a gondolatok (intellektuális és racionális folyamatok) is a cselekvés termékei, és a cselekvés hatásosabb irányítására vannak hivatva. Amit mi értelemnek nevezünk, az elsősorban a rendszeres és hatékony cselekvés törvényszerűsége. Alapvető tévedésünk ebben a dologban az, hogy a gondolkodás, ítéletalkotás képességeinek fejlesztésére törekszünk anélkül, hogy figyelembe vennénk a különböző cselekvésmódokat. Ennek eredményeképpen a gyermeket önkényesen megállapított szimbólumokkal vértezzük fel. A szimbólumok szükségszerűek a szellemi fejlődésben, de az a feladatuk, hogy segítségükkel energiát takarítsunk meg. Önmagunkban önkényes gondolatok értelmetlen, kívülről megalkotott rendszerét alkotják.</w:t>
      </w:r>
    </w:p>
    <w:p>
      <w:pPr>
        <w:pStyle w:val="Normal"/>
        <w:spacing w:lineRule="auto" w:line="360"/>
        <w:jc w:val="both"/>
        <w:rPr/>
      </w:pPr>
      <w:r>
        <w:rPr/>
        <w:tab/>
        <w:t>2. Vallom, hogy a képzet jelentős eszköz az oktatásban. Bármilyen tárgyat adunk a gyermeknek, a saját maga alkotta képet látja meg benne.</w:t>
      </w:r>
    </w:p>
    <w:p>
      <w:pPr>
        <w:pStyle w:val="Normal"/>
        <w:spacing w:lineRule="auto" w:line="360"/>
        <w:jc w:val="both"/>
        <w:rPr/>
      </w:pPr>
      <w:r>
        <w:rPr/>
        <w:tab/>
        <w:t>Vallom, ha a meghatározott tárgyi tudnivalók megtanítására szánt energia 9/10-ét arra fordítanánk, hogy a gyermek képzelőerejét fejlesszük, nagyon megkönnyítenénk az oktatást.</w:t>
      </w:r>
    </w:p>
    <w:p>
      <w:pPr>
        <w:pStyle w:val="Normal"/>
        <w:spacing w:lineRule="auto" w:line="360"/>
        <w:jc w:val="both"/>
        <w:rPr/>
      </w:pPr>
      <w:r>
        <w:rPr/>
        <w:tab/>
        <w:t>Vallom, hogy annak az időnek a java részét, amit most az órák előkészítésére és lefolytatására fordítunk, sokkal okosabban és hasznosabban tölthetnénk el, ha a gyermek képzelőerejét fejlesztenénk. Törődni kellene azzal, hogyan formál határozott életszerű és egyre több képzetet az őt körülvevő tárgyakról.</w:t>
      </w:r>
    </w:p>
    <w:p>
      <w:pPr>
        <w:pStyle w:val="Normal"/>
        <w:spacing w:lineRule="auto" w:line="360"/>
        <w:jc w:val="both"/>
        <w:rPr/>
      </w:pPr>
      <w:r>
        <w:rPr/>
        <w:tab/>
        <w:t>3. Vallom, hogy az érdeklődés a növekvő szellemi erők jele; születő tehetséget takar. Ezért az érdeklődés állandó és alapos megfigyelése a nevelő fontos feladata.</w:t>
      </w:r>
    </w:p>
    <w:p>
      <w:pPr>
        <w:pStyle w:val="Normal"/>
        <w:spacing w:lineRule="auto" w:line="360"/>
        <w:jc w:val="both"/>
        <w:rPr/>
      </w:pPr>
      <w:r>
        <w:rPr/>
        <w:tab/>
        <w:t>Vallom, hogy ezeket az érdeklődési területeket a gyermek által elért fejlődési szint mutatóiként kell értékelni.</w:t>
      </w:r>
    </w:p>
    <w:p>
      <w:pPr>
        <w:pStyle w:val="Normal"/>
        <w:spacing w:lineRule="auto" w:line="360"/>
        <w:jc w:val="both"/>
        <w:rPr/>
      </w:pPr>
      <w:r>
        <w:rPr/>
        <w:tab/>
        <w:t>Vallom, hogy az érdeklődésből megtudhatjuk, meddig fog a gyermek a fejlődésben eljutni.</w:t>
      </w:r>
    </w:p>
    <w:p>
      <w:pPr>
        <w:pStyle w:val="Normal"/>
        <w:spacing w:lineRule="auto" w:line="360"/>
        <w:jc w:val="both"/>
        <w:rPr/>
      </w:pPr>
      <w:r>
        <w:rPr/>
        <w:tab/>
        <w:t>Vallom, hogy csak a gyermekkor folyamatos és megértő megfigyelésén keresztül láthat be a felnőtt a gyermek életébe, nézheti meg, mire van felkészülve, és milyen területen boldogulhat a legkönnyebben és leggyümölcsözőbben.</w:t>
      </w:r>
    </w:p>
    <w:p>
      <w:pPr>
        <w:pStyle w:val="Normal"/>
        <w:spacing w:lineRule="auto" w:line="360"/>
        <w:jc w:val="both"/>
        <w:rPr/>
      </w:pPr>
      <w:r>
        <w:rPr/>
        <w:tab/>
        <w:t>Vallom, hogy ezeket az érdeklődési köröket nem szabad sem túlértékelni, sem háttérbe szorítani. Ha ez utóbbi történik, akkor felnőttel helyettesítjük a gyermeket, csökkentjük az intellektuális kíváncsiságot, éberséget, elnyomjuk a kezdeményezőkedvet, és megöljük az érdeklődést. Ha túlértékeljük, akkor a maradandónak ígérkező érdeklődést szorítjuk háttérbe a pillanatnyival szemben. Az érdeklődés mindig valami rejtett szellemi erő jele, és az a fontos, hogy ezt fölfedezzük. Ha túl nagy fontosságot tulajdonítunk neki, elrontjuk a rejtett szellemi erő kiaknázásának lehetőségét, aminek az lesz az eredménye, hogy a pillanatnyi szeszély fog dönteni az igazi érdeklődés helyett.</w:t>
      </w:r>
    </w:p>
    <w:p>
      <w:pPr>
        <w:pStyle w:val="Normal"/>
        <w:spacing w:lineRule="auto" w:line="360"/>
        <w:jc w:val="both"/>
        <w:rPr/>
      </w:pPr>
      <w:r>
        <w:rPr/>
        <w:tab/>
        <w:t>4. Vallom, hogy az érzelem a cselekvés visszatükröződése. A cselekvéstől elszakítva létrejövő érzelmek egészségtelen lelkiállapot kialakulásához vezetnek.</w:t>
      </w:r>
    </w:p>
    <w:p>
      <w:pPr>
        <w:pStyle w:val="Normal"/>
        <w:spacing w:lineRule="auto" w:line="360"/>
        <w:jc w:val="both"/>
        <w:rPr/>
      </w:pPr>
      <w:r>
        <w:rPr/>
        <w:tab/>
        <w:t>Vallom, hogy ha biztosítjuk a helyes tevékenység- és gondolkodásmód létrejöttét a jó, az igaz, a szép fogalmainak kialakításában, akkor az érzelmek az esetek többségében ellenőrzik magukat.</w:t>
      </w:r>
    </w:p>
    <w:p>
      <w:pPr>
        <w:pStyle w:val="Normal"/>
        <w:spacing w:lineRule="auto" w:line="360"/>
        <w:jc w:val="both"/>
        <w:rPr/>
      </w:pPr>
      <w:r>
        <w:rPr/>
        <w:tab/>
        <w:t>Vallom, hogy a közömbösség és unalom, a megszokottság és formalizmus mellett a nevelést nem kisebb veszély fenyegeti, mint az érzelgősség.</w:t>
      </w:r>
    </w:p>
    <w:p>
      <w:pPr>
        <w:pStyle w:val="Normal"/>
        <w:spacing w:lineRule="auto" w:line="360"/>
        <w:jc w:val="both"/>
        <w:rPr/>
      </w:pPr>
      <w:r>
        <w:rPr/>
        <w:tab/>
        <w:t>Vallom, hogy ez szükségszerű következménye annak, ha az érzelmet elválasztjuk a cselekvéstől.</w:t>
      </w:r>
    </w:p>
    <w:p>
      <w:pPr>
        <w:pStyle w:val="Normal"/>
        <w:spacing w:lineRule="auto" w:line="360"/>
        <w:jc w:val="both"/>
        <w:rPr/>
      </w:pPr>
      <w:r>
        <w:rPr/>
      </w:r>
    </w:p>
    <w:p>
      <w:pPr>
        <w:pStyle w:val="Normal"/>
        <w:spacing w:lineRule="auto" w:line="360"/>
        <w:jc w:val="center"/>
        <w:rPr>
          <w:b/>
          <w:b/>
        </w:rPr>
      </w:pPr>
      <w:r>
        <w:rPr>
          <w:b/>
        </w:rPr>
        <w:t>5. Az iskola és a társadalmi fejlődés</w:t>
      </w:r>
    </w:p>
    <w:p>
      <w:pPr>
        <w:pStyle w:val="Normal"/>
        <w:spacing w:lineRule="auto" w:line="360"/>
        <w:jc w:val="both"/>
        <w:rPr>
          <w:b/>
          <w:b/>
        </w:rPr>
      </w:pPr>
      <w:r>
        <w:rPr>
          <w:b/>
        </w:rPr>
      </w:r>
    </w:p>
    <w:p>
      <w:pPr>
        <w:pStyle w:val="Normal"/>
        <w:spacing w:lineRule="auto" w:line="360"/>
        <w:jc w:val="both"/>
        <w:rPr/>
      </w:pPr>
      <w:r>
        <w:rPr/>
        <w:tab/>
        <w:t>Vallom, hogy a nevelés a társadalmi fejlődés és társadalmi reform eszköze.</w:t>
      </w:r>
    </w:p>
    <w:p>
      <w:pPr>
        <w:pStyle w:val="Normal"/>
        <w:spacing w:lineRule="auto" w:line="360"/>
        <w:jc w:val="both"/>
        <w:rPr/>
      </w:pPr>
      <w:r>
        <w:rPr/>
        <w:tab/>
        <w:t xml:space="preserve">Vallom, hogy minden reform, amely csupán a törvények végrehajtását, büntetéssel való fenyegetést tűz ki célul, vagy külső körülmények megváltoztatását célozza, csak átmeneti megoldás lehet és hiábavaló. </w:t>
      </w:r>
    </w:p>
    <w:p>
      <w:pPr>
        <w:pStyle w:val="Normal"/>
        <w:spacing w:lineRule="auto" w:line="360"/>
        <w:jc w:val="both"/>
        <w:rPr/>
      </w:pPr>
      <w:r>
        <w:rPr/>
        <w:tab/>
        <w:t>Vallom, hogy a nevelés a társadalmi tudatra ébredés folyamatának szabályozója, és az egyéni tevékenységnek e folyamat alapján történő megvalósulása, a társadalmi újraszervezés egyetlen biztos módszere.</w:t>
      </w:r>
    </w:p>
    <w:p>
      <w:pPr>
        <w:pStyle w:val="Normal"/>
        <w:spacing w:lineRule="auto" w:line="360"/>
        <w:jc w:val="both"/>
        <w:rPr/>
      </w:pPr>
      <w:r>
        <w:rPr/>
        <w:tab/>
        <w:t>Vallom, hogy ez a koncepció kellőképpen figyelembe veszi az egyéni elképzeléseket és a társadalom elvárásait. Azért tekinthető az egyéni elképzelések figyelembevételének, mert felismeri, hogy a személyiségformálás a helyes életforma kialakításának egyetlen igazi alapja; azért a társadalmi érdekek kifejezője, mert felismeri, hogy a személyiséget nemcsak egyéni elvek, példák által kell kialakítani, hanem egy bizonyos formájú intézményes, közösségi nevelés által is. A társadalom az iskolán keresztül határozza meg az erkölcsi értékeket.</w:t>
      </w:r>
    </w:p>
    <w:p>
      <w:pPr>
        <w:pStyle w:val="Normal"/>
        <w:spacing w:lineRule="auto" w:line="360"/>
        <w:jc w:val="both"/>
        <w:rPr/>
      </w:pPr>
      <w:r>
        <w:rPr/>
        <w:tab/>
        <w:t>Vallom, hogy az ideális iskolában ezeknek az egyéni és közösségi elveknek az összehangolása valósul meg.</w:t>
      </w:r>
    </w:p>
    <w:p>
      <w:pPr>
        <w:pStyle w:val="Normal"/>
        <w:spacing w:lineRule="auto" w:line="360"/>
        <w:jc w:val="both"/>
        <w:rPr/>
      </w:pPr>
      <w:r>
        <w:rPr/>
        <w:tab/>
        <w:t>Vallom azért, hogy a közösség feladata a nevelésben erkölcsi jellegű. Törvényekkel, szankciókkal, agitációval és meggyőzéssel a társadalom több-kevésbé esetlegesen szabályozza, alakítja magát, de a nevelés segítségével kialakíthatja saját céljait, eszközeit, erőforrásait, és így pontosan meghatározhatja azt az irányt, amerre haladni kíván.</w:t>
      </w:r>
    </w:p>
    <w:p>
      <w:pPr>
        <w:pStyle w:val="Normal"/>
        <w:spacing w:lineRule="auto" w:line="360"/>
        <w:jc w:val="both"/>
        <w:rPr/>
      </w:pPr>
      <w:r>
        <w:rPr/>
        <w:tab/>
        <w:t>Vallom, ha a társadalom már felismerte az így kitűzött irányba való haladás lehetőségét, kötelezettségeit, lehetetlen elképzelni, hogy mekkora idő- és pénzmennyiséget bocsátanak a nevelő rendelkezésére, s mennyi figyelmet szentelnek neki.</w:t>
      </w:r>
    </w:p>
    <w:p>
      <w:pPr>
        <w:pStyle w:val="Normal"/>
        <w:spacing w:lineRule="auto" w:line="360"/>
        <w:jc w:val="both"/>
        <w:rPr/>
      </w:pPr>
      <w:r>
        <w:rPr/>
        <w:tab/>
        <w:t>Vallom, hogy mindenkinek, akinek köze van a neveléshez, arra kell törekednie, hogy az iskola a társadalomfejlődés és megújulás elsődleges és leghatékonyabb eszközévé váljon. Minderre azért van szükség, hogy a társadalmat ráébressze az iskola feladatára, és arra késztesse, hogy a nevelőt ellássa mindazokkal az eszközökkel, amelyek segítségével a legjobban láthatja el hivatását.</w:t>
      </w:r>
    </w:p>
    <w:p>
      <w:pPr>
        <w:pStyle w:val="Normal"/>
        <w:spacing w:lineRule="auto" w:line="360"/>
        <w:jc w:val="both"/>
        <w:rPr/>
      </w:pPr>
      <w:r>
        <w:rPr/>
        <w:tab/>
        <w:t>Vallom, hogy az így elképzelt nevelés a legtökéletesebb egységet teremti meg a tudományok és a művészetek között.</w:t>
      </w:r>
    </w:p>
    <w:p>
      <w:pPr>
        <w:pStyle w:val="Normal"/>
        <w:spacing w:lineRule="auto" w:line="360"/>
        <w:jc w:val="both"/>
        <w:rPr/>
      </w:pPr>
      <w:r>
        <w:rPr/>
        <w:tab/>
        <w:t>Vallom, hogy az emberformáló művészet, amely a társadalom szolgálatába állítja az ember képességeit, a legnagyobb művészet, és a legkiválóbb művészeket szólítja soraiba. Nincs annyi bölcsesség, tapintat, szervezőkészség, amennyi e hivatáshoz túl soknak bizonyulna.</w:t>
      </w:r>
    </w:p>
    <w:p>
      <w:pPr>
        <w:pStyle w:val="Normal"/>
        <w:spacing w:lineRule="auto" w:line="360"/>
        <w:jc w:val="both"/>
        <w:rPr/>
      </w:pPr>
      <w:r>
        <w:rPr/>
        <w:tab/>
        <w:t>Vallom, hogy a tudományos eredmények hasznosíthatók a nevelés célkitűzéseinek megvalósításában: növekvő pszichológiai ismereteink, amelyek a személyiség fejlődésének belső titkaival és a fejlődés törvényszerűségeivel foglalkoznak; társadalomtudományi ismereteink, amelyek segítségével képet alkothatunk a társadalmi közösség helyes szervezéséről.</w:t>
      </w:r>
    </w:p>
    <w:p>
      <w:pPr>
        <w:pStyle w:val="Normal"/>
        <w:spacing w:lineRule="auto" w:line="360"/>
        <w:jc w:val="both"/>
        <w:rPr/>
      </w:pPr>
      <w:r>
        <w:rPr/>
        <w:tab/>
        <w:t>Vallom, hogy ha ily módon kapcsolódik egybe tudomány és művészet, akkor az emberi tevékenység legfontosabb célja érhető el, az emberi magatartás legigazabb mozgatórugói lépnek működésbe, és biztosítjuk az ember által elérhető legteljesebb kibontakozást.</w:t>
      </w:r>
    </w:p>
    <w:p>
      <w:pPr>
        <w:pStyle w:val="Normal"/>
        <w:spacing w:lineRule="auto" w:line="360"/>
        <w:jc w:val="both"/>
        <w:rPr/>
      </w:pPr>
      <w:r>
        <w:rPr/>
        <w:tab/>
        <w:t>Vallom végül, hogy a pedagógus feladata nem egyszerűen az egyének nevelése, hanem magának a társadalom életének formálása.</w:t>
      </w:r>
    </w:p>
    <w:p>
      <w:pPr>
        <w:pStyle w:val="Normal"/>
        <w:spacing w:lineRule="auto" w:line="360"/>
        <w:jc w:val="both"/>
        <w:rPr/>
      </w:pPr>
      <w:r>
        <w:rPr/>
        <w:tab/>
        <w:t>Vallom, hogy minden pedagógusnak rá kell ébrednie hivatása méltóságára, arra, hogy ő a társadalom szolgálója, akinek feladata a társadalmi rend fenntartása, a megfelelő társadalmi fejlődés biztosítása.</w:t>
      </w:r>
    </w:p>
    <w:p>
      <w:pPr>
        <w:pStyle w:val="Normal"/>
        <w:spacing w:lineRule="auto" w:line="360"/>
        <w:jc w:val="both"/>
        <w:rPr/>
      </w:pPr>
      <w:r>
        <w:rPr/>
        <w:tab/>
        <w:t>Vallom, hogy ily módon a pedagógus Isten prófétája, és elvezet Isten igazi országába.</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Bekezdsalapbettpusa">
    <w:name w:val="Bekezdés alap-betűtípusa"/>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spacing w:before="120" w:after="120"/>
      <w:ind w:left="284" w:hanging="0"/>
      <w:jc w:val="both"/>
    </w:pPr>
    <w:rPr>
      <w:sz w:val="24"/>
    </w:rPr>
  </w:style>
  <w:style w:type="paragraph" w:styleId="Addressee">
    <w:name w:val="Envelope Address"/>
    <w:basedOn w:val="Normal"/>
    <w:pPr>
      <w:ind w:left="4536" w:hanging="0"/>
    </w:pPr>
    <w:rPr>
      <w:rFonts w:ascii="Arial" w:hAnsi="Arial" w:cs="Arial"/>
      <w:sz w:val="32"/>
    </w:rPr>
  </w:style>
  <w:style w:type="paragraph" w:styleId="Subtitle">
    <w:name w:val="Subtitle"/>
    <w:basedOn w:val="Normal"/>
    <w:next w:val="TextBody"/>
    <w:qFormat/>
    <w:pPr>
      <w:spacing w:lineRule="auto" w:line="36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38:00Z</dcterms:created>
  <dc:creator>Csomor Jánosné</dc:creator>
  <dc:description/>
  <dc:language>en-US</dc:language>
  <cp:lastModifiedBy>Csomor Jánosné</cp:lastModifiedBy>
  <dcterms:modified xsi:type="dcterms:W3CDTF">2003-03-29T13:02:00Z</dcterms:modified>
  <cp:revision>12</cp:revision>
  <dc:subject/>
  <dc:title/>
</cp:coreProperties>
</file>