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Z ISKOLA ÉS A TÁRSADALOM</w:t>
      </w:r>
    </w:p>
    <w:p>
      <w:pPr>
        <w:pStyle w:val="Normal"/>
        <w:spacing w:lineRule="auto" w:line="360"/>
        <w:jc w:val="center"/>
        <w:rPr/>
      </w:pPr>
      <w:r>
        <w:rPr/>
      </w:r>
    </w:p>
    <w:p>
      <w:pPr>
        <w:pStyle w:val="Normal"/>
        <w:spacing w:lineRule="auto" w:line="360"/>
        <w:jc w:val="center"/>
        <w:rPr/>
      </w:pPr>
      <w:r>
        <w:rPr/>
        <w:t>ÍRTA</w:t>
      </w:r>
    </w:p>
    <w:p>
      <w:pPr>
        <w:pStyle w:val="Heading1"/>
        <w:rPr/>
      </w:pPr>
      <w:r>
        <w:rPr/>
        <w:t>JOHN DEWEY</w:t>
      </w:r>
    </w:p>
    <w:p>
      <w:pPr>
        <w:pStyle w:val="Normal"/>
        <w:spacing w:lineRule="auto" w:line="360"/>
        <w:jc w:val="both"/>
        <w:rPr/>
      </w:pPr>
      <w:r>
        <w:rPr/>
      </w:r>
    </w:p>
    <w:p>
      <w:pPr>
        <w:pStyle w:val="Normal"/>
        <w:spacing w:lineRule="auto" w:line="360"/>
        <w:jc w:val="both"/>
        <w:rPr/>
      </w:pPr>
      <w:r>
        <w:rPr/>
        <w:t>53-66.old.</w:t>
      </w:r>
    </w:p>
    <w:p>
      <w:pPr>
        <w:pStyle w:val="Normal"/>
        <w:spacing w:lineRule="auto" w:line="360"/>
        <w:jc w:val="both"/>
        <w:rPr/>
      </w:pPr>
      <w:r>
        <w:rPr/>
        <w:tab/>
        <w:t>Amint az egyes részek szét vannak választva, akként különbözők az eszmények is – erkölcsi nevelés, gyakorlati hasznosság, általános műveltség, értelmi képzés, szakképzettség. Mindegyik e célok közül a nevelés rendszerének egyik vagy másik meghatározott részében jut kiváltképen érvényre; s az egyes részek növekvő kölcsönhatásával mindegyik egyre többet igyekszik az általános műveltségből, a szellemi iskolázottságból, s a hasznosság elvéből megvalósítani. Az egységes alap hiányát azonban az a tény tanusítja, hogy némelyik tantárgy inkább az értelmi képzést, a másik meg az általános műveltséget szolgálja inkább; az arithmetika bizonyos részei pl. az értelem képzését és a hasznosság elvét, az irodalom az általános műveltséget, a nyelvtan az értelem fejlesztését, a földrajz részben a hasznosság elvét, részben az általános műveltséget szolgálják stb. A nevelés egysége szétforgácsolódik, a tantárgyak centrifugális irányban hatnak; ennyi esik erre a tantárgyra ennek a célnak az elérésére, annyi a másikra egy másik cél érdekében, míg végre megszületik a kompromisszum, az egymással ellenkező célok és szerteágazó tárgyak összefoltozása. A nevelés nagy problémája, ennek közigazgatási szempontját tekintve, az egész egységességének biztosítása, ennek az egységnek az egymásra következő többé-kevésbé a célon túllövő s egymással nem rokon részek helyébe való illesztése, ekként az erőpazarlás csökkentése, amely a surlódások, ismétlések és rosszul áthidalt átmenetek miatt áll elő.</w:t>
      </w:r>
    </w:p>
    <w:p>
      <w:pPr>
        <w:pStyle w:val="Normal"/>
        <w:spacing w:lineRule="auto" w:line="360"/>
        <w:jc w:val="both"/>
        <w:rPr/>
      </w:pPr>
      <w:r>
        <w:rPr/>
        <w:tab/>
        <w:t>Eme második (II.) grafikus ábrázolással arról szeretném Önöket meggyőzni, hogy az egységesítés egyedüli útja az iskolarendszer különféle részének magával az eleven élettel való összekapcsolása. Mindaddig, amíg tekintetünket pusztán csak magára az iskolarendszerre irányítjuk, az egység mesterkélt lesz. Épen ezért mint a társadalmi élet nagy egészének egy részére kell tekintenünk. Ez a négyzet (A) az iskolarendszert jelképezi a maga egészében. (1.)</w:t>
      </w:r>
    </w:p>
    <w:p>
      <w:pPr>
        <w:pStyle w:val="Normal"/>
        <w:spacing w:lineRule="auto" w:line="360"/>
        <w:jc w:val="both"/>
        <w:rPr/>
      </w:pPr>
      <w:r>
        <w:rPr/>
      </w:r>
    </w:p>
    <w:p>
      <w:pPr>
        <w:pStyle w:val="Normal"/>
        <w:spacing w:lineRule="auto" w:line="360"/>
        <w:jc w:val="both"/>
        <w:rPr/>
      </w:pPr>
      <w:r>
        <w:rPr/>
        <w:t>Áb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gyik felől ott van az otthon, a két nyíl az otthoni és iskolai élet sokféle hatásainak, dolgainak, ideának egymásra való hatását jelképezi. (2.) A négyzet alatt az iskolának a természeti környezethez való viszonya, a földrajz nagy területe a legtágabb értelemben van feltüntetve. Az iskola épületének megvan az őt körülfogó természeti környezete. Az iskolának kertben kellene lennie, innét kiindulva vezetnék a gyermekeket az azt körülölelő mezőkre, majd pedig messzebb a vidékre, megismertetve velök mind a különféle jelenségeket. (3.) Fent az üzleti élet van jelezve, az iskola és ipar szükségleteinek, erőinek kölcsönös egymásra hatásának szükségessége. (4.) Végül a negyedik oldal felén az egyetem foglal helyet, különféle fázisaival, laboratoriumaival, a kutatást előbbrelendítő könyvtáraival, múzeumaival s a jövő élethivatásra, pályára előkészítő iskolával.</w:t>
      </w:r>
    </w:p>
    <w:p>
      <w:pPr>
        <w:pStyle w:val="Normal"/>
        <w:spacing w:lineRule="auto" w:line="360"/>
        <w:jc w:val="both"/>
        <w:rPr/>
      </w:pPr>
      <w:r>
        <w:rPr/>
        <w:tab/>
        <w:t>A gyermekek szempontjából tekintve a dolgot, a nagy erőpocsékolás abból ered, hogy az iskola egyrészt képtelen a gyermeknek a külső világában szerzett tapasztalatait tökéletesen és helyes úton-módon felhasználni s irányítani, másrészt a gyermek azt, amit az iskolában tanult, nem tudja az életben érvényesíteni. Ebben áll az iskola különállása, izolációja az élettől. A gyermek, amikor az iskolába lép, kénytelen azon képzeteknek, érdeklődésnek és cselekvési hajlamnak legnagyobb részét lelkében elnyomni, melyek rajta otthon s annak környezetében uralkodnak. Ekként az iskola, képtelen lévén a mindennapi tapasztalatot felhasználni, keservesen lát munkához, hogy valami úton-módon a legkülönbözőbb eszközök segítségével a gyermekben az iskolai munka iránt érdeklődést keltsen. Mikor néhány éve Molin városának iskoláit látogattam, egy iskolafelügyelő mesélte, hogy minden évben számtalan olyan gyermek akad, aki igen csodálkozik azon, hogy a Mississippi folyamnak, amelyikről könyvükben szó van, valami köze van az otthonuk mellett tovahömpölygő nagy vízzel. Mivel a földrajz csak holmi iskolatermi ügy, igen sok gyermek előtt valóságos álomból való ébredés, amikor rájönnek arra, hogy az egész tantárgy semmi egyéb, mint bizonyítéka ama tényeknek, amelyeket látnak, éreznek, s amelyekkel nap-nap mellett érintkezésbe kerülnek. Ha meggondoljuk azt, hogy valamennyien a földön, a légkörben élünk, hogy életünk állandó vonatkozásban van a talajjal, növény- és állatvilággal, a meleg és fény hatásaival, s ráeszmélünk arra, hogy az iskolai földrajztanítás miben állott, tipikus fogalmuk lesz arról a szakadékról, amely a gyermek mindennapi életének tapasztalatai s az ettől teljesen távol eső tanítás anyaga között van, amely utóbbi az iskolában döntő jelentőséggel érvényesül. Ez csak egy eset, de olyan, amelyik igen alkalmas, hogy gondolkodásba ejtse azokat, akik a mai mesterkélt iskolát mint valami szükségszerű vagy természetes tényt fogadják el.</w:t>
      </w:r>
    </w:p>
    <w:p>
      <w:pPr>
        <w:pStyle w:val="Normal"/>
        <w:spacing w:lineRule="auto" w:line="360"/>
        <w:jc w:val="both"/>
        <w:rPr/>
      </w:pPr>
      <w:r>
        <w:rPr/>
        <w:tab/>
        <w:t>Az iskola és üzleti élet között szerves kapcsolatnak kellene fennállni; nem arról van szó, hogy az iskola a gyermeket valamely meghatározott hivatásra készítse elő, hanem arról, hogy a gyermek mindennapi élete és az azt körülvevő kereskedelmi környezet között természetes kapcsolat legyen és hogy az iskola feladata ezt az összefüggést elevenen tartani s egyre szilárdítani, tudatossá tenni előtte nem speciális tantárgyaknak a tantervbe való beillesztése által, mint amilyenek a kereskedelmi földrajz és arithmetika, hanem a természetes rokonsági kapcsolatnak élénken tartása által. A részletüzlet osztalékainak kiszámítására vonatkozó példák ma remélhetőleg már nem igen foglalnak helyet számtani könyvekben, pedig még nem is olyan régen ezek írói, szerkesztői azt mondták, ha ebből a részből elhagynak valamit, nem tudják könyveiket eladni. Ez a részletüzlet eredetét tekintve a XVI. századig nyúlik vissza. A részvénytársasági intézményt ekkor még nem találták fel, amikor azonban Indiával és Amerikával a kereskedelemben nagyban megindult és fölvirágzott, szükséges volt ennek lebonyolítására a nagytőkék felhalmozása. Egyik azt mondta: «ennyi és ennyi pénzt akarok hat hónapra ebbe az üzletbe belefektetni», a másik ismét: «én ennyit két évre» és így tovább. Ilyeténformán pénzüket összehordva elég tőkét tudtak előteremteni kereskedelmi vállalkozásaik lebonyolítására. Természetes, hogy ebben az időben tanították is, hogy miként kell az üzleti részesedést «compoud partnership» számítani. Aztán kitalálták a részvénytársasági rendszert; vele a régi módi részüzlet eltünt, mégis azok a feladatok, amelyek az efajta üzletre voltak tekintettel, a számtani könyvekben két évszázadnál tovább megmaradtak. Megtartották őket, ámbár semmiféle gyakorlati haszonnal nem jártak, megtartották őket az értelmi művelés szempontjából – mert ezek bizony fogós feladatok voltak – aminthogy jól emlékeznek reájuk. Nagyrésze annak is hasonló természetű, ami a százalékszámítás fejezete alatt foglal helyet számtani könyveinkben. Tizenkét-tizenhárom éves gyermekekkel olyan komplikált veszteség-, nyereség- és egyéb fajta bankszámításokat végeztetnek, amelyekről maguk a bankárok is már rég lemondottak. Ha meg azt mondjuk, de kérem, hiszen ilyen módon már nem csinálnak üzleteket, akkor azt halljuk, hogy az értelmi képzés szempontjából van reá szükség. Pedig rajtuk kívül sok olyan tényleges kapcsolat van a gyermek tapasztalatai és az üzleti élet között, amely érdemes arra, hogy megvilágíttassék és kihasználtassék. A gyermeknek a kereskedelmi számtant és földrajzot nem mint különálló tantárgyat kellene tanulnia, hanem az őt körülölelő szociális környezetével kapcsolatosan. Az ifjúságnak meg kell ismernie a bankot, mint a modern élet tényezőjét, meg azt, hogy mit s hogyan csinál, ebben az esetben a megfelelő számtani feladatok gyakorlati jelentőséggel birnának, ellentétben az időtrabló, lelketölő kamat- és részletfizetéses számításokkal, amelyekkel ma tankönyveinkben unos-untig találkozunk.</w:t>
      </w:r>
    </w:p>
    <w:p>
      <w:pPr>
        <w:pStyle w:val="Normal"/>
        <w:spacing w:lineRule="auto" w:line="360"/>
        <w:jc w:val="both"/>
        <w:rPr/>
      </w:pPr>
      <w:r>
        <w:rPr/>
        <w:tab/>
        <w:t>Az egyetemmel való kapcsolatra, amint ebben a rajzban jeleztem, nem szükséges bővebben kiterjeszkednem. Egyszerűen csak arra óhajtok rámutatni, hogy az iskolarendszer különböző részei egymásközti működésének szabadnak s könnyűnek kell lennie. Az elemi és egyéb alsófokú iskolákban a tananyagot tekintve tökéletes laposság és trivialitás uralkodik. Ha a dolgokat kissé közelebbről vesszük szemügyre, azt találjuk, hogy ezek olyan tények, amelyek valójában nem is azok, s amelyek megtanulására semmi szükség nincs, jóllehet hogy a későbbi fokon újra elő kell őket venni. Nos, ez onnét van, mert rendszerünk alacsonyabb foka nincs eleven kapcsolatban a magasabban. Az egyetem, vagy college, célját tekintve a kutatás helye, ahol kisérleteket végeznek, a könyvtárak és múzeumok meg azok a helyek, ahol a mult forrásai vannak összegyűjtve, rendszerezve és megőrizve. Az természetesen az iskolát és egyetemet tekintve egyaránt áll, hogy a kutatás igazi szelleme csak a kutatás módja s csakis ezáltal sajátítható el. A tanulónak nem frázisokat, nem közhelyeket kell megtanulnia, hanem azt, aminek értelme van, ami látókörét nagyobbítja. Igazságokat, nem pedig olyan tényeket kell megismernie, amelyeket már 50 évvel ezelőtt is ilyeneknek tekintettek, s amelyeket az egyoldalúan képzett nevelő oly fontosnak s érdekeseknek tart. E cél elérésére igen nehéz más utat találni, mint azt, hogy nevelési rendszerünk legjobban kifejlődött részét tökéletes vonatkozásba hozzuk a kevésbé kifejlődöttel.</w:t>
      </w:r>
    </w:p>
    <w:p>
      <w:pPr>
        <w:pStyle w:val="Normal"/>
        <w:spacing w:lineRule="auto" w:line="360"/>
        <w:jc w:val="both"/>
        <w:rPr/>
      </w:pPr>
      <w:r>
        <w:rPr/>
      </w:r>
    </w:p>
    <w:p>
      <w:pPr>
        <w:pStyle w:val="Normal"/>
        <w:spacing w:lineRule="auto" w:line="360"/>
        <w:jc w:val="both"/>
        <w:rPr/>
      </w:pPr>
      <w:r>
        <w:rPr/>
        <w:t>Áb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Ez a harmadik (III.) rajz kiszélesedett, megnagyobbított formája a másodiknak. Az iskola épülete, hogy úgy mondjuk, megbővült, az azt körülölelő környezet az otthon, a kert, a vidék ugyanaz maradt, nemkülönben az üzleti élettel s az egyetemmel való kapcsolata. A cél ezúttal az, hogy rámutassunk arra, mikép szabadulhat meg az iskola izolált helyzetéből s miként lehet a társadalmi élettel való kapcsolatát, amelyről már szó volt, biztosítani. Ez a kis rajz nem építészetünk tervrajza azt az iskolát illetőleg, amely után vágyakozunk, hanem képletes kifejezése annak az eszmének, amelyiket mi az iskola épületében megvalósítva szeretnénk látni. Az alsó részen az ebédlő és konyha látható, a felsőn a fa-és fémműhelyek, nemkülönben a textiltermek, amelyekben szőnek, fonnak. A középső rész jelképezi azt, hogy hogyan torkollik minden a könyvtárba, amely, hogy úgy fejezzük ki magunkat, mindazoknak az értelmi és szellemi forrásoknak a gyűjtőhelye, amelyek megvilágítják a gyakorlati tevékenységet, amelyek ennek a munkának értelmet és általános értéket kölcsönöznek. Amint a négy sarkmező a gyakorlatot jelképezi, úgy mutatja a középső a gyakorlati foglalatosságok elméletét. Más szavakkal: a különféle iskolai cselekvési folyamatoknak jelentősége nemcsak bennök magukban rejlik, mondjuk pl. a szakácsok, a varrónők, az ácsok és kőművesek technikai ügyességében, hanem a foglalatosságoknak szociális oldalukat tekintve a külső világgal való kapcsolatában, egyéni szempontból meg abban, hogy megfelelnek a gyermek cselekvési hajlamának, annak a benne feszülő vágynak, hogy valamit kifejezzen, csináljon, alkosson, teremtsen, ahelyett hogy egyszerűen passziv és alkalmazkodó lenne. Nagy jelentőségük abban van, hogy a társadalmi és individuális oldalak közt fenntartják az egyensúlyt. Ez a harmadik rajz főképen a szociális élettel való kapcsolatot emeli ki. Egyik oldalon foglal helyet az otthon. Milyen természetesen mutatnak rá a kis nyilak az otthonnak az iskola konyhájával és textil termeivel való kapcsolatára! A gyermek azt, amit otthon elsajátít, magával hozza az iskolába s itt értékesíti; az iskolában tanult dolgokat meg otthon alkalmazhatja. A két nagy tényező az izoláció, különállás megtörésére és a kapcsolat megteremtésére, hogy a gyermek az iskolába a rajta kívül szerzett tapasztalatok nagy seregével térjen meg, s ismét olyasmivel hagyja el, amit az ő mindennapi életében közvetlenül felhasználhat, értékesíthet. A gyermek a mostani iskolába egészséges testtel s többé kevésbé akaratos elmével lép, vagy helyesebben szólva csak az egyiket hozza magával, mert értelmét kívül hagyja, mivelhogy az iskolában nincs arra út és mód, hogy fejlessze, gyakorolja. Ha ez absztrakt természetű volna, akkor magával hozhatná az iskolába, de mivel ez konkrét jellemű, mivel a gyermek csak reális dolgok iránt érdeklődik, ezek pedig az iskola életéből hiányoznak, ezért az értelmét az iskola falain kívül kell hagynia. A mi óhajtásunk az, hogy a gyermek ép testtel, ép lélekkel jöjjön az iskolába és ha lehetséges, még épebb elmével és egészségesebb testtel távozzék. A testről beszélve jut eszembe, hogy a torna azért nincs külön ebben a rajzban feltüntetve, mert a négy sarokmezőben feltüntetett aktiv élet állandó testi gyakorlatot von maga után ellentétben a mi tornánkkal, mert ez főképen a gyermek különös gyengeségeivel s ezek megjavításaival foglalkozik s inkább csak az egészséges test, semmint az egészséges lélek megfelelő lakóhelyének felépítésére törekszik.</w:t>
      </w:r>
    </w:p>
    <w:p>
      <w:pPr>
        <w:pStyle w:val="Normal"/>
        <w:spacing w:lineRule="auto" w:line="360"/>
        <w:jc w:val="both"/>
        <w:rPr/>
      </w:pPr>
      <w:r>
        <w:rPr/>
        <w:tab/>
        <w:t>Hogy az étkezőterem és konyha kiválóan s nagyszerűen utal a vidékre s mindarra, ami itt terem, az véleményem szerint nem szorul bővebb magyarázatra. A főzést akként kell tanítani, hogy az élénk vonatkozásban álljon a vidék életével s mindama tudományokkal, amelyek a földrajzban futnak össze. Lehet, hogy azok, akik a főzést tanították, erre a kapcsolatra nem is mutattak rá. Pedig mindannak az ennivalónak, ami a konyhába kerül, eredete a vidéken van, a föld talajából fakad, a fény és víz táplálják s egyúttal a helyi környezet nagy különbségeit is mutatják. Ez a kapcsolat, amelyik a kertből átvezet a nagyvilágba és a természettudományok tanulmányozásába, a legtermészetesebb bevezetés a gyermek szempontjából. Hol nőttek ezek a dolgok? Micsoda feltételek mellett fejlődtek? Mi a föld talajához való viszonyuk? Milyen a különböző klimatikus viszonyok hatása? stb. Mindnyájan tudjuk, miben állt a régi módi növénytanulás; részben szép virágú növényeket kellett gyűjteni, azokat lepréselni s osztályozni, részben e virágokat részekre szétszedni s ezeket a részeket különféle szaknevekkel ellátni, a levelek alakja s nagysága szerint megnevezni. A növényeket tanulmányoztuk a talaj, a vidék vagy fejlődésük figyelembevétele nélkül. Pedig az igazi növénytanulmányozás az, ha figyelemmel vagyunk természetes környezetükre s arra is, hogy mire használhatók, de nemcsak abban a tekintetben, hogy ehetők-e, hanem hogy az ember életére általában milyen szociális jelentőséggel bírnak. A főzés egyúttal a kémia tudományába való bevezetés legjobb útja, mivel itt is olyasmit nyer a tanuló, amit a mindennapi életben azonnal fel is használhat. Hallottam amint egyszer egy igen intelligens asszony azt mondta, nem tudom megérteni, hogy lehet a kis gyermeket természettudományra tanítani, amikor képtelen az atomok és molekulák megértésére. Más szóval, mivel nem tudta fölfogni, hogy igen elvont dolgokat is érthetővé lehet tenni a gyermek előtt a mindennapi életből vett tapasztalat útján, nem volt képes elhinni azt sem, hogy a gyermekeknek egyáltalán lehet természettudományt tanítani. Mielőtt ezen a megjegyzésen mosolygunk, jó lenne megkérdezni, hogy vajjon csak ő van-e ezen a véleményen s hogy nem egész iskolai módszerünk jut-e ebben kifejezésre.</w:t>
      </w:r>
    </w:p>
    <w:p>
      <w:pPr>
        <w:pStyle w:val="Normal"/>
        <w:spacing w:lineRule="auto" w:line="360"/>
        <w:jc w:val="both"/>
        <w:rPr/>
      </w:pPr>
      <w:r>
        <w:rPr/>
        <w:tab/>
        <w:t>A külső világgal való szoros kapcsolatot megtaláljuk a fát munkáló és textil műhelytermekben is. Ezek is össze vannak kapcsolva a vidékkel, mint a nyers anyagok forrásával; a fizikával, az alkalmazott erők tudományával, a kereskedelemmel, az építészet és dekorativ művészet fejlődésével. Igen intim összeköttetésük van más oldalról a technológiai és gépépítési iskolákkal, a laboratóriumokkal, a kutatás tudományos módszereivel és eredményeivel.</w:t>
      </w:r>
    </w:p>
    <w:p>
      <w:pPr>
        <w:pStyle w:val="Normal"/>
        <w:spacing w:lineRule="auto" w:line="360"/>
        <w:jc w:val="both"/>
        <w:rPr/>
      </w:pPr>
      <w:r>
        <w:rPr/>
        <w:tab/>
        <w:t>Visszatérve még egyszer a III-dik számú rajzhoz, ha el tudunk képzelni helyiségeket, termeket, amelyik félig a könyvtárba, félig a négy sarokmezőbe nyúlnak bele, akkor fogalmunk lesz az elméleti oktatás helyiségeiről. Ez az a hely, ahová a gyermekek dús tapasztalatokkal megtérnek, kétségeket és kérdéseket hozva magukkal, meg azokat a fontos tényeket, amelyeket fölfedeztek. Itt nyer mindez világosságot, részint mások tapasztalatai folytán, a világ fölhalmozott okossága, bölcsessége folytán – amelynek szimbóluma a könyvtár. Itt nyer a gyakorlat és az elmélet szerves kapcsolatot. A gyermek nemcsak csinál valamit, hanem arról, amit tesz, fogalma is támad, cselekvése által valamely ideát fejez ki, amely ismét átitatja, gazdagítja egész értelmi felfogását. Minden idea akár közvetlen, akár közvetett úton a gyakorlatban alkalmazást nyer s ezzel a mindennapi életet tekintve jelentőséggel bír. Ez, azt hiszem, meghatározza a könyvnek, az olvasásnak helyét is a nevelésben. Amilyen káros akkor, amikor a tapasztalatot helyettesíti, épen olyan nagyfontosságú és szinte pótolhatatlan, ha a tapasztalat megvilágításáról, megmagyarázásáról van szó.</w:t>
      </w:r>
    </w:p>
    <w:p>
      <w:pPr>
        <w:pStyle w:val="Normal"/>
        <w:spacing w:lineRule="auto" w:line="360"/>
        <w:jc w:val="both"/>
        <w:rPr/>
      </w:pPr>
      <w:r>
        <w:rPr/>
        <w:tab/>
        <w:t>Ez a IV-dik rajz pontosabban jelképezi az előbbeni ideát. Ennek az eszményi iskolának felső emeletéről nyújt szimbólikus képet. A felső sarkokban vannak a laboratóriumok, az alsókban a művészeti, még pedig a képzőművészeti és zeneművészeti termek. A kérdéseket, a kémiai és fizikai problémákat, amelyek a konyhában és a műhelyekben váltódnak ki, a laboratóriumokban dolgozzák ki. A mult héten pl. egy csapat nagyobb gyermek a szövés gyakorlati munkáját végezte, amely szükségessé tette az orsó használatát is, már most meg kellett oldaniok a működő erők problémáját, azokét, amelyek a taposó deszka és a kerék mozgásánál jönnek figyelembe. Meg kellett állapítaniok még a kerék és orsó forgási sebességeinek viszonyát, arányát is. Hasonlóképen mindama növénynek, amelyet a gyermekek a főzésnél használnak, kiinduló pontot kell nyujtania a növénytan iránti érdeklődés fölkeltésére. Ezeket alaposan ki kell a gyermeknek kutatnia és megvizsgálnia. Egy bostoni iskolában a természettudományi oktatás hónapokig pusztán a gyapot növény tanulmányozása körül forgott és ennek dacára mindennap akadt valami érdekes megfigyelni való. Hasonló módon szeretnénk eljárni mindama növények tipusaival, amelyek a varrásra és a szövésre nyujtanak anyagot. Ezek a példák véleményem szerint eléggé mutatják a laboratóriumoknak az iskolában való jelentős és fontos szerepét.</w:t>
      </w:r>
    </w:p>
    <w:p>
      <w:pPr>
        <w:pStyle w:val="Normal"/>
        <w:spacing w:lineRule="auto" w:line="360"/>
        <w:jc w:val="both"/>
        <w:rPr/>
      </w:pPr>
      <w:r>
        <w:rPr/>
      </w:r>
    </w:p>
    <w:p>
      <w:pPr>
        <w:pStyle w:val="Normal"/>
        <w:spacing w:lineRule="auto" w:line="360"/>
        <w:jc w:val="both"/>
        <w:rPr/>
      </w:pPr>
      <w:r>
        <w:rPr/>
        <w:t>IV. raj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 rajz és zene, a képző és szólóművészet mutatják a legfőbb csúcspontot, mindannak a munkának, melyet az iskola végez, legnagyobbfokú nemesítését, megfinomítását. Azt hiszem, hogy mindenki, aki nem nézi ezeket a dolgokat kizárólagosan elméleti szögpontból, igazat ad abban, hogy a valódi, hamisítatlan művészet a kézműves munkájából fejlődik ki. A renaissance művészete diadalmas volt, mivel hogy a kézműves művészetből alakult ki. Nem valami elkülönített légkörből virágzott ki, bármennyire ideális is volt ez, hanem a mintákat és formákat a mindennapi életben kereste, ezeket idealizálta s itatta át szellemével. Jó lenne, ha az iskola erre a kapcsolatra ráeszmélne. A pusztán kézműves művészet szűkkörű, ezzel szemben meg a kizárólagos, pusztán művészet, amely az iskolával csak külső módon van összekapcsolva, könnyen üressé, erőltetetté, érzelgővé válik. Nem gondolom ezalatt természetesen azt, hogy minden művészi munka a maga részleteiben összefüggésben legyen az iskola egyéb munkájával, hanem azt, hogy az egységes szellem a művészetnek életfrissességet, az egyéb iskolai munkának meg mélységet és gazdagságot kölcsönöz. Minden művészetnek szüksége van a fizikai szervekre, a szemre, a kézre, a fülre és a beszélő szervekre; s a művészet mégis több ama pusztán technikai ügyességnél, mint amelyet a kifejezés eme szerveitől követelnek. A művészetnek egy ideát, gondolatot, a dolgoknak szellemi visszaadását kell magában rejtenie s mégis másnak kell lennie még olyan nagy mennyiségű ideánál is. A művészet a gondolatnak a kifejezés eszközével való eleven egyesülése. Az ideális iskolában ez az egyesülés a következőképen alakul majd ki; a művészi tevékenység az iskola műhelyeiben nyerne teret s aztán a könyvtár és múzeum destilláló készülékein átjutva újra munkába lép.</w:t>
      </w:r>
    </w:p>
    <w:p>
      <w:pPr>
        <w:pStyle w:val="Normal"/>
        <w:spacing w:lineRule="auto" w:line="360"/>
        <w:jc w:val="both"/>
        <w:rPr/>
      </w:pPr>
      <w:r>
        <w:rPr/>
        <w:tab/>
        <w:t>Vegyük pl. a textiltermet ennek az egyesülésnek, szinthézisnek megvilágítására. A jövő iskolájáról beszélek, arról, amelyik, remélem, hogy egyszer mégis csak meglesz. Ezt a termet illetőleg az alaptény az, hogy ez egy műhely, amelyben igazán dolgoznak, szőnek, varrnak és fonnak. A gyermekek közvetetlen érintkezésbe kerülnek a feldolgozandó anyaggal, a selyem különféle gyártmányaival, a gyapottal, a vászonnal és gyapjúval. Ezzel az anyaggal kapcsolatos az ismeretszerzés is, amennyiben megismerik az anyag eredetét, történetét, különféle célra való használhatóságát, meg a különböző fajta gépeket, amelyek a nyersanyagot használhatóvá teszik. Az értelmi képzést úgy az elméleti, mint a gyakorlati irányú problémák megoldása végzi el. Hát az általános műveltség miből sarjad ki? Részint abból, hogy mindeme dolgokat tudományos és történeti vonatkozásaikban és összefüggésükben nézzük, ami által a gyermek mint technikai vívmányokat tanulja megbecsülni s mint olyan gondolatokat, amelyek cselekvésben váltódtak ki. De más oldalról még abból is általános műveltség fakad, hogy magát a művészet fogalmát bevezették ezekbe a termekbe. Az eszményi iskolában a következő fajta dolog lenne; először is egy tökéletes ipari múzeum, amelyben megtalálható volna a nyersanyag feldolgozásának különböző módja s minden ez anyag megmunkálására szolgáló eszköz a legegyszerűbbtől a legkomplikáltabbig, aztán egy csomó fénykép és festmény azokat a vidékeket és helyeket tüntetné fel, ahonnét ez az anyag jön, ered, ahol a hazája van s ahol feldolgozzák. Az efajta gyüjtemény a művészet, a tudás és ipar közötti összefüggésre vonatkozólag állandó és élénk okulást nyujtana. Itt megtalálhatók lennének aztán a textil munkának legtökéletesebb formái, ú. m.: az olasz, a francia, a japán és keleti munkák mintái. Aztán olyan tárgyak is helyet foglalnának itt, amelyeken a rajz és diszítés különböző motivumait lehetne magyarázni. Az irodalom is kivenné a maga részét a közös munkából a világipar eszményített előadása által, mint pl. azt Penelope esete mutatja az Odysseában. Ez a hely csak azért vált a világirodalomban annyira klasszikussá, mert Penelope jelleme a társadalmi élet bizonyos ipari fázisának megkapó megtestesítése. Ekként Homerosztól kezdve napjainkig az elmesélt, elbeszélt dolgoknak egész láncolata nyert megoldást a művészetek különféle formáiban. A zene is hozzájárult ehhez, a skót fonókban énekelt daloktól kezdve Gretchen daláig, amellyel a fonás munkáját kíséri, vagy Wagner Sentájáig. Ilyen módon a műhely egy jellemző múzeummá lesz, amely a szemhez is szól. Nemcsak anyag lenne itt felhalmozva, szép fák és rajzok, hanem a képek, a rajzok az építőművészet történeti fejlődéséről is áttekintést nyujtanának.</w:t>
      </w:r>
    </w:p>
    <w:p>
      <w:pPr>
        <w:pStyle w:val="Normal"/>
        <w:spacing w:lineRule="auto" w:line="360"/>
        <w:jc w:val="both"/>
        <w:rPr/>
      </w:pPr>
      <w:r>
        <w:rPr/>
        <w:tab/>
        <w:t>Ilyen módon igyekeztem kimutatni azt, hogy miként kapcsolható össze az iskola az élettel, hogy hogyan hasznosíthatók az otthon körében szerzett mindennapi tapasztalatok az iskolában s hogy amit a gyermek itt tanul, miként értékesíthető és alkalmazható az ő mindennapi életében. Ekként az iskola egy harmónikus egészet alkotna, ahelyett hogy egy sereg izolált külön részből állana. Eltünnék a különféle tananyag izolációja épen úgy, amiként megszünnének az iskolarendszer egyes fajai is. A tapasztalatnak meglesz a földrajzi, művészi, irodalmi, tudományos és történeti oldala. Valamennyi studiuma ennek a földhöz való viszonyából sarjadzik ki, meg abból az életből, amelyet a földön élnek. Nekünk nincsenek különböző egymásra rakódott földrétegeink, amelyek közt az egyik mathematikai, a másik történeti s ismét a másik fizikai lenne. Nem sokáig tudnánk élni, akármelyiket is egymagában véve. Mi olyan világban élünk, amelyben mindeme vonatkozások együvé vannak foglalva. Minden tudás az egy, a közös nagy világhoz való viszonyból adódik. Ha a gyermek ezzel az általános világgal különféle, de konkrét és tevékenyen szoros összefüggésben él, a róla való ismerete természetszerüleg egységes lesz. Ekkor aztán megszűnik az a pedagógiai probléma is, hogy a különféle tantárgyakat egymással vonatkozásba hozzuk. A tanító nem lesz kénytelen mindenféle mesterkélt fogáshoz nyúlni abból a célból, hogy a történetoktatásba esetleg egy kis számtant is vegyítsen stb. Hozzuk az iskolát az élettel kapcsolatba s ezzel szükségképen minden tantárgyat is szoros viszonyba hoztunk egymással.</w:t>
      </w:r>
    </w:p>
    <w:p>
      <w:pPr>
        <w:pStyle w:val="Normal"/>
        <w:spacing w:lineRule="auto" w:line="360"/>
        <w:jc w:val="both"/>
        <w:rPr/>
      </w:pPr>
      <w:r>
        <w:rPr/>
        <w:tab/>
        <w:t>Sőt többet! Ha az iskola, mint valami egész össze lesz kapcsolva az élettel, mint egy egységes egésszel, akkor a különböző célok és ideálok, a műveltség, az értelmi képzés, ismeretek, gyakorlati haszon nem lesznek többé azok a sokféle formák, mint amelyek számára majd az egyik, majd a másik tantárgyat, studiumot kell választani. Az egységes cél ez lesz: a gyermek fejlesztése szociális tehetségének s engedelmességének irányában, bensőbb, életteljesebb egyesülése az élettel; az értelmi képzés, a műveltség, az ismeretek ennek a fejlődésnek csupán fázisai lesznek.</w:t>
      </w:r>
    </w:p>
    <w:p>
      <w:pPr>
        <w:pStyle w:val="Normal"/>
        <w:spacing w:lineRule="auto" w:line="360"/>
        <w:jc w:val="both"/>
        <w:rPr/>
      </w:pPr>
      <w:r>
        <w:rPr/>
        <w:tab/>
        <w:t>Szeretnék még egy szót szólni iskoláinknak az egyetemhez való viszonyáról. Feladatunk az egységesítés, a nevelés szervezése, valamennyi különböző tényezőnek összehozása, amennyiben mindezt mint egy egészet a mindennapi élettel szervi kapcsolatba hozzuk. Amire az egyetem pedagógiai iskolájának szüksége van, az az a feladat, hogy olyas valamit teremtsen, ami az efféle kapcsolatnak mintául szolgálhat, aminek a tevékenysége a négy éves gyermekkel kezdődik s tovább halad előre az egyetemi tevékenység legmagasabb fokáig. Az egyetemtől máris sok segítséget nyertünk azáltal, hogy az egyes tudományágak vezetői a tudományos tárgyalás menetét szinte a részletekig kidolgozták. Az egyetemi tanuló olyan kutatásokkal, módszerekkel jön hozzánk, amelyek ideákat, problémákat tárnak elénk. A könyvtár, a múzeum is kéznél vannak. Mindezt, a nevelés célját tekintve, egységessé óhajtjuk tenni, le akarjuk dönteni azokat a korlátokat, amelyek a kis gyermek nevelését az érett ifjú oktatásától elválasztják, mi az alsó és felső fokú nevelést össze akarjuk kapcsolni, hogy világosan kitünjék az, hogy nincs alsó és felső fokú, hanem csak egyfajta nevelés.</w:t>
      </w:r>
    </w:p>
    <w:p>
      <w:pPr>
        <w:pStyle w:val="Normal"/>
        <w:spacing w:lineRule="auto" w:line="360"/>
        <w:jc w:val="both"/>
        <w:rPr/>
      </w:pPr>
      <w:r>
        <w:rPr/>
        <w:tab/>
        <w:t>Még jobban hangsúlyozom ennek a munkának pedagógiai szempontból való nagy fontosságát: Úgy vélem, hogy államunkban a legrégibb pedagógiai tanszék, a Michigan-egyetemen a 70-es évek végén alapított tanszék. Azóta sokat kreáltak, de csak alig akad egy-kettő, amelyiken megkísérlették az elméletnek a gyakorlattal való összekapcsolását. Legnagyobb részükben pusztán elméletileg, előadások, könyvekre való utalások által tanítanak, a tanítás munkájában való tevékeny részvétel nélkül. A Columbia-egyetemen és az ottani «teachers college» (tanítóképző) közt hatékony és szoros kapcsolat áll fenn, mely a tanítók kiművelésére igazán áldásos. Itt-ott megpróbáltak valami ehhez hasonlót. Igen erős belső kapcsolatra van azonban itt szükség a tekintetben, hogy az egyetem minden segítő forrását rendelkezésére bocsássa az elemi iskolának, résztvéve a tananyag megválasztásának s a helyes módszer megállapításának munkájában, viszont az iskola igazi laboratóriummá válik, amelyben a leendő tanító látja, tapasztalja, hogy az ideákat, az elméletet miként lehet valóra váltani s amelyben az új igazságok keresésében s megtalálásában maga is élénken részt vesz. Az az óhajtásunk, hogy az iskola, az egyetemhez való viszonyát tekintve, az egységes nevelésre szolgáltasson hatékony mintát.</w:t>
      </w:r>
    </w:p>
    <w:p>
      <w:pPr>
        <w:pStyle w:val="Normal"/>
        <w:spacing w:lineRule="auto" w:line="360"/>
        <w:jc w:val="both"/>
        <w:rPr/>
      </w:pPr>
      <w:r>
        <w:rPr/>
        <w:tab/>
        <w:t>Még egy szót iskolánknak az általános pedagógiai érdeklődést illető viszonyáról. Hallottam egyszer, hogy egy tanító a következő megjegyzéssel ütött el egy az iskolánkban használatos módszert: «Jól tudják, hogy az egy kisérleti iskola. Nem azon feltételek mellett dolgoznak, aminőknek mi vagyunk alávetve». Nos, valamely kisérlet értelme azt hiszem az, hogy másoknak ne kelljen ugyanazt újra csinálni, vagy legalább is nem annyit kisérletezni, amennyiben már bizonyos pozitiv, megállapított tényhez igazodhatnak. A kisérlet mindig különösen kedvező feltételeket kíván, hogy az eredmények biztosan s minden kényszer nélkül meglegyenek. Minden korlátozás nélkül kell dolgoznia s minden forrásnak rendelkezésére kell állnia. Manapság minden nagy üzleti vállalkozás hátterében, minden nagy gyár, vasút vagy hajózási rendszer mögött laboratoriumok állanak. A laboratorium azonban nem üzleti vállalkozás, nem is törekszik arra, hogy magának az üzleti élet feltételeit biztosítsa, viszont a kereskedői vállalkozás nem a laboratorium mása. Nagy különbség van egy új igazság vagy módszer felfedezésére s vizsgálata, meg annak széles alapon való alkalmazása között, amikor az emberiség számára hasznosítjuk, amennyiben forgalmivá tesszük. Az első dolog azonban az igazság fölfedezése, érvényesülését amennyire lehet megkönnyíteni, mert hiszen végső eredményében ez a világon a legpraktikusabb dolog. Nem kívánom azt, hogy más iskolák lépésről-lépésre utánozzák a miénket. Egy munkában levő model nem utánzásra való, hanem arra, hogy bizonyságot tegyen egy bizonyos elv lehetőségéről s azokról a módszerekről, amelyek épen lehetővé teszik. Egyszóval, hogy visszatérjek a dolog lényegére, mi itt az egységesítés problémáját, az iskolarendszer szervezetét akarjuk kidolgozni és pedig az élettel való új szoros kapcsolatban, hogy ekként bizonyságot szolgáltassunk az egész nevelést tekintve az ilyen szervezet lehetőségéről és szükségszerűségéről.</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Bekezdsalapbettpusa">
    <w:name w:val="Bekezdés alap-betűtípusa"/>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l">
    <w:name w:val="levél"/>
    <w:basedOn w:val="Normal"/>
    <w:qFormat/>
    <w:pPr>
      <w:spacing w:before="120" w:after="120"/>
      <w:ind w:left="284" w:hanging="0"/>
      <w:jc w:val="both"/>
    </w:pPr>
    <w:rPr>
      <w:sz w:val="24"/>
    </w:rPr>
  </w:style>
  <w:style w:type="paragraph" w:styleId="Addressee">
    <w:name w:val="Envelope Address"/>
    <w:basedOn w:val="Normal"/>
    <w:pPr>
      <w:ind w:left="4536" w:hanging="0"/>
    </w:pPr>
    <w:rPr>
      <w:rFonts w:ascii="Arial" w:hAnsi="Arial" w:cs="Arial"/>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12:03:00Z</dcterms:created>
  <dc:creator>Csomor Jánosné</dc:creator>
  <dc:description/>
  <dc:language>en-US</dc:language>
  <cp:lastModifiedBy>Csomor Jánosné</cp:lastModifiedBy>
  <dcterms:modified xsi:type="dcterms:W3CDTF">2003-03-30T18:01:00Z</dcterms:modified>
  <cp:revision>16</cp:revision>
  <dc:subject/>
  <dc:title/>
</cp:coreProperties>
</file>