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EN PARKHURST</w:t>
      </w:r>
    </w:p>
    <w:p>
      <w:pPr>
        <w:pStyle w:val="Normal"/>
        <w:spacing w:lineRule="auto" w:line="360"/>
        <w:jc w:val="center"/>
        <w:rPr/>
      </w:pPr>
      <w:r>
        <w:rPr/>
      </w:r>
    </w:p>
    <w:p>
      <w:pPr>
        <w:pStyle w:val="Subtitle"/>
        <w:rPr/>
      </w:pPr>
      <w:r>
        <w:rPr/>
        <w:t>A DALTON-TERV</w:t>
      </w:r>
    </w:p>
    <w:p>
      <w:pPr>
        <w:pStyle w:val="Normal"/>
        <w:spacing w:lineRule="auto" w:line="360"/>
        <w:jc w:val="center"/>
        <w:rPr/>
      </w:pPr>
      <w:r>
        <w:rPr/>
      </w:r>
    </w:p>
    <w:p>
      <w:pPr>
        <w:pStyle w:val="Normal"/>
        <w:spacing w:lineRule="auto" w:line="360"/>
        <w:jc w:val="center"/>
        <w:rPr/>
      </w:pPr>
      <w:r>
        <w:rPr/>
        <w:t>Fordította:</w:t>
      </w:r>
    </w:p>
    <w:p>
      <w:pPr>
        <w:pStyle w:val="Normal"/>
        <w:spacing w:lineRule="auto" w:line="360"/>
        <w:jc w:val="center"/>
        <w:rPr/>
      </w:pPr>
      <w:r>
        <w:rPr/>
        <w:t>MOLNÁR MAGDA</w:t>
      </w:r>
    </w:p>
    <w:p>
      <w:pPr>
        <w:pStyle w:val="Normal"/>
        <w:spacing w:lineRule="auto" w:line="360"/>
        <w:jc w:val="both"/>
        <w:rPr/>
      </w:pPr>
      <w:r>
        <w:rPr/>
      </w:r>
    </w:p>
    <w:p>
      <w:pPr>
        <w:pStyle w:val="Normal"/>
        <w:spacing w:lineRule="auto" w:line="360"/>
        <w:jc w:val="both"/>
        <w:rPr/>
      </w:pPr>
      <w:r>
        <w:rPr/>
        <w:t>18-21.old.</w:t>
      </w:r>
    </w:p>
    <w:p>
      <w:pPr>
        <w:pStyle w:val="Normal"/>
        <w:spacing w:lineRule="auto" w:line="360"/>
        <w:jc w:val="center"/>
        <w:rPr/>
      </w:pPr>
      <w:r>
        <w:rPr/>
        <w:t>II. fejezet</w:t>
      </w:r>
    </w:p>
    <w:p>
      <w:pPr>
        <w:pStyle w:val="Heading1"/>
        <w:rPr/>
      </w:pPr>
      <w:r>
        <w:rPr/>
        <w:t>A terv elvi megalapozása</w:t>
      </w:r>
    </w:p>
    <w:p>
      <w:pPr>
        <w:pStyle w:val="Normal"/>
        <w:spacing w:lineRule="auto" w:line="360"/>
        <w:jc w:val="both"/>
        <w:rPr/>
      </w:pPr>
      <w:r>
        <w:rPr/>
      </w:r>
    </w:p>
    <w:p>
      <w:pPr>
        <w:pStyle w:val="Normal"/>
        <w:spacing w:lineRule="auto" w:line="360"/>
        <w:jc w:val="both"/>
        <w:rPr/>
      </w:pPr>
      <w:r>
        <w:rPr/>
        <w:tab/>
        <w:t xml:space="preserve">Nagy általánosságban a régi típusú iskoláról azt mondhatjuk, hogy </w:t>
      </w:r>
      <w:r>
        <w:rPr>
          <w:i/>
        </w:rPr>
        <w:t>kultúrát,</w:t>
      </w:r>
      <w:r>
        <w:rPr/>
        <w:t xml:space="preserve"> a modernről pedig, hogy </w:t>
      </w:r>
      <w:r>
        <w:rPr>
          <w:i/>
        </w:rPr>
        <w:t>tapasztalatokat</w:t>
      </w:r>
      <w:r>
        <w:rPr/>
        <w:t xml:space="preserve"> akar nyújtani. A Dalton laboratóriumi terv segítségével a két cél összeegyeztethető és meg is valósítható.</w:t>
      </w:r>
    </w:p>
    <w:p>
      <w:pPr>
        <w:pStyle w:val="Normal"/>
        <w:spacing w:lineRule="auto" w:line="360"/>
        <w:jc w:val="both"/>
        <w:rPr/>
      </w:pPr>
      <w:r>
        <w:rPr/>
        <w:tab/>
        <w:t>A kultúra elsajátítása a tapasztalás egyik formája, az életnek olyan alkotóeleme, amelyet az iskolának éppen oly közvetlenül kell biztosítania, mint amennyire ezt a felnőtt lét teszi. De ezt mindaddig nem lehet megvalósítani, míg az iskola egészét át nem szervezik, hogy közösségként működhessék, amelynek feltétele az egyén számára önmaga fejlesztéséhez biztosított szabadság.</w:t>
      </w:r>
    </w:p>
    <w:p>
      <w:pPr>
        <w:pStyle w:val="Normal"/>
        <w:spacing w:lineRule="auto" w:line="360"/>
        <w:jc w:val="both"/>
        <w:rPr/>
      </w:pPr>
      <w:r>
        <w:rPr/>
        <w:tab/>
        <w:t>Ez az eszményi szabadság azonban nem jelent szabadosságot, fegyelmezetlenséget pedig még kevésbé. Sőt, éppen az ellenkezőjét. Az a gyerek, amelyik „kénye-kedve” szerint cselekszik, egyáltalán nem szabad. Ellenkezőleg, könnyen rossz szokások rabjává, önzővé s a közösségi életre alkalmatlanná lesz. Ilyen körülmények között előbb arra van szüksége, hogy felszabadítsák energiáját, mielőtt harmonikus, felelősségteljes lénnyé válhatna, olyanná, aki képes és hajlandó a társaival együttműködni közös javuk érdekében. A Dalton laboratóriumi terv megadja a lehetőséget ahhoz, hogy energiáját tetszése szerint fordítsa saját tanulásának megszervezésére. Ez ugyanazt a szellemi és erkölcsi szabadságot biztosítja számára, mint amelyet sportolás, testedzés közben érezhet. Az antiszociális tulajdonság és cselekedet voltaképpen célt tévesztett energia.</w:t>
      </w:r>
    </w:p>
    <w:p>
      <w:pPr>
        <w:pStyle w:val="Normal"/>
        <w:spacing w:lineRule="auto" w:line="360"/>
        <w:jc w:val="both"/>
        <w:rPr/>
      </w:pPr>
      <w:r>
        <w:rPr/>
        <w:tab/>
        <w:t>Ezért a Dalton-terv első elve: a szabadság. Iskolai vagy kulturális szempontból szabaddá kell tenni a tanulót, hogy megszakítás nélkül végezhesse a munkáját bármely tananyaggal, ami leköti; mert ha érdekli, amit csinál, akkor szellemileg fogékonyabb, élénkebb, könnyebben tudja legyőzni a tanulás közben felmerülő nehézségeket. Az új terv szerint nincs csengetés, ami elszakítaná a diákot a tanulástól, s arra sem kényszerül, hogy a következő órában más tantárggyal foglalkozzon, más tanár irányításával dolgozzon. Mert hiszen a jelenlegi gyakorlat miatt a tanuló energiája automatikusan pazarlódik el. Az ilyen mesterséges átmenetek éppen annyira gazdaságtalanok, mint amikor az elektromos tűzhelyet ok nélkül bizonyos időközönként ki- és bekapcsoljuk. Ha nem tesszük lehetővé, hogy a tanuló a saját haladási ütemének megfelelően halmozza fel az ismereteket, akkor soha semmit sem fog alaposan megtanulni. A szabadság azt jelenti, hogy az ember maga gazdálkodik az idejével. Ha másvalaki időbeosztása szerint kényszerül élni, az egyenlő a rabszolgasággal.</w:t>
      </w:r>
    </w:p>
    <w:p>
      <w:pPr>
        <w:pStyle w:val="Normal"/>
        <w:spacing w:lineRule="auto" w:line="360"/>
        <w:jc w:val="both"/>
        <w:rPr/>
      </w:pPr>
      <w:r>
        <w:rPr/>
        <w:tab/>
        <w:t xml:space="preserve">A Dalton-terv második elve az együttműködés, vagyis a csoportélet kölcsönhatása – én szívesebben használom az utóbbi kifejezést. Dr. John Dewey </w:t>
      </w:r>
      <w:r>
        <w:rPr>
          <w:i/>
        </w:rPr>
        <w:t>Demokrácia és nevelés</w:t>
      </w:r>
      <w:r>
        <w:rPr/>
        <w:t xml:space="preserve"> című művében található egy bekezdés, amelyik pontosan megfogalmazza ezt a gondolatot. „A demokratikus nevelésnek nem csupán az a célja – írja -, hogy az egyén az őt közvetlenül körülvevő csoport életének értelmes részese legyen, hanem az is, hogy a különféle csoportok között olyan állandó kölcsönhatás alakuljon ki, amely nyomán egyetlen egyén, egyetlen gazdasági csoport sem tud másoktól függetlenül létezni.”</w:t>
      </w:r>
    </w:p>
    <w:p>
      <w:pPr>
        <w:pStyle w:val="Normal"/>
        <w:spacing w:lineRule="auto" w:line="360"/>
        <w:jc w:val="both"/>
        <w:rPr/>
      </w:pPr>
      <w:r>
        <w:rPr/>
        <w:tab/>
        <w:t>A régi nevelési rendszerben a tanuló elboldogul a csoporton kívül, s gyakran így is él, csakis akkor kerül kapcsolatba társaival, amikor a „tantervnek” nevezett közös szellemi országúton összetalálkoznak. Ez könnyen vezet antiszociális magatartás kialakulásához, s ezt a hátrányt aztán akkor is magával cipeli, amikor befejezi az iskolát és kilép az életbe. Az ilyen tanuló még „értelmes részese” is lehet az osztály életének, mint ahogy a tanár is az lehet. De a demokratikus nevelés ennél többet követel. Az igazi társadalmi élet több, mint kapcsolat: együttműködés és kölcsönhatás. Az iskola nem tükrözheti a közösségi lét gyümölcseként születő társadalmi tapasztalatot, csak ha minden része vagy csoportja között benső kapcsolat s olyan kölcsönös egymásrautaltság jön létre, mint amilyen az iskolán kívül az embereket és a nemzeteket összeköti.</w:t>
      </w:r>
    </w:p>
    <w:p>
      <w:pPr>
        <w:pStyle w:val="Normal"/>
        <w:spacing w:lineRule="auto" w:line="360"/>
        <w:jc w:val="both"/>
        <w:rPr/>
      </w:pPr>
      <w:r>
        <w:rPr/>
        <w:tab/>
        <w:t>A Dalton-terv olyan körülményeket teremt, amelyekben a tanuló – azért, hogy örömet találjon bennük – önkéntelenül a társadalmi közösség tagjaként tevékenykedik. A közösség aszerint fogadja be vagy utasítja el, hogy tevékenysége, magatartása szociális-e vagy nem. E törvény éppen úgy működik az iskolában, mint a felnőttek világában. Hogy hatékony legyen, íratlan törvénynek kell lennie, tehát nem előírni kell, hanem a közösség által teremtett légkörből kell sugároznia. A közösségi élet értéke abban rejlik, hogy tudatossá teszi: a szabad egyén a közösség tagjaként az egész közösségért és az egész közösségnek felelős.</w:t>
      </w:r>
    </w:p>
    <w:p>
      <w:pPr>
        <w:pStyle w:val="Normal"/>
        <w:spacing w:lineRule="auto" w:line="360"/>
        <w:jc w:val="both"/>
        <w:rPr/>
      </w:pPr>
      <w:r>
        <w:rPr/>
        <w:tab/>
        <w:t>Ez persze problémát jelent az iskolai életvitelben. Ezért tehát úgy kell kialakítani, hogy se a tanuló, se a tanár ne különülhessen el, ne tudja kivonni magát a tevékenységből, s ne lehessen közömbös mások nehézségeivel szemben. Mindannyian ismerünk olyan tanárokat, akik minden reggel úgy akasztják szegre az egyéniségüket, akár a kabátjukat. Az iskolán kívül nekik is vannak emberi tulajdonságaik, érdeklődők és kedvesek, de ezt diákjaik körében megpróbálják eltitkolni, nehogy csorbát szenvedjen a tekintélyük. A Dalton-terv nem ad lehetőséget az ilyen vélt tekintély fitogtatására, mert hiszen az nem a nevelést szolgálja, hanem csak korlátokat állít, s ahelyett, hogy a rendet segítené elő, fegyelmezetlenséget vált ki, éppen ezért ellentmond annak az eszménynek, miszerint az iskola élő társadalmi egység legyen.</w:t>
      </w:r>
    </w:p>
    <w:p>
      <w:pPr>
        <w:pStyle w:val="Normal"/>
        <w:spacing w:lineRule="auto" w:line="360"/>
        <w:jc w:val="both"/>
        <w:rPr/>
      </w:pPr>
      <w:r>
        <w:rPr/>
        <w:tab/>
        <w:t>Ugyanakkor az is igaz, hogy a tanulóban sem tud kialakulni a társadalmi felelősségérzet tudata, vagyis a felnőttkorra való felkészülés szempontjából nélkülözhetetlen társadalmi tapasztalás előzménye, ha mesterséges tekintélyek, megváltozhatatlan rendszabályok és előírások korlátozzák. Tehát a régi iskolai rendszer mind az oktatás, mind a társadalom szempontjából egyaránt katasztrofális. A gyerek semmi olyat nem vállal önként, amit nem ért meg. Játékait, foglalatosságát aszerint választja meg, hogy képességeivel – ezeket pontosan felméri – ki tud-e tűnni. A választás felelősségét magára vállalva, agya nagy teljesítményű mikroszkópként működik: a lehetséges problémák minden aspektusát számba veszi, mérlegeli a siker biztosítása érdekében. Értelme a tanulás problémáira is pontosan így reagál, ha abban hasonló szabadságot élvez. A Dalton-terv esetében világosan meghatározzuk a feladatot, és megjelöljük, hogy milyen színvonalat kell elérnie. Ezek után rábízzuk, hogy a feladatot a számára leginkább megfelelő módon és ütemben hajtsa végre. Az eredmény iránti felelősség nem csupán rejtett szellemi képességeit, hanem ítélőképességét és jellemét is fejleszti.</w:t>
      </w:r>
    </w:p>
    <w:p>
      <w:pPr>
        <w:pStyle w:val="Normal"/>
        <w:spacing w:lineRule="auto" w:line="360"/>
        <w:jc w:val="both"/>
        <w:rPr/>
      </w:pPr>
      <w:r>
        <w:rPr/>
        <w:tab/>
        <w:t>Ennek a képzési folyamatnak a kiteljesülése érdekében – vagyis, hogy rávezethessük az önképzésre – lehetőséget kell biztosítanunk, hogy a gyerek megismerje a kitűzött feladat egészét. Csak akkor lehet egy versenyt megnyerni, ha világosan látjuk a célt. Tehát az iskolaév kezdetén a tanulót meg kell ismertetni az egész év során rá váró munkával. Ez adja meg a távlatot: meg tudja ítélni, milyen ütemben kell haladnia – hónapokra, hetekre lebontva – ahhoz, hogy az út végére érjen, ne botorkáljon vakon, nem ismerve sem az utat, sem a célt. Mert az utóbbi esetben hogyan is várhatnánk el a gyerektől, hogy érdekelje a verseny, miért hajtaná a győzelem vágya? Hogyan is remélheti a tanár, hogy értékes emberi lényeket neveljen, ha nem veszi a fáradságot a gyerek pszichológiájának megismerésére? Mind a tanár, mind a tanuló számára alapvetően fontos a feladatuk megértése. Az oktatás végül is együttműködésre alapozott tevékenység, ahol a sikernek és a kudarcnak mindkét fél részese.</w:t>
      </w:r>
    </w:p>
    <w:p>
      <w:pPr>
        <w:pStyle w:val="Normal"/>
        <w:spacing w:lineRule="auto" w:line="360"/>
        <w:jc w:val="both"/>
        <w:rPr/>
      </w:pPr>
      <w:r>
        <w:rPr/>
        <w:tab/>
        <w:t>Higgyük el végre, a gyerek éppen úgy tanul, mint a felnőtt: a célhoz igazítja az eszközöket. Mert mit csinál az a gyerek, akit – a Dalton-tervnél erről van szó – felelőssé tesznek az adott munka elvégzéséért? Ösztönösen keresi a legjobb megoldást. Miután döntött, megkísérli a végrehajtást. Ha az elgondolás nem felel meg a célnak, akkor félreteszi, s más járható utat keres. Majd arra is rájön, érdemes a hasonló feladaton dolgozó társaival konzultálnia, mert ez saját elképzeléseinek, munkamenetének pontosításához segíti hozzá. S ha feladatát elvégezte, a teljesítménnyel az elvégzett munka öröme is párosul, mivel ez az eredmény magába foglalja mindazt, amit gondolt, érzett, átélt, amíg idáig eljutott. Ez az igazi tapasztalás. Ez olyan kultúra, amelyet az egyén saját munkájával és a közösség közreműködésével sajátított el. S ez már nem iskola, hanem maga az élet.</w:t>
      </w:r>
    </w:p>
    <w:p>
      <w:pPr>
        <w:pStyle w:val="Normal"/>
        <w:spacing w:lineRule="auto" w:line="360"/>
        <w:jc w:val="both"/>
        <w:rPr/>
      </w:pPr>
      <w:r>
        <w:rPr/>
        <w:tab/>
        <w:t>A tanulásnak ez a módja nem csupán arra alkalmas, hogy a tanulóból a legnagyobb fokú érdeklődést csiholja ki, s legjobb képességeit hozza felszínre, hanem arra is megtanítja, miként ossza be erejét. Foch generális a hadviselés elveiről írott könyvében fogalmazza meg: „Az erők gazdaságos kihasználása azt jelenti, az adott pillanatban egyetlen pontra összpontosítsunk minden erőt.” Tehát akkor könnyítjük meg a gyerek helyzetét az adott probléma megoldásában, ha lehetővé tesszük, hogy minden erejét arra a témára koncentrálja, ami az adott pillanatban az érdeklődését leköti. Ebben az esetben nem csupán többet fog dolgozni, hanem színvonalasabb munkát is végez. A Dalton-terv biztosítja, hogy a tanuló maga gazdálkodjon az idejével s azt a szükségletnek megfelelően töltse 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7-32.old-</w:t>
      </w:r>
    </w:p>
    <w:p>
      <w:pPr>
        <w:pStyle w:val="Normal"/>
        <w:spacing w:lineRule="auto" w:line="360"/>
        <w:jc w:val="center"/>
        <w:rPr/>
      </w:pPr>
      <w:r>
        <w:rPr/>
        <w:t>III. fejezet</w:t>
      </w:r>
    </w:p>
    <w:p>
      <w:pPr>
        <w:pStyle w:val="Heading1"/>
        <w:rPr/>
      </w:pPr>
      <w:r>
        <w:rPr/>
        <w:t>A terv gyakorlati megvalósítása</w:t>
      </w:r>
    </w:p>
    <w:p>
      <w:pPr>
        <w:pStyle w:val="Normal"/>
        <w:spacing w:lineRule="auto" w:line="360"/>
        <w:jc w:val="both"/>
        <w:rPr>
          <w:b/>
          <w:b/>
        </w:rPr>
      </w:pPr>
      <w:r>
        <w:rPr>
          <w:b/>
        </w:rPr>
      </w:r>
    </w:p>
    <w:p>
      <w:pPr>
        <w:pStyle w:val="Normal"/>
        <w:spacing w:lineRule="auto" w:line="360"/>
        <w:jc w:val="both"/>
        <w:rPr/>
      </w:pPr>
      <w:r>
        <w:rPr>
          <w:b/>
        </w:rPr>
        <w:tab/>
      </w:r>
      <w:r>
        <w:rPr/>
        <w:t>Ebben a fejezetben azzal kívánok foglalkozni, hogy a Dalton laboratóriumi terv milyen módon alkalmazható a gyakorlatban. Hogy tiszta képlettel induljunk, szükségesnek tartom jó előre leszögezni, minek nem lehet tekinteni a Dalton-tervet.</w:t>
      </w:r>
    </w:p>
    <w:p>
      <w:pPr>
        <w:pStyle w:val="Normal"/>
        <w:spacing w:lineRule="auto" w:line="360"/>
        <w:jc w:val="both"/>
        <w:rPr/>
      </w:pPr>
      <w:r>
        <w:rPr/>
        <w:tab/>
        <w:t>Először is, nem hosszú használatban uniformizált alakot öltött, monoton rendszer vagy módszer, amelyet akár egy billogot, a tanulók egymást követő generációira, mint a birkákra, rásütünk. Nem is tanterv, amely leggyakrabban egyszerűen az a bélyegzővas, amellyel a rendszerbe bekerült egyénekre ráégetik a bélyeget, hanem voltaképpen az oktatás újjászervezésének az a módja, amely a tanítást és a tanulást, ezt az ikertevékenységet egybehangolja. Ha értelmesen alkalmazzák, akkor olyan feltételeket teremt, amelyek között a tanár taníthat, a tanuló tanulhat.</w:t>
      </w:r>
    </w:p>
    <w:p>
      <w:pPr>
        <w:pStyle w:val="Normal"/>
        <w:spacing w:lineRule="auto" w:line="360"/>
        <w:jc w:val="both"/>
        <w:rPr/>
      </w:pPr>
      <w:r>
        <w:rPr/>
        <w:tab/>
        <w:t>A terv bevezetéséhez nem szükséges, sőt nem is kívánatos, hogy az iskolában működő szervezeti egységeket, az osztályokat vagy akár a tantervet eltöröljék. A Dalton laboratóriumi terv mindkettőt megőrzi. Minden tanuló egy osztálynak a tagja, s minden osztály számára maximális és minimális tanterv készül. De már a kezdet kezdetén megismerteti a tanulóval az egész munkatervet megállapodás formájában. A tanterv feladatokra oszlik, s a tanuló az osztályára háruló feladatot megállapodásban fogadja el. A középiskolásnál fiatalabb gyerekek egyes megállapodásokat írnak alá, amelyeket a munka elvégzése után visszakapnak.</w:t>
      </w:r>
    </w:p>
    <w:p>
      <w:pPr>
        <w:pStyle w:val="Normal"/>
        <w:spacing w:lineRule="auto" w:line="360"/>
        <w:jc w:val="both"/>
        <w:rPr/>
      </w:pPr>
      <w:r>
        <w:rPr/>
        <w:tab/>
        <w:t>„Én, …………………….., a … osztály tanulója vállalom a ………………………. feladat elvégzését.</w:t>
      </w:r>
    </w:p>
    <w:p>
      <w:pPr>
        <w:pStyle w:val="Normal"/>
        <w:spacing w:lineRule="auto" w:line="360"/>
        <w:jc w:val="both"/>
        <w:rPr/>
      </w:pPr>
      <w:r>
        <w:rPr/>
        <w:t>Dátum</w:t>
      </w:r>
    </w:p>
    <w:p>
      <w:pPr>
        <w:pStyle w:val="Normal"/>
        <w:spacing w:lineRule="auto" w:line="360"/>
        <w:ind w:firstLine="6300"/>
        <w:jc w:val="both"/>
        <w:rPr/>
      </w:pPr>
      <w:r>
        <w:rPr/>
        <w:t>aláírás”</w:t>
      </w:r>
    </w:p>
    <w:p>
      <w:pPr>
        <w:pStyle w:val="Normal"/>
        <w:spacing w:lineRule="auto" w:line="360"/>
        <w:jc w:val="both"/>
        <w:rPr/>
      </w:pPr>
      <w:r>
        <w:rPr/>
      </w:r>
    </w:p>
    <w:p>
      <w:pPr>
        <w:pStyle w:val="Normal"/>
        <w:spacing w:lineRule="auto" w:line="360"/>
        <w:jc w:val="both"/>
        <w:rPr/>
      </w:pPr>
      <w:r>
        <w:rPr/>
        <w:tab/>
        <w:t>Mivel az év minden hónapjára meghatározott feladat van, a tanulók megállapodásai egyhavi munkára szólnak. Az egyszerűség kedvéért a tanterv különböző részeit fő- és melléktantárgyként soroljuk b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i/>
                <w:i/>
              </w:rPr>
            </w:pPr>
            <w:r>
              <w:rPr>
                <w:i/>
              </w:rPr>
              <w:t>Főtantárgy:</w:t>
            </w:r>
          </w:p>
        </w:tc>
        <w:tc>
          <w:tcPr>
            <w:tcW w:w="4606" w:type="dxa"/>
            <w:tcBorders/>
          </w:tcPr>
          <w:p>
            <w:pPr>
              <w:pStyle w:val="Normal"/>
              <w:spacing w:lineRule="auto" w:line="360"/>
              <w:jc w:val="center"/>
              <w:rPr>
                <w:i/>
                <w:i/>
              </w:rPr>
            </w:pPr>
            <w:r>
              <w:rPr>
                <w:i/>
              </w:rPr>
              <w:t>Melléktantárgy:</w:t>
            </w:r>
          </w:p>
        </w:tc>
      </w:tr>
      <w:tr>
        <w:trPr/>
        <w:tc>
          <w:tcPr>
            <w:tcW w:w="4606" w:type="dxa"/>
            <w:tcBorders/>
          </w:tcPr>
          <w:p>
            <w:pPr>
              <w:pStyle w:val="Normal"/>
              <w:spacing w:lineRule="auto" w:line="360"/>
              <w:ind w:firstLine="1080"/>
              <w:jc w:val="both"/>
              <w:rPr/>
            </w:pPr>
            <w:r>
              <w:rPr/>
              <w:t>matematika</w:t>
            </w:r>
          </w:p>
        </w:tc>
        <w:tc>
          <w:tcPr>
            <w:tcW w:w="4606" w:type="dxa"/>
            <w:tcBorders/>
          </w:tcPr>
          <w:p>
            <w:pPr>
              <w:pStyle w:val="Normal"/>
              <w:spacing w:lineRule="auto" w:line="360"/>
              <w:ind w:firstLine="1154"/>
              <w:jc w:val="both"/>
              <w:rPr/>
            </w:pPr>
            <w:r>
              <w:rPr/>
              <w:t>zene</w:t>
            </w:r>
          </w:p>
        </w:tc>
      </w:tr>
      <w:tr>
        <w:trPr/>
        <w:tc>
          <w:tcPr>
            <w:tcW w:w="4606" w:type="dxa"/>
            <w:tcBorders/>
          </w:tcPr>
          <w:p>
            <w:pPr>
              <w:pStyle w:val="Normal"/>
              <w:spacing w:lineRule="auto" w:line="360"/>
              <w:ind w:firstLine="1080"/>
              <w:jc w:val="both"/>
              <w:rPr/>
            </w:pPr>
            <w:r>
              <w:rPr/>
              <w:t>történelem</w:t>
            </w:r>
          </w:p>
        </w:tc>
        <w:tc>
          <w:tcPr>
            <w:tcW w:w="4606" w:type="dxa"/>
            <w:tcBorders/>
          </w:tcPr>
          <w:p>
            <w:pPr>
              <w:pStyle w:val="Normal"/>
              <w:spacing w:lineRule="auto" w:line="360"/>
              <w:ind w:firstLine="1154"/>
              <w:jc w:val="both"/>
              <w:rPr/>
            </w:pPr>
            <w:r>
              <w:rPr/>
              <w:t>művészet</w:t>
            </w:r>
          </w:p>
        </w:tc>
      </w:tr>
      <w:tr>
        <w:trPr/>
        <w:tc>
          <w:tcPr>
            <w:tcW w:w="4606" w:type="dxa"/>
            <w:tcBorders/>
          </w:tcPr>
          <w:p>
            <w:pPr>
              <w:pStyle w:val="Normal"/>
              <w:spacing w:lineRule="auto" w:line="360"/>
              <w:ind w:firstLine="1080"/>
              <w:jc w:val="both"/>
              <w:rPr/>
            </w:pPr>
            <w:r>
              <w:rPr/>
              <w:t>természettudomány</w:t>
            </w:r>
          </w:p>
        </w:tc>
        <w:tc>
          <w:tcPr>
            <w:tcW w:w="4606" w:type="dxa"/>
            <w:tcBorders/>
          </w:tcPr>
          <w:p>
            <w:pPr>
              <w:pStyle w:val="Normal"/>
              <w:spacing w:lineRule="auto" w:line="360"/>
              <w:ind w:firstLine="1154"/>
              <w:jc w:val="both"/>
              <w:rPr/>
            </w:pPr>
            <w:r>
              <w:rPr/>
              <w:t>kézimunka</w:t>
            </w:r>
          </w:p>
        </w:tc>
      </w:tr>
      <w:tr>
        <w:trPr/>
        <w:tc>
          <w:tcPr>
            <w:tcW w:w="4606" w:type="dxa"/>
            <w:tcBorders/>
          </w:tcPr>
          <w:p>
            <w:pPr>
              <w:pStyle w:val="Normal"/>
              <w:spacing w:lineRule="auto" w:line="360"/>
              <w:ind w:firstLine="1080"/>
              <w:jc w:val="both"/>
              <w:rPr/>
            </w:pPr>
            <w:r>
              <w:rPr/>
              <w:t>angol</w:t>
            </w:r>
          </w:p>
        </w:tc>
        <w:tc>
          <w:tcPr>
            <w:tcW w:w="4606" w:type="dxa"/>
            <w:tcBorders/>
          </w:tcPr>
          <w:p>
            <w:pPr>
              <w:pStyle w:val="Normal"/>
              <w:spacing w:lineRule="auto" w:line="360"/>
              <w:ind w:firstLine="1154"/>
              <w:jc w:val="both"/>
              <w:rPr/>
            </w:pPr>
            <w:r>
              <w:rPr/>
              <w:t>háztartástan</w:t>
            </w:r>
          </w:p>
        </w:tc>
      </w:tr>
      <w:tr>
        <w:trPr/>
        <w:tc>
          <w:tcPr>
            <w:tcW w:w="4606" w:type="dxa"/>
            <w:tcBorders/>
          </w:tcPr>
          <w:p>
            <w:pPr>
              <w:pStyle w:val="Normal"/>
              <w:spacing w:lineRule="auto" w:line="360"/>
              <w:ind w:firstLine="1080"/>
              <w:jc w:val="both"/>
              <w:rPr/>
            </w:pPr>
            <w:r>
              <w:rPr/>
              <w:t>földrajz</w:t>
            </w:r>
          </w:p>
        </w:tc>
        <w:tc>
          <w:tcPr>
            <w:tcW w:w="4606" w:type="dxa"/>
            <w:tcBorders/>
          </w:tcPr>
          <w:p>
            <w:pPr>
              <w:pStyle w:val="Normal"/>
              <w:spacing w:lineRule="auto" w:line="360"/>
              <w:ind w:firstLine="1154"/>
              <w:jc w:val="both"/>
              <w:rPr/>
            </w:pPr>
            <w:r>
              <w:rPr/>
              <w:t>műhelygyakorlat</w:t>
            </w:r>
          </w:p>
        </w:tc>
      </w:tr>
      <w:tr>
        <w:trPr/>
        <w:tc>
          <w:tcPr>
            <w:tcW w:w="4606" w:type="dxa"/>
            <w:tcBorders/>
          </w:tcPr>
          <w:p>
            <w:pPr>
              <w:pStyle w:val="Normal"/>
              <w:spacing w:lineRule="auto" w:line="360"/>
              <w:ind w:firstLine="1080"/>
              <w:jc w:val="both"/>
              <w:rPr/>
            </w:pPr>
            <w:r>
              <w:rPr/>
              <w:t>idegen nyelv stb.</w:t>
            </w:r>
          </w:p>
        </w:tc>
        <w:tc>
          <w:tcPr>
            <w:tcW w:w="4606" w:type="dxa"/>
            <w:tcBorders/>
          </w:tcPr>
          <w:p>
            <w:pPr>
              <w:pStyle w:val="Normal"/>
              <w:spacing w:lineRule="auto" w:line="360"/>
              <w:ind w:firstLine="1154"/>
              <w:jc w:val="both"/>
              <w:rPr/>
            </w:pPr>
            <w:r>
              <w:rPr/>
              <w:t>torna stb.</w:t>
            </w:r>
          </w:p>
        </w:tc>
      </w:tr>
    </w:tbl>
    <w:p>
      <w:pPr>
        <w:pStyle w:val="Normal"/>
        <w:spacing w:lineRule="auto" w:line="360"/>
        <w:jc w:val="both"/>
        <w:rPr/>
      </w:pPr>
      <w:r>
        <w:rPr/>
      </w:r>
    </w:p>
    <w:p>
      <w:pPr>
        <w:pStyle w:val="Normal"/>
        <w:spacing w:lineRule="auto" w:line="360"/>
        <w:jc w:val="both"/>
        <w:rPr/>
      </w:pPr>
      <w:r>
        <w:rPr/>
        <w:tab/>
        <w:t>A tantárgyak első kategóriája semmivel sem fontosabb, mint a második, pusztán azért tekintendők főtantárgynak, mivel a legtöbb iskolában e tárgyaktól függ a felsőbb osztályba lépés és ezek a főiskolák felvételi tárgyai is, ezért természetesen több időt kell fordítani rájuk. A melléktantárgyak értéke abban rejlik, hogy nagy hatást gyakorolnak a tanulóra. Tanulmányozásuk a szép iránti érzéket, valamint a kifejezőkészséget fejleszti. De amennyiben az alsófokú képzésben, (8-12 évesek) nem kívánják meg az idegen nyelveket, mert az nem feltétele a továbbtanulásnak, akkor azokat a melléktantárgyakhoz kell sorolni.</w:t>
      </w:r>
    </w:p>
    <w:p>
      <w:pPr>
        <w:pStyle w:val="Normal"/>
        <w:spacing w:lineRule="auto" w:line="360"/>
        <w:jc w:val="both"/>
        <w:rPr/>
      </w:pPr>
      <w:r>
        <w:rPr/>
        <w:tab/>
        <w:t>A Dalton laboratóriumi terv bevezetésének egyszerűsítése érdekében azt javaslom, kezdetben csupán a főtantárgyaknál alkalmazzák. S amint az új rendszerhez hozzászoktak, akkor lehet a melléktantárgyakra is kiterjeszteni. Példaként vegyünk egy olyan második osztályt, ahol a főtantárgyak: matematika, természettudomány, történelem, földrajz, angol és francia. Az osztály tanulói számára az első megállapodás a főtantárgyakból az éves tantervnek egy hónapra lebontott egységét tartalmazza. Az Egyesült Államokban egy iskolai hónapnak 20 munkanapot tekintünk.</w:t>
      </w:r>
    </w:p>
    <w:p>
      <w:pPr>
        <w:pStyle w:val="Normal"/>
        <w:spacing w:lineRule="auto" w:line="360"/>
        <w:jc w:val="both"/>
        <w:rPr/>
      </w:pPr>
      <w:r>
        <w:rPr/>
        <w:t>A szerződés tehát a következőképpen tagolódik:</w:t>
      </w:r>
    </w:p>
    <w:p>
      <w:pPr>
        <w:pStyle w:val="Normal"/>
        <w:spacing w:lineRule="auto" w:line="360"/>
        <w:jc w:val="center"/>
        <w:rPr/>
      </w:pPr>
      <w:r>
        <w:rPr/>
        <w:t>HÚSZ NAP (II. osztály – megállapodás)</w:t>
      </w:r>
    </w:p>
    <w:p>
      <w:pPr>
        <w:pStyle w:val="Normal"/>
        <w:spacing w:lineRule="auto" w:line="360"/>
        <w:jc w:val="center"/>
        <w:rPr/>
      </w:pPr>
      <w:r>
        <w:rPr/>
      </w:r>
    </w:p>
    <w:p>
      <w:pPr>
        <w:pStyle w:val="Normal"/>
        <w:spacing w:lineRule="auto" w:line="360"/>
        <w:jc w:val="center"/>
        <w:rPr/>
      </w:pPr>
      <w:r>
        <w:rPr/>
        <w:t>1 hónap (20 munkaegység)</w:t>
      </w:r>
    </w:p>
    <w:p>
      <w:pPr>
        <w:pStyle w:val="Normal"/>
        <w:spacing w:lineRule="auto" w:line="360"/>
        <w:jc w:val="center"/>
        <w:rPr/>
      </w:pPr>
      <w:r>
        <w:rPr/>
        <w:t>francia  angol  természettudomány  matematika  földrajz  történelem</w:t>
      </w:r>
    </w:p>
    <w:p>
      <w:pPr>
        <w:pStyle w:val="Normal"/>
        <w:spacing w:lineRule="auto" w:line="360"/>
        <w:jc w:val="both"/>
        <w:rPr/>
      </w:pPr>
      <w:r>
        <w:rPr/>
        <w:tab/>
        <w:t>Ez a diagram azt a munkamennyiséget tartalmazza, aminek elvégzésére a második osztály egyes tanulói megállapodást kötnek. Bár az elvégzendő munka mennyisége egyforma, a tanulók nem azok. Mivel szellemi képességük eltérő, a tanuláshoz szükséges idő is különbözni fog. Lesznek, akiknek még húsz napra sem lesz szükségük, másoknak viszont ez az idő sem elég. A Dalton laboratóriumi tervnek éppen ez a lényege, hogy minden tanuló számára lehetővé tegye a neki megfelelő ütemben való haladást, mert hiszen csak így lehet teljes mértékben hasznosítani a végzett munkát. Minden tanuló azt a munkamódszert választhatja, amit a legjobbnak vél. Sajnos, kezdetben nem tételezhetjük fel, hogy a tanulók tudják, miként dolgozzanak, de amint az új terv szerint tevékenykednek, fokozatosan megtanulják mind az idő beosztását, mind a munka megszervezését. A hatékonyság gyorsaságot jelent, s a gyorsaságot csak akkor lehet elérni, ha a helyes munkaszokások már beidegződtek. Bizonyos idő elteltével tudjuk feloldani a tanulóban a függőségi érzést, amelyet azzal neveltek bele, hogy mindig megmondták neki, mit, mikor és hogyan tegyen. Ez a rendszer szolgává tette, esetenként jó eredményt felmutató szolgává, de aki mindig másoktól függött. Bár az iskola mechanizmusának átszervezése gyorsan lezajlik, a gyerek reagálása a megváltozott körülményekre nem mindig megy végbe ugyannyi idő alatt. A tanár feladata gondoskodni róla, hogy az alkalmazkodás – ha lassan is – végbemenjen. A folyamatot gyorsíthatjuk, ha a tanterv részekre bontása áttekinthető, a gyerekkel megértetjük az egész rendszert és annak a munkának a jellegét, melynek elvégzését a megállapodásban vállalta. Ha nem fogja fel pontosan, hogy mit kívánnak tőle, akkor nem tudja beosztani idejét.</w:t>
      </w:r>
    </w:p>
    <w:p>
      <w:pPr>
        <w:pStyle w:val="Normal"/>
        <w:spacing w:lineRule="auto" w:line="360"/>
        <w:jc w:val="both"/>
        <w:rPr/>
      </w:pPr>
      <w:r>
        <w:rPr/>
        <w:tab/>
        <w:t>Mivel felelőssé tesszük a megállapodásban elvállalt feladat végrehajtásáért, rangot adunk a munkának, a gyereknek pedig határozott céltudatot. Ezt az érzést még azzal is fokozhatjuk, ha tudomására hozzuk, hiszünk abban, hogy a munkát el akarja és el fogja végezni. A főtárgyakban az egy hónapra kijelölt feladatnál csak akkor végezhet többet, ha már minden tantárgyban teljesítette a vállalását, mert nem tartjuk kívánatosnak, hogy egy vagy két tantárgyban magasabb szintet érjen el az osztály átlagánál, ha a többi tantárgyban hiányosságai vannak. Akkor az történne, hogy azokban a tantárgyakban nem jutna előre a tanuló, amelyekben egyébként is gyenge. Az azonos követelményszint biztosítja, hogy olyan időbeosztást alkalmazzon, amelyben legtöbb idő a számára kevésbé jól menő, nehézségeket okozó tantárgyakra jut.</w:t>
      </w:r>
    </w:p>
    <w:p>
      <w:pPr>
        <w:pStyle w:val="Normal"/>
        <w:spacing w:lineRule="auto" w:line="360"/>
        <w:jc w:val="both"/>
        <w:rPr/>
      </w:pPr>
      <w:r>
        <w:rPr/>
        <w:tab/>
        <w:t>A havi feladatmennyiség meghatározása igen nagy gondot jelent a tanár számára. A jó tantervet úgy kell kiegyensúlyozni és összehangolni, hogy a megállapodás ne tartalmazzon túl nagy vagy ellenkezőleg, túl alacsony követelményeket. Az alsófokú iskolákban nem szabad többet kívánni, mint amit a tanuló ésszerű időbeosztással könnyedén elvégezhet. Azt tekintjük ideálisnak, ha egy 10 éves gyerek mindazt megtanulja, amit egy ilyen korú, normális gyerek meg tud tanulni. Azért kell ismernünk a gyermeklélektant, mert akkor minden korosztály képességeinek, igényeinek megfelelő módon tudjuk átszervezni az iskola mechanizmusát.</w:t>
      </w:r>
    </w:p>
    <w:p>
      <w:pPr>
        <w:pStyle w:val="Normal"/>
        <w:spacing w:lineRule="auto" w:line="360"/>
        <w:jc w:val="both"/>
        <w:rPr/>
      </w:pPr>
      <w:r>
        <w:rPr/>
        <w:tab/>
        <w:t>A Dalton laboratóriumi terv alkalmazásához módosításokat kell végrehajtani az iskola épületén belül is: a tantervben szereplő minden tantárgy számára laboratóriumokat kell felállítani. Amennyiben a tantestület kis létszámú, egy laboratórium két tantárgyhoz is felhasználható. A foglalkozásokat ezekben a helyiségekben az adott tantárgy vagy tantárgyak szaktanárai vezetik. Hogy ők miként illeszkednek a rendszerbe, azzal a későbbiekben foglalkozom. Most csak azt szeretném hangsúlyozni, ezekben a laboratóriumokban a gyerekek szabadon dolgozhatnak, vagyis ők kísérleteznek, és nem rajtuk kísérleteznek.</w:t>
      </w:r>
    </w:p>
    <w:p>
      <w:pPr>
        <w:pStyle w:val="Normal"/>
        <w:spacing w:lineRule="auto" w:line="360"/>
        <w:jc w:val="both"/>
        <w:rPr/>
      </w:pPr>
      <w:r>
        <w:rPr/>
        <w:tab/>
        <w:t>Az iskolai könyvtárat a tantárgyaknak megfelelően szét kell osztani a laboratóriumok között. Mert természetesen igen fontos, hogy a szükséges könyvek minden tanuló számára hozzáférhetők legyenek: a természettudományi könyvek a természettudományi laboratóriumban, a történelemkönyvek a történelemlaboratóriumban stb. A könyvek között a tankönyvek mellett lehetőleg minél nagyobb számban legyenek segédkönyvek. Attól sem kell visszariadni, hogy a könyvtárban felnőttek számára készült könyveket is találjon a gyerek, amelyekhez eddig otthon könnyebben hozzájuthatott, mint az iskolában. Ne felejtsük el, hogy a gyereket minden jól megírt könyv érdekli. A megszokott iskolai kézikönyvek minden irodalmi értéket nélkülöznek, száraz kivonatokat tartalmaznak, s éppen ezért hozzájárulnak ahhoz, hogy az átlagos tanulók nem éreznek nagy kedvet a tanulás iránt. A felnövekvő nemzedéknek az iskolában kell megismerkednie az emberiség közkincsének számító irodalmi értékekkel. Ha a könyveket az információk bányájának tekintjük, semmi sem lehet értékesebb a gyermekértelmi fejlődése szempontjából, mint az a lehetőség, hogy a tanult tárgykörben összehasonlíthassa a különböző szerzők véleményét.</w:t>
      </w:r>
    </w:p>
    <w:p>
      <w:pPr>
        <w:pStyle w:val="Normal"/>
        <w:spacing w:lineRule="auto" w:line="360"/>
        <w:jc w:val="both"/>
        <w:rPr/>
      </w:pPr>
      <w:r>
        <w:rPr/>
        <w:tab/>
        <w:t>Az igazi nevelés gátjai közé tartozik az órarend, éppen ezért a Dalton-terv könyörtelenül elveti azt. Az órarend a tanár számára is „mumus”. Hányszor hallottam iskolaigazgatókat panaszkodni, milyen nehéz úgy elkészíteni az időbeosztást, hogy egyetlen kolléga se érezze a tantárgyát mellőzöttnek. Éppen ezért az órarend többnyire a tanár, s nem pedig a diák érdekében készül, sőt az utóbbi számára kifejezetten átok. Lényegében az órarend eltörlése a tanuló szabadabbá tételének első lépése.</w:t>
      </w:r>
    </w:p>
    <w:p>
      <w:pPr>
        <w:pStyle w:val="Normal"/>
        <w:spacing w:lineRule="auto" w:line="360"/>
        <w:jc w:val="both"/>
        <w:rPr/>
      </w:pPr>
      <w:r>
        <w:rPr/>
        <w:tab/>
        <w:t>Tételezzük fel, hogy az adott iskolában minden osztály számára 9-től 12-ig tart a laboratóriumi foglalkozás. Ezt a három órát a főtantárgyaknak – földrajznak, történelemnek, matematikának, természettudománynak, angolnak és franciának – szentelik. Mielőtt a tanulók munkához kezdetének, tanácsot kérnek a tanártól, aki ebben a rendszerben szaktanári vagy tanácsadói szerepet tölt be. Közösen végignézik a tanuló megállapodását, s a tantárgyakat két – „erős” vagy „gyenge” – csoportba sorolják. Azok, amelyeket a gyerek szeret és szívesen tanul, természetesen az „erős” címszó alá kerülnek. Többnyire azok számítanak „gyenge” tárgyaknak, amelyek megértése, megtanulása nehézséget okozott, főként azért, mert a tanuló eddig kevés időt fordított rájuk.</w:t>
      </w:r>
    </w:p>
    <w:p>
      <w:pPr>
        <w:pStyle w:val="Normal"/>
        <w:spacing w:lineRule="auto" w:line="360"/>
        <w:jc w:val="both"/>
        <w:rPr/>
      </w:pPr>
      <w:r>
        <w:rPr/>
        <w:tab/>
        <w:t xml:space="preserve">Az egyszerűség kedvéért konkrét példát hozok. Mary Smith második osztályos tanuló. Miután tanácsadója segítségével besorolta a tantárgyakat, a következő kép alakult ki: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i/>
                <w:i/>
              </w:rPr>
            </w:pPr>
            <w:r>
              <w:rPr>
                <w:i/>
              </w:rPr>
              <w:t>Gyenge</w:t>
            </w:r>
          </w:p>
        </w:tc>
        <w:tc>
          <w:tcPr>
            <w:tcW w:w="4606" w:type="dxa"/>
            <w:tcBorders/>
          </w:tcPr>
          <w:p>
            <w:pPr>
              <w:pStyle w:val="Heading2"/>
              <w:rPr/>
            </w:pPr>
            <w:r>
              <w:rPr/>
              <w:t>Erős</w:t>
            </w:r>
          </w:p>
        </w:tc>
      </w:tr>
      <w:tr>
        <w:trPr/>
        <w:tc>
          <w:tcPr>
            <w:tcW w:w="4606" w:type="dxa"/>
            <w:tcBorders/>
          </w:tcPr>
          <w:p>
            <w:pPr>
              <w:pStyle w:val="Normal"/>
              <w:spacing w:lineRule="auto" w:line="360"/>
              <w:ind w:firstLine="1620"/>
              <w:jc w:val="both"/>
              <w:rPr/>
            </w:pPr>
            <w:r>
              <w:rPr/>
              <w:t>matematika</w:t>
            </w:r>
          </w:p>
        </w:tc>
        <w:tc>
          <w:tcPr>
            <w:tcW w:w="4606" w:type="dxa"/>
            <w:tcBorders/>
          </w:tcPr>
          <w:p>
            <w:pPr>
              <w:pStyle w:val="Normal"/>
              <w:spacing w:lineRule="auto" w:line="360"/>
              <w:ind w:firstLine="1334"/>
              <w:jc w:val="both"/>
              <w:rPr/>
            </w:pPr>
            <w:r>
              <w:rPr/>
              <w:t>angol</w:t>
            </w:r>
          </w:p>
        </w:tc>
      </w:tr>
      <w:tr>
        <w:trPr/>
        <w:tc>
          <w:tcPr>
            <w:tcW w:w="4606" w:type="dxa"/>
            <w:tcBorders/>
          </w:tcPr>
          <w:p>
            <w:pPr>
              <w:pStyle w:val="Normal"/>
              <w:spacing w:lineRule="auto" w:line="360"/>
              <w:ind w:firstLine="1620"/>
              <w:jc w:val="both"/>
              <w:rPr/>
            </w:pPr>
            <w:r>
              <w:rPr/>
              <w:t>francia</w:t>
            </w:r>
          </w:p>
        </w:tc>
        <w:tc>
          <w:tcPr>
            <w:tcW w:w="4606" w:type="dxa"/>
            <w:tcBorders/>
          </w:tcPr>
          <w:p>
            <w:pPr>
              <w:pStyle w:val="Normal"/>
              <w:spacing w:lineRule="auto" w:line="360"/>
              <w:ind w:firstLine="1334"/>
              <w:jc w:val="both"/>
              <w:rPr/>
            </w:pPr>
            <w:r>
              <w:rPr/>
              <w:t>történelem</w:t>
            </w:r>
          </w:p>
        </w:tc>
      </w:tr>
      <w:tr>
        <w:trPr/>
        <w:tc>
          <w:tcPr>
            <w:tcW w:w="4606" w:type="dxa"/>
            <w:tcBorders/>
          </w:tcPr>
          <w:p>
            <w:pPr>
              <w:pStyle w:val="Normal"/>
              <w:snapToGrid w:val="false"/>
              <w:spacing w:lineRule="auto" w:line="360"/>
              <w:ind w:firstLine="1620"/>
              <w:jc w:val="both"/>
              <w:rPr/>
            </w:pPr>
            <w:r>
              <w:rPr/>
            </w:r>
          </w:p>
        </w:tc>
        <w:tc>
          <w:tcPr>
            <w:tcW w:w="4606" w:type="dxa"/>
            <w:tcBorders/>
          </w:tcPr>
          <w:p>
            <w:pPr>
              <w:pStyle w:val="Normal"/>
              <w:spacing w:lineRule="auto" w:line="360"/>
              <w:ind w:firstLine="1334"/>
              <w:jc w:val="both"/>
              <w:rPr/>
            </w:pPr>
            <w:r>
              <w:rPr/>
              <w:t>földrajz</w:t>
            </w:r>
          </w:p>
        </w:tc>
      </w:tr>
      <w:tr>
        <w:trPr/>
        <w:tc>
          <w:tcPr>
            <w:tcW w:w="4606" w:type="dxa"/>
            <w:tcBorders/>
          </w:tcPr>
          <w:p>
            <w:pPr>
              <w:pStyle w:val="Normal"/>
              <w:snapToGrid w:val="false"/>
              <w:spacing w:lineRule="auto" w:line="360"/>
              <w:ind w:firstLine="1620"/>
              <w:jc w:val="both"/>
              <w:rPr/>
            </w:pPr>
            <w:r>
              <w:rPr/>
            </w:r>
          </w:p>
        </w:tc>
        <w:tc>
          <w:tcPr>
            <w:tcW w:w="4606" w:type="dxa"/>
            <w:tcBorders/>
          </w:tcPr>
          <w:p>
            <w:pPr>
              <w:pStyle w:val="Normal"/>
              <w:spacing w:lineRule="auto" w:line="360"/>
              <w:ind w:firstLine="1334"/>
              <w:jc w:val="both"/>
              <w:rPr/>
            </w:pPr>
            <w:r>
              <w:rPr/>
              <w:t>természettudomány</w:t>
            </w:r>
          </w:p>
        </w:tc>
      </w:tr>
    </w:tbl>
    <w:p>
      <w:pPr>
        <w:pStyle w:val="Normal"/>
        <w:spacing w:lineRule="auto" w:line="360"/>
        <w:jc w:val="both"/>
        <w:rPr/>
      </w:pPr>
      <w:r>
        <w:rPr/>
      </w:r>
    </w:p>
    <w:p>
      <w:pPr>
        <w:pStyle w:val="Normal"/>
        <w:spacing w:lineRule="auto" w:line="360"/>
        <w:jc w:val="both"/>
        <w:rPr/>
      </w:pPr>
      <w:r>
        <w:rPr/>
        <w:t>A következőkben egyéni szükségletei szerint kell elosztani a rendelkezésre álló három laboratóriumi órá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pacing w:lineRule="auto" w:line="360"/>
              <w:jc w:val="center"/>
              <w:rPr>
                <w:i/>
                <w:i/>
              </w:rPr>
            </w:pPr>
            <w:r>
              <w:rPr>
                <w:i/>
              </w:rPr>
              <w:t>Laboratóriumi idő (3 óra)</w:t>
            </w:r>
          </w:p>
        </w:tc>
      </w:tr>
      <w:tr>
        <w:trPr/>
        <w:tc>
          <w:tcPr>
            <w:tcW w:w="4606" w:type="dxa"/>
            <w:tcBorders/>
          </w:tcPr>
          <w:p>
            <w:pPr>
              <w:pStyle w:val="Normal"/>
              <w:spacing w:lineRule="auto" w:line="360"/>
              <w:jc w:val="both"/>
              <w:rPr/>
            </w:pPr>
            <w:r>
              <w:rPr/>
              <w:t>matematika, francia</w:t>
            </w:r>
          </w:p>
          <w:p>
            <w:pPr>
              <w:pStyle w:val="Normal"/>
              <w:spacing w:lineRule="auto" w:line="360"/>
              <w:jc w:val="both"/>
              <w:rPr/>
            </w:pPr>
            <w:r>
              <w:rPr/>
              <w:t>(„gyenge” tantárgyak)</w:t>
            </w:r>
          </w:p>
        </w:tc>
        <w:tc>
          <w:tcPr>
            <w:tcW w:w="4606" w:type="dxa"/>
            <w:tcBorders/>
          </w:tcPr>
          <w:p>
            <w:pPr>
              <w:pStyle w:val="Normal"/>
              <w:spacing w:lineRule="auto" w:line="360"/>
              <w:jc w:val="both"/>
              <w:rPr/>
            </w:pPr>
            <w:r>
              <w:rPr/>
              <w:t>angol, történelem, földrajz,</w:t>
            </w:r>
          </w:p>
          <w:p>
            <w:pPr>
              <w:pStyle w:val="Normal"/>
              <w:spacing w:lineRule="auto" w:line="360"/>
              <w:jc w:val="both"/>
              <w:rPr/>
            </w:pPr>
            <w:r>
              <w:rPr/>
              <w:t>természettudomány</w:t>
            </w:r>
          </w:p>
          <w:p>
            <w:pPr>
              <w:pStyle w:val="Normal"/>
              <w:spacing w:lineRule="auto" w:line="360"/>
              <w:jc w:val="both"/>
              <w:rPr/>
            </w:pPr>
            <w:r>
              <w:rPr/>
              <w:t>(„erős” tantárgyak)</w:t>
            </w:r>
          </w:p>
        </w:tc>
      </w:tr>
    </w:tbl>
    <w:p>
      <w:pPr>
        <w:pStyle w:val="Normal"/>
        <w:spacing w:lineRule="auto" w:line="360"/>
        <w:jc w:val="both"/>
        <w:rPr/>
      </w:pPr>
      <w:r>
        <w:rPr/>
      </w:r>
    </w:p>
    <w:p>
      <w:pPr>
        <w:pStyle w:val="Normal"/>
        <w:spacing w:lineRule="auto" w:line="360"/>
        <w:jc w:val="both"/>
        <w:rPr/>
      </w:pPr>
      <w:r>
        <w:rPr/>
        <w:tab/>
        <w:t>Miután a tanuló elfogadta a megállapodást, szem előtt kell tartania az abban foglaltak egészét, ezért a nehézséget okozó két tantárgyra – matematika, francia – éppen annyi időt kell fordítania, mint a négy másikra, amelyekből jobban áll. Ha Marynek a hagyományos tanítási órák szerint kellene tanulnia, nehézségei ellenére csak ugyanannyi időt fordíthatna a matematikára, a franciára, mint osztálytársai, akik közül sokan éppen ezekben a tárgyakban erősek. Kell-e több érv az órarend ellen, mint ez az egyszerű kis példa?</w:t>
      </w:r>
    </w:p>
    <w:p>
      <w:pPr>
        <w:pStyle w:val="Normal"/>
        <w:spacing w:lineRule="auto" w:line="360"/>
        <w:jc w:val="both"/>
        <w:rPr/>
      </w:pPr>
      <w:r>
        <w:rPr/>
        <w:tab/>
        <w:t>Megszabadulva az órarend zsarnokságától, Mary esetében, amit a két gyengébben menő tantárgy iránti ellenszenve megszűnik és ezekben is utoléri a többieket, természetesen az egyes tárgyakra fordítandó idő aránya megváltozik. De amíg a valós helyzetet a fenti arány tükrözi megfelelően, a rendelkezésre álló három órából másfélnek a franciára és a matematikára kell jutnia, s ugyancsak másfél órát fordíthat a másik négy tantárgyra. Ha jobban megy neki a francia, mint a matematika, akkor a másfél órát ennek megfelelően kell felosztania.</w:t>
      </w:r>
    </w:p>
    <w:p>
      <w:pPr>
        <w:pStyle w:val="Normal"/>
        <w:spacing w:lineRule="auto" w:line="360"/>
        <w:jc w:val="both"/>
        <w:rPr/>
      </w:pPr>
      <w:r>
        <w:rPr/>
        <w:tab/>
        <w:t>Mary szabadon választhat, melyik tantárggyal kezdi a tanulást, s akkor az annak megfelelő laboratóriumban lát munkához. Ha érdeklődése szerint választott, akkor sokkal jobban és gyorsabban fog dolgozni. Amikor belép a laboratóriumba, egyénileg dolgozik, de ha osztálytársai közül mások is ott tanulnak, akkor együtt dolgoznak. Ez szabály. Így intenzíven dolgozó kis tanulócsoportok jönnek létre, s a közös munka vitára serkent, tehát társadalmi hatást gyakorol. A kiscsoportok nevelő hatása abban rejlik, hogy megfelelő légkört alakítanak ki a laboratóriumban, alkalmat nyújtanak a társadalmi beilleszkedésre, tapasztalatszerzésre. Mivel Mary önként ment be a laboratóriumba, és akkor hagyhatja el, mikor kedve tartja, fegyelmezetlenség nem fordulhat elő. A tantárgy iránti érdeklődés, az egész tevékenység iránti kötelezettségvállalás fegyelmet parancsol. Nincs kárba veszett idő, mert noha megszűnt a kötelező órarend, Mary – tanárának segítségével – saját időbeosztást készített. Ez rendkívül fontos, különösen kisgyermekeknél, hogy beléjük neveljük az idő megbecsülését, amelyet akkor használunk fel a legbölcsebben, ha szellemi és erkölcsi szükségleteink szerint töltjük el.</w:t>
      </w:r>
    </w:p>
    <w:p>
      <w:pPr>
        <w:pStyle w:val="TextBody"/>
        <w:rPr/>
      </w:pPr>
      <w:r>
        <w:rPr/>
        <w:tab/>
        <w:t>Az is fontos, hogy Mary pontosan tudja, milyen haladást ért el a választott tantárgyban. Erre a célra gondoltam ki a teljesítménylapok rendszerét, amelyre már korábban céloztam. Mivel külön fejezetben foglalkozom a teljesítménylapokkal, itt csupán a laboratóriumi felszerelés és alkalmazás részeként említem. Háromfajta teljesítménylap van. Az első a tanítóé vagy szaktanáré, aki a lap segítségével minden tanuló egyéni teljesítményét, valamint az egész osztály fejlődését is nyomon követheti. Ez a tanuló számára is lehetővé teszi, hogy elért eredményét összehasonlíthassa osztálytársaiéval. Mary teljesítménylapja a megállapodásban foglalt munkához kapcsolódik, ezen jelöli be a napi munkát. A harmadik lap az osztály egészének és az egyes tanulóknak a fejlődését rögzíti.</w:t>
      </w:r>
    </w:p>
    <w:p>
      <w:pPr>
        <w:pStyle w:val="Normal"/>
        <w:spacing w:lineRule="auto" w:line="360"/>
        <w:jc w:val="both"/>
        <w:rPr/>
      </w:pPr>
      <w:r>
        <w:rPr/>
        <w:tab/>
        <w:t>Az előrehaladást az elvégzett munkaegységekkel kell mérni, hogy a tanuló egy pillanatra se veszíthesse szem elől a feladat egészét. Mary-nek hat főtárgya van. Mindegyiket 4 hétre, azaz 20 egységnyi munkára osztják fel. A megállapodás így 24 hétre, vagyis 120 egységnyi munkára szól. Tehát az egyheti teljesítménylap nem az egyes tantárgyakat jelzi, hanem azt, hogy a megkívánt munka egészéből – amelynek 5 egysége jut egy hétre – mennyit sikerült elvégeznie.</w:t>
      </w:r>
    </w:p>
    <w:p>
      <w:pPr>
        <w:pStyle w:val="Normal"/>
        <w:spacing w:lineRule="auto" w:line="360"/>
        <w:ind w:firstLine="708"/>
        <w:jc w:val="both"/>
        <w:rPr/>
      </w:pPr>
      <w:r>
        <w:rPr/>
        <w:t>Ily módon a tanuló folyamatosan, az egymás után következő feladatok elvégzése során halad előre a tantervben. Ha a kilenc vagy tíz hónapig tartó iskola évben hiányzás vagy betegség miatt csak nyolc megállapodással végez, akkor a következő évet a kilencedikkel kezdi. A jóeszű gyerek viszont egy év alatt 18 hónapnyi munkát is elvégezhet. Gyakorta a lassúbb, látszólag kevésbé értelmes gyerek is képes a korábbinál gyorsabb munkára, és saját színvonalának megfelelően jól, megbízhatóan fejlőd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06:00Z</dcterms:created>
  <dc:creator>USER</dc:creator>
  <dc:description/>
  <dc:language>en-US</dc:language>
  <cp:lastModifiedBy>Csomor Jánosné</cp:lastModifiedBy>
  <dcterms:modified xsi:type="dcterms:W3CDTF">2003-04-10T17:33:00Z</dcterms:modified>
  <cp:revision>6</cp:revision>
  <dc:subject/>
  <dc:title>HELEN PARKHURST</dc:title>
</cp:coreProperties>
</file>