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EDAGÓGIAI OLVASMÁNYOK</w:t>
      </w:r>
    </w:p>
    <w:p>
      <w:pPr>
        <w:pStyle w:val="Normal"/>
        <w:spacing w:lineRule="auto" w:line="360"/>
        <w:jc w:val="center"/>
        <w:rPr/>
      </w:pPr>
      <w:r>
        <w:rPr/>
        <w:t>SZEMELVÉNYEK PEDAGÓGIAI ÍRÓK MUNKÁIBÓL</w:t>
      </w:r>
    </w:p>
    <w:p>
      <w:pPr>
        <w:pStyle w:val="Normal"/>
        <w:spacing w:lineRule="auto" w:line="360"/>
        <w:jc w:val="center"/>
        <w:rPr/>
      </w:pPr>
      <w:r>
        <w:rPr/>
        <w:t>TANÍTÓ- ÉS TANÍTÓKÉPZŐ-INTÉZETEK SZÁMÁRA</w:t>
      </w:r>
    </w:p>
    <w:p>
      <w:pPr>
        <w:pStyle w:val="Normal"/>
        <w:spacing w:lineRule="auto" w:line="360"/>
        <w:jc w:val="center"/>
        <w:rPr/>
      </w:pPr>
      <w:r>
        <w:rPr/>
        <w:t>VALAMINT</w:t>
      </w:r>
    </w:p>
    <w:p>
      <w:pPr>
        <w:pStyle w:val="Normal"/>
        <w:spacing w:lineRule="auto" w:line="360"/>
        <w:jc w:val="center"/>
        <w:rPr/>
      </w:pPr>
      <w:r>
        <w:rPr/>
        <w:t>A PEDAGÓGIAI TOVÁBBKÉPZÉS CÉLJAIRA</w:t>
      </w:r>
    </w:p>
    <w:p>
      <w:pPr>
        <w:pStyle w:val="Normal"/>
        <w:spacing w:lineRule="auto" w:line="360"/>
        <w:jc w:val="both"/>
        <w:rPr/>
      </w:pPr>
      <w:r>
        <w:rPr/>
      </w:r>
    </w:p>
    <w:p>
      <w:pPr>
        <w:pStyle w:val="Heading1"/>
        <w:rPr/>
      </w:pPr>
      <w:r>
        <w:rPr/>
        <w:t>DR. WESZELY ÖDÖN</w:t>
      </w:r>
    </w:p>
    <w:p>
      <w:pPr>
        <w:pStyle w:val="Normal"/>
        <w:spacing w:lineRule="auto" w:line="360"/>
        <w:jc w:val="both"/>
        <w:rPr/>
      </w:pPr>
      <w:r>
        <w:rPr/>
      </w:r>
    </w:p>
    <w:p>
      <w:pPr>
        <w:pStyle w:val="Heading2"/>
        <w:rPr/>
      </w:pPr>
      <w:r>
        <w:rPr/>
        <w:t>WILHELM REIN</w:t>
      </w:r>
    </w:p>
    <w:p>
      <w:pPr>
        <w:pStyle w:val="Normal"/>
        <w:spacing w:lineRule="auto" w:line="360"/>
        <w:jc w:val="both"/>
        <w:rPr/>
      </w:pPr>
      <w:r>
        <w:rPr/>
      </w:r>
    </w:p>
    <w:p>
      <w:pPr>
        <w:pStyle w:val="Heading1"/>
        <w:rPr/>
      </w:pPr>
      <w:r>
        <w:rPr/>
        <w:t>Az anyag feldolgozása</w:t>
      </w:r>
    </w:p>
    <w:p>
      <w:pPr>
        <w:pStyle w:val="Normal"/>
        <w:spacing w:lineRule="auto" w:line="360"/>
        <w:jc w:val="center"/>
        <w:rPr/>
      </w:pPr>
      <w:r>
        <w:rPr/>
        <w:t>(»Pädagogik im Grundriss».)</w:t>
      </w:r>
    </w:p>
    <w:p>
      <w:pPr>
        <w:pStyle w:val="Normal"/>
        <w:spacing w:lineRule="auto" w:line="360"/>
        <w:jc w:val="both"/>
        <w:rPr/>
      </w:pPr>
      <w:r>
        <w:rPr/>
      </w:r>
    </w:p>
    <w:p>
      <w:pPr>
        <w:pStyle w:val="Normal"/>
        <w:spacing w:lineRule="auto" w:line="360"/>
        <w:jc w:val="both"/>
        <w:rPr/>
      </w:pPr>
      <w:r>
        <w:rPr/>
        <w:tab/>
        <w:t>Miután a tanítás helyes anyaga ki van szemelve s a célnak megfelelően el van rendezve, arról van szó, hogy azt a tanulókkal oly módon dolgozzuk fel, hogy az maradandó szellemi tulajdonukká váljék.</w:t>
      </w:r>
    </w:p>
    <w:p>
      <w:pPr>
        <w:pStyle w:val="Normal"/>
        <w:spacing w:lineRule="auto" w:line="360"/>
        <w:jc w:val="both"/>
        <w:rPr/>
      </w:pPr>
      <w:r>
        <w:rPr/>
        <w:tab/>
        <w:t>A tananyagnak feldolgozását rendesen «módszer» neve alatt foglalják össze. Herder nézete, hogy «minden tanítónak saját módszerének kell lenni s ezt értelmével meg kellett alkotnia, különben nem boldogul» - bár nagyon elterjedt, de alapjában hamis. Ez állításnak alapja a módszer összetévesztése a modorral. Mert a módszer csak egyféle lehet, mint azt már Comenius megmondotta: «Minden tudomány, művészet és nyelv számára csak egy természetes módszer van». Azaz: föltéve, hogy az emberek lelke bizonyos törvények szerint működik, föltéve, hogy a szellemi történésben ugyanaz a törvényszerűség uralkodik, mint a fizikában, - e föltétel mellett a tanításban csak egy természetes út lehetséges: az, amely egészen az emberi szellem törvényeihez igazodik s minden dolgát e törvények szerint intézi.</w:t>
      </w:r>
    </w:p>
    <w:p>
      <w:pPr>
        <w:pStyle w:val="Normal"/>
        <w:spacing w:lineRule="auto" w:line="360"/>
        <w:jc w:val="both"/>
        <w:rPr/>
      </w:pPr>
      <w:r>
        <w:rPr/>
        <w:tab/>
        <w:t>Aki tehát ismeri a szellemi történés törvényeit és belát azokba, az egyúttal elérte a tanítás helyes útjának ismeretét. Ebből következik, hogy ezt az egy természetszerű módszert csak mint egy eszményképet, mint előttünk lebegő célt, tekinthetjük. Mert ki akarna azzal dicsekedni, hogy ennek a belátásnak birtokában van, mintha az emberi szellem előtte ki volna tárva, mint valamely gyárban egy művészi gép munkája? «Vous voulez mécaniser l’éducation» mondta Glayre Pestalozzinak s ezzel – mint maga Pestalozzi mondja – fején találta a szeget. Túlbuzgó követői azután dicsőítették, hogy ő a nevelést valóban mechanizálta, azaz ő fölismerte az emberi természet fejlődését a természet szerves törvényei szerint s ehhez képest megtervezte, megépítette és működésbe hozta a nevelőgépet.</w:t>
      </w:r>
    </w:p>
    <w:p>
      <w:pPr>
        <w:pStyle w:val="Normal"/>
        <w:spacing w:lineRule="auto" w:line="360"/>
        <w:jc w:val="both"/>
        <w:rPr/>
      </w:pPr>
      <w:r>
        <w:rPr/>
        <w:tab/>
        <w:t>De a Pestalozzi-féle egyetemes tanításmódnak ez a földicsérése nemcsak azzal a következménnyel járt, hogy Pestalozzi törekvéseit a legszigorúbb bírálatnak vetették alá, hanem hogy a naturalizálás rajongó hívei megerősödtek ellenszenvükben általában mindenféle módszer iránt.</w:t>
      </w:r>
    </w:p>
    <w:p>
      <w:pPr>
        <w:pStyle w:val="Normal"/>
        <w:spacing w:lineRule="auto" w:line="360"/>
        <w:jc w:val="both"/>
        <w:rPr/>
      </w:pPr>
      <w:r>
        <w:rPr/>
        <w:tab/>
        <w:t>De a minden módszert megvetőknek azt kell mondanunk, hogy a legszerencsésebb természetet is, az Isten kegyelméből való tanítót is, a módszer útmutatásai nem korlátozzák s nem teszik hatástalanná, hanem ellenkezőleg fölemelik s hatását biztosítják. Az az ellenvetés, hogy hiszen ez az egy természetes módszer még nincs megtalálva s belátható időn belül nem is található meg, könnyen elhárítható azzal, hogy utalunk arra, hogy az elmult idők pedagógiai munkája által a tanítói gyakorlat számára oly értékes eredményeket nyertünk, hogy azokat büntetlenül egy tanító sem mellőzheti. Senki sem teszi föl, hogy a módszeres fejlődés legmagasabb foka ezzel el van érve; mindenki meg fogja engedni, hogy az újabb utasítások is csak lépcsőfokot jelentenek azon az úton, mely a legmagasabb célhoz vezet, t. i. ahhoz, hogy az egyetlen természetes tanító eljárást megtaláljuk.</w:t>
      </w:r>
    </w:p>
    <w:p>
      <w:pPr>
        <w:pStyle w:val="Normal"/>
        <w:spacing w:lineRule="auto" w:line="360"/>
        <w:jc w:val="both"/>
        <w:rPr/>
      </w:pPr>
      <w:r>
        <w:rPr/>
        <w:tab/>
        <w:t>Hogy ez eddig mennyire ismeretes, azt nehány vonással akarjuk vázolni.</w:t>
      </w:r>
    </w:p>
    <w:p>
      <w:pPr>
        <w:pStyle w:val="Normal"/>
        <w:spacing w:lineRule="auto" w:line="360"/>
        <w:jc w:val="both"/>
        <w:rPr/>
      </w:pPr>
      <w:r>
        <w:rPr/>
        <w:tab/>
        <w:t>Hogy a tananyag földolgozásánál elsősorban a növendék szellemi szervezetére való tekintet irányadó, azt már többször kiemeltük. Mert csakhamar sötétségbe és tévútra kerülünk, amint az erre vonatkozó alapelveket nem a gyermeki lélek természetes szellemi folyamatából vezetjük le. Ha azonban ezeket az útmutatásokat követjük, akkor a tanításnak oly határozott tagozódása (artikulációja) áll elő, mely a növendék növekvő érdeklődésének megfelel. Ennek a világos, határozott, lélektani alapokon nyugvó tagozódásnak szüksége már Quintilián ismeretes szavaiból világít felénk:«Önts szűknyakú edénybe gyorsan vizet, akkor kevés megy bele; önts keveset és lassan bele s az edény megtelik.» Mennyit egyszerre, - az általában nehezen lesz meghatározható, mert itt a növendék egyénisége s az anyag természete is tekintetbe jön.</w:t>
      </w:r>
    </w:p>
    <w:p>
      <w:pPr>
        <w:pStyle w:val="Normal"/>
        <w:spacing w:lineRule="auto" w:line="360"/>
        <w:jc w:val="both"/>
        <w:rPr/>
      </w:pPr>
      <w:r>
        <w:rPr/>
        <w:tab/>
        <w:t xml:space="preserve">Ha a nevelő áttekinti a tanterv által egy hosszabb időközre kiszabott anyagot, - s ezt meg kell tennie, ha nem akarja magát a véletlentől függővé tenni, - mindenekelőtt arra fog gondolni, hogy ezt az összefüggő tömeget széttagolja, oly kisebb egészekre ossza, melyek szabályszerű absztrakció-művelet által a tanítványokkal feldolgozandók. Ily darabot </w:t>
      </w:r>
      <w:r>
        <w:rPr>
          <w:i/>
        </w:rPr>
        <w:t xml:space="preserve">módszeres egységnek </w:t>
      </w:r>
      <w:r>
        <w:rPr/>
        <w:t>nevezünk.</w:t>
      </w:r>
    </w:p>
    <w:p>
      <w:pPr>
        <w:pStyle w:val="Normal"/>
        <w:spacing w:lineRule="auto" w:line="360"/>
        <w:jc w:val="both"/>
        <w:rPr/>
      </w:pPr>
      <w:r>
        <w:rPr/>
        <w:tab/>
        <w:t>A módszeres egységeknek egy szakon belül való megállapítása után megkezdődik az anyag földolgozása a tanítás céljának a kitűzésével. Ennek az a hivatása, hogy a tanítvány gondolatainak határozott irányt adjon s várakozást ébresszen benne. A tanítványt ismert dolgokra s jelenségekre emlékezteti s kilátást nyujt neki valami újra, valami ismeretlenre. A célkitűzés tehát régibb képzeteket idéz a tudatba, melyeknek hatása az újnak megértésénél elengedhetetlen s az akaratot a probléma megoldása felé irányítja, melynek egész törekvését szentelnie kell. Az azonban nagyon értékes a tanítás képző erejére nézve, ha a tanítvány mindig tudja, mit akar, ha szellemi tevékenysége kezdettől fogva a munka jellegét ölti magára, mely tudvalevőleg abban különbözik a játéktól, hogy határozott célra törekszik. A játékot a tanuló mint öncélt tekinti; de dolgozni nem azért dolgozik, hogy dolgozzék, hanem azért dolgozik, mert egy probléma, egy föladat megoldását reméli, mely őt vonzza és leköti. Ha a célkitűzés a tanítvány előtt a megoldandó feladatot már eleve mint jelentőset mutatja be, célja, feladata el van érve. A cél fogalmazása tehát se nem könnyű, se nem közömbös feladat.</w:t>
      </w:r>
    </w:p>
    <w:p>
      <w:pPr>
        <w:pStyle w:val="Normal"/>
        <w:spacing w:lineRule="auto" w:line="360"/>
        <w:jc w:val="both"/>
        <w:rPr/>
      </w:pPr>
      <w:r>
        <w:rPr/>
        <w:tab/>
        <w:t>Ha a cél helyesen van kitűzve, ez a tanítvány gondolatait folyamatba hozza. Ez azonban mindenekelőtt akkor szükséges, midőn világos szemléleteket és határozott fogalmakat akarunk belőle levezetni. E két tevékenységbe van ugyanis a tanulás folyamata belefoglalva. A szemléletről fogalomra! – ezt az igazságot Pestalozzi oly világosan fölismerte s kimondta, mint Kant, ki azt mondja: «Szemléletek fogalmak nélkül vakok; fogalmak szemléletek nélkül üresek.» A szemlélet az észrevétel terméke, úgy a külső, mint a belső észrevételé; a fogalom, mely nem jöhet közvetlenül az érzésekből, a gondolkodásé. Ezért a nevelőnek a következő két kérdéssel kell tisztába jönnie:</w:t>
      </w:r>
    </w:p>
    <w:p>
      <w:pPr>
        <w:pStyle w:val="Normal"/>
        <w:spacing w:lineRule="auto" w:line="360"/>
        <w:jc w:val="both"/>
        <w:rPr/>
      </w:pPr>
      <w:r>
        <w:rPr/>
        <w:tab/>
        <w:t>1. Hogyan jutunk tiszta, világos szemléletekhez? 2. Hogyan jutunk tiszta, világos fogalmakhoz?</w:t>
      </w:r>
    </w:p>
    <w:p>
      <w:pPr>
        <w:pStyle w:val="Normal"/>
        <w:spacing w:lineRule="auto" w:line="360"/>
        <w:jc w:val="both"/>
        <w:rPr/>
      </w:pPr>
      <w:r>
        <w:rPr/>
        <w:tab/>
        <w:t>Feleletet csak a pszichológia ád, mely azt tanítja, hogy az első kérdés megoldást talál az appercepció-folyamatban, a második az absztrakció-folyamatban.</w:t>
      </w:r>
    </w:p>
    <w:p>
      <w:pPr>
        <w:pStyle w:val="Normal"/>
        <w:spacing w:lineRule="auto" w:line="360"/>
        <w:jc w:val="both"/>
        <w:rPr/>
      </w:pPr>
      <w:r>
        <w:rPr/>
      </w:r>
    </w:p>
    <w:p>
      <w:pPr>
        <w:pStyle w:val="Normal"/>
        <w:spacing w:lineRule="auto" w:line="360"/>
        <w:jc w:val="center"/>
        <w:rPr/>
      </w:pPr>
      <w:r>
        <w:rPr/>
        <w:t>Tanítás</w:t>
      </w:r>
    </w:p>
    <w:p>
      <w:pPr>
        <w:pStyle w:val="Normal"/>
        <w:tabs>
          <w:tab w:val="clear" w:pos="708"/>
          <w:tab w:val="left" w:pos="5580" w:leader="none"/>
        </w:tabs>
        <w:spacing w:lineRule="auto" w:line="360"/>
        <w:ind w:firstLine="2880"/>
        <w:jc w:val="both"/>
        <w:rPr/>
      </w:pPr>
      <w:r>
        <w:rPr/>
        <w:t>Szemlélet</w:t>
        <w:tab/>
        <w:t>Fogalom</w:t>
      </w:r>
    </w:p>
    <w:p>
      <w:pPr>
        <w:pStyle w:val="Normal"/>
        <w:tabs>
          <w:tab w:val="clear" w:pos="708"/>
          <w:tab w:val="left" w:pos="5580" w:leader="none"/>
        </w:tabs>
        <w:spacing w:lineRule="auto" w:line="360"/>
        <w:ind w:firstLine="2880"/>
        <w:jc w:val="both"/>
        <w:rPr/>
      </w:pPr>
      <w:r>
        <w:rPr/>
        <w:t>Appercepció</w:t>
        <w:tab/>
        <w:t>Absztrakció.</w:t>
      </w:r>
    </w:p>
    <w:p>
      <w:pPr>
        <w:pStyle w:val="Normal"/>
        <w:spacing w:lineRule="auto" w:line="360"/>
        <w:jc w:val="both"/>
        <w:rPr/>
      </w:pPr>
      <w:r>
        <w:rPr/>
      </w:r>
    </w:p>
    <w:p>
      <w:pPr>
        <w:pStyle w:val="TextBody"/>
        <w:rPr/>
      </w:pPr>
      <w:r>
        <w:rPr/>
        <w:tab/>
        <w:t>Az absztrakció csak a tapasztalat alapján lehetséges, mely mindig valami egyest, különöst, konkrétet nyujt. Minél szélesebb a konkrét alap, annál jobban fog sikerülni a fogalomalkotás. S nagyon gyakran be kell érnünk pszichikai vagy egyedi fogalmakkal, ahol nem volt elég szemléleti példa, melynek az absztrakció-folyamatot megindíthatták volna. Logikai fogalmak képzése általában igen lassú, fokozatos folyamat, mely az emberi életben soha sem jut befejezésre.</w:t>
      </w:r>
    </w:p>
    <w:p>
      <w:pPr>
        <w:pStyle w:val="TextBody"/>
        <w:rPr/>
      </w:pPr>
      <w:r>
        <w:rPr/>
        <w:tab/>
        <w:t>A természetes tanító eljárás mindenütt, ahol fogalmak alkotásáról van szó, ehhez a természetes menethez alkalmazkodik. Amennyire a tanító eljárás ezt az utóbbit követi, amennyiben sikerül neki a fogalomalkotás természetes menetét követnie, annyiban egyszerű és természetes. Amennyire ettől eltávozik, annyira lesz természetellenes, mesterkélt. Ott, ahol az emberi szellem természetének megfelelően jár el az ember, a valódi érdeklődés magától beáll s a tanítót híven követve elősegíti azt; ott, ahol a nevelő nem törődik a tanulás lélektani feltételeivel, mindig mesterséges segítségre lesz szüksége, hogy a figyelmet ösztönözze és a tanulót a munka mellett tartsa.</w:t>
      </w:r>
    </w:p>
    <w:p>
      <w:pPr>
        <w:pStyle w:val="TextBody"/>
        <w:rPr/>
      </w:pPr>
      <w:r>
        <w:rPr/>
        <w:tab/>
        <w:t>Ha a tanuló mintegy nyomás alatt dolgozik, a tanulást tehernek érzi, akkor szellemi növekedésről nem lehet szó. Máskép van ott, ahol a szabad érdeklődés uralkodik Ott minden könnyebben megy, tanító és tanítvány kedvvel s valódi örömmel dogoznak. Ez azonban csak pontos szellemi alkalmazkodás- és az ifjúi hangulatokhoz és képzetekhez való hozzásimulás által lehetséges. A természetben nincs ugrás; a természetszerű tanításban sem szabad lennie.</w:t>
      </w:r>
    </w:p>
    <w:p>
      <w:pPr>
        <w:pStyle w:val="TextBody"/>
        <w:rPr/>
      </w:pPr>
      <w:r>
        <w:rPr/>
        <w:tab/>
        <w:t>Mindenütt ott, hol a szellemi állapotok, szemléletek és fogalmak szem előtt vannak tartva, ahol szorgalmasan kutatják, hogyan nőnek ki a szemléletekből a fogalmak s hogyan erősödnek meg, a tanító eljárás is két egymásra következő stádiumból áll. A módszeres egység keretén belül mindig konkrét anyagot ád a tanítvány szemlélete-, akár külső, akár belső szemlélete számára s ezt azután követi ennek átalakítása fogalmi belátássá. Mindkét folyamat két lépésre oszlik: az appercepció-folyamat a szükséges, már meglevő képzetek készentartására és az új képzetek nyujtására; az absztrakció-folyamat az ismert esetek összehasonlító egybeállítására és a lényegesnek és általános érvényűnek a kiemelésére. Egy utolsó, befejező lépés, azután gondoskodik a szükséges gyakorlásról, hogy a tudás a keresztülvitel képességévé átalakuljon, melynek ereje azután bármikor rendelkezésre áll. Eszerint a «formális fokozatok elmélete» öt lépést különböztet meg, mint ahogyan a következő áttekintés mutatja:</w:t>
      </w:r>
    </w:p>
    <w:p>
      <w:pPr>
        <w:pStyle w:val="TextBody"/>
        <w:rPr/>
      </w:pPr>
      <w:r>
        <w:rPr/>
      </w:r>
    </w:p>
    <w:p>
      <w:pPr>
        <w:pStyle w:val="TextBody"/>
        <w:jc w:val="center"/>
        <w:rPr/>
      </w:pPr>
      <w:r>
        <w:rPr/>
        <w:t>Formális fokozatok.</w:t>
      </w:r>
    </w:p>
    <w:tbl>
      <w:tblPr>
        <w:tblW w:w="9210" w:type="dxa"/>
        <w:jc w:val="left"/>
        <w:tblInd w:w="-70" w:type="dxa"/>
        <w:tblLayout w:type="fixed"/>
        <w:tblCellMar>
          <w:top w:w="0" w:type="dxa"/>
          <w:left w:w="70" w:type="dxa"/>
          <w:bottom w:w="0" w:type="dxa"/>
          <w:right w:w="70" w:type="dxa"/>
        </w:tblCellMar>
      </w:tblPr>
      <w:tblGrid>
        <w:gridCol w:w="1690"/>
        <w:gridCol w:w="1440"/>
        <w:gridCol w:w="1260"/>
        <w:gridCol w:w="1620"/>
        <w:gridCol w:w="1440"/>
        <w:gridCol w:w="1760"/>
      </w:tblGrid>
      <w:tr>
        <w:trPr/>
        <w:tc>
          <w:tcPr>
            <w:tcW w:w="3130" w:type="dxa"/>
            <w:gridSpan w:val="2"/>
            <w:tcBorders/>
          </w:tcPr>
          <w:p>
            <w:pPr>
              <w:pStyle w:val="TextBody"/>
              <w:jc w:val="center"/>
              <w:rPr>
                <w:i/>
                <w:i/>
              </w:rPr>
            </w:pPr>
            <w:r>
              <w:rPr>
                <w:i/>
              </w:rPr>
              <w:t>1. Dörpfeld és Wiget.</w:t>
            </w:r>
          </w:p>
        </w:tc>
        <w:tc>
          <w:tcPr>
            <w:tcW w:w="1260" w:type="dxa"/>
            <w:tcBorders/>
          </w:tcPr>
          <w:p>
            <w:pPr>
              <w:pStyle w:val="TextBody"/>
              <w:snapToGrid w:val="false"/>
              <w:rPr>
                <w:i/>
                <w:i/>
              </w:rPr>
            </w:pPr>
            <w:r>
              <w:rPr>
                <w:i/>
              </w:rPr>
            </w:r>
          </w:p>
        </w:tc>
        <w:tc>
          <w:tcPr>
            <w:tcW w:w="3060" w:type="dxa"/>
            <w:gridSpan w:val="2"/>
            <w:tcBorders/>
          </w:tcPr>
          <w:p>
            <w:pPr>
              <w:pStyle w:val="TextBody"/>
              <w:jc w:val="center"/>
              <w:rPr>
                <w:i/>
                <w:i/>
              </w:rPr>
            </w:pPr>
            <w:r>
              <w:rPr>
                <w:i/>
              </w:rPr>
              <w:t>2. Herbart és Ziller.</w:t>
            </w:r>
          </w:p>
        </w:tc>
        <w:tc>
          <w:tcPr>
            <w:tcW w:w="1760" w:type="dxa"/>
            <w:tcBorders/>
          </w:tcPr>
          <w:p>
            <w:pPr>
              <w:pStyle w:val="TextBody"/>
              <w:jc w:val="center"/>
              <w:rPr>
                <w:i/>
                <w:i/>
              </w:rPr>
            </w:pPr>
            <w:r>
              <w:rPr>
                <w:i/>
              </w:rPr>
              <w:t>3. Rein.</w:t>
            </w:r>
          </w:p>
        </w:tc>
      </w:tr>
      <w:tr>
        <w:trPr>
          <w:trHeight w:val="1134" w:hRule="atLeast"/>
        </w:trPr>
        <w:tc>
          <w:tcPr>
            <w:tcW w:w="1690" w:type="dxa"/>
            <w:tcBorders/>
          </w:tcPr>
          <w:p>
            <w:pPr>
              <w:pStyle w:val="TextBody"/>
              <w:rPr/>
            </w:pPr>
            <w:r>
              <w:rPr/>
              <w:t>1. Szemlélés.</w:t>
            </w:r>
          </w:p>
          <w:p>
            <w:pPr>
              <w:pStyle w:val="TextBody"/>
              <w:rPr/>
            </w:pPr>
            <w:r>
              <w:rPr/>
              <w:t>(Szemlélet.)</w:t>
            </w:r>
          </w:p>
        </w:tc>
        <w:tc>
          <w:tcPr>
            <w:tcW w:w="1440" w:type="dxa"/>
            <w:tcBorders/>
          </w:tcPr>
          <w:p>
            <w:pPr>
              <w:pStyle w:val="TextBody"/>
              <w:rPr/>
            </w:pPr>
            <w:r>
              <w:rPr/>
              <w:t>a) Bevezetés.</w:t>
            </w:r>
          </w:p>
          <w:p>
            <w:pPr>
              <w:pStyle w:val="TextBody"/>
              <w:rPr/>
            </w:pPr>
            <w:r>
              <w:rPr/>
              <w:t>b) Szemlélet.</w:t>
            </w:r>
          </w:p>
        </w:tc>
        <w:tc>
          <w:tcPr>
            <w:tcW w:w="1260" w:type="dxa"/>
            <w:tcBorders/>
            <w:textDirection w:val="btLr"/>
          </w:tcPr>
          <w:p>
            <w:pPr>
              <w:pStyle w:val="TextBody"/>
              <w:ind w:left="113" w:right="113" w:hanging="0"/>
              <w:rPr/>
            </w:pPr>
            <w:r>
              <w:rPr/>
              <w:t>Apper-</w:t>
            </w:r>
          </w:p>
          <w:p>
            <w:pPr>
              <w:pStyle w:val="TextBody"/>
              <w:ind w:left="113" w:right="113" w:hanging="0"/>
              <w:rPr/>
            </w:pPr>
            <w:r>
              <w:rPr/>
              <w:t>cepció</w:t>
            </w:r>
          </w:p>
        </w:tc>
        <w:tc>
          <w:tcPr>
            <w:tcW w:w="1620" w:type="dxa"/>
            <w:tcBorders/>
          </w:tcPr>
          <w:p>
            <w:pPr>
              <w:pStyle w:val="TextBody"/>
              <w:rPr/>
            </w:pPr>
            <w:r>
              <w:rPr/>
              <w:t>1. Világosság.</w:t>
            </w:r>
          </w:p>
          <w:p>
            <w:pPr>
              <w:pStyle w:val="TextBody"/>
              <w:rPr/>
            </w:pPr>
            <w:r>
              <w:rPr/>
              <w:t>2. Asszociáció.</w:t>
            </w:r>
          </w:p>
        </w:tc>
        <w:tc>
          <w:tcPr>
            <w:tcW w:w="1440" w:type="dxa"/>
            <w:tcBorders/>
          </w:tcPr>
          <w:p>
            <w:pPr>
              <w:pStyle w:val="TextBody"/>
              <w:rPr/>
            </w:pPr>
            <w:r>
              <w:rPr/>
              <w:t>a) Analízis.</w:t>
            </w:r>
          </w:p>
          <w:p>
            <w:pPr>
              <w:pStyle w:val="TextBody"/>
              <w:rPr/>
            </w:pPr>
            <w:r>
              <w:rPr/>
              <w:t>b) Szintézis.</w:t>
            </w:r>
          </w:p>
        </w:tc>
        <w:tc>
          <w:tcPr>
            <w:tcW w:w="1760" w:type="dxa"/>
            <w:tcBorders/>
          </w:tcPr>
          <w:p>
            <w:pPr>
              <w:pStyle w:val="TextBody"/>
              <w:rPr/>
            </w:pPr>
            <w:r>
              <w:rPr/>
              <w:t>1. Előkészítés.</w:t>
            </w:r>
          </w:p>
          <w:p>
            <w:pPr>
              <w:pStyle w:val="TextBody"/>
              <w:rPr/>
            </w:pPr>
            <w:r>
              <w:rPr/>
              <w:t>2. Anyagközlés.</w:t>
            </w:r>
          </w:p>
          <w:p>
            <w:pPr>
              <w:pStyle w:val="TextBody"/>
              <w:rPr/>
            </w:pPr>
            <w:r>
              <w:rPr/>
              <w:t>3. Kapcsolás.</w:t>
            </w:r>
          </w:p>
        </w:tc>
      </w:tr>
      <w:tr>
        <w:trPr>
          <w:trHeight w:val="1134" w:hRule="atLeast"/>
        </w:trPr>
        <w:tc>
          <w:tcPr>
            <w:tcW w:w="1690" w:type="dxa"/>
            <w:tcBorders/>
          </w:tcPr>
          <w:p>
            <w:pPr>
              <w:pStyle w:val="TextBody"/>
              <w:rPr/>
            </w:pPr>
            <w:r>
              <w:rPr/>
              <w:t>2.Gondolkozás.</w:t>
            </w:r>
          </w:p>
          <w:p>
            <w:pPr>
              <w:pStyle w:val="TextBody"/>
              <w:rPr/>
            </w:pPr>
            <w:r>
              <w:rPr/>
              <w:t>(Fogalom.)</w:t>
            </w:r>
          </w:p>
        </w:tc>
        <w:tc>
          <w:tcPr>
            <w:tcW w:w="1440" w:type="dxa"/>
            <w:tcBorders/>
          </w:tcPr>
          <w:p>
            <w:pPr>
              <w:pStyle w:val="TextBody"/>
              <w:rPr/>
            </w:pPr>
            <w:r>
              <w:rPr/>
              <w:t>a) Össze-</w:t>
            </w:r>
          </w:p>
          <w:p>
            <w:pPr>
              <w:pStyle w:val="TextBody"/>
              <w:rPr/>
            </w:pPr>
            <w:r>
              <w:rPr/>
              <w:t>hasonlítás.</w:t>
            </w:r>
          </w:p>
          <w:p>
            <w:pPr>
              <w:pStyle w:val="TextBody"/>
              <w:rPr/>
            </w:pPr>
            <w:r>
              <w:rPr/>
              <w:t>b) Össze-</w:t>
            </w:r>
          </w:p>
          <w:p>
            <w:pPr>
              <w:pStyle w:val="TextBody"/>
              <w:rPr/>
            </w:pPr>
            <w:r>
              <w:rPr/>
              <w:t>foglalás</w:t>
            </w:r>
          </w:p>
        </w:tc>
        <w:tc>
          <w:tcPr>
            <w:tcW w:w="1260" w:type="dxa"/>
            <w:tcBorders/>
            <w:textDirection w:val="btLr"/>
          </w:tcPr>
          <w:p>
            <w:pPr>
              <w:pStyle w:val="TextBody"/>
              <w:ind w:left="113" w:right="113" w:hanging="0"/>
              <w:rPr/>
            </w:pPr>
            <w:r>
              <w:rPr/>
              <w:t>Absztrakció</w:t>
            </w:r>
          </w:p>
        </w:tc>
        <w:tc>
          <w:tcPr>
            <w:tcW w:w="1620" w:type="dxa"/>
            <w:tcBorders/>
          </w:tcPr>
          <w:p>
            <w:pPr>
              <w:pStyle w:val="TextBody"/>
              <w:rPr/>
            </w:pPr>
            <w:r>
              <w:rPr/>
              <w:t>3. Rendszer.</w:t>
            </w:r>
          </w:p>
          <w:p>
            <w:pPr>
              <w:pStyle w:val="TextBody"/>
              <w:rPr/>
            </w:pPr>
            <w:r>
              <w:rPr/>
              <w:t>4. Módszer.</w:t>
            </w:r>
          </w:p>
          <w:p>
            <w:pPr>
              <w:pStyle w:val="TextBody"/>
              <w:rPr/>
            </w:pPr>
            <w:r>
              <w:rPr/>
              <w:t>(Funkció.)</w:t>
            </w:r>
          </w:p>
        </w:tc>
        <w:tc>
          <w:tcPr>
            <w:tcW w:w="1440" w:type="dxa"/>
            <w:tcBorders/>
          </w:tcPr>
          <w:p>
            <w:pPr>
              <w:pStyle w:val="TextBody"/>
              <w:snapToGrid w:val="false"/>
              <w:rPr/>
            </w:pPr>
            <w:r>
              <w:rPr/>
            </w:r>
          </w:p>
        </w:tc>
        <w:tc>
          <w:tcPr>
            <w:tcW w:w="1760" w:type="dxa"/>
            <w:tcBorders/>
          </w:tcPr>
          <w:p>
            <w:pPr>
              <w:pStyle w:val="TextBody"/>
              <w:rPr/>
            </w:pPr>
            <w:r>
              <w:rPr/>
              <w:t>4. Össze-</w:t>
            </w:r>
          </w:p>
          <w:p>
            <w:pPr>
              <w:pStyle w:val="TextBody"/>
              <w:rPr/>
            </w:pPr>
            <w:r>
              <w:rPr/>
              <w:t>foglalás.</w:t>
            </w:r>
          </w:p>
          <w:p>
            <w:pPr>
              <w:pStyle w:val="TextBody"/>
              <w:rPr/>
            </w:pPr>
            <w:r>
              <w:rPr/>
              <w:t>5. Alkalmazás.</w:t>
            </w:r>
          </w:p>
          <w:p>
            <w:pPr>
              <w:pStyle w:val="TextBody"/>
              <w:rPr/>
            </w:pPr>
            <w:r>
              <w:rPr/>
            </w:r>
          </w:p>
        </w:tc>
      </w:tr>
      <w:tr>
        <w:trPr/>
        <w:tc>
          <w:tcPr>
            <w:tcW w:w="1690" w:type="dxa"/>
            <w:tcBorders/>
          </w:tcPr>
          <w:p>
            <w:pPr>
              <w:pStyle w:val="TextBody"/>
              <w:rPr/>
            </w:pPr>
            <w:r>
              <w:rPr/>
              <w:t>3. Alkalmazás.</w:t>
            </w:r>
          </w:p>
          <w:p>
            <w:pPr>
              <w:pStyle w:val="TextBody"/>
              <w:rPr/>
            </w:pPr>
            <w:r>
              <w:rPr/>
              <w:t>(Képesség.)</w:t>
            </w:r>
          </w:p>
        </w:tc>
        <w:tc>
          <w:tcPr>
            <w:tcW w:w="1440" w:type="dxa"/>
            <w:tcBorders/>
          </w:tcPr>
          <w:p>
            <w:pPr>
              <w:pStyle w:val="TextBody"/>
              <w:snapToGrid w:val="false"/>
              <w:rPr/>
            </w:pPr>
            <w:r>
              <w:rPr/>
            </w:r>
          </w:p>
        </w:tc>
        <w:tc>
          <w:tcPr>
            <w:tcW w:w="1260" w:type="dxa"/>
            <w:tcBorders/>
          </w:tcPr>
          <w:p>
            <w:pPr>
              <w:pStyle w:val="TextBody"/>
              <w:snapToGrid w:val="false"/>
              <w:rPr/>
            </w:pPr>
            <w:r>
              <w:rPr/>
            </w:r>
          </w:p>
        </w:tc>
        <w:tc>
          <w:tcPr>
            <w:tcW w:w="1620" w:type="dxa"/>
            <w:tcBorders/>
          </w:tcPr>
          <w:p>
            <w:pPr>
              <w:pStyle w:val="TextBody"/>
              <w:snapToGrid w:val="false"/>
              <w:rPr/>
            </w:pPr>
            <w:r>
              <w:rPr/>
            </w:r>
          </w:p>
        </w:tc>
        <w:tc>
          <w:tcPr>
            <w:tcW w:w="1440" w:type="dxa"/>
            <w:tcBorders/>
          </w:tcPr>
          <w:p>
            <w:pPr>
              <w:pStyle w:val="TextBody"/>
              <w:snapToGrid w:val="false"/>
              <w:rPr/>
            </w:pPr>
            <w:r>
              <w:rPr/>
            </w:r>
          </w:p>
        </w:tc>
        <w:tc>
          <w:tcPr>
            <w:tcW w:w="1760"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WILLMANN.</w:t>
      </w:r>
    </w:p>
    <w:p>
      <w:pPr>
        <w:pStyle w:val="TextBody"/>
        <w:jc w:val="center"/>
        <w:rPr/>
      </w:pPr>
      <w:r>
        <w:rPr/>
        <w:t>(Szül. 1839-ben.)</w:t>
      </w:r>
    </w:p>
    <w:p>
      <w:pPr>
        <w:pStyle w:val="TextBody"/>
        <w:rPr/>
      </w:pPr>
      <w:r>
        <w:rPr/>
      </w:r>
    </w:p>
    <w:p>
      <w:pPr>
        <w:pStyle w:val="TextBody"/>
        <w:rPr/>
      </w:pPr>
      <w:r>
        <w:rPr/>
      </w:r>
    </w:p>
    <w:p>
      <w:pPr>
        <w:pStyle w:val="TextBody"/>
        <w:jc w:val="center"/>
        <w:rPr>
          <w:b/>
          <w:b/>
        </w:rPr>
      </w:pPr>
      <w:r>
        <w:rPr>
          <w:b/>
        </w:rPr>
        <w:t>Mi az appercepció és mi a didaktikai értéke?</w:t>
      </w:r>
    </w:p>
    <w:p>
      <w:pPr>
        <w:pStyle w:val="TextBody"/>
        <w:jc w:val="center"/>
        <w:rPr/>
      </w:pPr>
      <w:r>
        <w:rPr/>
        <w:t>(«Aus Hörsaal und Schulscube» c. művéből.)</w:t>
      </w:r>
    </w:p>
    <w:p>
      <w:pPr>
        <w:pStyle w:val="TextBody"/>
        <w:rPr/>
      </w:pPr>
      <w:r>
        <w:rPr/>
      </w:r>
    </w:p>
    <w:p>
      <w:pPr>
        <w:pStyle w:val="TextBody"/>
        <w:rPr/>
      </w:pPr>
      <w:r>
        <w:rPr/>
        <w:tab/>
        <w:t xml:space="preserve">Mondják, hogy az olyan állítást, mely félreértésre adhat alkalmat, </w:t>
      </w:r>
      <w:r>
        <w:rPr>
          <w:i/>
        </w:rPr>
        <w:t>cum grano salis</w:t>
      </w:r>
      <w:r>
        <w:rPr/>
        <w:t>, egy szemernyi sóval, még pedig atticai sóval kell értelmezni, azaz: jelentőségét szabatosan kell meghatározni. Ugyanez áll azon fogalomról, melyet a következőben fejtegetni szándékozunk: kevés atticai sóra van szükségünk, hogy felismerjük az appercepció fogalmának tartalmában azt, amit benne igaz és hasznos és kirekesszük belőle, mi tévedésre adhat alkalmat. Utóbbi onnét maradt meg benne, mert a pszichológia, amelyből a fogalom ered, többféle értelemben használja, másrészről meg némely pszichológiai iskola fölötte túlbecsülte értékét.</w:t>
      </w:r>
    </w:p>
    <w:p>
      <w:pPr>
        <w:pStyle w:val="TextBody"/>
        <w:rPr/>
      </w:pPr>
      <w:r>
        <w:rPr/>
        <w:tab/>
        <w:t xml:space="preserve">A filozófus Leibniz volt az, aki e kifejezésnek a műszó jellegét megadta azzal, hogy a francia </w:t>
      </w:r>
      <w:r>
        <w:rPr>
          <w:i/>
        </w:rPr>
        <w:t>apperception-</w:t>
      </w:r>
      <w:r>
        <w:rPr/>
        <w:t xml:space="preserve">t vette alapul, mely szó a </w:t>
      </w:r>
      <w:r>
        <w:rPr>
          <w:i/>
        </w:rPr>
        <w:t>s’appercevoir,</w:t>
      </w:r>
      <w:r>
        <w:rPr/>
        <w:t xml:space="preserve"> azaz észrevenni, megérteni szavaktól származik. A taglalt kifejezésnek latinos alakja </w:t>
      </w:r>
      <w:r>
        <w:rPr>
          <w:i/>
        </w:rPr>
        <w:t>apperceptio</w:t>
      </w:r>
      <w:r>
        <w:rPr/>
        <w:t xml:space="preserve">, a latin nyelvben is idegenszerű szóképzésre vall. Leibniz e szónak használatára azért kényszerült, mert a </w:t>
      </w:r>
      <w:r>
        <w:rPr>
          <w:i/>
        </w:rPr>
        <w:t>perception, - percepcióval</w:t>
      </w:r>
      <w:r>
        <w:rPr/>
        <w:t>, ami érzést vagy észrevevést jelent, más, ezzel ellenkező jelentésű szóra volt szüksége. Percepciónak mondotta a léleknek azon állapotát, melyben külső dolgoknak jut tudomására, appercepciónak pedig azt, mikor a lélek reflexió nyomán megismeri ezen állapotot. Amaz tehát puszta felfogása valaminek, emez ugyannak tudatos megértése.</w:t>
      </w:r>
    </w:p>
    <w:p>
      <w:pPr>
        <w:pStyle w:val="TextBody"/>
        <w:rPr/>
      </w:pPr>
      <w:r>
        <w:rPr/>
        <w:tab/>
        <w:t>Wolff, Leibniz tanítványa, mesteréhez hasonlóan, mindkét lelki tevékenységet a következő szavakkal definiálja: «Percepció a léleknek azon ténykedése, mellyel valamely dolgot elképzel; míg a lélekről akkor mondjuk, hogy appercipiál, mikor tudatára jut saját percepciójának»</w:t>
      </w:r>
    </w:p>
    <w:p>
      <w:pPr>
        <w:pStyle w:val="TextBody"/>
        <w:rPr/>
      </w:pPr>
      <w:r>
        <w:rPr/>
        <w:tab/>
        <w:t>Ezen meghatározás érintkezik azzal, mely a régi Aristoteles-féle pszichológián alapul, mely külső érzéket és belső vagy közérzéket különböztetett meg. A percepció az elsőnek, az appercepció utóbbinak dolga, másszóval: amaz a külső behatásnak belső felfogása, emez a felfogásnak összekapcsolása más képzeletekkel. De az a különbség még továbbra is fennáll, mely szerint a régi pszichológia a belső érzéket az érzékiekhez számította és ennek jelenségeit az értelmi tevékenységgel ellentétesnek mondotta, míg Leibniz az appercepciót az értelem körébe illeszti és a lelki megismerést, valamint az önismeretet is az appercepciónak tulajdonítja. Ez utóbbi felfogás összefügg azzal, hogy Leibniz az érzékelés és az értelem, észrevevés és gondolkodás, az alsóbb és felsőbbfokú megismerése közötti választó vonalat általában elhomályosítja. Ő az észrevevést tökéletlen «zavaros» gondolkodásnak tartja; azt mondja ugyanis, hogy valamely hang meghallásánál nem vagyunk képesek a levegő rezgéseit megkülönböztetni, holott mathematikai gondolkodással számszerűleg is megállapíthatjuk azokat, a meghallott hangról tehát zavaros a felfogásunk.</w:t>
      </w:r>
    </w:p>
    <w:p>
      <w:pPr>
        <w:pStyle w:val="TextBody"/>
        <w:rPr/>
      </w:pPr>
      <w:r>
        <w:rPr/>
        <w:tab/>
        <w:t>A percepció és az appercepció közötti viszony azonban más felfogásnak is enged teret. A második szónak első szótagja, az ad præpositio annyit jelent mint –hoz, -hez, az appercipiálást tehát hozzá-percipiálásnak is mondhatjuk. Ezen momentum már Leibniznél is érvényesül, amennyiben ő az appercepciónak tulajdonítja az ismereteknek a tudat tartalmába való befogadását, ahhoz való hozzácsatolását, de az appercepció fogalmának ily értelmi kialakítását Herbart végezte. Herbartnál és követőinél az appercepció tulajdonképen befogadást, hozzáadást jelent.</w:t>
      </w:r>
    </w:p>
    <w:p>
      <w:pPr>
        <w:pStyle w:val="TextBody"/>
        <w:rPr/>
      </w:pPr>
      <w:r>
        <w:rPr/>
        <w:tab/>
        <w:t>Minthogy Herbart szerint minden pszichológiai jelenségnek közvetlen tényezői a képzetek, - nem a lélek, - a régi képzeteket tekinti az appercipiáló képzeteknek, melyek az újonnan belépőt magukhoz fogadják, azt tartalmukhoz hozzáillesztik. «Volkmann, kinek «Lehrbuh der Psychologie» című műve a legalaposabban értelmezi Herbart doctrináit, ezt mondja: «az appercepció nem más mint az új, eddigelé izolált képzettömegnek összeolvasztása a régibb, terjedelemre nagyobb és tartalomra tömörebb képzettömeggel.» «A tanítás művészete az appercepciónak ügyes megindításán alapszik; a szabadon fellépő képzetek appercepcióra kínálkoznak az új ismeretanyag számára, ezt megragadják, bensővé teszik, mire megtapad».</w:t>
      </w:r>
    </w:p>
    <w:p>
      <w:pPr>
        <w:pStyle w:val="TextBody"/>
        <w:rPr/>
      </w:pPr>
      <w:r>
        <w:rPr/>
        <w:tab/>
        <w:t>Volkmann a Herbart-iskola értelmében az appercepcióból magyarázza meg a logikai ítéletet is : az ítélet alanya az appercipiálandó, az állítmány a percipiáló képzet, az ítéletben magában megtörténik a percepció.</w:t>
      </w:r>
    </w:p>
    <w:p>
      <w:pPr>
        <w:pStyle w:val="TextBody"/>
        <w:rPr/>
      </w:pPr>
      <w:r>
        <w:rPr/>
        <w:tab/>
        <w:t>Valamint Leibniznél úgy itt is az appercepció az értelmi megismerés körébe van illesztve. Herbart nem tesz különbséget érzéki és szellemi megismerőképesség között, de nem magyarázza meg a képzelést a gondolkodásból mint Leibniz, hanem a gondolkodást a képzelésből. Előtte a fogalom tulajdonképpen «rövidítése a képzelésnek», az ítélet pedig a képzeteknek kapcsolata.</w:t>
      </w:r>
    </w:p>
    <w:p>
      <w:pPr>
        <w:pStyle w:val="TextBody"/>
        <w:rPr/>
      </w:pPr>
      <w:r>
        <w:rPr/>
        <w:tab/>
        <w:t>Más irányú fejlődést mutat az appercepcióról szóló elmélet Wundt Vilmosnál, kinek pszichológiája hasonlóképen alkalmazásra talál a pedagógiában.</w:t>
      </w:r>
    </w:p>
    <w:p>
      <w:pPr>
        <w:pStyle w:val="TextBody"/>
        <w:rPr/>
      </w:pPr>
      <w:r>
        <w:rPr/>
        <w:tab/>
        <w:t xml:space="preserve">Wundt a lélek öntevékenységének tulajdonítja a legnagyobb fontosságot az appercipiálásnál, mint Leibniz azzal készített elő, hogy az appercepciót az öntudatra vonatkoztatta. Wundt szerint akkor appercipiálunk, amikor képzeteinket a </w:t>
      </w:r>
      <w:r>
        <w:rPr>
          <w:i/>
        </w:rPr>
        <w:t>«belső</w:t>
      </w:r>
      <w:r>
        <w:rPr/>
        <w:t xml:space="preserve"> </w:t>
      </w:r>
      <w:r>
        <w:rPr>
          <w:i/>
        </w:rPr>
        <w:t>látómezőről»</w:t>
      </w:r>
      <w:r>
        <w:rPr/>
        <w:t xml:space="preserve"> az </w:t>
      </w:r>
      <w:r>
        <w:rPr>
          <w:i/>
        </w:rPr>
        <w:t>«öntudat látópontjába</w:t>
      </w:r>
      <w:r>
        <w:rPr/>
        <w:t>» tereljük; emellett az akarat közreműködőleg segédkezik, mikor a lelket fokozott figyelemre serkenti. Wundt is azt mondja, hogy az appercepció áthidalja az érzéki és a szellemi megismerést, melyhez külön lelki alaptehetségünk nincsen.</w:t>
      </w:r>
    </w:p>
    <w:p>
      <w:pPr>
        <w:pStyle w:val="TextBody"/>
        <w:rPr/>
      </w:pPr>
      <w:r>
        <w:rPr/>
        <w:tab/>
        <w:t>Az appercepció fogalmának általános és didaktikai szempontból való megítélésénél tehát jól meg kell különböztetnünk annak tulajdonképeni jelentését azon eltérő magyarázatokból, melyekkel egyesek doktrináiban találkozunk.</w:t>
      </w:r>
    </w:p>
    <w:p>
      <w:pPr>
        <w:pStyle w:val="TextBody"/>
        <w:rPr/>
      </w:pPr>
      <w:r>
        <w:rPr/>
        <w:tab/>
        <w:t xml:space="preserve">Amire Herbart utal: a régibb és újabb képzeteknek kölcsönhatása pszychikai </w:t>
      </w:r>
      <w:r>
        <w:rPr>
          <w:i/>
        </w:rPr>
        <w:t>tény,</w:t>
      </w:r>
      <w:r>
        <w:rPr/>
        <w:t xml:space="preserve"> melyet az oktatástanban mérlegelni és felhasználni kell. Épúgy tanulságos Wundtnak fejtegetése, mely szerint a figyelemnél a megismerés és az akarat együtt működik, valamint a lelki erőknek összegyüjtése egy pontba, a látásbeli fixirozáshoz hasonlít.</w:t>
      </w:r>
    </w:p>
    <w:p>
      <w:pPr>
        <w:pStyle w:val="TextBody"/>
        <w:rPr/>
      </w:pPr>
      <w:r>
        <w:rPr/>
        <w:tab/>
        <w:t xml:space="preserve">De egyik tény sem szolgálhat arra, hogy vele az értelmi tehetség és a magasabb megismerő képesség ellen demonstráljunk. Amit az appercepció fogalma pszichológiai szempontból nyujt, nem szolgálhat arra, hogy a gondolkodás sajátosságáról táplált felfogásunkat elhomályosítsa. Főként az oktatástanban kell világosan megállapítani az </w:t>
      </w:r>
      <w:r>
        <w:rPr>
          <w:i/>
        </w:rPr>
        <w:t>érzéklet</w:t>
      </w:r>
      <w:r>
        <w:rPr/>
        <w:t xml:space="preserve"> és az </w:t>
      </w:r>
      <w:r>
        <w:rPr>
          <w:i/>
        </w:rPr>
        <w:t>értelem</w:t>
      </w:r>
      <w:r>
        <w:rPr/>
        <w:t xml:space="preserve">, a </w:t>
      </w:r>
      <w:r>
        <w:rPr>
          <w:i/>
        </w:rPr>
        <w:t>felfogás</w:t>
      </w:r>
      <w:r>
        <w:rPr/>
        <w:t xml:space="preserve"> és a </w:t>
      </w:r>
      <w:r>
        <w:rPr>
          <w:i/>
        </w:rPr>
        <w:t>gondolkodás</w:t>
      </w:r>
      <w:r>
        <w:rPr/>
        <w:t xml:space="preserve"> közötti különbséget és azoknak egymásra való hatását, hogy az appercepcióra vonatkozó magyarázatot elfogadhassuk és haszonnal értékesíthessük.</w:t>
      </w:r>
    </w:p>
    <w:p>
      <w:pPr>
        <w:pStyle w:val="TextBody"/>
        <w:rPr/>
      </w:pPr>
      <w:r>
        <w:rPr/>
        <w:tab/>
        <w:t>A jelzett különbség naponként, sőt óráról órára oly határozottan tünik fel a tanító előtt, hogy elfogulatlan gondolkodás mellett nem is kisérli meg az érzéklet és értelem, észrevevés és gondolkodás közötti határok elhomályosítását. A tanító jól tudja, hogy valamit meghallani és megérteni, látni és megérteni, felfogni és megérteni, valamely mesét meghallgatni vagy okfejtő bizonyítást követni, mind más és más lelki tevékenység. A tanítás sokkal könnyebb lenne, ha egyik a másikból keletkezne képzetkapcsolás avagy akarás folytán. Az utóbbi kettő azonban csak segítő eszköz, mely az értelmi működést megindítja ugyan, de ettől lényegesen különbözik.</w:t>
      </w:r>
    </w:p>
    <w:p>
      <w:pPr>
        <w:pStyle w:val="TextBody"/>
        <w:rPr/>
      </w:pPr>
      <w:r>
        <w:rPr/>
        <w:tab/>
        <w:t xml:space="preserve">A tanítás tárgyának megértését a tanító az </w:t>
      </w:r>
      <w:r>
        <w:rPr>
          <w:i/>
        </w:rPr>
        <w:t xml:space="preserve">előadással </w:t>
      </w:r>
      <w:r>
        <w:rPr/>
        <w:t xml:space="preserve">biztosítja. A bemutató előadás közvetlen az érzékekre irányul, míg a leíró és elbeszélő előadás képzetekkel dolgozik, melyeket a tanulók előzőleg ugyancsak érzéki észrevevés útján szereztek. A megértést </w:t>
      </w:r>
      <w:r>
        <w:rPr>
          <w:i/>
        </w:rPr>
        <w:t>magyarázattal</w:t>
      </w:r>
      <w:r>
        <w:rPr/>
        <w:t xml:space="preserve">, avagy rationális dolgoknál </w:t>
      </w:r>
      <w:r>
        <w:rPr>
          <w:i/>
        </w:rPr>
        <w:t>fejtegetésekkel</w:t>
      </w:r>
      <w:r>
        <w:rPr/>
        <w:t xml:space="preserve"> biztosítjuk. Megmagyarázunk egy mondatot, egy szakaszt, avagy költeményt, hogy a benne rejlő gondolatot megértessük; fejtegetünk, hogy a tanulót a tények és következményük, az ok és okozat, az egység és az összesség, a való és a szükségszerű közötti belső összefüggésre rávezessük. A fejtegetésnél a tanulók közreműködése az ismeretszerzésben távolról sem oly biztos mint az előadásnál, mert többet követel a tanulók öntevékenységétől. Nem elegendő az, hogy a tanító valamit mondjon tanítványainak, kell hogy </w:t>
      </w:r>
      <w:r>
        <w:rPr>
          <w:i/>
        </w:rPr>
        <w:t>ők maguk is megmondják</w:t>
      </w:r>
      <w:r>
        <w:rPr/>
        <w:t xml:space="preserve"> azt, mert az észnek jellemzője, hogy </w:t>
      </w:r>
      <w:r>
        <w:rPr>
          <w:i/>
        </w:rPr>
        <w:t>észreveszi</w:t>
      </w:r>
      <w:r>
        <w:rPr/>
        <w:t xml:space="preserve">, mit mondott, nevét is ettől kapta. Kell, hogy a megmagyarázott szöveg mintegy </w:t>
      </w:r>
      <w:r>
        <w:rPr>
          <w:i/>
        </w:rPr>
        <w:t>megvilágítsa</w:t>
      </w:r>
      <w:r>
        <w:rPr/>
        <w:t xml:space="preserve"> elméjüket, lelkükben fény áradjon szét; kell hogy a szöveg értelmét kiolvassák a tanító szavaiból; </w:t>
      </w:r>
      <w:r>
        <w:rPr>
          <w:i/>
        </w:rPr>
        <w:t>intellegere</w:t>
      </w:r>
      <w:r>
        <w:rPr/>
        <w:t xml:space="preserve"> (megérteni) szószerint annyit jelent: közbülolvasni, a sorok között olvasni. A csomót, mely valamely bizonyításnak argumentumaiból a tanuló lelkében szövődik, a tanulónak magának kell megoldania, kell, hogy a szálaknak összefüggését saját lelki szemeivel átlássa, különben nem hatol el a dolog </w:t>
      </w:r>
      <w:r>
        <w:rPr>
          <w:i/>
        </w:rPr>
        <w:t>lényegébe</w:t>
      </w:r>
      <w:r>
        <w:rPr/>
        <w:t xml:space="preserve"> és </w:t>
      </w:r>
      <w:r>
        <w:rPr>
          <w:i/>
        </w:rPr>
        <w:t>alapjára.</w:t>
      </w:r>
    </w:p>
    <w:p>
      <w:pPr>
        <w:pStyle w:val="TextBody"/>
        <w:rPr/>
      </w:pPr>
      <w:r>
        <w:rPr>
          <w:i/>
        </w:rPr>
        <w:tab/>
      </w:r>
      <w:r>
        <w:rPr/>
        <w:t xml:space="preserve">A megértés tehát magasabb foka az elsajátításnak mint a felfogás; általa bennsővé válnak az ismeretek, egyúttal azonban a </w:t>
      </w:r>
      <w:r>
        <w:rPr>
          <w:i/>
        </w:rPr>
        <w:t>dolog belsejébe</w:t>
      </w:r>
      <w:r>
        <w:rPr/>
        <w:t xml:space="preserve"> is hatolnak, mi sokkal több mint a Leibniz értelmében vett appercepció. Azonban a belsőt ismét ki kell helyezni, hogy az elsajátítás teljes legyen. Kell, hogy a tanuló saját szavaival adja vissza amit megértett, a felfogottat önmagában megerősítse, elméjébe bevésse, begyakorolja és amikor lehetséges, alkalmazza; mind ez </w:t>
      </w:r>
      <w:r>
        <w:rPr>
          <w:i/>
        </w:rPr>
        <w:t>tevékenység, cselekvés</w:t>
      </w:r>
      <w:r>
        <w:rPr/>
        <w:t xml:space="preserve"> és csak ez adja az elsajátításnak harmadik, utolsó fokát. Eme fogalomsornak: felfogás, megértés, alkalmazás, a tanító részén megfelel ezen sor: előadás, magyarázat, megerősítés. Mindkettő visszavezethető ama pszichológiai sorozatra, melyet már Aristoteles állított fel: érzéklet, értelem és akarat, mit másként empirikusnak, logikusnak, technikainak mondunk.</w:t>
      </w:r>
    </w:p>
    <w:p>
      <w:pPr>
        <w:pStyle w:val="TextBody"/>
        <w:rPr/>
      </w:pPr>
      <w:r>
        <w:rPr/>
        <w:tab/>
        <w:t xml:space="preserve">Ezt meg kellett állapítanunk, mielőtt az appercepció elméletét elsajátíthatjuk és a fogalomnak kétféle, Herbart-féle és Wundt-féle értelmét is meg kell különböztetnünk egymástól. Az utóbbi értelmezés, mely szerint az appercepció annyi mint szellemi fixirozás, azaz valaminek beillesztése a nézőpontba, a tanítóra nézve alig jelent többet, mint amit a </w:t>
      </w:r>
      <w:r>
        <w:rPr>
          <w:i/>
        </w:rPr>
        <w:t>figyelemről</w:t>
      </w:r>
      <w:r>
        <w:rPr/>
        <w:t xml:space="preserve"> szóló elmélet nyujt. Figyelni annyit jelent, mint csupán egy bizonyos dologra ügyelni; a figyelem erőnknek egy pontra való összegyüjtése és ráirányítása, azaz a látómezőnek összevonása a nézőpontra, mely meghatározás nem értéknélküli.</w:t>
      </w:r>
    </w:p>
    <w:p>
      <w:pPr>
        <w:pStyle w:val="TextBody"/>
        <w:rPr/>
      </w:pPr>
      <w:r>
        <w:rPr/>
        <w:tab/>
        <w:t xml:space="preserve">Ki értekezését oly bevezetéssel kezdi, melyben tárgyát előbb csak általános vonásban mutatja be, azaz előbb szélesebb alapon nyujt róla áttekintést, majd közelebbi meghatározásokkal szűkíti a látásmezőt és végül ráutal ama pontra, amelyre a figyelmet koncentrálnia kell, egészen helyesen jár el, feltéve, hogy eljárása a tárgy természetének is megfelel. Ez utat egyaránt követheti a szónok valamint a tanító is. Az ilyen eljárást a diaktika </w:t>
      </w:r>
      <w:r>
        <w:rPr>
          <w:i/>
        </w:rPr>
        <w:t>synthetikai</w:t>
      </w:r>
      <w:r>
        <w:rPr/>
        <w:t>-nak mondja, mert ilyenkor végezzük a közelebbi meghatározások hozzáfűzését, prosthesisét, synthesisét. Ez a dolog lényege; a figyelemnek koncentraciója következménye a synthesisnek, de a synthetikai eljárást ez oldalról is jellemezhetjük. Synthetikailag járhatunk el az olyan előadásnál, mely felfogást céloz, valamint a magyarázatnál a megértetés céljából is. Amott a szemlélet, itt gondolati meghatározások tárgyai a synthesisnek.</w:t>
      </w:r>
    </w:p>
    <w:p>
      <w:pPr>
        <w:pStyle w:val="TextBody"/>
        <w:rPr/>
      </w:pPr>
      <w:r>
        <w:rPr/>
        <w:tab/>
        <w:t>Eszerint az új, amit az appercepció Wundt értelmében nyujt, nem értéktelen, de nem is oly fontos, hogy kellő alapot nyujtana ahhoz, hogy a jelzett értelemben műszó gyanánt a didaktikába beillesszük. A figyelem és synthezis elég jól, az utóbbi még élesebben fejezi ki a dolgot. A látásmezőről és nézőpontról szóló hasonlatot is használhatjuk, elfogadhatjuk anélkül, hogy a terminológiába bevegyük.</w:t>
      </w:r>
    </w:p>
    <w:p>
      <w:pPr>
        <w:pStyle w:val="TextBody"/>
        <w:rPr/>
      </w:pPr>
      <w:r>
        <w:rPr/>
        <w:tab/>
        <w:t xml:space="preserve">Nagyobb jelentőséget nyert az appercepció Herbart értelmezése szerint. Herbartnál az új képzeteknek a régiekhez való </w:t>
      </w:r>
      <w:r>
        <w:rPr>
          <w:i/>
        </w:rPr>
        <w:t>hozzákapcsolását</w:t>
      </w:r>
      <w:r>
        <w:rPr/>
        <w:t xml:space="preserve"> jelenti és a didaktikának alapos oka van arra, hogy a taglalt kifejezést ezen értelemben fogadja el műszó gyanánt anélkül, hogy a lelki elsajátítás fokozatainak erős választó vonalait eltörölje. Megjegyzendő azonban, hogy eme felfogás a régi pszichológiában szintén ismeretes volt</w:t>
      </w:r>
      <w:r>
        <w:rPr>
          <w:i/>
        </w:rPr>
        <w:t>. Aristoteles</w:t>
      </w:r>
      <w:r>
        <w:rPr/>
        <w:t xml:space="preserve"> azt mondja: «Minden tanulás és tanítás a már előbb szerzett ismereteken alapszik» és bebizonyítja, hogy az ember megtanulhatja azt, mit bizonyos értelemben már tud, tehát igen jól ismeri a réginek és újnak együttes és ellentétes hatását. A tanítás szempontjából az újnak a meglévő ismeretanyaggal való előkészítése és támogatása annyira fontos, hogy az erről való gondoskodást külön kifejezéssel kellett megjelölni. «Gondoskodjál az appercepcióról» azaz: arról, hogy az új képzetek a régiekhez kapcsolódjanak. «Gondoskodjál az appercepciós képzetekről, mielőtt újat nyujtasz.» «Jelenítsd meg önmagad előtt a tanuló látó- és gondolatkörét, hogy a kapcsolatokat, melyek az appercepciót megkönnyítik, felismerjed», mind oly szabályok, melyek az appercepció fogalma nélkül is megérthetők ugyan, de amelyeknek megfelelő keretét épen ezen fogalom adja meg.</w:t>
      </w:r>
    </w:p>
    <w:p>
      <w:pPr>
        <w:pStyle w:val="TextBody"/>
        <w:rPr/>
      </w:pPr>
      <w:r>
        <w:rPr/>
        <w:tab/>
        <w:t xml:space="preserve">Eme didaktikai szabályok azt célozzák, hogy az ismeretek visszaidézésével támasztékot adjunk az új anyagnak, a pszichológia nyelvén szólva: a </w:t>
      </w:r>
      <w:r>
        <w:rPr>
          <w:i/>
        </w:rPr>
        <w:t>visszaidézett képzetekkel</w:t>
      </w:r>
      <w:r>
        <w:rPr/>
        <w:t xml:space="preserve"> </w:t>
      </w:r>
      <w:r>
        <w:rPr>
          <w:i/>
        </w:rPr>
        <w:t>előmozdítják az új szellemi tartalom elsajátítását</w:t>
      </w:r>
      <w:r>
        <w:rPr/>
        <w:t xml:space="preserve">. Igaz ugyan, hogy a legtöbb esetben az új már egymagában is elegendő arra, hogy a régit előtérbe hívja és a képzetek reprodukciója hozzáadás nélkül is megtörténik, ez azonban nem jelent szükségképen egyúttal előmozdítást, mert zavaró emlékek is nyomulhatnak előtérbe, avagy a régi esetleg meghamisíthatja az újat. Az appercepciót azért kell biztosítani, hogy </w:t>
      </w:r>
      <w:r>
        <w:rPr>
          <w:i/>
        </w:rPr>
        <w:t>segítő erőben gazdag emlékképeket</w:t>
      </w:r>
      <w:r>
        <w:rPr/>
        <w:t xml:space="preserve"> képzetsorokat nyerjünk, melyek az újaknak befogadásához </w:t>
      </w:r>
      <w:r>
        <w:rPr>
          <w:i/>
        </w:rPr>
        <w:t>segédkezet</w:t>
      </w:r>
      <w:r>
        <w:rPr/>
        <w:t xml:space="preserve"> nyujtanak.</w:t>
      </w:r>
    </w:p>
    <w:p>
      <w:pPr>
        <w:pStyle w:val="TextBody"/>
        <w:rPr/>
      </w:pPr>
      <w:r>
        <w:rPr/>
        <w:tab/>
        <w:t xml:space="preserve">A továbbiakban a </w:t>
      </w:r>
      <w:r>
        <w:rPr>
          <w:i/>
        </w:rPr>
        <w:t>felfogás</w:t>
      </w:r>
      <w:r>
        <w:rPr/>
        <w:t xml:space="preserve"> és </w:t>
      </w:r>
      <w:r>
        <w:rPr>
          <w:i/>
        </w:rPr>
        <w:t>megértés</w:t>
      </w:r>
      <w:r>
        <w:rPr/>
        <w:t xml:space="preserve">, valamint az </w:t>
      </w:r>
      <w:r>
        <w:rPr>
          <w:i/>
        </w:rPr>
        <w:t>előadás</w:t>
      </w:r>
      <w:r>
        <w:rPr/>
        <w:t xml:space="preserve"> és </w:t>
      </w:r>
      <w:r>
        <w:rPr>
          <w:i/>
        </w:rPr>
        <w:t>magyarázás</w:t>
      </w:r>
      <w:r>
        <w:rPr/>
        <w:t xml:space="preserve"> közötti különbséget akarjuk meghatározni. A szemléltetésnek, valamint a magyarázásnak is vannak appercepciós segítőképzetei.</w:t>
      </w:r>
    </w:p>
    <w:p>
      <w:pPr>
        <w:pStyle w:val="TextBody"/>
        <w:rPr/>
      </w:pPr>
      <w:r>
        <w:rPr/>
        <w:tab/>
        <w:t xml:space="preserve">Az előbbiek arra valók, hogy az előadandó tárgynak </w:t>
      </w:r>
      <w:r>
        <w:rPr>
          <w:i/>
        </w:rPr>
        <w:t>idegenszerűségét</w:t>
      </w:r>
      <w:r>
        <w:rPr/>
        <w:t xml:space="preserve"> elenyésztessék, az utóbbiak a megértés </w:t>
      </w:r>
      <w:r>
        <w:rPr>
          <w:i/>
        </w:rPr>
        <w:t>nehézségeit</w:t>
      </w:r>
      <w:r>
        <w:rPr/>
        <w:t xml:space="preserve"> hárítják el. Amazok </w:t>
      </w:r>
      <w:r>
        <w:rPr>
          <w:i/>
        </w:rPr>
        <w:t>elképzelhetővé</w:t>
      </w:r>
      <w:r>
        <w:rPr/>
        <w:t xml:space="preserve">, emezek </w:t>
      </w:r>
      <w:r>
        <w:rPr>
          <w:i/>
        </w:rPr>
        <w:t xml:space="preserve">megérthetővé </w:t>
      </w:r>
      <w:r>
        <w:rPr/>
        <w:t xml:space="preserve">teszik a dolgot. Az idegen dolog </w:t>
      </w:r>
      <w:r>
        <w:rPr>
          <w:i/>
        </w:rPr>
        <w:t>elképzelhetővé</w:t>
      </w:r>
      <w:r>
        <w:rPr/>
        <w:t xml:space="preserve"> lesz, hogyha a távolit közelebbivel, a multat a jelennel, a leírás és elbeszélés tárgyát saját tapasztalatainkkal appercipiálhatjuk. Idegen országok leírásánál, lakósaik, a lakosok erkölcseinek jellemzésénél az appercepciónak természetes közvetítői ama képzetek, melyeket tanítványaink szülőföldjükről szereztek. A honismét nem mint topografiát, hanem akként kell tanítani, hogy tárházát adja a földrajzi képzeteknek. Az ilyen kérdések: Hogyan jutunk el a kérdéses országba? Mit hoznak onnét? Mit szállítunk oda? a közelit kapcsolatba hozzák a távolival és megszüntetik utóbbinak idegenszerűségét. Számos földrajzi nevet lefordíthatunk a tanuló anyanyelvére, mely esetben a hazai szó segíti elő az idegennek appercipiálását. A csillagászati földrajz körében a nap állásának ismerete a különböző év- és napszakokban nélkülözhetetlen alapfeltétele annak, hogy más tájak égi jelenségeit megismerjük. Éppen e tárgynál tünik ki élesen a különbség a percipiálás és az appercipiálás között. Ha csak annyit mondunk: «Ott így van» a tanuló csak felületesen fogja fel és hamar el is felejti a dolgot. De ha azt mondjuk: «Így van minálunk, ott azonban ez vagy amaz másként van», a megkülönböztetés segédkezet nyujt nekik az újnak felfogásában, mire a régit az újjal összeszövik.</w:t>
      </w:r>
    </w:p>
    <w:p>
      <w:pPr>
        <w:pStyle w:val="TextBody"/>
        <w:rPr/>
      </w:pPr>
      <w:r>
        <w:rPr/>
        <w:tab/>
        <w:t xml:space="preserve">A </w:t>
      </w:r>
      <w:r>
        <w:rPr>
          <w:i/>
        </w:rPr>
        <w:t>történettanítás</w:t>
      </w:r>
      <w:r>
        <w:rPr/>
        <w:t>nál emlékoszlopok, maradványok, régi eszközök a legalkalmasabb appercepciós eszközök. Ha valaki a régmultat élénken a szemünk elé tárja, önkénytelenül kiáltunk fel Schillerrel: «Mennyire közeledik hozzánk a régi idő!» A művelődéstörténeti és irodalomtörténeti képek reprodukciói e tekintetben igen jó szolgálatot tesznek. Éljünk az alkalommal, szemléltessük azokat figyelemmel és magyarázzuk meg jelentőségüket.</w:t>
      </w:r>
    </w:p>
    <w:p>
      <w:pPr>
        <w:pStyle w:val="TextBody"/>
        <w:rPr/>
      </w:pPr>
      <w:r>
        <w:rPr/>
        <w:tab/>
        <w:t xml:space="preserve">A </w:t>
      </w:r>
      <w:r>
        <w:rPr>
          <w:i/>
        </w:rPr>
        <w:t>természetrajz</w:t>
      </w:r>
      <w:r>
        <w:rPr/>
        <w:t xml:space="preserve"> adja a legközvetlenebb appercepciós segítőket, mert a természetnek egy része állandóan környez bennünket. A hazai növényekről a távoliakra, a macskáról az oroszlánra, a kutyáról a farkasra, sertésről az elefántra térünk át; ezt mondani sem kell a belátással bíró tanítónak, de rá kell utalnunk arra, hogy az összehasonlítást pontról-pontra kell végezni, hogy a részletek appercepcióját is biztosítsuk.</w:t>
      </w:r>
    </w:p>
    <w:p>
      <w:pPr>
        <w:pStyle w:val="TextBody"/>
        <w:rPr/>
      </w:pPr>
      <w:r>
        <w:rPr/>
        <w:tab/>
        <w:t xml:space="preserve">A </w:t>
      </w:r>
      <w:r>
        <w:rPr>
          <w:i/>
        </w:rPr>
        <w:t>magyarázó</w:t>
      </w:r>
      <w:r>
        <w:rPr/>
        <w:t xml:space="preserve"> oktatásnál, melynek célja valaminek </w:t>
      </w:r>
      <w:r>
        <w:rPr>
          <w:i/>
        </w:rPr>
        <w:t>értelmét</w:t>
      </w:r>
      <w:r>
        <w:rPr/>
        <w:t xml:space="preserve"> világossá, felfoghatóvá tenni, a szabad képzetek és a tanulóknak kifejezései adják az appercepció segítőit. Magasabb stílű költői kifejezésnél azt kérdezzük: «Hogyan mondanók ezt mi?» E kérdést nem azért vetjük fel, hogy azzal a költő szavát prózára szállítsuk le, hanem hogy a prózáról a költőhöz felemelkedhessünk. A tanulóknak szókincse valóságos tárháza a segítőképzeteknek. Ezt még gazdagabbá kell tennünk, evégre azonban szükséges, hogy a szókincset felfedjük, miként a birtokkal gazdálkodnunk kell, ha megnövelni akarjuk. A közmondásokat, melyek rendszerint élettapasztalatból erednek, a tanulók életéből vett különös példák nyomán segítjük appercepcióhoz.</w:t>
      </w:r>
    </w:p>
    <w:p>
      <w:pPr>
        <w:pStyle w:val="TextBody"/>
        <w:rPr/>
      </w:pPr>
      <w:r>
        <w:rPr/>
        <w:tab/>
        <w:t xml:space="preserve">Az </w:t>
      </w:r>
      <w:r>
        <w:rPr>
          <w:i/>
        </w:rPr>
        <w:t>értelmezve-fejtegető</w:t>
      </w:r>
      <w:r>
        <w:rPr/>
        <w:t xml:space="preserve"> tanításnál, melynek a mathematikában van helye, nagyon fontos, hogy minden, ami a tapasztalás körébe esik, ami empirikus, konkrét, amennyire lehetséges, mint appercepciós képzet előkészíttessék a fogalmakon alapuló, absztrakt, logikus előadáshoz. Valamely számtani eljárás gyakorlati alkalmazását megelőzőleg, az alkalmazás körülményeit kell megvilágítani, pl. a kamatozás, diskont, rabatt, a nyereség elosztásai, stb. Ilyenkor a számolást egy időre mellőzzük, vagy a legegyszerűbb számokra szorítkozunk. Az algebrai feladatoknál hasonlóképen a tárgyismeretek szolgáltatnak segédkezet az értelmi kalkulációhoz, miért feladat-csoportokat alakítunk, nehogy minden újabb feladat más képzetkörbe kényszerítse a tanulót.</w:t>
      </w:r>
    </w:p>
    <w:p>
      <w:pPr>
        <w:pStyle w:val="TextBody"/>
        <w:rPr/>
      </w:pPr>
      <w:r>
        <w:rPr/>
        <w:tab/>
        <w:t xml:space="preserve">A </w:t>
      </w:r>
      <w:r>
        <w:rPr>
          <w:i/>
        </w:rPr>
        <w:t>geometriai</w:t>
      </w:r>
      <w:r>
        <w:rPr/>
        <w:t xml:space="preserve"> tanításhoz az appercepciós képzetek tömegét a </w:t>
      </w:r>
      <w:r>
        <w:rPr>
          <w:i/>
        </w:rPr>
        <w:t>szemléltető</w:t>
      </w:r>
      <w:r>
        <w:rPr/>
        <w:t xml:space="preserve"> oktatás szolgáltatja, éppen úgy, mint a honisme a földrajzhoz. Itt kellő megfigyelői ügyességről, valamint arról kell gondoskodnunk, hogy tanítványaink az idomokat ceruzával és ollóval előbb készítsék el, mielőtt a bennük lévő törvényeket levezetjük. Ilyenkor a cselekvés, operálás, próbálás vezet a megértéshez.</w:t>
      </w:r>
    </w:p>
    <w:p>
      <w:pPr>
        <w:pStyle w:val="TextBody"/>
        <w:rPr/>
      </w:pPr>
      <w:r>
        <w:rPr/>
        <w:tab/>
        <w:t>Ellenben a tulajdonképeni fejtegetésnél vagy rávezetésnél, amilyen valamely bizonyításnak a levezetése, feladatnak megoldása, valamely formulának megállapítása, a tanulónak figyelme kizárólagosan az előadás menetére irányítandó. A segítőképzeteket magából a tételből és nem a tanuló gondolatköréből merítjük. Ilyenkor vonhatjuk össze a látómezőt látóponttá és minden megelőző lépés előkészíti a következőt.</w:t>
      </w:r>
    </w:p>
    <w:p>
      <w:pPr>
        <w:pStyle w:val="TextBody"/>
        <w:rPr/>
      </w:pPr>
      <w:r>
        <w:rPr/>
        <w:tab/>
        <w:t>Ezzel most a logika birodalmába jutottunk, hol nem képzetekkel, hanem fogalmakkal operálunk. Köszönjük meg az appercepciós képzeteknek, hogy a logika küszöbéig elvezettek bennünket, de ejtsük el azt a hiábavaló kisérletet, hogy a gondolkodást magát appercipiálás gyanánt értelmezzük.</w:t>
      </w:r>
    </w:p>
    <w:p>
      <w:pPr>
        <w:pStyle w:val="TextBody"/>
        <w:rPr/>
      </w:pPr>
      <w:r>
        <w:rPr/>
      </w:r>
    </w:p>
    <w:p>
      <w:pPr>
        <w:pStyle w:val="TextBody"/>
        <w:rPr/>
      </w:pPr>
      <w:r>
        <w:rPr/>
      </w:r>
    </w:p>
    <w:p>
      <w:pPr>
        <w:pStyle w:val="TextBody"/>
        <w:rPr/>
      </w:pPr>
      <w:r>
        <w:rPr/>
      </w:r>
    </w:p>
    <w:p>
      <w:pPr>
        <w:pStyle w:val="TextBody"/>
        <w:jc w:val="center"/>
        <w:rPr>
          <w:b/>
          <w:b/>
        </w:rPr>
      </w:pPr>
      <w:r>
        <w:rPr>
          <w:b/>
        </w:rPr>
        <w:t>NATORP</w:t>
      </w:r>
    </w:p>
    <w:p>
      <w:pPr>
        <w:pStyle w:val="TextBody"/>
        <w:jc w:val="center"/>
        <w:rPr/>
      </w:pPr>
      <w:r>
        <w:rPr/>
        <w:t>(Szül. 1854-ben.)</w:t>
      </w:r>
    </w:p>
    <w:p>
      <w:pPr>
        <w:pStyle w:val="TextBody"/>
        <w:rPr/>
      </w:pPr>
      <w:r>
        <w:rPr/>
      </w:r>
    </w:p>
    <w:p>
      <w:pPr>
        <w:pStyle w:val="TextBody"/>
        <w:jc w:val="center"/>
        <w:rPr/>
      </w:pPr>
      <w:r>
        <w:rPr/>
        <w:t>Szociálpedagógia.</w:t>
      </w:r>
    </w:p>
    <w:p>
      <w:pPr>
        <w:pStyle w:val="TextBody"/>
        <w:jc w:val="center"/>
        <w:rPr/>
      </w:pPr>
      <w:r>
        <w:rPr/>
        <w:t>I.</w:t>
      </w:r>
    </w:p>
    <w:p>
      <w:pPr>
        <w:pStyle w:val="TextBody"/>
        <w:jc w:val="center"/>
        <w:rPr>
          <w:b/>
          <w:b/>
        </w:rPr>
      </w:pPr>
      <w:r>
        <w:rPr>
          <w:b/>
        </w:rPr>
        <w:t>A fogalom első körvonalai.</w:t>
      </w:r>
    </w:p>
    <w:p>
      <w:pPr>
        <w:pStyle w:val="TextBody"/>
        <w:rPr>
          <w:b/>
          <w:b/>
        </w:rPr>
      </w:pPr>
      <w:r>
        <w:rPr>
          <w:b/>
        </w:rPr>
      </w:r>
    </w:p>
    <w:p>
      <w:pPr>
        <w:pStyle w:val="TextBody"/>
        <w:rPr/>
      </w:pPr>
      <w:r>
        <w:rPr/>
        <w:tab/>
        <w:t>Ez a kifejezés «szociálpedagógia» csak rövid idő óta lett általánosan használatossá; egyébként nem új s például már Diesterwegnél is előfordul. A fogalom maga eddig nagyon kevéssé határozottan van kialakítva. Azonban meglehetősen egyöntetűen nem a pedagógia valamely részletét értik rajta, hanem inkább a feladatnak bizonyos felfogását; ugyanis azt a felfogást mely úgy a cél meghatározásánál, valamint a nevelés eszközeinél a közösséget, nem pedig az egyént helyezi előtérbe. De egyfelől a nevelésről, másfelől az egyénről s közösségről kétféle viszony jön itt tekintetbe, t. i. az elsőnek befolyása az utóbbira, és megfordítva. A nevelésnek csupán egyéni és szociális felfogása között</w:t>
      </w:r>
    </w:p>
    <w:p>
      <w:pPr>
        <w:pStyle w:val="TextBody"/>
        <w:rPr/>
      </w:pPr>
      <w:r>
        <w:rPr/>
      </w:r>
    </w:p>
    <w:p>
      <w:pPr>
        <w:pStyle w:val="TextBody"/>
        <w:rPr/>
      </w:pPr>
      <w:r>
        <w:rPr/>
      </w:r>
    </w:p>
    <w:p>
      <w:pPr>
        <w:pStyle w:val="TextBody"/>
        <w:rPr/>
      </w:pPr>
      <w:r>
        <w:rPr/>
      </w:r>
    </w:p>
    <w:p>
      <w:pPr>
        <w:pStyle w:val="TextBody"/>
        <w:jc w:val="center"/>
        <w:rPr>
          <w:b/>
          <w:b/>
        </w:rPr>
      </w:pPr>
      <w:r>
        <w:rPr>
          <w:b/>
        </w:rPr>
        <w:t>KERSCHENSTEINER.</w:t>
      </w:r>
    </w:p>
    <w:p>
      <w:pPr>
        <w:pStyle w:val="TextBody"/>
        <w:jc w:val="center"/>
        <w:rPr/>
      </w:pPr>
      <w:r>
        <w:rPr/>
        <w:t>(Szül. 1854-ben.)</w:t>
      </w:r>
    </w:p>
    <w:p>
      <w:pPr>
        <w:pStyle w:val="TextBody"/>
        <w:rPr/>
      </w:pPr>
      <w:r>
        <w:rPr/>
      </w:r>
    </w:p>
    <w:p>
      <w:pPr>
        <w:pStyle w:val="TextBody"/>
        <w:jc w:val="center"/>
        <w:rPr/>
      </w:pPr>
      <w:r>
        <w:rPr/>
        <w:t>I.</w:t>
      </w:r>
    </w:p>
    <w:p>
      <w:pPr>
        <w:pStyle w:val="TextBody"/>
        <w:jc w:val="center"/>
        <w:rPr>
          <w:b/>
          <w:b/>
        </w:rPr>
      </w:pPr>
      <w:r>
        <w:rPr>
          <w:b/>
        </w:rPr>
        <w:t>Állampolgári nevelés.</w:t>
      </w:r>
    </w:p>
    <w:p>
      <w:pPr>
        <w:pStyle w:val="TextBody"/>
        <w:jc w:val="center"/>
        <w:rPr/>
      </w:pPr>
      <w:r>
        <w:rPr/>
        <w:t>(Begriff der staatsbürgerlichen Erziehung.)</w:t>
      </w:r>
    </w:p>
    <w:p>
      <w:pPr>
        <w:pStyle w:val="TextBody"/>
        <w:rPr/>
      </w:pPr>
      <w:r>
        <w:rPr/>
      </w:r>
    </w:p>
    <w:p>
      <w:pPr>
        <w:pStyle w:val="TextBody"/>
        <w:rPr/>
      </w:pPr>
      <w:r>
        <w:rPr/>
        <w:tab/>
        <w:t>Minden nevelésnek a gyermek természetes érdekével kell kezdődnie s egész eredménye attól függ, mennyire sikerül a nevelőnek a célt, amelyet el akar érni, a tanuló érdekével a szoktatás és belátás által eggyé olvasztani. A dresszura is akkor vezet legjobban sikerre, ha ezt az alaptételt szem előtt tartják. Az érdeknek legerősebb, legtermészetesebb alakja a legtöbb embernél abban mutatkozik, hogy magának lehetőleg jó exisztenciát teremtsen. Minél függetlenebb és szabadabb ez az exisztencia, annál érdemesebb érette törni magunkat, annál nagyobb erővel és tekintet nélkül másokra – küzdünk érette. Mert mindenki szeretné az élet nagy színjátékát a lehető legjobb zártszékből élvezni. De mindenki számára – még a küzdelemben legszerencsésebb számára is üt egyszer az óra, amikor érezni kell, hogy igazán szabad, független exisztencia nincsen, hogy a saját érdekei folytonos hajszolásának a mások érdekei vetnek gátat. Amíg ez az érzés tiszta behatássá válik s hatása lesz, amíg a korlátlan személyi hatalom után való akarat, az érdekek kiegyenlítésének akarásává símul, addig az emberek millióinál, eltelik az élet. Amit az egyes embernél megfigyelünk, az vonatkozik az emberek kisebb-nagyobb csoportjára is, azok akiket többé- kevésbé összekovácsolnak. A külső vagy belső állami életnek legtöbb küzdelme a közéletben ebből az alaptényből származik. Az egyes előtt az államnak és intézményeinek kevés értékük van. Az érték abban a mértékben emelkedik előttük, amint az egyes egyéni célját, életérdekeit abban megtalálja. Ez nagyon is önző és viszonylagos értékbecslés, de így van. Ebben a tényben be is végződik az országszerte ismeretes hazaszeretet, amely lángoló lelkesedésben tör ki addig, amíg áldozatot nem kell hozni, de amelynek lángja nagyon gyakran a féktelen önzésnek hamva között pislog el.</w:t>
      </w:r>
    </w:p>
    <w:p>
      <w:pPr>
        <w:pStyle w:val="TextBody"/>
        <w:rPr/>
      </w:pPr>
      <w:r>
        <w:rPr/>
        <w:tab/>
        <w:t>Keserű tapasztalatok után, amelyeket azonban nemzedékről-nemzedékre könnyen elfelejtenek, merül fel az úgynevezett «jobb emberek» előtt a rendezett államélet ideáljának abszolút értéke, az erkölcsi közösség, a jog- és kultúr-állam alakjában, amelyben az egyesek érdekellentéte fokozatos kiegyenlítést nyer, ahol az állam érdekeit, a már kiegyenlített érdekek övezik. Jól tudják nagyon, hogy ez a kép ideál, de szolgálják ezt az ideált, mert szolgálniok kell, mert egy ilyen erkölcsi közösség abszolut értékének érzése és elismerése, ellenállhatatlanul kényszeríti őket erre. És szolgálják addig, amíg az állam alkotmánya és intézményei a legkisebb reményt nyujtják arra, hogy ezt az államot, amely az ő legszentebb érdekeit védeni és segíteni óhajtja, célhoz közelebb vihetik. Csak ott léphet fel a kemény küzdelem, vagy a «jobbak» kivándorlása, ahol mindezekre semmi remény nincs; a kivándorlás abban az esetben, ha egy más világrész jobb anyagi és szellemi exisztenciát nyujthat nekik. Ha erre nincs alkalom, akkor elkövetkezik az állam lassú szétesése, a csüggedés, a visszafejlődés. Az állampolgári nevelés feladata az, hogy iskoláknak, iskolaszervezeteknek, ezek működési körének és munkamódjuknak helyes megalkotása által a növendékeket a közösség szolgálatára oktassa, továbbá szabad elhatározással, az egyéni érdek alárendelésével, egymás tekintetbevételével kötelességteljesítésre nevelje s mindezekhez hozzátársul, hogy e közösséget önként vállalt személyes áldozattal erkölcsileg támogassuk. Továbbá, hogy a közös munkálkodás által a gyermek minden cselekedetében a felelősség érzetét fölkeltsük, amely érzet megerősítése egyedüli biztos alapja a modern állam egyik legbecsesebb kincsének, a szabadságnak. Az érdekek ellentétét – amely az emberek legkisebb munkaközösségében is megtalálható – az igazság és méltányosság mérővesszejével kiegyenlíteni és megkísérelni, hogy az immár megszokottá lett érzéseket az érdekek összeszövődése a multnak és jelennek konkrét példái által olyan fogalommá kidomborítsuk, mely bemutassa, hogy az állam szervezete folytonos és átláthatatlan kapcsolatban van a polgárok életérdekeivel s hogy ez tulajdonképen nem más, mint az iskolai intézményeknek óriási módon megnagyított képmása, amely a tanulók lelkébe a szociális erényeket átplántálja. Más szóval:</w:t>
      </w:r>
    </w:p>
    <w:p>
      <w:pPr>
        <w:pStyle w:val="TextBody"/>
        <w:rPr/>
      </w:pPr>
      <w:r>
        <w:rPr/>
        <w:tab/>
        <w:t>Az állampolgári nevelés célja az erkölcsi munkaközösség megvalósítása. Ez az ideálja a kultúr- és jogállamnak. Ez az ideálja a jogállamnak, amennyiben a kívánt közösséget, az igazság és méltányosság mértékével a polgárok mindenféle vonatkozásaiban szabályozza, s ez az ideálja a kultúrállamnak, amennyiben minden polgárnak kivétel nélkül lehetővé kell tenni, hogy az ethikai kultúra szellemében képességük arányában munkálkodhassanak. Az állampolgári nevelés feladata tehát, hogy a polgárokat úgy nevelje, hogy tudatos vagy öntudatlan, közvetett vagy közvetlen cselekedetük mind közelebb vigye őket az erkölcsi munkaközösségnek végtelenül messzi ideáljához. Ennek a nevelésnek a célja és feladata ezzel minden időkre és minden körülményre változhatatlanul meg van adva. Bármilyen legyen is idővel az akkori állam alkotmánya és bármilyen a növendéknek polgári foglalkozása az akkori államforma  keretében, a polgár, ha ideálokat szolgál, mindig a meglévő alkotmány szolgálatában fog állni, akár megfelel ez az ő felfogásának, akár nem. Mert bármilyen felfogása legyen is valamely pártnak az állam céljairól s bármennyire megvannak az eszközei is ennek az alkotmányos célnak – amelyet ők alkotnak – elérésére, ez a felfogás a kultúr-és jogállamba fog betorkollani, mert a modern alkotmányos államnak folyton emelkedő fejlődése elképzelhetetlen más alakban, mint a jog-és kultúrállam felé való haladással.</w:t>
      </w:r>
    </w:p>
    <w:p>
      <w:pPr>
        <w:pStyle w:val="TextBody"/>
        <w:rPr/>
      </w:pPr>
      <w:r>
        <w:rPr/>
        <w:tab/>
        <w:t>Minthogy ez az ideál nem adja meg az alkotmányos jogviszonyok alakját és alkalmazásuk módját, amellyel ezt megvalósíthatjuk s minthogy ez a politikai felfogásoknak több-kevesebb szabad teret és a fejlődés lehetőségét engedi meg, még pedig minden oldalú fejlődését, nem kívánja, hogy egy már megadott alkotmányos formát örökké megváltozhatatlannak tekintsünk, épen azért nem áll ellentétben a nagy pártok felfogásával és egyengeti útját az örökké ellentétes érdekek kiegyenlítésének, a polgárok közösségének és minden becsületes gondolkozó egyesített és célhoz vezető tevékenységének. Ebben a célban, ebben a feladatban van az állampolgári nevelés lényege.</w:t>
      </w:r>
    </w:p>
    <w:p>
      <w:pPr>
        <w:pStyle w:val="TextBody"/>
        <w:rPr/>
      </w:pPr>
      <w:r>
        <w:rPr/>
      </w:r>
    </w:p>
    <w:p>
      <w:pPr>
        <w:pStyle w:val="TextBody"/>
        <w:rPr/>
      </w:pPr>
      <w:r>
        <w:rPr/>
      </w:r>
    </w:p>
    <w:p>
      <w:pPr>
        <w:pStyle w:val="TextBody"/>
        <w:jc w:val="center"/>
        <w:rPr/>
      </w:pPr>
      <w:r>
        <w:rPr/>
        <w:t>II.</w:t>
      </w:r>
    </w:p>
    <w:p>
      <w:pPr>
        <w:pStyle w:val="TextBody"/>
        <w:jc w:val="center"/>
        <w:rPr>
          <w:b/>
          <w:b/>
        </w:rPr>
      </w:pPr>
      <w:r>
        <w:rPr>
          <w:b/>
        </w:rPr>
        <w:t>A hivatásra való képzés mint első feladat.</w:t>
      </w:r>
    </w:p>
    <w:p>
      <w:pPr>
        <w:pStyle w:val="TextBody"/>
        <w:jc w:val="center"/>
        <w:rPr/>
      </w:pPr>
      <w:r>
        <w:rPr/>
        <w:t>(«A munka-iskola fogalma.»)</w:t>
      </w:r>
    </w:p>
    <w:p>
      <w:pPr>
        <w:pStyle w:val="TextBody"/>
        <w:rPr/>
      </w:pPr>
      <w:r>
        <w:rPr/>
      </w:r>
    </w:p>
    <w:p>
      <w:pPr>
        <w:pStyle w:val="TextBody"/>
        <w:rPr/>
      </w:pPr>
      <w:r>
        <w:rPr/>
        <w:tab/>
        <w:t>A nyilvános iskolának első és legsürgősebb feladata – ideértve az elemi, továbbképző és magasabb iskolákat – a hivatásra való képzés, vagy a hivatásra való előkészítés. Ez ellentétben látszik lenni a nyilvános iskolák mai felfogásával. Nem kisebb ember, mint Pestalozzi volt ennek a nézetnek igazságától eltelve, bár a végső cél az általános emberképzés alakjában lebegett előtte. Pestalozzi fáradhatatlanul hangoztatja ezt az első és különösen fontos feladatot, ha más okokból is , amint azt én hangoztattam. Ő nem egyszer megszabadítja magát korának azon gondolatától, hogy a növendék hivatása mindig attól a társadalmi osztálytól függ, amelyben született. Hattyúdalának legnagyobb része, amelyben életének tapasztalatait és pedagógiai nézeteit összegyűjti, a népiskolának ezen első feladatától van eltelve. Az akkori idők sokkal egyszerűbb viszonyai között az a gondolat uralkodott, hogy a népiskola belső szervezetében annak a társadalmi osztálynak a célját szolgálja, amelyből a tanulók származnak s amelyben természetszerűleg tovább is élni fognak.</w:t>
      </w:r>
    </w:p>
    <w:p>
      <w:pPr>
        <w:pStyle w:val="TextBody"/>
        <w:rPr/>
      </w:pPr>
      <w:r>
        <w:rPr/>
        <w:tab/>
        <w:t>Ezek a viszonyok az elmult száz esztendőben megváltoztak. Nemcsak abban, hogy az egyes társadalmi osztályok, mint az állam szervezetének meghatározott rétegei eltüntek, hanem abban is , hogy különösen az ipar fejlődése következtében beállott munkaviszonyok folytán az elemi iskolának a hivatások szerint való alakulása, - miután azoknak az emberképzés célját kell szem előtt tartaniok, - lehetetlennek látszik. Nem kevésbé feladata az elemi iskolának az is, hogy a növendéket jövő hivatására előkészítse. Az államban, az emberek legnagyobb része két keze munkája után él s ez így lesz minden időkben. Mert minden emberi munkaközösségnek összehasonlíthatatlanul több testi, mint szellemi munkásra van szüksége. A tömegek képessége sem a szellemi munka területén mutatkozik hanem a kézi, testi munka területén, amelyből idők folyamán a szellemi munka kifejlődött. A testi, kézi munka nemcsak minden igaz művészetnek az alapja, hanem minden igaz tudásnak is. Oly nyilvános iskola, amelynek szellemi és testi munka által teljesített hivatásra kell előkészíteni, rosszul van szervezve, ha nincs berendezve arra, hogy a növendék kézügyességi képességeit kifejlessze. Annál inkább rossz az ilyen szervezet, mert hiszen a gyermek egész fejlődésében a testi és kézügyességi fejlődés megelőzi a szellemit; a 3-14 éves korban a kézügyességi ösztönök és hajlamok uralkodnak a gyermeken. Olyan iskolák számára, amelyek tisztán szellemi hivatásra készítenek elő, amilyen a magasabb iskolák egy régibb csoportja, olyan emberek számára, akiknél a kézügyességi tevékenység ösztöne lényegében elhamvadt, ha testük és érzékszerveik fejlesztésének kötelességét annak mindennapi használata által megtenni vélték s majdnem kizárólag az intellektuális ösztönök hatalma alatt állanak, ilyenek számára a kézügyességi tevékenységi tevékenység ösztönzésére nevelői intézmények létesítését – az egészséges életmódhoz szükséges testi gyakorlatoktól eltekintve – nem tartom szükségesnek. Miután sok olyan ember és hivatás van, amelyek kellő testi foglalkozásra adnak alkalmat, épen azért olyan jól szervezett munkaiskolát is el tudok képzelni, hol nem lehet a kézügyességi oktatást külön műhelymunkával, vagy ettől eltekintve a tanítás menetével összekötni. A többi növendékekre azonban az olyan iskolák, amelyek ilyen berendezéseket nélkülöznek, rosszul szervezett iskolák. Az itt felállított fejtegetésekből következik, hogy minden népiskolának alkalmas munkahelyekkel, műhelyekkel, kertekkel, iskolai konyhákkal, varrószobákkal, laboratoriumokkal kell ellátva lenniök a kézügyességi ösztönök rendszeres fejlesztésére, hogy a növendéket gondos, becsületes, lelkiismeretes, jól átgondolt, kézügyességi munkálkodásra szoktassák. Csak így lehet megteremteni főalkotó részeit annak a hivatásra való nevelésnek, amelyeket a továbbképző iskolák fognak későbben tökéletesíteni. Ilyen a korai szoktatás a jól meggondolt, mintaszerű, szolid, becsületes kézügyességi munkára. Másszóval, hogy egy jól ismert szólással éljek, a jól szervezett népiskolában a munkaoktatásnak, egy külön zárt részt alkotó munkaszak alakjában kell megvalósulni. A munkaoktatás mint külön szak, nem megszentségtelenítése a népiskolának, hanem legnagyobb áldása. Bajorországban a leányosztályok nagy részében több mint száz esztendeje a munkaoktatás külön szak gyanánt van bevezetve, - Münchenben több mint 40 év óta hetenként átlag három órában – és senkinek még álmában sem jutott eszébe az, hogy ezt az oktatást, amely csendesen halad előre a maga meghatározott útján, a leányiskolák megszentségtelenítésének tekintse és a leányiskolák tanítási tervéből törülje. Talán azt fogják ez ellen vetni, hogy a varrás, kötés, fehérnemű-varrás és –javítás úgyszólván minden leánynak feladata. De nem minden fiúnak van olyan hivatása, amelyhez a kézügyesség szükséges. Ez így is van. Azonban ebből azt határozni, hogy ezért az iskola belső szervezetébe ne illesszük be a rendszeres munkaoktatást, annyit jelentene, mint elhatározni azt, hogy miután az emberek mindnyájan nem élhetnek ugyanazon táplálékkal, legjobb nekik semmiféle táplálékot nem adni.</w:t>
      </w:r>
    </w:p>
    <w:p>
      <w:pPr>
        <w:pStyle w:val="TextBody"/>
        <w:rPr/>
      </w:pPr>
      <w:r>
        <w:rPr/>
        <w:tab/>
        <w:t>Száz év előtt, amikor Pestalozzi szelleme a német iskolák vezetésében még élt, magától értetődő dolog volt, hogy nemcsak minden leány, hanem minden fiú számára is követeljék a munka iskoláját és a munka oktatását. És ha ezek a rendelkezések a napoleoni idők zavarában s az ezután következő időkben, amikor a reakció felütötte a fejét, nem voltak keresztülvihetők, mégis e tekintetben nagyobb belátást és becsületesebb akaratot látunk, mint napjainkban. Szép példa erre a bajor választófejedelemség iskolaügyi fővezetőségének – Generalschuldirektorium – 1803-ból való magas rendelete a bajorországi helyi iskolaszékekhez: «Bizonyos technikai készségek, mondja a rendelet, minden ember számára többé-kevésbé szükségessek. Ezért szükséges, hogy mindenütt létesítsünk munkaiskolákat fiúk és leányok számára és ezeket a tanulás iskoláival kapcsolatba hozzuk. Ezen iskolákban a tanulás alól, azok se mentesíttessenek, akiknél előre látható, hogy a munkára szükségük nem lesz; mert eltekintve a szerencse változandóságától, amikor sokan elvesztik öröklött vagyonukat, mindég jó az, ha mindenki megtanulja becsülni azt, aki eltartásáról maga tud gondoskodni és megtanul becsülni mindenkit, aki munkássággal és hozzáértő gondos tevékenységgel magának jó létet tud teremteni».</w:t>
      </w:r>
    </w:p>
    <w:p>
      <w:pPr>
        <w:pStyle w:val="TextBody"/>
        <w:rPr/>
      </w:pPr>
      <w:r>
        <w:rPr/>
        <w:tab/>
        <w:t>A régi időkben a család lakóhelye és az apa munkahelye szoros kapcsolatban voltak egymással, s az ifjúság nem úgy nőtt fel, mint ma, különösen a városokban anélkül, hogy a családi műhelybe a legkisebb betekintése is lenne anélkül, hogy az apa munkáját csak valamennyire is megismerné, s hogy ezáltal a munka áldásos hatása, varázsa csak legkisebb mértékben is elfogná. A kézügyességi nevelés lényege nem abban van, hogy bizonyos munka minőségét, szerszámait, gépeit és anyagait ismertesse meg épen úgy, mint a szellemi hivatásra való nevelésnek sem az a feladata, hogy a jövő hivatás számára megfelelő szellemi ismeret, anyagot, származtasson át a tanulóba. Úgy itt, mint ott, az előkészítő nevelés feladata az, hogy az érzékszerveket fejlessze, amelyek a hivatás gyakorlásához szükségesek, szoktassa ezeket és általuk a gyermeket a becsületes munkateljesítéshez, mindig nagyobb gondossághoz, alapossághoz, körültekintéshez és a munka örömérzetének felébresztéséhez.</w:t>
      </w:r>
    </w:p>
    <w:p>
      <w:pPr>
        <w:pStyle w:val="TextBody"/>
        <w:rPr/>
      </w:pPr>
      <w:r>
        <w:rPr/>
        <w:tab/>
        <w:t>Aki valamely rendszeres munkálkodással – pl. famunkával – ezeket a képességeket megszerezte, azokat minden olyan munkaalkalomnál használni is fogja, amelyet későbbi hivatása esetleg neki nyujtani fog. «Épen úgy, mint az olyan ember, aki a latin nyelven vagy a matematikán keresztül, kifejlesztette magában a logikus gondolkodás, lelkiismeretesség és igazság szeretetét, ezeket akkor is alkalmazni és gyakorolni fogja, ha később nem is lesz filológus, matematikus vagy természettudós, hanem jogász, történész vagy bölcsész.</w:t>
      </w:r>
    </w:p>
    <w:p>
      <w:pPr>
        <w:pStyle w:val="TextBody"/>
        <w:rPr/>
      </w:pPr>
      <w:r>
        <w:rPr/>
        <w:tab/>
        <w:t>A nyilvános népiskola első feladatából, a hivatásra való nevelés előkészítésének feladatából, következik mindezek után annak szüksége, hogy a népiskola szervezetében helyet kapjon a munka oktatása a rendszeresen fejlődő szakoktatás alakjában. Az a körülmény is megerősíti azt a kivánságot, hogy a tömegek szellemi fejlődése a korán fejlett képességek hiányában, - szintén a munkára való nevelés alapján alakulhatnak ki. De a kézügyességi, valamint a másféle hivatások, is az érdekeknek az állam érdekeivel való összeszövődése folytán megkívánják a kultúra legegyszerűbb eszközeinek az írás, olvasás, számolás, rajzolás mesterségeinek ismeretét. Megkívánják a test egészségét, s bizonyos bepillantást a természet törvényeibe a saját egészséges életmódunk tudatos viteléhez, elrendezéshez; hogy mindezeket elérjük, a testgyakorlatot és a természetrajzi ismereteket a népiskolai tanítási terv lényeges alkotó részeivé kell tennünk. Ezek olyan követelmények, amelyeket itt bővebben fejtegetni nem szükséges. Ezzel szemben annál erősebben kell hangoztatni azt a körülményt, hogy minél bensőbb kapcsolat létesíthető a kézügyességi oktatás keretében a szellemi és testi képességek között, minél bensőbbé tehetjük ezeknek együttes fejlődését, annál szerencsésebb a népiskola szervezete, annál jobban fejlődnek a szellemi készségek is. Ha a gyermekről idejében megtudhatnók, hogy hajlama és tehetsége alapján milyen pályára való, nem tétetnék olyan sok gyermeknek a pályaválasztása a származás vagy a véletlenség által függővé, s nem történnék meg az, hogy sok gyermeknek érdeklődése valamely munkaág iránt szüleinek viszonyai folytán vagy későn, vagy soha sem fejlődik ki; ha mindez nem történhetne meg, akkor az lenne a legjobb népiskolai szervezet, amely a gyermekeket jövendő hivatásuk szerint csoportokba osztaná s anélkül, hogy az iskolát egy bizonyos hivatás iskolájává tenné, az iskola munkájának ezt a részét, amely a hivatásra készít elő, szervezné. Ha az ebben az iskolában összecsoportosított bizonyos hivatások teljesen fednék a tanulónak azt a hivatását, amelyre szülei szánják, akkor ebben meg lehetne valósítani azt a szervezeti ideált, amely nem idegen test gyanánt szerepelne a gyermek lelkében, nem mint valami olyan, amely izolálva, van a gyermek mindennapi munkájától, hanem teljesen hozzáillene mindennapi, házi munkájához, azt megnemesítené, s így az államnak friss szellemi munkát teljesítő műveltséget adó tényezője, eszköze lehetne. Akkor – amint azt Pestalozzi Hattyúdalában mondja – a tanító a szülő munkáját úgy összeszőhetné saját munkájával, mint ahogy a takács szövi a virágokat a vég szövetbe.</w:t>
      </w:r>
    </w:p>
    <w:p>
      <w:pPr>
        <w:pStyle w:val="TextBody"/>
        <w:rPr/>
      </w:pPr>
      <w:r>
        <w:rPr/>
        <w:tab/>
        <w:t>Ezen körülmények közül azonban egyik sincs ma megadva, legfeljebb a tisztán vidéki vagy gazdaságilag nagyon primitiv viszonyok között. A legtöbb esetben le kell mondania a népiskolának erről az egyesítésről; de a továbbképző annál jobban szolgálhatja ezt az ideált, mert szervezetével ezt nagy mértékben megteheti és mint azt a müncheni példák mutatják, meg is közelítheti.</w:t>
      </w:r>
    </w:p>
    <w:p>
      <w:pPr>
        <w:pStyle w:val="TextBody"/>
        <w:rPr/>
      </w:pPr>
      <w:r>
        <w:rPr/>
      </w:r>
    </w:p>
    <w:p>
      <w:pPr>
        <w:pStyle w:val="TextBody"/>
        <w:rPr>
          <w:b/>
          <w:b/>
        </w:rPr>
      </w:pPr>
      <w:r>
        <w:rPr>
          <w:b/>
        </w:rPr>
      </w:r>
    </w:p>
    <w:p>
      <w:pPr>
        <w:pStyle w:val="TextBody"/>
        <w:jc w:val="center"/>
        <w:rPr>
          <w:b/>
          <w:b/>
        </w:rPr>
      </w:pPr>
      <w:r>
        <w:rPr>
          <w:b/>
        </w:rPr>
        <w:t>FOERSTER.</w:t>
      </w:r>
    </w:p>
    <w:p>
      <w:pPr>
        <w:pStyle w:val="TextBody"/>
        <w:jc w:val="center"/>
        <w:rPr/>
      </w:pPr>
      <w:r>
        <w:rPr/>
        <w:t>(Szül. 1869-ben.)</w:t>
      </w:r>
    </w:p>
    <w:p>
      <w:pPr>
        <w:pStyle w:val="TextBody"/>
        <w:rPr/>
      </w:pPr>
      <w:r>
        <w:rPr/>
      </w:r>
    </w:p>
    <w:p>
      <w:pPr>
        <w:pStyle w:val="TextBody"/>
        <w:jc w:val="center"/>
        <w:rPr>
          <w:b/>
          <w:b/>
        </w:rPr>
      </w:pPr>
      <w:r>
        <w:rPr>
          <w:b/>
        </w:rPr>
        <w:t>Iskola és jellem.</w:t>
      </w:r>
    </w:p>
    <w:p>
      <w:pPr>
        <w:pStyle w:val="TextBody"/>
        <w:rPr>
          <w:b/>
          <w:b/>
        </w:rPr>
      </w:pPr>
      <w:r>
        <w:rPr>
          <w:b/>
        </w:rPr>
      </w:r>
    </w:p>
    <w:p>
      <w:pPr>
        <w:pStyle w:val="TextBody"/>
        <w:ind w:firstLine="708"/>
        <w:rPr/>
      </w:pPr>
      <w:r>
        <w:rPr>
          <w:i/>
        </w:rPr>
        <w:t>Művelődési okok</w:t>
      </w:r>
      <w:r>
        <w:rPr/>
        <w:t>. Pestalozzi mondta egykor: «Valamint egyes ember, úgy egész korszak is igen nagyot haladhat az igaznak megismerésében, de viszont hátramaradhat a jónak akarásában.» Ezeket a szavakat száz évvel ezelőtt mondták, mindazonáltal teljesen korunkra illenek. Öntudatosabban beszélünk haladásról, valamennyi előttünk élt nemzedéknél; megittasodunk a tudományok nagy diadalától – de nem kérdezzük magunkban, vajjon veszteglünk-e, vagy nem hanyatlunk-e a legfontosabb dologban: a természeti indulataikon való uralkodásban. Vagy, korunknak szellemi haladása közepett, nem tett-e az anyagi ijesztő hatalomra szert életünkben, nem terjed-e mindinkább a jó s rossz között való különbség ismerésének csaknem teljes hiánya?</w:t>
      </w:r>
    </w:p>
    <w:p>
      <w:pPr>
        <w:pStyle w:val="TextBody"/>
        <w:ind w:firstLine="708"/>
        <w:rPr/>
      </w:pPr>
      <w:r>
        <w:rPr/>
        <w:t>Korántsem akarjuk korunknak a természettudományokban elért sikereit kicsinyelni, de okvetlen tudnunk kell, hogy csak akkor válhatnak reánk nézve áldásossá, ha a lélek és a jellem művelése lesz egyensúlyuk. Ha nem így lesz, félő, hogy a természet erőin való hatalmunk csak az anyagi furfangosság és az erkölcsi elvadulás eszközévé válik. Minél inkább szaporodnak anyagi javaink és velök járó kísértéseink, lelki nyughatatlanságaink és új szükségletekre való vágyódásaink, annál sürgősebbé válik valónk lelki részének erősítése s művelése. Még pedig nemcsak az eszményi javak megóvása, hanem az anyagiakban való kellő haladás lehetővé tétele végett is; mert hisz az anyagi haladás is eredménye annak az erkölcsi nevelő munkának, melyet hosszú századok végeztek, mikor az indulatok és szenvedélyek megfékezése, az önmagán való uralkodás, az áldozatrakészség és a szeretet a műveltség fő követelményei voltak. Olyanok vagyunk mint valamely gazdag család gyermekei, kik gondtalanul a rég szerzett tőkét költik és nem gondolnak azokkal az erkölcsi okokkal és avval a munkával, melyeknek jólétüket köszönhetik: az anyagi haladás jótéteményeit élvezzük, de feltételeiket tervszerűen folyvást ápolni elmulasztjuk; megfeledkezhetünk arról, hogy a jellem művelésével szoros összefüggésben vannak és ekként létünk alapjait veszélyeztetjük.</w:t>
      </w:r>
    </w:p>
    <w:p>
      <w:pPr>
        <w:pStyle w:val="TextBody"/>
        <w:ind w:firstLine="708"/>
        <w:rPr/>
      </w:pPr>
      <w:r>
        <w:rPr/>
        <w:t>Természetes, hogy az új nemzedék nevelőinek kötelessége főképen ebből az állapotból a javulás útjára való térést előkészíteni. Ha a célokat, melyeket el kell érnünk, nem is látjuk még tisztán és az eszközöket, melyekkel elérésükre élnünk kell, nem ismerjük még eléggé, mindazáltal mindenfelé mindinkább terjed a nézet, hogy – úgyszólván – csak az értelem művelésével foglalkozó iskola végzetesen félszeg. Azért kívánják az iskolától, hogy az ifjúságot az állam polgárává is nevelje; azért sürgetik a vidéki nevelő-otthonok felállítását, a művészetek ismertetését s a kézimunka tanítását az iskolában, az iskola segítségét az ifjúság nemi megóvására s az iszákosságtól való visszatartásra; azért teszik tanácskozások tárgyává a gyermekek hazudozásra való hajlandóságát és a kísérleti neveléstannak a szóbeli előadás tehetségének fejleszthetőségéről szóló tanait (az «emlékezőtehetség» neveléstana); azért vizsgálják a gyermekek lelki hibáinak testi betegségekből származó okait, melyekkel az iskola testgyógyító neveléssel foglalkozni s – amennyire lehet – keletkezésöknek elejét venni tartozik, és végre azért foglalkoznak az ifjú gonosztevők, az úgynevezett fiatalkorú bűnösök megjavításának kérdésével, mely mindinkább követeli az erkölcsi egészségtan óvó munkáját – mindez egyszersmind a neveléssel foglalkozók felelősségérzetének mélyebbé s általánosabbá válását is bizonyítja, azért mondja Trüper, a jenai neveléstudományi író, hogy «az ifjú gonosztevők számának folytonos szaporodása s a nevelői munkásságnak a nyilvános életben való rendkívüli kevésre becsülése sürgősen szükségessé teszi, hogy a gyermek jellemével való foglalkozás legalább is oly tudományos és gyakorlatias legyen, mint aminő a testével és az értelmével való foglalkozás. . . .</w:t>
      </w:r>
    </w:p>
    <w:p>
      <w:pPr>
        <w:pStyle w:val="TextBody"/>
        <w:ind w:firstLine="708"/>
        <w:rPr/>
      </w:pPr>
      <w:r>
        <w:rPr/>
        <w:t>A növendék személyiségének megítélésében ne csak, vagy főképen, testi s értelmi munkáját tekintsük, hanem jellemének mivoltát is, melynek művelése szerint célja s kötelessége a nevelésnek.</w:t>
      </w:r>
    </w:p>
    <w:p>
      <w:pPr>
        <w:pStyle w:val="TextBody"/>
        <w:ind w:firstLine="708"/>
        <w:rPr/>
      </w:pPr>
      <w:r>
        <w:rPr>
          <w:i/>
        </w:rPr>
        <w:t>Csak az értelmet művelni, nem elegendő, sőt veszélyes</w:t>
      </w:r>
      <w:r>
        <w:rPr/>
        <w:t>. Bizonyára nem kell kevésre becsülni az értelem nevelését; de meg kell szünnie annak a téves vélekedésnek, hogy egymaga elegendő az erkölcsi műveltség biztosítására. Korunk elmeorvosai eleget tudnak beszélni azokról az épen nem ritka esetekről, melyekben a teljes ép, sőt igen fejlődött értelem a gyenge erkölcsi értékkel karöltve jár – ami eléggé bizonyítja, mily kevés az összefüggés az értelem és a jellem között. Az értelem művelése valósággal veszedelemmé is válhatik a jellemre nézve, ha nincs, elejétől fogva, az akarat gyakorlásának és a lelkiismeretességre való nevelésnek alárendelve. Ekkor az értelem, úgyszólván, tolvajlámpás, mely az érzéki vágyak kielégítése útjának keresésére s megvilágítására való csak. Ki ne ismerné azokat az eleveneszű iskolásgyerekeket, akiknek a jellem műveltségének egyensúlya nem jutott osztályrészekül és akiknek igen fejlett értelme csak szeszélyeiknek, hiúságaiknak és ravaszkodásaiknak rabszolgája? Ki ne ismerné azokat a «lángeszű» hazudozókat, akik az iskolának olykor egész osztályait megrontják és akinek találékonysága s lélekjelenléte tanítókat és iskolatársakat egyaránt ámulatba ejti?</w:t>
      </w:r>
    </w:p>
    <w:p>
      <w:pPr>
        <w:pStyle w:val="TextBody"/>
        <w:ind w:firstLine="708"/>
        <w:rPr/>
      </w:pPr>
      <w:r>
        <w:rPr>
          <w:i/>
        </w:rPr>
        <w:t>Az értelem művelésének erkölcsi feltételei</w:t>
      </w:r>
      <w:r>
        <w:rPr/>
        <w:t>. Az embernek szenvedélyeitől való megszabadítása, jellemének erősítése s lelkiismeretének finomítása az értelem valamennyi nevezetes munkájára nézve igen nagy fontosságú: valóban helyes gondolkodás jellemet tételez fel, mert csak a jellem óvja meg gondolatainkat a külső hatások, az érdekek és az előítéletek szabta irányoktól és szaggatja el mindazt a sokféle durva s finom szálat, mely gondolkodásunkat embertársaink gondolkodásával és ítéleteivel egybeköti. Már az ókor, mely az igazi bölcselőtől az önmegtartóztatás és a szemlélődés gyakorlatát követelte, jól tudta, hogy az értelemnek valóban szabad működése erkölcsi feltételektől függ és jól tudta azt is, hogy az embernek alanyiságától szabadulni kell, hogy tárgyilagosan gondolkodhassék. Az igazságra való erős vágyakozás sem értelmi, hanem erkölcsi szükségesség. Helyesen hívja Liebig az igazságra törekvést nagy erkölcsi szenvedélynek, mely nélkül az igazi tudományos vizsgálódás soha nem győzné le azokat az akadályokat, melyeket a világ és a nap pillanatnyi érdekei útjába gördítenek.</w:t>
      </w:r>
    </w:p>
    <w:p>
      <w:pPr>
        <w:pStyle w:val="TextBody"/>
        <w:ind w:firstLine="708"/>
        <w:rPr/>
      </w:pPr>
      <w:r>
        <w:rPr/>
        <w:t>Hasonlóképen szól Dubois-Reymond: «A legújabb természettudomány részben a kereszténységnek köszöni eredetét. A keresztény vallásnak az ember lelkében búsongást keltő nagy komolysága az idők folyamán alkalmasabbakká tette az embereket a dolgok mélyére hatolásra s a fáradságos kutatásokra, mint a pogányság könnyelmű életkedve. Minthogy a kereszténység az ember lelkét az igazság megismerésének forró vágyával eltöltötte, kárpótolta a természettudományokat azokért a károkért, melyeket neki sokáig tett.»</w:t>
      </w:r>
    </w:p>
    <w:p>
      <w:pPr>
        <w:pStyle w:val="TextBody"/>
        <w:ind w:firstLine="708"/>
        <w:rPr/>
      </w:pPr>
      <w:r>
        <w:rPr/>
        <w:t>Ilyesmit mond Schiller is. «Csak a komolyságnak, mely nem riad vissza semmi fáradságtól, csörgedez az igazság mélyen elrejtett forrása.» Ez a nagy komolyság pedig erkölcsi s vallási jelenség és az értelemnek nem veleszületett tulajdonsága.</w:t>
      </w:r>
    </w:p>
    <w:p>
      <w:pPr>
        <w:pStyle w:val="TextBody"/>
        <w:ind w:firstLine="708"/>
        <w:rPr/>
      </w:pPr>
      <w:r>
        <w:rPr/>
        <w:t>De Maistre József is úgy nyilatkozott egy ízben, hogy épen az újkor exakt tudományai azokból az erkölcsi erőkből táplálkoznak, melyeket a keresztény műveltség hozott világra: az a nagy türelem és gondosság, az az apró dolgokban való lelkiismeretesség és állhatatosság, mely nélkül az exakt tudományok sohasem virágozhattak volna föl, az a fölötte nagy szabatosság és pontosság a munkában, csak a kitűzött cél elérhetése végett – mindez olyasmi, amit a pogányság még nem ismert és azért az exakt tudományok virágozása a keresztény lelkiismeretművelés csendes munkájának eredménye.</w:t>
      </w:r>
    </w:p>
    <w:p>
      <w:pPr>
        <w:pStyle w:val="TextBody"/>
        <w:ind w:firstLine="708"/>
        <w:rPr/>
      </w:pPr>
      <w:r>
        <w:rPr/>
        <w:t>Ennélfogva az értelem igazi nevelése s művelése a jellemnek kellőképen való tisztítása s erősítése nélkül lehetetlen. A figyelemnek úgynevezett «összpontosítás»-a is, amely az értelemnek mind befogadó (receptiv), mind termelő (produktiv) működésére nézve annyira döntő, voltaképen az akarat műveltségén alapszik és csak abból származhatik. Ezért tulajdonít az indus bölcselet is oly nagy fontosságot az akarat gyakorlásának. Indiából a figyelem összpontosításának réges-régi s rég kipróbált módszerei kezdenek behatolni a nyugat neveléstudományába, kivált az Indiával érintkező angolokéba, mint ahogy Miles érdekes könyve bizonyítja. Kimutatja helyesen ez a könyv a vallási eszmény nagy fontosságát is a «magához térésre s magába szállásra» való nevelésben: mert ami a külvilágnak figyelmünket elforgácsoló hatásaitól és belvilágunknak nyughatatlanságaitól megszabadít, természetesen, csak az igazán jó eszköze az értelem bárminemű összpontosításának. Azért a lélek erőinek edzése a külső ingerek ellen való ellenállásra, erkölcsi megszabadítás is, mely egyszersmind a gondolkodótehetségnek is megszabadítása a reá zavaróan ható benyomásoktól. Valamennyi tapasztalt nevelő bizonyságot tehet róla, hogy valamely osztályban igazi, belülről eredő fegyelem igen észrevehetően megkönnyíti a gondolkodást és tanulást, míg azok a gyermekek, akik ily fegyelmet nem ismernek, mindenféle külső s belső ingerek hatásainak engedve, alkalmatlanokká válnak arra, hogy agyukkal valamire való munkát végezzenek.</w:t>
      </w:r>
    </w:p>
    <w:p>
      <w:pPr>
        <w:pStyle w:val="TextBody"/>
        <w:ind w:firstLine="708"/>
        <w:rPr/>
      </w:pPr>
      <w:r>
        <w:rPr/>
        <w:t>Hogy az értelem működésének erőssége mennyire függ erkölcsi tényezőktől és hogy ennélfogva az értelem művelésével az erkölcsneveléstannak kellőképen foglakoznia kell, arról nemrég a kísérleti lélektan egyik képviselője, Meumann, így nyilatkozott: «Nevelési s tanítási rendszerünknek fő baja az, hogy még most is sok nevelő van, aki nem is sejti, mily rendkívül fontos a gyermekek értelmi működésére s általában szellemi haladására nézve, kedélyüknek és akaratuknak nevelése. Egyetlen meg nem érdemelt megrovás, vagy bizalmatlanság, mindenféle gúnyos és csúfolódó szó, mellyel a nevelő vagy a tanító a gyermeket illeti, lelkében levertséget vagy egyéb zavart idéz elő, sőt nagy kárt is tehet.»</w:t>
      </w:r>
    </w:p>
    <w:p>
      <w:pPr>
        <w:pStyle w:val="TextBody"/>
        <w:ind w:firstLine="708"/>
        <w:rPr/>
      </w:pPr>
      <w:r>
        <w:rPr/>
        <w:t>Ennek a durva s csak a külsőségekkel foglalkozó nevelésnek, amelynek sejtelme sincs az értelem működésének finom és bonyolult erkölcsi feltételeiről, ellentéte – amely természetesen épen oly helytelen – az a lágy és érzelgős nevelés, amely az ifjúság hibái, szeszélyei s illetlenségei iránt kelleténél elnézőbb és amely ennélfogva az értelem munkájának erkölcsi feltételeivel való foglalkoztatást szintén elmulasztja.</w:t>
      </w:r>
    </w:p>
    <w:p>
      <w:pPr>
        <w:pStyle w:val="TextBody"/>
        <w:ind w:firstLine="708"/>
        <w:rPr/>
      </w:pPr>
      <w:r>
        <w:rPr>
          <w:i/>
        </w:rPr>
        <w:t>Az életpálya számára való jellemművelés</w:t>
      </w:r>
      <w:r>
        <w:rPr/>
        <w:t>. Ha az iskola csak az életpálya munkájára akarna is előkészíteni, akkor is több gondot kellene fordítania a jellem művelésére. Mert az életpálya igazi sikerei, sokkal inkább mint ahogy vélik, erkölcsi tulajdonságoktól függnek. Hányan szenvednek hajótörést pályájukon, nem azért, mert keveset tanultak, hanem azért, mert az emberekkel való bánás bölcsességének elemeit sem ismerik; mert nem szoktak rendre, pontosságra, hűségre és szótartásra; mert sem engedelmeskedni, sem parancsolni nem tudnak; és mert nem vált meggyőződésükké, hogy a becsületesség a legjobb politika. Mennyire szükséges lenne az iskolák felső osztályaiban az életpályára való erkölcstant rövidesen előadni, amely a különféle életpályák erkölcsi veszélyeiről és erkölcsi jó hatásairól szólna s az életpályákkal járó felelősséget példákban mutatná meg. Mennyire megilletnék az ily megbeszélések az iskola munkáj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4:20:00Z</dcterms:created>
  <dc:creator>USER</dc:creator>
  <dc:description/>
  <dc:language>en-US</dc:language>
  <cp:lastModifiedBy>Csomor Jánosné</cp:lastModifiedBy>
  <dcterms:modified xsi:type="dcterms:W3CDTF">2003-04-08T20:44:00Z</dcterms:modified>
  <cp:revision>271</cp:revision>
  <dc:subject/>
  <dc:title/>
</cp:coreProperties>
</file>