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ER PETERSEN</w:t>
      </w:r>
    </w:p>
    <w:p>
      <w:pPr>
        <w:pStyle w:val="Normal"/>
        <w:spacing w:lineRule="auto" w:line="360"/>
        <w:jc w:val="center"/>
        <w:rPr>
          <w:b/>
          <w:b/>
        </w:rPr>
      </w:pPr>
      <w:r>
        <w:rPr>
          <w:b/>
        </w:rPr>
      </w:r>
    </w:p>
    <w:p>
      <w:pPr>
        <w:pStyle w:val="Normal"/>
        <w:spacing w:lineRule="auto" w:line="360"/>
        <w:jc w:val="center"/>
        <w:rPr>
          <w:b/>
          <w:b/>
        </w:rPr>
      </w:pPr>
      <w:r>
        <w:rPr>
          <w:b/>
        </w:rPr>
        <w:t>A Kis Jena-Plan</w:t>
      </w:r>
    </w:p>
    <w:p>
      <w:pPr>
        <w:pStyle w:val="Normal"/>
        <w:spacing w:lineRule="auto" w:line="360"/>
        <w:jc w:val="both"/>
        <w:rPr>
          <w:b/>
          <w:b/>
        </w:rPr>
      </w:pPr>
      <w:r>
        <w:rPr>
          <w:b/>
        </w:rPr>
      </w:r>
    </w:p>
    <w:p>
      <w:pPr>
        <w:pStyle w:val="Normal"/>
        <w:spacing w:lineRule="auto" w:line="360"/>
        <w:jc w:val="both"/>
        <w:rPr/>
      </w:pPr>
      <w:r>
        <w:rPr/>
        <w:t>51-52.old.</w:t>
      </w:r>
    </w:p>
    <w:p>
      <w:pPr>
        <w:pStyle w:val="Heading1"/>
        <w:rPr/>
      </w:pPr>
      <w:r>
        <w:rPr/>
        <w:t>III. A csoport közösségi élete</w:t>
      </w:r>
    </w:p>
    <w:p>
      <w:pPr>
        <w:pStyle w:val="Normal"/>
        <w:spacing w:lineRule="auto" w:line="360"/>
        <w:jc w:val="both"/>
        <w:rPr>
          <w:b/>
          <w:b/>
        </w:rPr>
      </w:pPr>
      <w:r>
        <w:rPr>
          <w:b/>
        </w:rPr>
      </w:r>
    </w:p>
    <w:p>
      <w:pPr>
        <w:pStyle w:val="Normal"/>
        <w:spacing w:lineRule="auto" w:line="360"/>
        <w:jc w:val="both"/>
        <w:rPr/>
      </w:pPr>
      <w:r>
        <w:rPr/>
        <w:t>a) A CSOPORT</w:t>
      </w:r>
    </w:p>
    <w:p>
      <w:pPr>
        <w:pStyle w:val="Normal"/>
        <w:spacing w:lineRule="auto" w:line="360"/>
        <w:jc w:val="both"/>
        <w:rPr/>
      </w:pPr>
      <w:r>
        <w:rPr/>
        <w:t>Iskolánk esetében tehát osztályok helyett csoportokról beszélhetünk. Ez azonban többet jelent egy eddig nem használt új szónál. Feltételezzük, hogy mindenki ismeri azt a szervezeti formát, amit hagyományosan az osztály fogalmával jelölünk, s amit a korábbi pedagógiai szakirodalom az oktatás ideális formájaként szokott emlegetni. Az osztály és a csoport közti különbség a jelen munka korábbi fejezetében már bemutatott közösség és társadalom közti különbségnek felel meg (lásd 28. oldal).</w:t>
      </w:r>
    </w:p>
    <w:p>
      <w:pPr>
        <w:pStyle w:val="Normal"/>
        <w:spacing w:lineRule="auto" w:line="360"/>
        <w:jc w:val="both"/>
        <w:rPr/>
      </w:pPr>
      <w:r>
        <w:rPr/>
      </w:r>
    </w:p>
    <w:p>
      <w:pPr>
        <w:pStyle w:val="Heading1"/>
        <w:rPr/>
      </w:pPr>
      <w:r>
        <w:rPr/>
        <w:t>Az alapcsoportok</w:t>
      </w:r>
    </w:p>
    <w:p>
      <w:pPr>
        <w:pStyle w:val="Normal"/>
        <w:spacing w:lineRule="auto" w:line="360"/>
        <w:jc w:val="both"/>
        <w:rPr>
          <w:b/>
          <w:b/>
        </w:rPr>
      </w:pPr>
      <w:r>
        <w:rPr>
          <w:b/>
        </w:rPr>
      </w:r>
    </w:p>
    <w:p>
      <w:pPr>
        <w:pStyle w:val="TextBody"/>
        <w:rPr/>
      </w:pPr>
      <w:r>
        <w:rPr/>
        <w:t>Biztonsággal állíthatjuk, hogy a különböző életkorú, mindkét nemhez tartozó, különböző társadalmi helyzetű és képességű tanulók egy közösségbe tagolása a csoportalkotás legkedvezőbb formája (a pubertáskorra vonatkozó néhány megszorítást lásd 34. oldal). Jénában már régóta kísérleteznek, hogy kitapasztalják, mely életkori csoportok illenek össze legjobban egymással, mekkora legyen a legnagyobb életkori különbség a gyermekek között. Az alapcsoport (Stammgruppe) megszervezéséhez az iskolák minden típusánál – még az egy- és kétosztályos iskolák esetében is – az alábbi módszert javasoljuk:</w:t>
      </w:r>
    </w:p>
    <w:p>
      <w:pPr>
        <w:pStyle w:val="Normal"/>
        <w:spacing w:lineRule="auto" w:line="360"/>
        <w:jc w:val="both"/>
        <w:rPr/>
      </w:pPr>
      <w:r>
        <w:rPr/>
        <w:tab/>
        <w:t xml:space="preserve">Az </w:t>
      </w:r>
      <w:r>
        <w:rPr>
          <w:i/>
        </w:rPr>
        <w:t>alsós csoport</w:t>
      </w:r>
      <w:r>
        <w:rPr/>
        <w:t xml:space="preserve"> (</w:t>
      </w:r>
      <w:r>
        <w:rPr>
          <w:i/>
        </w:rPr>
        <w:t>Untergruppe</w:t>
      </w:r>
      <w:r>
        <w:rPr/>
        <w:t>) foglalja magába az 1-3. évfolyamhoz tartozó gyerekeket. Semmi esetre sem javasolható a 4. évfolyamhoz tartozó gyerekek felvétele ebbe a csoportba, még a tisztán iskolapolitikai okokból létrehozott, pedagógiailag megalapozatlan négyosztályos elemi iskola érdekében sem szabad ezt az áldozatot meghozni. Vigyázni kell arra is, hogy a 3. évfolyamhoz tartozó gyerekek ne kerülhessenek át túl korán a következő csoportba. Nagy tanulólétszám esetén, kényszermegoldásként megengedhető ugyan, október előtt azonban semmiképpen ne kerüljön rá sor.</w:t>
      </w:r>
    </w:p>
    <w:p>
      <w:pPr>
        <w:pStyle w:val="Normal"/>
        <w:spacing w:lineRule="auto" w:line="360"/>
        <w:jc w:val="both"/>
        <w:rPr/>
      </w:pPr>
      <w:r>
        <w:rPr/>
        <w:tab/>
        <w:t xml:space="preserve">A </w:t>
      </w:r>
      <w:r>
        <w:rPr>
          <w:i/>
        </w:rPr>
        <w:t>középső csoport</w:t>
      </w:r>
      <w:r>
        <w:rPr/>
        <w:t xml:space="preserve"> (</w:t>
      </w:r>
      <w:r>
        <w:rPr>
          <w:i/>
        </w:rPr>
        <w:t>Mittelgruppe</w:t>
      </w:r>
      <w:r>
        <w:rPr/>
        <w:t xml:space="preserve">) a 4-6. évfolyamhoz tartozó gyerekekből áll, a </w:t>
      </w:r>
      <w:r>
        <w:rPr>
          <w:i/>
        </w:rPr>
        <w:t>felsős csoport</w:t>
      </w:r>
      <w:r>
        <w:rPr/>
        <w:t xml:space="preserve"> (</w:t>
      </w:r>
      <w:r>
        <w:rPr>
          <w:i/>
        </w:rPr>
        <w:t>Obergruppe</w:t>
      </w:r>
      <w:r>
        <w:rPr/>
        <w:t xml:space="preserve">) a 6-8., az </w:t>
      </w:r>
      <w:r>
        <w:rPr>
          <w:i/>
        </w:rPr>
        <w:t>ifjúsági csoport</w:t>
      </w:r>
      <w:r>
        <w:rPr/>
        <w:t xml:space="preserve"> (</w:t>
      </w:r>
      <w:r>
        <w:rPr>
          <w:i/>
        </w:rPr>
        <w:t>Jugendlichengruppe</w:t>
      </w:r>
      <w:r>
        <w:rPr/>
        <w:t>) a 8-10.iskolaévig tart.</w:t>
      </w:r>
    </w:p>
    <w:p>
      <w:pPr>
        <w:pStyle w:val="Normal"/>
        <w:spacing w:lineRule="auto" w:line="360"/>
        <w:jc w:val="both"/>
        <w:rPr/>
      </w:pPr>
      <w:r>
        <w:rPr/>
      </w:r>
    </w:p>
    <w:p>
      <w:pPr>
        <w:pStyle w:val="Normal"/>
        <w:spacing w:lineRule="auto" w:line="360"/>
        <w:jc w:val="both"/>
        <w:rPr/>
      </w:pPr>
      <w:r>
        <w:rPr/>
        <w:t>Újabb pedagógiai-pszichológiai vizsgálatok úgyszintén megerősítik, hogy azok az életkori szakaszok, amelyek szerint az egyes alapcsoportokat megszerveztük, egyben a testi-lelki fejlődés meghatározott szakaszait is jelentik. Ha ezt szem előtt tartjuk, jelentősen megkönnyítjük vele a pedagógiai és didaktikai munkát. A hagyományos iskola ezt nem tudja kiaknázni, ami különösen megfigyelhető a 9-12 éves korosztálynál (amely a mi iskolánkban a középső csoport), mivel ott az évfolyamosztályok a bukások nagy száma miatt életkori szempontból amúgy is felbomlanak.</w:t>
      </w:r>
    </w:p>
    <w:p>
      <w:pPr>
        <w:pStyle w:val="Normal"/>
        <w:spacing w:lineRule="auto" w:line="360"/>
        <w:jc w:val="both"/>
        <w:rPr/>
      </w:pPr>
      <w:r>
        <w:rPr/>
      </w:r>
    </w:p>
    <w:p>
      <w:pPr>
        <w:pStyle w:val="TextBody"/>
        <w:rPr/>
      </w:pPr>
      <w:r>
        <w:rPr/>
        <w:t>53.old.</w:t>
      </w:r>
    </w:p>
    <w:p>
      <w:pPr>
        <w:pStyle w:val="Heading1"/>
        <w:rPr/>
      </w:pPr>
      <w:r>
        <w:rPr/>
        <w:t>Az átjárhatóság</w:t>
      </w:r>
    </w:p>
    <w:p>
      <w:pPr>
        <w:pStyle w:val="Normal"/>
        <w:spacing w:lineRule="auto" w:line="360"/>
        <w:jc w:val="both"/>
        <w:rPr/>
      </w:pPr>
      <w:r>
        <w:rPr/>
      </w:r>
    </w:p>
    <w:p>
      <w:pPr>
        <w:pStyle w:val="Normal"/>
        <w:spacing w:lineRule="auto" w:line="360"/>
        <w:jc w:val="both"/>
        <w:rPr/>
      </w:pPr>
      <w:r>
        <w:rPr/>
        <w:t xml:space="preserve">A Jena- Plan-iskolában egyetlen gyerek sem bukik meg, hanem az egyes alapcsoportokban végzett három évig tartó munka után </w:t>
      </w:r>
      <w:r>
        <w:rPr>
          <w:i/>
        </w:rPr>
        <w:t>mindannyian</w:t>
      </w:r>
      <w:r>
        <w:rPr/>
        <w:t xml:space="preserve"> a következő csoportba léphetnek. </w:t>
      </w:r>
      <w:r>
        <w:rPr>
          <w:i/>
        </w:rPr>
        <w:t>Lehetőség van</w:t>
      </w:r>
      <w:r>
        <w:rPr/>
        <w:t xml:space="preserve"> azonban arra is hogy néhányan már a 6. évfolyam után átléphessenek a felsős csoportba, a 8. évfolyamból pedig az ifjúsági csoportba. Az áthelyezéskor mindazonáltal nem az intellektuális fejlettség a döntő szempont. Amit egy gyermek képes megtanulni, azt a kurzusok során vagy az alapcsoportban megtanulhatja. Ezért nálunk a legalapvetőbb és legfontosabb döntési szempont az általános érettség, az emberi tartás. Az áthelyezés során arra a kérdésre keressük elsősorban a választ, hogy az illető fiú vagy lány a következő csoportban feltalálja-e majd magát, képes lesz-e az önmegvalósításra, azaz a személyisége hogyan fejlődik az új helyzetben. A tanár az áthelyezés előtt hónapokon át figyelemmel kíséri az illető gyerekeket, akiknek bármikor jogukban áll, hogy tiltakozzanak az áthelyezés ellen. Ezzel kapcsolatban is jó tapasztalataink voltak, és azt láttuk, hogy a gyerekek minden szempontból képesek önmaguk megítélésére. Az a gyermek, akit alkalmasnak találtunk az átlépésre, a határidőt (azaz húsvétot) követő év folyamán – akár hosszabb gondolkodási idő után is – bármikor átléphet a felsőbb csoportb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7-69.old.</w:t>
      </w:r>
    </w:p>
    <w:p>
      <w:pPr>
        <w:pStyle w:val="Normal"/>
        <w:spacing w:lineRule="auto" w:line="360"/>
        <w:jc w:val="both"/>
        <w:rPr/>
      </w:pPr>
      <w:r>
        <w:rPr/>
      </w:r>
    </w:p>
    <w:p>
      <w:pPr>
        <w:pStyle w:val="Normal"/>
        <w:spacing w:lineRule="auto" w:line="360"/>
        <w:jc w:val="both"/>
        <w:rPr>
          <w:b/>
          <w:b/>
        </w:rPr>
      </w:pPr>
      <w:r>
        <w:rPr>
          <w:b/>
        </w:rPr>
        <w:t>d) A CSOPORT TÍZ ELŐNYE. ÖSSZEFOGLALÁS</w:t>
      </w:r>
    </w:p>
    <w:p>
      <w:pPr>
        <w:pStyle w:val="Normal"/>
        <w:spacing w:lineRule="auto" w:line="360"/>
        <w:jc w:val="both"/>
        <w:rPr>
          <w:b/>
          <w:b/>
        </w:rPr>
      </w:pPr>
      <w:r>
        <w:rPr>
          <w:b/>
        </w:rPr>
      </w:r>
    </w:p>
    <w:p>
      <w:pPr>
        <w:pStyle w:val="TextBody"/>
        <w:rPr/>
      </w:pPr>
      <w:r>
        <w:rPr/>
        <w:t>1. Az életkori különbségekből adódó sajátosságok úgy jeleníthetők meg az oktatás során, hogy azok nem okoznak elviselhetetlen feszültségeket, és ugyanakkor a csoport egésze számára nagyarányú szellemi és általános emberi ösztönzést és fejlesztést biztosítanak. Ennek során számos pedagógiai és a tanulással összefüggő, gyümölcsöző „oktatási nyereség” jön létre. Egy statisztikai szempontból is alapos, az alsósok csoportjában lefolytatott vizsgálat azt mutatja, hogy például az iskolakezdőket a második évfolyam tagjai vezetik be a csoport munkájába, tanítják meg a taneszközök használatára, ugyanúgy, miként azt egy évvel korábban iskolakezdőként ők maguk elsajátították, és most „idősebbként” továbbadhatják. A harmadik évfolyamhoz tartozó tanulók még ennél is jelentősebb és sokoldalúbb nevelő jellegű befolyást gyakorolnak társaikra.</w:t>
      </w:r>
    </w:p>
    <w:p>
      <w:pPr>
        <w:pStyle w:val="Normal"/>
        <w:spacing w:lineRule="auto" w:line="360"/>
        <w:jc w:val="both"/>
        <w:rPr/>
      </w:pPr>
      <w:r>
        <w:rPr/>
        <w:tab/>
        <w:t xml:space="preserve">2. A három évfolyam inasként, segédként és mesterként viszonyul egymáshoz; ez a tagolódás </w:t>
      </w:r>
      <w:r>
        <w:rPr>
          <w:i/>
        </w:rPr>
        <w:t>minden</w:t>
      </w:r>
      <w:r>
        <w:rPr/>
        <w:t xml:space="preserve"> csoportban létrejön, ezért a csoporttok összehasonlíthatók egymással.</w:t>
      </w:r>
    </w:p>
    <w:p>
      <w:pPr>
        <w:pStyle w:val="Normal"/>
        <w:spacing w:lineRule="auto" w:line="360"/>
        <w:jc w:val="both"/>
        <w:rPr/>
      </w:pPr>
      <w:r>
        <w:rPr/>
        <w:tab/>
        <w:t>3. Azok a tehetséges tanulók, akik az évfolyamok szerint tagolt osztályokban „jó” és „kiváló” minősítést kapnak, ebből adódóan gyakran önteltekké válnak, és helytelen önértékelésük nyomán negatív jellemvonásokat vesznek fel, míg a tízéves népiskolában kialakított négy csoportban három alkalommal lesznek kénytelenek újból beilleszkedni a közösségbe, alárendelődni és összemérni magukat a még tehetségesebbekkel.</w:t>
      </w:r>
    </w:p>
    <w:p>
      <w:pPr>
        <w:pStyle w:val="Normal"/>
        <w:spacing w:lineRule="auto" w:line="360"/>
        <w:jc w:val="both"/>
        <w:rPr/>
      </w:pPr>
      <w:r>
        <w:rPr/>
        <w:tab/>
        <w:t>4. Ugyanaz érvényes azokra is, akik vezérszerepre törnek. Nekik is háromszor kell képességeiket érvényre juttatniuk, megmutatniuk, milyen szellemi és egyéb tulajdonságokkal rendelkeznek ahhoz, hogy vezérségüket megőrizzék és újraérvényesítsék. Évről évre tapasztalhatjuk, hogyan lepleződnek le az önjelölt kiskirályok, továbbá azt is, ahogy a kellemetlen, fölényeskedő és fontoskodó tanulók megismerik saját korlátaikat, ami bizonyítja a csoportban folyó nevelés hatékonyságát.</w:t>
      </w:r>
    </w:p>
    <w:p>
      <w:pPr>
        <w:pStyle w:val="Normal"/>
        <w:spacing w:lineRule="auto" w:line="360"/>
        <w:jc w:val="both"/>
        <w:rPr/>
      </w:pPr>
      <w:r>
        <w:rPr/>
        <w:tab/>
        <w:t>5. Előnyösebb, ha évente a csoportnak nem a fele, hanem csupán a harmada cserélődik ki. Az első esetben könnyen előfordulhat, hogy az újonnan jöttek hatása túl erőssé válik, ami megzavarhatja az egyensúlyt, és rossz oldalra billentheti a csoport fejlődését. Ezzel szemben ha a tanulók kétharmada marad, jelenlétük biztosítja a jó hagyományok továbbélését, oktató és nevelő értékük érvényesülését.</w:t>
      </w:r>
    </w:p>
    <w:p>
      <w:pPr>
        <w:pStyle w:val="Normal"/>
        <w:spacing w:lineRule="auto" w:line="360"/>
        <w:jc w:val="both"/>
        <w:rPr/>
      </w:pPr>
      <w:r>
        <w:rPr/>
        <w:tab/>
        <w:t>6. Az új nevelőiskolák esetében gyakran tapasztalható, hogy az évfolyamosztályok tanulói túl erősen kötődnek egymáshoz, illetve a tanárhoz. Ez különösen erős akkor, ha a tanár – ami egyébként nevelési szempontból kívánatos – végigviszi a saját osztályát. Ezzel szemben amikor valamely csoport évente egyharmadát átadja, akkor az átlépő harmaddal új ösztönző hatások jelennek meg a csoportban, amelyek a tanár és a csoport számára új feladatokat és új kötelességeket is jelentenek. Ez a változás minden esetben jól érzékelhető a szemlélő számára, és jelzi az erőviszonyok eltolódását, ami ugyan feszültségeket hoz magával, de a szó legjobb értelmében vérfrissítést is eredményez.</w:t>
      </w:r>
    </w:p>
    <w:p>
      <w:pPr>
        <w:pStyle w:val="Normal"/>
        <w:spacing w:lineRule="auto" w:line="360"/>
        <w:jc w:val="both"/>
        <w:rPr/>
      </w:pPr>
      <w:r>
        <w:rPr/>
        <w:tab/>
        <w:t>7. Egyetlen alsós csoportban sem ül negyven vagy még több iskolakezdő, legfeljebb ennek egyharmada, azaz minden alsós csoportban csak 12-15 újonc van. Ez megkönnyíti a munkát, de mindenekelőtt lehetővé teszi az iskolakezdőknek, hogy az iskolai életbe és az iskolai munkába beilleszkedjenek. Ennek során egyben fenntartható az iskolai időn kívüli természetes tanulási formákhoz kötődő kapcsolat is, illetve azokat a tanár könnyebben felhasználhatja (vö. 1. pont).</w:t>
      </w:r>
    </w:p>
    <w:p>
      <w:pPr>
        <w:pStyle w:val="Normal"/>
        <w:spacing w:lineRule="auto" w:line="360"/>
        <w:jc w:val="both"/>
        <w:rPr/>
      </w:pPr>
      <w:r>
        <w:rPr/>
        <w:tab/>
        <w:t>8. A tanárnak is alkalmazkodnia kell az új helyzethez, szabadabbá kell válnia; nem őrizheti meg tovább hagyományos értelemben vett tanári szerepét. Saját erejéből válik mássá, pedagógus lesz, tanulóinak vezetője.</w:t>
      </w:r>
    </w:p>
    <w:p>
      <w:pPr>
        <w:pStyle w:val="Normal"/>
        <w:spacing w:lineRule="auto" w:line="360"/>
        <w:jc w:val="both"/>
        <w:rPr/>
      </w:pPr>
      <w:r>
        <w:rPr/>
        <w:tab/>
        <w:t xml:space="preserve">9. Könnyebb lesz a helyesen értelmezett szociális műveltség megszerzése is. Ezt a hagyományos iskolák esetében nem csupán a nagy osztálylétszámok nehezítették, hanem maga az </w:t>
      </w:r>
      <w:r>
        <w:rPr>
          <w:i/>
        </w:rPr>
        <w:t xml:space="preserve">évfolyamosztály </w:t>
      </w:r>
      <w:r>
        <w:rPr/>
        <w:t xml:space="preserve">rendszere is. „A gyermekek tisztán életkor szerinti csoportbeosztása a legláthatóbb jele annak, hogy iskoláink csak a </w:t>
      </w:r>
      <w:r>
        <w:rPr>
          <w:i/>
        </w:rPr>
        <w:t>tanulót</w:t>
      </w:r>
      <w:r>
        <w:rPr/>
        <w:t xml:space="preserve"> nézik, nem pedig a gyermeket: csupán arra gondolnak, hogy lehetőség szerint homogén »tanulótestületet« hozzanak létre. (…) A természetes módon szerveződő gyermekcsoportok, az egymás mellett élés, a játék iskolája egészen más módon tagolódik: a különböző életkorú testvérek vagy a legalább három vagy négy korosztályhoz tartozó szomszéd gyermekből létrejött játszócsoport éppúgy a szövetségképződés, kölcsönös vezetés, irányítás és befolyásolás egészen más rendszerét alakítja ki. A hasonló módon szerveződő iskolák nagy sikere és a mi hivatalosan iskolának nevezett intézményeink gyakran – éppen nevelési, szociális szempontból – szégyenletesen rossz eredménye késztetett arra, hogy a jénai egyetem gyakorlóiskolájában felhagyjak az évfolyamosztályok rendszerével az olyan három évfolyamot átfogó csoportok kedvéért, melyek ténylegesen lehetővé teszik a valódi játszó-, élet- és ezáltal egyben tanulóközösségek létrejöttét.</w:t>
      </w:r>
    </w:p>
    <w:p>
      <w:pPr>
        <w:pStyle w:val="Normal"/>
        <w:spacing w:lineRule="auto" w:line="360"/>
        <w:jc w:val="both"/>
        <w:rPr/>
      </w:pPr>
      <w:r>
        <w:rPr/>
        <w:tab/>
        <w:t>10. A csoport tehát biztosítja a nevelési eszmény, a nevelő- és életiskola elsőbbségét az oktatóintézmény jellegű, egyoldalú tanulóiskolával szem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4-87.old.</w:t>
      </w:r>
    </w:p>
    <w:p>
      <w:pPr>
        <w:pStyle w:val="Heading1"/>
        <w:rPr/>
      </w:pPr>
      <w:r>
        <w:rPr/>
        <w:t>Munkatervek</w:t>
      </w:r>
    </w:p>
    <w:p>
      <w:pPr>
        <w:pStyle w:val="Normal"/>
        <w:spacing w:lineRule="auto" w:line="360"/>
        <w:jc w:val="both"/>
        <w:rPr>
          <w:b/>
          <w:b/>
        </w:rPr>
      </w:pPr>
      <w:r>
        <w:rPr>
          <w:b/>
        </w:rPr>
      </w:r>
    </w:p>
    <w:p>
      <w:pPr>
        <w:pStyle w:val="TextBody"/>
        <w:rPr/>
      </w:pPr>
      <w:r>
        <w:rPr/>
        <w:t>Az iskolai osztályok munkaterve számos pszichológiai és didaktikai tankönyvben leírt munkarendekre alapozódva általában a nap, a hét, a negyedév, illetve év ritmusát követi. Iskolai munkánk számára azonban – legalábbis eddigi megfigyeléseim azt támasztják alá – csak és kizárólag a heti munkarend alapján történő ütemezés felel meg, számunkra nem alkalmas valamely napi vagy éves munkarend kialakítása. Ebből ismét kiderül, hogy a tanteremben zajló mindennapi munka számára a pszichológiai kutatás akkor hasznosítható igazán, ha követi az ott folyó tényleges munkát, és vizsgálati „eredményei” közvetlen ösztönzik a pedagógusokat iskola- és munkakörnyezeti változtatásokra.</w:t>
      </w:r>
    </w:p>
    <w:p>
      <w:pPr>
        <w:pStyle w:val="Normal"/>
        <w:spacing w:lineRule="auto" w:line="360"/>
        <w:jc w:val="both"/>
        <w:rPr/>
      </w:pPr>
      <w:r>
        <w:rPr/>
      </w:r>
    </w:p>
    <w:p>
      <w:pPr>
        <w:pStyle w:val="Heading1"/>
        <w:rPr/>
      </w:pPr>
      <w:r>
        <w:rPr/>
        <w:t>A heti munkaterv</w:t>
      </w:r>
    </w:p>
    <w:p>
      <w:pPr>
        <w:pStyle w:val="Normal"/>
        <w:spacing w:lineRule="auto" w:line="360"/>
        <w:jc w:val="both"/>
        <w:rPr>
          <w:b/>
          <w:b/>
        </w:rPr>
      </w:pPr>
      <w:r>
        <w:rPr>
          <w:b/>
        </w:rPr>
      </w:r>
    </w:p>
    <w:p>
      <w:pPr>
        <w:pStyle w:val="TextBody"/>
        <w:rPr/>
      </w:pPr>
      <w:r>
        <w:rPr/>
        <w:t>Az iskolai munka tervezésének ezt a formáját a kevéssé tagolt iskolák tudják legkönnyebben megvalósítani. Meg kell azonban jegyeznem, hogy jóllehet semmiféle kényszer nincs arra vonatkozóan, hogy az úgynevezett humántudomány, természettudomány és gyakorlati munka területeit ennek logikája alapján kellene rendszerezni, azonban olyan belső rend figyelhető meg benne, amely a javasolt eljárás létjogosultságát bizonyítja.</w:t>
      </w:r>
    </w:p>
    <w:p>
      <w:pPr>
        <w:pStyle w:val="Normal"/>
        <w:spacing w:lineRule="auto" w:line="360"/>
        <w:jc w:val="both"/>
        <w:rPr/>
      </w:pPr>
      <w:r>
        <w:rPr/>
        <w:tab/>
        <w:t>Ennek magyarázatához néhány további fogalom tisztázása szükséges.</w:t>
      </w:r>
    </w:p>
    <w:p>
      <w:pPr>
        <w:pStyle w:val="Normal"/>
        <w:spacing w:lineRule="auto" w:line="360"/>
        <w:jc w:val="both"/>
        <w:rPr/>
      </w:pPr>
      <w:r>
        <w:rPr/>
        <w:tab/>
        <w:t>A felmerülő igények függvényében a hét első három-négy napján az utolsó tanulási szakaszban lehetőség nyílik az úgynevezett „beiskolázási” vagy tisztán „gyakorló” kurzusok beiktatására. A beiskolázási kurzusokra akkor van szükség, amikor például a középső csoportba kerülő új gyerekek közül néhány, vagy akár mindegyikük számára meg akarjuk tanítani az atlasz használatát, vagy valamilyen más új munkatechnikát. Ekkor az arra rászoruló gyermekek számára olyan kurzust hozunk létre, amelyben rendszerezett formában szerezhetik meg hiányzó ismereteiket, miközben a többiek másfajta munkát végeznek, esetleg hazamehetnek. A szükséges új ismeretek elsajátítása nem frontális formában, sematikusan kialakított munka során történik, hanem a gyermekek lehetőséget kapnak például arra, hogy saját szakállukra otthon vagy a hét folyamán önállóan, esetleg barátaik segítségével sajátítsák el a csatlakozáshoz szükséges tudnivalókat. Amennyiben a tanár valóban arra törekszik, hogy ez az alapelv mindenkor érvényesüljön, hamarosan tapasztalja majd, hogy a beiskolázási kurzusok természetes módon kapcsolódnak az egyéb iskolai tevékenységekhez, és az idősebb gyerekek is sok esetben a segítségére sietnek.</w:t>
      </w:r>
    </w:p>
    <w:p>
      <w:pPr>
        <w:pStyle w:val="Normal"/>
        <w:spacing w:lineRule="auto" w:line="360"/>
        <w:jc w:val="both"/>
        <w:rPr/>
      </w:pPr>
      <w:r>
        <w:rPr/>
        <w:tab/>
        <w:t>Hasonlóképpen a „gyakorló kurzusokba” is bevonható a csoport részben vagy egészben. Ez jól megvalósítható például akkor, amikor a feldolgozásra kerülő témák kapcsán olyan különleges számolási feladatok megoldására is szükség van, amelyek bőséges, mindenki számára szóló tanári magyarázatot igényelnek, illetve ha a közös feladatmegoldással összefüggésben a tervszerű ellenőrzés igénye is megfogalmazódik. Ezekben az esetekben természetes jelenség a csoportmunka megszakítása. A tanári magyarázatot követően a gyakorláshoz néhány héten keresztül kijelölhető egy-egy külön alkalom, vagy akár mindennap felhasználható rá például az utolsó óra. Ehhez hasonlóan mondjuk ha a tanár romlást tapasztal gyermekek kézírásában, azonnal beiktathat egy negyedéves vagy akár féléves heti egyszeri íráskurzust, vagy a középső csoporttól felfelé minden második évben egy szépírási kurzust. Ezek az alkalmi foglalkozások azután ösztönözni fogják a gyermekeket, hogy rajzaikat, füzeteiket, a különböző meghívókat, programokat díszítő felirattal lássák el.</w:t>
      </w:r>
    </w:p>
    <w:p>
      <w:pPr>
        <w:pStyle w:val="Normal"/>
        <w:spacing w:lineRule="auto" w:line="360"/>
        <w:jc w:val="both"/>
        <w:rPr/>
      </w:pPr>
      <w:r>
        <w:rPr/>
        <w:tab/>
        <w:t>A „gyakorlati foglalkozások” keretében tudjuk mindazt összekapcsolni, amit a hagyományos iskolában a rajz- és munkaoktatás jelent. Erre mindenütt, még azokban az iskolákban is lehetőség nyílik, amelyek nem rendelkeznek műhellyel. Különösen ősszel és télen nagyon népszerű ez a foglalkozástípus, és valamilyen sajátos találékonyság figyelhető meg a tanároknál és a diákoknál az anyagok megválasztásában és megmunkálásukban egyaránt. Alfred Erhardt munkájának megjelenése óta a kéziszerszámok és anyagok hiánya többé már senki számára sem nyújthat mentséget. A jénai iskolakísérlet szintén kialakította saját munkamenetét, az úgynevezett „műhelymunka gyakorlatát” (lásd 78-79. oldal), amely egyszerűen megvalósítható és az anyagfelhasználást tekintve is igénytelen, ugyanis mindenütt lehet elegendő hulladékot találni a betanítás megkezdéséhez. Számos helyen található továbbá kiváló minőségű agyag, amely az iskola egyik legfontosabb formázóanyaga.</w:t>
      </w:r>
    </w:p>
    <w:p>
      <w:pPr>
        <w:pStyle w:val="Normal"/>
        <w:spacing w:lineRule="auto" w:line="360"/>
        <w:jc w:val="both"/>
        <w:rPr/>
      </w:pPr>
      <w:r>
        <w:rPr/>
        <w:tab/>
        <w:t>A heti 4-6 számolási és nyelvi kurzust mindig azonos időben tartsuk, és ezek időtartama 55 perc legyen, amelyet hosszabb szünet beiktatása nélkül a csoportos tanulói munka követ, ahol a gyerekek már szabadon mozoghatnak és hozhatnak létre munkacsoportokat.</w:t>
      </w:r>
    </w:p>
    <w:p>
      <w:pPr>
        <w:pStyle w:val="Normal"/>
        <w:spacing w:lineRule="auto" w:line="360"/>
        <w:jc w:val="both"/>
        <w:rPr/>
      </w:pPr>
      <w:r>
        <w:rPr/>
        <w:tab/>
        <w:t>Jelentős pedagógiai értéke van annak, ha egy nagyobb iskola tanára saját csoportjának vezetését néhány órára valamelyik tanártársának adja át, mivel egyetlen tanár sem lehet csoportja minden tanulója számára egyforma mértékben szimpatikus. Pedagógiai indokok és nem szaktárgyi szempontok alapján lenne szükség a hét egy napján a tanárcserékre, és így az iskola minden tanára lehetőséget kapna arra, hogy valamely másik csoportban olyan feladatokat vállaljon, amelyek iránt különös érdeklődést vagy tehetséget mutat. Mi 1925-től a pénteki napot választottuk ki a tanárok cseréjére.</w:t>
      </w:r>
    </w:p>
    <w:p>
      <w:pPr>
        <w:pStyle w:val="Normal"/>
        <w:spacing w:lineRule="auto" w:line="360"/>
        <w:jc w:val="both"/>
        <w:rPr/>
      </w:pPr>
      <w:r>
        <w:rPr/>
        <w:tab/>
        <w:t>Az egy- vagy kétosztályos kisebb iskolákra vár a „vidéki iskolaközösség” (Landschulengemeinschaft) megvalósítása, hogy ezáltal iskolájuk új ösztönző és éltető erőhöz jusson. Ezáltal hosszú távon viszonylag egyszerű eszközökkel lehetővé válik tanáraik számára vezetői adottságaik összehasonlítása és a minden érintett iskola számára hasznos személycsere. Manapság a távolság csak ritkán jelent komoly akadályt. Magától értetődő, hogy az így kialakuló vidéki iskolaközösségek olykor-olykor közösségként is megjelenjenek a nyilvánosság előtt (például a nyári ünnepségen, a karácsonyi ünnepen), mely által a népi kultúra és gondolkodás ápolásának értékes eszközévé válhatnak.</w:t>
      </w:r>
    </w:p>
    <w:p>
      <w:pPr>
        <w:pStyle w:val="Normal"/>
        <w:spacing w:lineRule="auto" w:line="360"/>
        <w:jc w:val="both"/>
        <w:rPr/>
      </w:pPr>
      <w:r>
        <w:rPr/>
        <w:tab/>
        <w:t>Az egyosztályos egyházi iskola heti munkaterve több csoport esetén értelemszerűen változtatható. A hetet minden iskolában közös ünnep kezdje és zárja (a tananyag felosztását lásd 84. oldal, valamint I. táblázat).</w:t>
      </w:r>
    </w:p>
    <w:p>
      <w:pPr>
        <w:pStyle w:val="Normal"/>
        <w:spacing w:lineRule="auto" w:line="360"/>
        <w:jc w:val="both"/>
        <w:rPr/>
      </w:pPr>
      <w:r>
        <w:rPr/>
      </w:r>
    </w:p>
    <w:p>
      <w:pPr>
        <w:pStyle w:val="Normal"/>
        <w:spacing w:lineRule="auto" w:line="360"/>
        <w:jc w:val="both"/>
        <w:rPr/>
      </w:pPr>
      <w:r>
        <w:rPr/>
        <w:t>90-93. old.</w:t>
      </w:r>
    </w:p>
    <w:p>
      <w:pPr>
        <w:pStyle w:val="Normal"/>
        <w:spacing w:lineRule="auto" w:line="360"/>
        <w:jc w:val="both"/>
        <w:rPr/>
      </w:pPr>
      <w:r>
        <w:rPr/>
      </w:r>
    </w:p>
    <w:p>
      <w:pPr>
        <w:pStyle w:val="Normal"/>
        <w:spacing w:lineRule="auto" w:line="360"/>
        <w:jc w:val="both"/>
        <w:rPr>
          <w:b/>
          <w:b/>
        </w:rPr>
      </w:pPr>
      <w:r>
        <w:rPr>
          <w:b/>
        </w:rPr>
        <w:t>B. A „népi képzés” iskolája (Hördt);</w:t>
      </w:r>
    </w:p>
    <w:p>
      <w:pPr>
        <w:pStyle w:val="Heading1"/>
        <w:rPr/>
      </w:pPr>
      <w:r>
        <w:rPr/>
        <w:t>a tanulás és önművelődés négy alapformája</w:t>
      </w:r>
    </w:p>
    <w:p>
      <w:pPr>
        <w:pStyle w:val="Normal"/>
        <w:spacing w:lineRule="auto" w:line="360"/>
        <w:jc w:val="both"/>
        <w:rPr/>
      </w:pPr>
      <w:r>
        <w:rPr/>
      </w:r>
    </w:p>
    <w:p>
      <w:pPr>
        <w:pStyle w:val="Normal"/>
        <w:spacing w:lineRule="auto" w:line="360"/>
        <w:jc w:val="both"/>
        <w:rPr/>
      </w:pPr>
      <w:r>
        <w:rPr/>
        <w:t xml:space="preserve">Történeti előzményeit vizsgálva megállapíthatjuk, hogy a jénai iskolakísérlet szoros kapcsolatban áll Franz Wilhelm </w:t>
      </w:r>
      <w:r>
        <w:rPr>
          <w:i/>
        </w:rPr>
        <w:t>Dörpfeld,</w:t>
      </w:r>
      <w:r>
        <w:rPr/>
        <w:t xml:space="preserve"> a XIX. század közepén tevékenykedő egyik legjelentősebb német evangélikus pedagógus és didaktikus törekvéseivel, aki „Grundlagen einer Theorie der lehrplan” (A tanterv elméletének alapelvei, 1873) című, számos kiadásban megjelent munkájában az iskolai tananyagot három csoportba tagolja: 1. a szaktárgyak: vallás, emberi élet és természettudomány; 2. a nyelv (anyanyelv) és az ehhez tartozó készségek: beszéd, írás, olvasás, és 3. a formális képzés tantárgyai: számtan, rajz, ének. Újdonság az a mindmáig aktuális törekvése, amely a tényeket oktató, vagy másképpen szaktudományos tárgyakat az „általános oktatás bázisává” tette. Nagyon tanulságos az 1873-ban megfogalmazott megállapítása – amit feltehetőleg egy korábban megjelent didaktikából vett át -, hogy a különböző területek, a vallás, az emberi élet és a természet nem tekinthetők csupán az oktatás tananyagának. „Ezek sokkal inkább valóságos életszférák, melyekbe az ember teljes egzisztenciája – teste, lelke és szelleme – </w:t>
      </w:r>
      <w:r>
        <w:rPr>
          <w:i/>
        </w:rPr>
        <w:t>beágyazódik</w:t>
      </w:r>
      <w:r>
        <w:rPr/>
        <w:t>. Ezek táplálják, mint a növényt a talaj, a fény és a levegő.” Amikor tehát az oktatás egészét ezen életszférák bázisára kívánta emelni, túllépett az oktatás koncentrációját és központi szerepét hangsúlyozó herbartianizmus felfogásán, jóllehet korának ez a pedagógiai felfogása közel állt hozzá, mivel ő maga is a nevelőiskola eszményét képviselte. Dörpfeld nem „bizonyos jó célok érdekében kialakítandó didaktikai megfontolások kigondolására” törekedett, hanem annak megfogalmazására, „amit az anyagi és szellemi dolgok természete diktál”.</w:t>
      </w:r>
    </w:p>
    <w:p>
      <w:pPr>
        <w:pStyle w:val="Normal"/>
        <w:spacing w:lineRule="auto" w:line="360"/>
        <w:jc w:val="both"/>
        <w:rPr/>
      </w:pPr>
      <w:r>
        <w:rPr/>
        <w:tab/>
        <w:t>Az említett területek hármas felosztását a dolgok sajátos belső logikája mellett gyakorlati szempontból is indokoltnak tartja: „Öt egyidejű fényforrás veszi körül a természetismereti tárgyakat, melyek ezeket különböző oldalról világítják át – ez az öt érzékszerv -, hiszen minden tantárgynak valamely sajátos szellemi és anyagi beállítódás felel meg, s ezt a tudásanyagot a maga sajátosságai szerint kell az egész művelődési folyamat számára feldolgozni és átértékelni.”</w:t>
      </w:r>
    </w:p>
    <w:p>
      <w:pPr>
        <w:pStyle w:val="Normal"/>
        <w:spacing w:lineRule="auto" w:line="360"/>
        <w:jc w:val="both"/>
        <w:rPr/>
      </w:pPr>
      <w:r>
        <w:rPr/>
        <w:tab/>
        <w:t>Ha valaki a Jena-Plan-iskolák heti munkatervében ezt a gondolatmenetet keresi, rögtön megállapíthatja, hogy annak középpontjában szintén azok az ismeretkörök állnak, amelyek közvetlen kapcsolatban vannak az emberi élettel. Ezekre épülnek a különböző kurzusok, amelyek a tanulók számára keretet nyújtanak a természet, az emberi élet és a vallás titkainak feltárásához. Az ehhez szükséges eszközöket – legyen az szín vagy forma, írás vagy szám, nyelvi, technikai vagy művészeti kifejezésmód – szerves egységben, a lehető legnagyobb szabadsággal vagy hagyományos formában, vagy sajátos egyéni törekvéseiknek megfelelően használják fel.</w:t>
      </w:r>
    </w:p>
    <w:p>
      <w:pPr>
        <w:pStyle w:val="Normal"/>
        <w:spacing w:lineRule="auto" w:line="360"/>
        <w:jc w:val="both"/>
        <w:rPr/>
      </w:pPr>
      <w:r>
        <w:rPr/>
        <w:tab/>
        <w:t xml:space="preserve">Dörpfeld esetében azonban ez csupán az oktatás feladataira, vagyis arra leszűkítve jelenik meg, hogy a tanár vezetése alatt miként tagolható mindez a „tanítási” órákba. Ennek megfelelően az iskolai ismeretszerzést két alapvető formára korlátozza, nevezetesen a beszélgetésre (társalgásra) és a munkára. Nála tehát még nem jelent meg a két további alapforma: a játék és az ünnep. Az utóbbi félszáz év fejlődésének tükrében megállapítható, hogy – elsősorban Karl </w:t>
      </w:r>
      <w:r>
        <w:rPr>
          <w:i/>
        </w:rPr>
        <w:t>Groos</w:t>
      </w:r>
      <w:r>
        <w:rPr/>
        <w:t xml:space="preserve">, Ovide </w:t>
      </w:r>
      <w:r>
        <w:rPr>
          <w:i/>
        </w:rPr>
        <w:t>Decroly</w:t>
      </w:r>
      <w:r>
        <w:rPr/>
        <w:t xml:space="preserve">, Friedrich </w:t>
      </w:r>
      <w:r>
        <w:rPr>
          <w:i/>
        </w:rPr>
        <w:t>Fröbel</w:t>
      </w:r>
      <w:r>
        <w:rPr/>
        <w:t xml:space="preserve"> munkásságának hatására – az iskolán belül egyre nagyobb szerephez jut a tanulás további alapformájaként a játék, melynek jelentőségét különösen az első iskolai évek során mára már mindenütt elismerik. Az ünnep azonban továbbra is csupán „kötelező” vagy a tanár által ajánlott formájában van jelen az iskola világában, ez a művelődési alapforma tehát mind a mai napig nem kapta meg méltó helyét.</w:t>
      </w:r>
    </w:p>
    <w:p>
      <w:pPr>
        <w:pStyle w:val="Normal"/>
        <w:spacing w:lineRule="auto" w:line="360"/>
        <w:jc w:val="both"/>
        <w:rPr/>
      </w:pPr>
      <w:r>
        <w:rPr/>
        <w:tab/>
        <w:t>A Jena-Plan-iskola minden oktatási intézményre jellemző külsőségei mögött azonban ott találjuk a négy alapforma: a munka, a játék, a beszélgetés és az ünnep tiszta formáit. Jénában ugyanis tudatosan törekszünk a tanulás – a gyermek iskolát megelőző időszakát szinte kizárólagosan uraló – természetes formáinak megőrzésére, továbbfejlesztésére és a „feladat-tanulás” szolgálatába állítására. A művelődési alapformák az alábbiak szerint tagolódnak a heti és éves munka rendjébe:</w:t>
      </w:r>
    </w:p>
    <w:p>
      <w:pPr>
        <w:pStyle w:val="TextBody"/>
        <w:ind w:firstLine="708"/>
        <w:rPr/>
      </w:pPr>
      <w:r>
        <w:rPr/>
        <w:t xml:space="preserve">1. </w:t>
      </w:r>
      <w:r>
        <w:rPr>
          <w:i/>
        </w:rPr>
        <w:t>Beszélgetés:</w:t>
      </w:r>
      <w:r>
        <w:rPr/>
        <w:t xml:space="preserve"> Hétfői és szombati körbeszélgetés; társalgás (causerie) az osztályteremben a szünetek elején elköltött közös reggeli során; „művelő jellegű” beszélgetés a tanulmányi sétához, vagy a hallott, látott, megmagyarázott, előadott dolgokhoz kapcsolódva, a látogatók beszámolói és annak egyéb formái; a csoportmunka során a tanár és a gyermekek, illetve a tanulók egymás közötti beszélgetése.</w:t>
      </w:r>
    </w:p>
    <w:p>
      <w:pPr>
        <w:pStyle w:val="Normal"/>
        <w:spacing w:lineRule="auto" w:line="360"/>
        <w:jc w:val="both"/>
        <w:rPr/>
      </w:pPr>
      <w:r>
        <w:rPr/>
        <w:tab/>
        <w:t xml:space="preserve">2. </w:t>
      </w:r>
      <w:r>
        <w:rPr>
          <w:i/>
        </w:rPr>
        <w:t>Játék</w:t>
      </w:r>
      <w:r>
        <w:rPr/>
        <w:t>: A tanulás játékos formái különböző eszközök felhasználásával elsősorban az első iskolai évben, ideértve a különböző mozgásos játékokat is, amelyek a számolás, a nyelv-, az ének- és a verstanulás, illetve a gyakorlás során használatosak, továbbá a tanultak ismétlésére szolgáló, minden évfolyam által kedvelt további formák: a ritmikus és gimnasztikai játékok; torna és sport; a szünet idején folytatott játékok; terepjátékok.</w:t>
      </w:r>
    </w:p>
    <w:p>
      <w:pPr>
        <w:pStyle w:val="Normal"/>
        <w:spacing w:lineRule="auto" w:line="360"/>
        <w:jc w:val="both"/>
        <w:rPr/>
      </w:pPr>
      <w:r>
        <w:rPr/>
        <w:tab/>
        <w:t xml:space="preserve">3. </w:t>
      </w:r>
      <w:r>
        <w:rPr>
          <w:i/>
        </w:rPr>
        <w:t>Munka</w:t>
      </w:r>
      <w:r>
        <w:rPr/>
        <w:t>: A kurzus- és csoportoktatás különböző formái és a kézimunka oktatása során megvalósuló tevékenység alapformája, azonban a témától és az életkortól függően ajánlatos ehhez a játékot is hozzákapcsolni és teret adni a beszélgetés azon formáinak, amelyek a csoportban folyó közös szabad munkát nem akadályozzák. Ebbe a körbe tartozik továbbá az iskolakertben végzett munka, az iskolai lakószoba rendben tartása és más egyéb munkaforma is.</w:t>
      </w:r>
    </w:p>
    <w:p>
      <w:pPr>
        <w:pStyle w:val="Normal"/>
        <w:spacing w:lineRule="auto" w:line="360"/>
        <w:jc w:val="both"/>
        <w:rPr/>
      </w:pPr>
      <w:r>
        <w:rPr/>
        <w:tab/>
        <w:t xml:space="preserve">4. </w:t>
      </w:r>
      <w:r>
        <w:rPr>
          <w:i/>
        </w:rPr>
        <w:t>Ünnep</w:t>
      </w:r>
      <w:r>
        <w:rPr/>
        <w:t>: A hétfői és szombati ünnep; az egyes csoporttagok születésnapja; karácsony, karnevál, nyári ünnep; az új tanulók felvételi ünnepe, ünnepélyes befogadásuk az iskolaközösségbe az iskola alapításának évfordulóján; ünnepek, amelyek lehetővé teszik a tananyag dramatikus feldolgozását.</w:t>
      </w:r>
    </w:p>
    <w:p>
      <w:pPr>
        <w:pStyle w:val="Normal"/>
        <w:spacing w:lineRule="auto" w:line="360"/>
        <w:jc w:val="both"/>
        <w:rPr/>
      </w:pPr>
      <w:r>
        <w:rPr/>
        <w:tab/>
        <w:t>Ezen a területen is adva van minden iskola számára a továbbképzés, illetve az adott tartalmaknak a környezet igényei és erkölcsi értékei figyelembevételével való kialakításának lehetősége.</w:t>
      </w:r>
    </w:p>
    <w:p>
      <w:pPr>
        <w:pStyle w:val="Normal"/>
        <w:spacing w:lineRule="auto" w:line="360"/>
        <w:jc w:val="both"/>
        <w:rPr/>
      </w:pPr>
      <w:r>
        <w:rPr/>
        <w:tab/>
        <w:t>Az adott település lakossága körében kibontakozó minden jó és értékes kezdeményezésnek – annak eredeti vagy esetleg a tanulókhoz igazított formájában – meg kell jelennie az iskolában is. Talán az az idő sincs messze, amikor létrejön az iskola azon formája, amely jelentős hatást gyakorol majd környezetér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17:00Z</dcterms:created>
  <dc:creator>USER</dc:creator>
  <dc:description/>
  <dc:language>en-US</dc:language>
  <cp:lastModifiedBy>Csomor Jánosné</cp:lastModifiedBy>
  <dcterms:modified xsi:type="dcterms:W3CDTF">2003-04-12T13:53:00Z</dcterms:modified>
  <cp:revision>62</cp:revision>
  <dc:subject/>
  <dc:title/>
</cp:coreProperties>
</file>