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ARIA MONTESSORI</w:t>
      </w:r>
    </w:p>
    <w:p>
      <w:pPr>
        <w:pStyle w:val="Normal"/>
        <w:spacing w:lineRule="auto" w:line="360"/>
        <w:jc w:val="center"/>
        <w:rPr>
          <w:b/>
          <w:b/>
        </w:rPr>
      </w:pPr>
      <w:r>
        <w:rPr>
          <w:b/>
        </w:rPr>
      </w:r>
    </w:p>
    <w:p>
      <w:pPr>
        <w:pStyle w:val="Normal"/>
        <w:spacing w:lineRule="auto" w:line="360"/>
        <w:jc w:val="center"/>
        <w:rPr>
          <w:b/>
          <w:b/>
        </w:rPr>
      </w:pPr>
      <w:r>
        <w:rPr>
          <w:b/>
        </w:rPr>
        <w:t>A GYERMEK FELFEDEZÉSE</w:t>
      </w:r>
    </w:p>
    <w:p>
      <w:pPr>
        <w:pStyle w:val="Normal"/>
        <w:spacing w:lineRule="auto" w:line="360"/>
        <w:jc w:val="both"/>
        <w:rPr>
          <w:b/>
          <w:b/>
        </w:rPr>
      </w:pPr>
      <w:r>
        <w:rPr>
          <w:b/>
        </w:rPr>
      </w:r>
    </w:p>
    <w:p>
      <w:pPr>
        <w:pStyle w:val="Normal"/>
        <w:spacing w:lineRule="auto" w:line="360"/>
        <w:jc w:val="both"/>
        <w:rPr/>
      </w:pPr>
      <w:r>
        <w:rPr/>
        <w:t>142-155.old.</w:t>
      </w:r>
    </w:p>
    <w:p>
      <w:pPr>
        <w:pStyle w:val="Normal"/>
        <w:spacing w:lineRule="auto" w:line="360"/>
        <w:jc w:val="both"/>
        <w:rPr/>
      </w:pPr>
      <w:r>
        <w:rPr/>
      </w:r>
    </w:p>
    <w:p>
      <w:pPr>
        <w:pStyle w:val="Normal"/>
        <w:spacing w:lineRule="auto" w:line="360"/>
        <w:jc w:val="center"/>
        <w:rPr>
          <w:b/>
          <w:b/>
        </w:rPr>
      </w:pPr>
      <w:r>
        <w:rPr>
          <w:b/>
        </w:rPr>
        <w:t>X.</w:t>
      </w:r>
    </w:p>
    <w:p>
      <w:pPr>
        <w:pStyle w:val="Normal"/>
        <w:spacing w:lineRule="auto" w:line="360"/>
        <w:jc w:val="center"/>
        <w:rPr>
          <w:b/>
          <w:b/>
        </w:rPr>
      </w:pPr>
      <w:r>
        <w:rPr>
          <w:b/>
        </w:rPr>
        <w:t>A PEDAGÓGUS</w:t>
      </w:r>
    </w:p>
    <w:p>
      <w:pPr>
        <w:pStyle w:val="Normal"/>
        <w:spacing w:lineRule="auto" w:line="360"/>
        <w:jc w:val="both"/>
        <w:rPr>
          <w:b/>
          <w:b/>
        </w:rPr>
      </w:pPr>
      <w:r>
        <w:rPr>
          <w:b/>
        </w:rPr>
      </w:r>
    </w:p>
    <w:p>
      <w:pPr>
        <w:pStyle w:val="TextBody"/>
        <w:rPr/>
      </w:pPr>
      <w:r>
        <w:rPr/>
        <w:t>A pedagógusnak, aki erre a különleges nevelésre akar felkészülni, elsősorban azzal kell tisztában lennie: nem az a feladata, hogy a gyereknek a tárgyak által közvetítsen ismereteket a dolgok tulajdonságairól, mint például mennyiség, forma, szín. Az sem lehet a célunk, hogy a gyerekek az eléjük tett eszközöket hiba nélkül használják, és jól teljesítsék a gyakorlatokat. Ez eszközeinket hasonlóvá tenné az összes többihez – például Fröber eszközéhez -, és állandóan a pedagógus aktív közreműködését követelné meg az ismeretek közvetítésével és a hibák azonnali javításával, amíg a gyerek meg nem érti. Ezek az eszközök nem újszerű segédeszközök, melyeket a „régi”, aktív pedagógus kezébe adunk, hogy tanári feladatának teljesítéséhez segítséget nyújtsunk.</w:t>
      </w:r>
    </w:p>
    <w:p>
      <w:pPr>
        <w:pStyle w:val="Normal"/>
        <w:spacing w:lineRule="auto" w:line="360"/>
        <w:jc w:val="both"/>
        <w:rPr/>
      </w:pPr>
      <w:r>
        <w:rPr/>
        <w:tab/>
        <w:t>Régebben az aktivitást főként a pedagógustól várták el, módszerünkben pedig főként a gyerektől.</w:t>
      </w:r>
    </w:p>
    <w:p>
      <w:pPr>
        <w:pStyle w:val="Normal"/>
        <w:spacing w:lineRule="auto" w:line="360"/>
        <w:jc w:val="both"/>
        <w:rPr/>
      </w:pPr>
      <w:r>
        <w:rPr/>
        <w:tab/>
        <w:t>A nevelőmunka a pedagógus és a környezet között oszlik meg. Az anyag elsajátítására az „oktató” pedagógust sokkal összetettebb kombináció helyettesíti. A pedagógussal egy időben számos tárgy (fejlesztőeszköz) gyakorol hatást a gyerek nevelésére.</w:t>
      </w:r>
    </w:p>
    <w:p>
      <w:pPr>
        <w:pStyle w:val="Normal"/>
        <w:spacing w:lineRule="auto" w:line="360"/>
        <w:jc w:val="both"/>
        <w:rPr/>
      </w:pPr>
      <w:r>
        <w:rPr/>
        <w:tab/>
        <w:t>Mélyreható különbség a „régimódi objektív oktatás” és e módszer között, hogy itt a tárgyak nem a pedagógus segédeszközei.</w:t>
      </w:r>
    </w:p>
    <w:p>
      <w:pPr>
        <w:pStyle w:val="Normal"/>
        <w:spacing w:lineRule="auto" w:line="360"/>
        <w:jc w:val="both"/>
        <w:rPr/>
      </w:pPr>
      <w:r>
        <w:rPr/>
        <w:tab/>
        <w:t>A tárgyak a gyereknek nyújtanak segítséget, használja, hajlamának, igényeinek, érdeklődésének megfelelően dolgozik velük. Így válnak fejlesztőeszközökké.</w:t>
      </w:r>
    </w:p>
    <w:p>
      <w:pPr>
        <w:pStyle w:val="Normal"/>
        <w:spacing w:lineRule="auto" w:line="360"/>
        <w:jc w:val="both"/>
        <w:rPr/>
      </w:pPr>
      <w:r>
        <w:rPr/>
        <w:tab/>
        <w:t>A tárgyak a fontosabb tényezők, nem a pedagógus tanítása. A gyerek használja ezeket az eszközöket, ő aktív és nem a pedagógus.</w:t>
      </w:r>
    </w:p>
    <w:p>
      <w:pPr>
        <w:pStyle w:val="Normal"/>
        <w:spacing w:lineRule="auto" w:line="360"/>
        <w:jc w:val="both"/>
        <w:rPr/>
      </w:pPr>
      <w:r>
        <w:rPr/>
        <w:tab/>
        <w:t>A pedagógusnak mégis számos nehéz feladata van. Közreműködése semmi esetre sincs kiiktatva. Körültekintőnek, jóérzésűnek és sokoldalúnak kell lennie. Nincs szüksége szavakra, energiára, szigorúságra, inkább bölcsességre, hogy az igényeknek megfelelően körültekintő, megfigyelő, segítségnyújtó legyen, keveset beszéljen, vagy inkább hallgasson. Olyan erkölcsi magatartást kell tanúsítania, amelyet idáig egyetlen módszer sem követelt tőle. Nyugodtnak, türelmesnek, megbocsátónak és alázatosnak kell lennie. Jellemével hat, nem a szavaival.</w:t>
      </w:r>
    </w:p>
    <w:p>
      <w:pPr>
        <w:pStyle w:val="Normal"/>
        <w:spacing w:lineRule="auto" w:line="360"/>
        <w:jc w:val="both"/>
        <w:rPr/>
      </w:pPr>
      <w:r>
        <w:rPr/>
        <w:tab/>
        <w:t>Főbb feladatait a pedagógiai gyakorlatban a következőképpen foglalhatjuk össze. A pedagógusnak az eszközök használatát kell elmagyaráznia. Közvetítő az eszközök és a gyerekek között. Ez egyszerű, de sokkal nehezebb feladat, mint a régi iskolákban, ahol az eszközök segítették a gyerekeknek megérteni a pedagógus magyarázatát, akinek saját gondolatait kellett átadnia és befogadtatnia a gyerekekkel.</w:t>
      </w:r>
    </w:p>
    <w:p>
      <w:pPr>
        <w:pStyle w:val="Normal"/>
        <w:spacing w:lineRule="auto" w:line="360"/>
        <w:jc w:val="both"/>
        <w:rPr/>
      </w:pPr>
      <w:r>
        <w:rPr/>
        <w:tab/>
        <w:t>A mi pedagógusunk nem tesz egyebet, mint megkönnyíti és érthetővé teszi a gyerek számára kigondolt állandó, aktív munkát, az eszközök kikeresését és a gyakorlást. Ez igen hasonló a tornatermi munkához, ahol szükség van a pedagógusra és az eszközökre is. A pedagógus mutatja meg, hogyan fogják a kezükbe a súlyokat stb. A gyerekek az eszközök használatával fejlesztik erejüket és ügyességüket.</w:t>
      </w:r>
    </w:p>
    <w:p>
      <w:pPr>
        <w:pStyle w:val="Normal"/>
        <w:spacing w:lineRule="auto" w:line="360"/>
        <w:ind w:firstLine="708"/>
        <w:jc w:val="both"/>
        <w:rPr/>
      </w:pPr>
      <w:r>
        <w:rPr/>
        <w:t>A tornatanár nem beszél, csak bemutat, mert szavakkal egyetlen tanulót sem tehetne erőssé és edzetté. A régi iskola sajnálatosan elmulasztotta a gyerekek személyiségének és jellemének erősítését. Ezzel ellentétben nálunk a pedagógus tevékenysége a bemutatásra és az irányításra korlátozódik. Ebben a szellemi „tornateremben” erősödnek a gyerekek, szilárd jellemű, fegyelmezett személyiségekké válnak, és belső egyensúlyuk a szellem felszabadításának fényes eredménye.</w:t>
      </w:r>
    </w:p>
    <w:p>
      <w:pPr>
        <w:pStyle w:val="Normal"/>
        <w:spacing w:lineRule="auto" w:line="360"/>
        <w:ind w:firstLine="708"/>
        <w:jc w:val="both"/>
        <w:rPr/>
      </w:pPr>
      <w:r>
        <w:rPr/>
        <w:t>A pedagógusnak jól kell ismernie a rá váró munkát és az eszközök funkcióit a gyerekek fejlesztésében. Nehéz egy ilyen pedagógust elméletileg felkészíteni. Önmagát kell nevelnie, meg kell tanulnia figyelni, csendesnek, türelmesnek és alázatosnak lenni, saját érzelmeit visszafojtani, és kényes küldetésében komoly gyakorlati feladatokat teljesíteni. Saját magának is lelki „tornateremre” volna inkább szüksége, mint könyvekre intelligenciájának fejlesztéséhez.</w:t>
      </w:r>
    </w:p>
    <w:p>
      <w:pPr>
        <w:pStyle w:val="Normal"/>
        <w:spacing w:lineRule="auto" w:line="360"/>
        <w:ind w:firstLine="708"/>
        <w:jc w:val="both"/>
        <w:rPr/>
      </w:pPr>
      <w:r>
        <w:rPr/>
        <w:t>Könnyű megtanulni az „aktív feladat” közvetítését a gyerek és az eszköz között. A pedagógusnak helyesen kell kiválasztania a megfelelő eszközt, és úgy felkínálnia, hogy megértésre találjon, élénk érdeklődést keltsen.</w:t>
      </w:r>
    </w:p>
    <w:p>
      <w:pPr>
        <w:pStyle w:val="Normal"/>
        <w:spacing w:lineRule="auto" w:line="360"/>
        <w:ind w:firstLine="708"/>
        <w:jc w:val="both"/>
        <w:rPr/>
      </w:pPr>
      <w:r>
        <w:rPr/>
        <w:t>Nagyon jól kell ismernie az eszközöket. Pontosan meg kell tanulnia a kísérletileg meghatározott technikákat, az eszközök bemutatását. A pedagógus képzése főképpen ezekre irányul. Elméletben megtanulhat néhány alapelvet, amely hasznos lehet a gyakorlatban való tájékozódáshoz, de csak a tapasztalat útján sajátíthatja el ezt a kényes feladatot, hogy különböző egyéniségekkel egymástól eltérő módon tudjon bánni. A fejlettebb gyerekeket ne tartsa vissza egyéni képességeikhez mérten már túl egyszerű és már megunt eszközökkel. Nem szabad viszont olyan eszközöket felajánlania, amelyeket a gyerekek még nem tudnak értékelni.</w:t>
      </w:r>
    </w:p>
    <w:p>
      <w:pPr>
        <w:pStyle w:val="Normal"/>
        <w:spacing w:lineRule="auto" w:line="360"/>
        <w:jc w:val="both"/>
        <w:rPr/>
      </w:pPr>
      <w:r>
        <w:rPr/>
      </w:r>
    </w:p>
    <w:p>
      <w:pPr>
        <w:pStyle w:val="Normal"/>
        <w:spacing w:lineRule="auto" w:line="360"/>
        <w:jc w:val="both"/>
        <w:rPr/>
      </w:pPr>
      <w:r>
        <w:rPr/>
        <w:tab/>
      </w:r>
      <w:r>
        <w:rPr>
          <w:i/>
        </w:rPr>
        <w:t>Az eszközök ismerete</w:t>
      </w:r>
      <w:r>
        <w:rPr/>
        <w:t>. – Ahhoz, hogy a pedagógus az eszközöket megismerje, nem elégedethet meg azzal, hogy egy könyv utasításai szerint tanulmányozza, vagy egy pedagógus bemutatója alapján tanulja meg használatukat. Sokáig kell gyakorolnia, hogy tapasztalati úton mérje fel a nehézségeket és az érdekességeket, amelyeket az eszközök a gyereknek nyújtani tudnak. Elemeznie kell mindenfajta benyomást, melyeket a gyerek kaphat.</w:t>
      </w:r>
    </w:p>
    <w:p>
      <w:pPr>
        <w:pStyle w:val="Normal"/>
        <w:spacing w:lineRule="auto" w:line="360"/>
        <w:jc w:val="both"/>
        <w:rPr/>
      </w:pPr>
      <w:r>
        <w:rPr/>
        <w:tab/>
        <w:t>Ha a pedagógusnak van annyi türelme a gyakorlatok ismétléséhez, mint egy gyereknek, akkor saját magán lemérheti azt az energiát és kitartást, amelyre a gyerek egy bizonyos életkorban képes. Így az egyes eszközöket fokozatuknak megfelelően csoportosíthatja, hogy a különböző életkorokban milyen aktivitást tud kifejteni a gyerek (lásd a gyakorlatok sorrendjéről szóló fejezetet).</w:t>
      </w:r>
    </w:p>
    <w:p>
      <w:pPr>
        <w:pStyle w:val="Normal"/>
        <w:spacing w:lineRule="auto" w:line="360"/>
        <w:jc w:val="both"/>
        <w:rPr/>
      </w:pPr>
      <w:r>
        <w:rPr/>
      </w:r>
    </w:p>
    <w:p>
      <w:pPr>
        <w:pStyle w:val="Normal"/>
        <w:spacing w:lineRule="auto" w:line="360"/>
        <w:jc w:val="both"/>
        <w:rPr/>
      </w:pPr>
      <w:r>
        <w:rPr/>
        <w:tab/>
      </w:r>
      <w:r>
        <w:rPr>
          <w:i/>
        </w:rPr>
        <w:t>A rend fenntartása.</w:t>
      </w:r>
      <w:r>
        <w:rPr/>
        <w:t xml:space="preserve"> – A pedagógus a gyereket nemcsak a környezettel, hanem annak rendjével is megismerteti. Tehát alá kell vetnie magát a szabálynak. A jól szervezett fegyelem a nyugodt munka biztosításának alapja.</w:t>
      </w:r>
    </w:p>
    <w:p>
      <w:pPr>
        <w:pStyle w:val="Normal"/>
        <w:spacing w:lineRule="auto" w:line="360"/>
        <w:jc w:val="both"/>
        <w:rPr/>
      </w:pPr>
      <w:r>
        <w:rPr/>
        <w:tab/>
        <w:t>Minden eszköznek legyen meghatározott helye, ahol megtalálható. A gyerek csak arról a helyről veheti el, ahová szabad választásra kitették, s ha már nem használja, ugyanarra a helyre, ugyanúgy kell visszatennie, ahogy találta. Tehát egy gyerek sem hagyhatja abba a munkát, ha már megelégelte. Teljesen be kell fejeznie, és tisztelnie kell az előírásokat, amelyek környezete és önmaga számára is érvényesek.</w:t>
      </w:r>
    </w:p>
    <w:p>
      <w:pPr>
        <w:pStyle w:val="Normal"/>
        <w:spacing w:lineRule="auto" w:line="360"/>
        <w:jc w:val="both"/>
        <w:rPr/>
      </w:pPr>
      <w:r>
        <w:rPr/>
        <w:tab/>
        <w:t>A gyerek sohasem adhatja át az eszközt egy játszótársának, és nem is veheti el tőle.</w:t>
      </w:r>
    </w:p>
    <w:p>
      <w:pPr>
        <w:pStyle w:val="Normal"/>
        <w:spacing w:lineRule="auto" w:line="360"/>
        <w:jc w:val="both"/>
        <w:rPr/>
      </w:pPr>
      <w:r>
        <w:rPr/>
        <w:tab/>
        <w:t>Ily módon kezdettől fogva kizárt minden versengés. Az a tárgy, amelyik nincs kitéve, nem is létezik annak számára, aki keresi. S ha nagyon kívánja, nem marad számára más, mint hogy türelmesen kivárja, míg a játszótársa nem használja többé, és visszaviszi a helyére.</w:t>
      </w:r>
    </w:p>
    <w:p>
      <w:pPr>
        <w:pStyle w:val="Normal"/>
        <w:spacing w:lineRule="auto" w:line="360"/>
        <w:jc w:val="both"/>
        <w:rPr/>
      </w:pPr>
      <w:r>
        <w:rPr/>
      </w:r>
    </w:p>
    <w:p>
      <w:pPr>
        <w:pStyle w:val="Normal"/>
        <w:spacing w:lineRule="auto" w:line="360"/>
        <w:jc w:val="both"/>
        <w:rPr/>
      </w:pPr>
      <w:r>
        <w:rPr/>
        <w:tab/>
      </w:r>
      <w:r>
        <w:rPr>
          <w:i/>
        </w:rPr>
        <w:t>Felügyelet.</w:t>
      </w:r>
      <w:r>
        <w:rPr/>
        <w:t xml:space="preserve"> – A pedagógus ügyel arra, hogy a munkájában elmélyült gyereket a másik ne zavarja. A koncentrált munka „őrzőangyalának” tisztsége egyike a pedagógus legmagasztosabb feladatainak.</w:t>
      </w:r>
    </w:p>
    <w:p>
      <w:pPr>
        <w:pStyle w:val="Normal"/>
        <w:spacing w:lineRule="auto" w:line="360"/>
        <w:jc w:val="both"/>
        <w:rPr/>
      </w:pPr>
      <w:r>
        <w:rPr/>
      </w:r>
    </w:p>
    <w:p>
      <w:pPr>
        <w:pStyle w:val="Normal"/>
        <w:spacing w:lineRule="auto" w:line="360"/>
        <w:jc w:val="both"/>
        <w:rPr/>
      </w:pPr>
      <w:r>
        <w:rPr/>
        <w:tab/>
      </w:r>
      <w:r>
        <w:rPr>
          <w:i/>
        </w:rPr>
        <w:t>A feladatok.</w:t>
      </w:r>
      <w:r>
        <w:rPr/>
        <w:t xml:space="preserve"> - A gyerekek eszközhasználatának irányításában a pedagógusnak két különböző szakaszt kell megkülönböztetnie. Az első szakaszban a gyereket megismerteti az eszközzel, megmutatja használatát (bevezető szakasz). A második szakaszban beavatkozik, amikor a gyerek spontán gyakorlatokban már sikeresen felismerte a különbségeket a tárgyak között.</w:t>
      </w:r>
    </w:p>
    <w:p>
      <w:pPr>
        <w:pStyle w:val="Normal"/>
        <w:spacing w:lineRule="auto" w:line="360"/>
        <w:jc w:val="both"/>
        <w:rPr/>
      </w:pPr>
      <w:r>
        <w:rPr/>
        <w:tab/>
        <w:t>Ekkor a pedagógus már fel tudja mérni a gyerek spontán szerzett ismereteit, s ha szükséges, megtanítja az észlelt különbségek megfelelő kifejezéseit.</w:t>
      </w:r>
    </w:p>
    <w:p>
      <w:pPr>
        <w:pStyle w:val="Normal"/>
        <w:spacing w:lineRule="auto" w:line="360"/>
        <w:jc w:val="both"/>
        <w:rPr/>
      </w:pPr>
      <w:r>
        <w:rPr/>
      </w:r>
    </w:p>
    <w:p>
      <w:pPr>
        <w:pStyle w:val="Normal"/>
        <w:spacing w:lineRule="auto" w:line="360"/>
        <w:jc w:val="center"/>
        <w:rPr>
          <w:b/>
          <w:b/>
        </w:rPr>
      </w:pPr>
      <w:r>
        <w:rPr>
          <w:b/>
        </w:rPr>
        <w:t>XI.</w:t>
      </w:r>
    </w:p>
    <w:p>
      <w:pPr>
        <w:pStyle w:val="Normal"/>
        <w:spacing w:lineRule="auto" w:line="360"/>
        <w:jc w:val="center"/>
        <w:rPr>
          <w:b/>
          <w:b/>
        </w:rPr>
      </w:pPr>
      <w:r>
        <w:rPr>
          <w:b/>
        </w:rPr>
        <w:t>A GYAKORLATOK TECHNIKÁJA</w:t>
      </w:r>
    </w:p>
    <w:p>
      <w:pPr>
        <w:pStyle w:val="Normal"/>
        <w:spacing w:lineRule="auto" w:line="360"/>
        <w:jc w:val="both"/>
        <w:rPr>
          <w:b/>
          <w:b/>
        </w:rPr>
      </w:pPr>
      <w:r>
        <w:rPr>
          <w:b/>
        </w:rPr>
      </w:r>
    </w:p>
    <w:p>
      <w:pPr>
        <w:pStyle w:val="Heading1"/>
        <w:rPr/>
      </w:pPr>
      <w:r>
        <w:rPr/>
        <w:t>Első szakasz: Bevezetés</w:t>
      </w:r>
    </w:p>
    <w:p>
      <w:pPr>
        <w:pStyle w:val="Normal"/>
        <w:spacing w:lineRule="auto" w:line="360"/>
        <w:jc w:val="both"/>
        <w:rPr/>
      </w:pPr>
      <w:r>
        <w:rPr/>
      </w:r>
    </w:p>
    <w:p>
      <w:pPr>
        <w:pStyle w:val="Normal"/>
        <w:spacing w:lineRule="auto" w:line="360"/>
        <w:ind w:firstLine="708"/>
        <w:jc w:val="both"/>
        <w:rPr/>
      </w:pPr>
      <w:r>
        <w:rPr>
          <w:i/>
        </w:rPr>
        <w:t>A tárgy izolálása.</w:t>
      </w:r>
      <w:r>
        <w:rPr/>
        <w:t xml:space="preserve"> – Ha a pedagógus feladatot akar adni, vagy segíteni akar a gyereknek az érzékfejlesztő eszközök használatánál, mindenekelőtt a gyerek figyelmét kell izolálnia mindentől, ami nem a gyakorlat tárgya. Ezért egy üres asztalra kizárólag azokat az eszközöket helyezze el, amelyeket be akar mutatni.</w:t>
      </w:r>
    </w:p>
    <w:p>
      <w:pPr>
        <w:pStyle w:val="Normal"/>
        <w:spacing w:lineRule="auto" w:line="360"/>
        <w:jc w:val="both"/>
        <w:rPr/>
      </w:pPr>
      <w:r>
        <w:rPr/>
        <w:tab/>
      </w:r>
      <w:r>
        <w:rPr>
          <w:i/>
        </w:rPr>
        <w:t>Pontos kivitelezés,</w:t>
      </w:r>
      <w:r>
        <w:rPr/>
        <w:t xml:space="preserve"> - A pedagógus azzal segít, hogy megmutatja az eszköz használatát a gyereknek. Ő maga is elvégzi egyszer-kétszer a gyakorlatot. Például a helyükre rakja a kis hengereket a fadobozba, hogy újabb próbálkozáshoz rendelkezésre álljanak; vagy összekeveri a színtáblácskákat, amelyeket aztán újra össze kell párosítani, egyet közülük úgy vesz a kezébe, hogy a selymet ne érintse, majd az azonos színű tábla mellé teszi és így tovább.</w:t>
      </w:r>
    </w:p>
    <w:p>
      <w:pPr>
        <w:pStyle w:val="Normal"/>
        <w:spacing w:lineRule="auto" w:line="360"/>
        <w:jc w:val="both"/>
        <w:rPr/>
      </w:pPr>
      <w:r>
        <w:rPr/>
        <w:tab/>
      </w:r>
      <w:r>
        <w:rPr>
          <w:i/>
        </w:rPr>
        <w:t>A figyelem felkeltése.</w:t>
      </w:r>
      <w:r>
        <w:rPr/>
        <w:t xml:space="preserve"> – Amikor a pedagógus az eszközt nem egykedvűen teszi a gyerek elé, hanem élénk érdeklődést mutat, ezáltal felkelti a gyerek figyelmét az iránt, amit csinál.</w:t>
      </w:r>
    </w:p>
    <w:p>
      <w:pPr>
        <w:pStyle w:val="Normal"/>
        <w:spacing w:lineRule="auto" w:line="360"/>
        <w:jc w:val="both"/>
        <w:rPr/>
      </w:pPr>
      <w:r>
        <w:rPr/>
        <w:tab/>
        <w:t>A helytelen használat megakadályozása. – Ha a pedagógus azt látja, hogy az eszközt nem a célnak megfelelően használják, tehát így nem fejleszti a gyerek értelmi képességeit, a lehető legnagyobb gyengédséggel meg kell akadályoznia az eszköz további használatát, de csakis akkor, ha a gyerek nyugodt és jó lelki állapotban van. A pedagógus nyugodtan, de energikusan lépjen közbe, ha rendetlenségre való hajlandóságot lát, de ne úgy, mint amikor a lármát vagy rendetlenséget bünteti, mindenesetre mindig hangsúlyozza, hogy mit vár el a gyerektől.</w:t>
      </w:r>
    </w:p>
    <w:p>
      <w:pPr>
        <w:pStyle w:val="Normal"/>
        <w:spacing w:lineRule="auto" w:line="360"/>
        <w:jc w:val="both"/>
        <w:rPr/>
      </w:pPr>
      <w:r>
        <w:rPr/>
        <w:tab/>
        <w:t>Valójában a tekintély ilyen esetben a gyerek számára szükséges „támasz”. Ha pillanatnyi nyugtalanság miatt rendetlenkedik, szüksége van olyan erőre, amelybe kapaszkodhat, éppen úgy, mint amikor valaki megbotlik, valamire támaszkodnia kell, hogy el ne essen. A segítség ebben a pillanatban annyi, hogy az „erős” baráti kéz a „gyenge” felé nyúl.</w:t>
      </w:r>
    </w:p>
    <w:p>
      <w:pPr>
        <w:pStyle w:val="Normal"/>
        <w:spacing w:lineRule="auto" w:line="360"/>
        <w:jc w:val="both"/>
        <w:rPr/>
      </w:pPr>
      <w:r>
        <w:rPr/>
        <w:tab/>
        <w:t>Ha a gyerek dolgozik, olyan, mint a kiegyensúlyozott felnőtt. Birtokában van az eszköznek, amelyre a gyakorláshoz szüksége van, éppúgy, mint aki a testét akarja tökéletesíteni, és szüksége van tornateremre. Világosan különbséget kell tennünk két hiba között, amelyeket a gyerek elkövethet:</w:t>
      </w:r>
    </w:p>
    <w:p>
      <w:pPr>
        <w:pStyle w:val="Normal"/>
        <w:spacing w:lineRule="auto" w:line="360"/>
        <w:jc w:val="both"/>
        <w:rPr/>
      </w:pPr>
      <w:r>
        <w:rPr/>
        <w:tab/>
        <w:t>- Az első hiba az eszköz segítségével ellenőrizhető. Akkor fordul elő, ha a gyerek jó szándéka ellenére, éretlensége miatt nem képes tökéletesen megoldani egy számára jól ismert gyakorlatot. A különböző ingereket még nem különbözteti meg érzékeivel, bizonyos mozdulatokat nem tud elvégezni, amelyeknek mechanizmusa még nem fejlődött ki egészen. Például téved, amikor a hengereket behelyezi a nyílásokba, mert különbségüket nem fogja fel, vagy egy nagy kockát tesz a kisebbre a torony építése közben stb.</w:t>
      </w:r>
    </w:p>
    <w:p>
      <w:pPr>
        <w:pStyle w:val="Normal"/>
        <w:spacing w:lineRule="auto" w:line="360"/>
        <w:jc w:val="both"/>
        <w:rPr/>
      </w:pPr>
      <w:r>
        <w:rPr/>
        <w:tab/>
        <w:t>Ezek a tévedések az eszköz segítségével ellenőrizhetők, mivel lehetetlen, hogy ne vegyük észre a hibát. Kijavítását csak a gyerek fejlődése teszi lehetővé – tehát az a „változás”, amely az eszközzel való többszöri és helyes gyakorlásból adódik. Az ember a saját hibáiból tanul. Jó szándékkal és külső segítséggel minden hiba kijavítható.</w:t>
      </w:r>
    </w:p>
    <w:p>
      <w:pPr>
        <w:pStyle w:val="Normal"/>
        <w:spacing w:lineRule="auto" w:line="360"/>
        <w:jc w:val="both"/>
        <w:rPr/>
      </w:pPr>
      <w:r>
        <w:rPr/>
        <w:tab/>
        <w:t>- A másik hiba a gondatlan tanítás következtében fellépő rendetlenkedésre vezethető vissza, amikor például az egész hengertömböt úgy húzgálják, mint egy taligát, házat építenek a színes selyemtáblákból, a sorba rakott rudakon futkároznak, vagy egy fűzős keretet a nyakukra akasztanak, mint egy láncot és így tovább.</w:t>
      </w:r>
    </w:p>
    <w:p>
      <w:pPr>
        <w:pStyle w:val="Normal"/>
        <w:spacing w:lineRule="auto" w:line="360"/>
        <w:jc w:val="both"/>
        <w:rPr/>
      </w:pPr>
      <w:r>
        <w:rPr/>
        <w:tab/>
        <w:t>Az eszköz nem rendeltetésszerű használata – akár rendetlenségből, akár abból ered, hogy olyasmikre használják, amelyekre nem alkalmas – haszontalanná teszi az eszközt.</w:t>
      </w:r>
    </w:p>
    <w:p>
      <w:pPr>
        <w:pStyle w:val="Normal"/>
        <w:spacing w:lineRule="auto" w:line="360"/>
        <w:jc w:val="both"/>
        <w:rPr/>
      </w:pPr>
      <w:r>
        <w:rPr/>
        <w:tab/>
        <w:t>Az erők szétforgácsolódása, a lárma eltereli a gyerek figyelmét a koncentrálás lehetőségétől, tehát gátolja a javulást és fejlődést. A fenti példáknál nem állíthatjuk, hogy a hibáiból tanul az ember, mert minél tovább tart ez a hiba, annál inkább távolodik a tanulás lehetősége.</w:t>
      </w:r>
    </w:p>
    <w:p>
      <w:pPr>
        <w:pStyle w:val="Normal"/>
        <w:spacing w:lineRule="auto" w:line="360"/>
        <w:jc w:val="both"/>
        <w:rPr/>
      </w:pPr>
      <w:r>
        <w:rPr/>
        <w:tab/>
        <w:t>Itt a pedagógusnak a tekintélyével kell beavatkoznia, hogy a kicsi, veszélyeztetett léleknek hol gyengéden, hol energikusan segítsen.</w:t>
      </w:r>
    </w:p>
    <w:p>
      <w:pPr>
        <w:pStyle w:val="Normal"/>
        <w:spacing w:lineRule="auto" w:line="360"/>
        <w:jc w:val="both"/>
        <w:rPr/>
      </w:pPr>
      <w:r>
        <w:rPr/>
        <w:tab/>
      </w:r>
      <w:r>
        <w:rPr>
          <w:i/>
        </w:rPr>
        <w:t>A hasznos tevékenység tisztelete.</w:t>
      </w:r>
      <w:r>
        <w:rPr/>
        <w:t xml:space="preserve"> – Ha a gyerek úgy használja az eszközt, hogy pontosan utánozza azt, amit a pedagógustól tanult – vagy saját ötletei szerint, de mindenképpen olyan változtatásokkal, melyek értelmes gondolkodásra engednek következtetni és fejlődésére kedvező hatással lehetnek -, akkor a pedagógus engedje, hogy ugyanazt a feladatot annyiszor ismételje, próbálgatásait és kísérletezéseit addig végezze, ameddig óhajtja, anélkül, hogy kisebb hibáit kijavítaná, vagy félbeszakítaná munkáját, attól félve, hogy az a gyereket kifárasztja.</w:t>
      </w:r>
    </w:p>
    <w:p>
      <w:pPr>
        <w:pStyle w:val="Normal"/>
        <w:spacing w:lineRule="auto" w:line="360"/>
        <w:jc w:val="both"/>
        <w:rPr/>
      </w:pPr>
      <w:r>
        <w:rPr/>
        <w:tab/>
      </w:r>
      <w:r>
        <w:rPr>
          <w:i/>
        </w:rPr>
        <w:t>Jó befejezés.</w:t>
      </w:r>
      <w:r>
        <w:rPr/>
        <w:t xml:space="preserve"> – Ha a gyerek magától abbahagyja a gyakorlatot, mert lendülete alábbhagy, amely az eszközzel való foglalkozásra késztette – akkor a pedagógusnak el kell érnie, hogy a gyerek az eszközt mindenképpen visszavigye a helyére, mégpedig úgy, hogy minden egyes tárgy az állandó helyére kerüljön.</w:t>
      </w:r>
    </w:p>
    <w:p>
      <w:pPr>
        <w:pStyle w:val="Normal"/>
        <w:spacing w:lineRule="auto" w:line="360"/>
        <w:jc w:val="both"/>
        <w:rPr/>
      </w:pPr>
      <w:r>
        <w:rPr/>
      </w:r>
    </w:p>
    <w:p>
      <w:pPr>
        <w:pStyle w:val="Heading1"/>
        <w:rPr/>
      </w:pPr>
      <w:r>
        <w:rPr/>
        <w:t>Második szakasz: A gyakorlatok</w:t>
      </w:r>
    </w:p>
    <w:p>
      <w:pPr>
        <w:pStyle w:val="Normal"/>
        <w:spacing w:lineRule="auto" w:line="360"/>
        <w:jc w:val="both"/>
        <w:rPr/>
      </w:pPr>
      <w:r>
        <w:rPr/>
      </w:r>
    </w:p>
    <w:p>
      <w:pPr>
        <w:pStyle w:val="Normal"/>
        <w:spacing w:lineRule="auto" w:line="360"/>
        <w:jc w:val="both"/>
        <w:rPr/>
      </w:pPr>
      <w:r>
        <w:rPr/>
        <w:t>A második szakaszban a pedagógus is bekapcsolódik, hogy a gyerek gondolatait jobban tudja irányítani, ha az már sokat gyakorolt, és az érzékfejlesztő eszközök különbségeit már sikerült felismernie.</w:t>
      </w:r>
    </w:p>
    <w:p>
      <w:pPr>
        <w:pStyle w:val="Normal"/>
        <w:spacing w:lineRule="auto" w:line="360"/>
        <w:jc w:val="both"/>
        <w:rPr/>
      </w:pPr>
      <w:r>
        <w:rPr/>
        <w:tab/>
        <w:t>A bekapcsolódás lényege, hogy megtanítsa a pontos elnevezéseket.</w:t>
      </w:r>
    </w:p>
    <w:p>
      <w:pPr>
        <w:pStyle w:val="Normal"/>
        <w:spacing w:lineRule="auto" w:line="360"/>
        <w:jc w:val="both"/>
        <w:rPr/>
      </w:pPr>
      <w:r>
        <w:rPr/>
        <w:tab/>
        <w:t>Ezzel a gyereket segíti a helyes beszéd elsajátításában, mivel a nyelvet ebben a zsenge korban még könnyen lehet formálni. Módszerünk egyik legkényesebb feladata, hogy a pedagógus mindig a megfelelő szavakat használja.</w:t>
      </w:r>
    </w:p>
    <w:p>
      <w:pPr>
        <w:pStyle w:val="Normal"/>
        <w:spacing w:lineRule="auto" w:line="360"/>
        <w:jc w:val="both"/>
        <w:rPr/>
      </w:pPr>
      <w:r>
        <w:rPr/>
        <w:tab/>
        <w:t>Ezeket a kifejezéseket kell a koncepcióknak megfelelően a gyereknek az eszköz segítségével megtanulnia.</w:t>
      </w:r>
    </w:p>
    <w:p>
      <w:pPr>
        <w:pStyle w:val="Normal"/>
        <w:spacing w:lineRule="auto" w:line="360"/>
        <w:jc w:val="both"/>
        <w:rPr/>
      </w:pPr>
      <w:r>
        <w:rPr/>
        <w:tab/>
        <w:t>Amikor a pedagógus a pontos kifejezéseket használja, tisztán és érthetően kell kiejtenie a szavakat, lehetőleg szótagolva, anélkül, hogy beszédmódja modorossá válna.</w:t>
      </w:r>
    </w:p>
    <w:p>
      <w:pPr>
        <w:pStyle w:val="Normal"/>
        <w:spacing w:lineRule="auto" w:line="360"/>
        <w:jc w:val="both"/>
        <w:rPr/>
      </w:pPr>
      <w:r>
        <w:rPr/>
      </w:r>
    </w:p>
    <w:p>
      <w:pPr>
        <w:pStyle w:val="Heading1"/>
        <w:rPr/>
      </w:pPr>
      <w:r>
        <w:rPr/>
        <w:t>A háromlépcsős gyakorlat</w:t>
      </w:r>
    </w:p>
    <w:p>
      <w:pPr>
        <w:pStyle w:val="Normal"/>
        <w:spacing w:lineRule="auto" w:line="360"/>
        <w:jc w:val="both"/>
        <w:rPr/>
      </w:pPr>
      <w:r>
        <w:rPr/>
      </w:r>
    </w:p>
    <w:p>
      <w:pPr>
        <w:pStyle w:val="Normal"/>
        <w:spacing w:lineRule="auto" w:line="360"/>
        <w:jc w:val="both"/>
        <w:rPr/>
      </w:pPr>
      <w:r>
        <w:rPr/>
        <w:t>Az egészséges gyerekek számára is kitűnőnek tartom Séguin háromlépcsős gyakorlatát, amellyel visszamaradott gyerekeknél is megteremthető a megfelelő asszociáció a szó és a tárgy között. Ezt a gyakorlatot a mi iskoláink is átvették.</w:t>
      </w:r>
    </w:p>
    <w:p>
      <w:pPr>
        <w:pStyle w:val="Normal"/>
        <w:spacing w:lineRule="auto" w:line="360"/>
        <w:jc w:val="both"/>
        <w:rPr/>
      </w:pPr>
      <w:r>
        <w:rPr/>
      </w:r>
    </w:p>
    <w:p>
      <w:pPr>
        <w:pStyle w:val="Normal"/>
        <w:spacing w:lineRule="auto" w:line="360"/>
        <w:jc w:val="both"/>
        <w:rPr/>
      </w:pPr>
      <w:r>
        <w:rPr/>
        <w:tab/>
      </w:r>
      <w:r>
        <w:rPr>
          <w:i/>
        </w:rPr>
        <w:t>1. lépcső. Az érzékelés és a fogalmak asszociációja.</w:t>
      </w:r>
      <w:r>
        <w:rPr/>
        <w:t xml:space="preserve"> A pedagógusnak meg kell mondania a szükséges főneveket és mellékneveket, anélkül, hogy bármit hozzáfűzne.</w:t>
      </w:r>
    </w:p>
    <w:p>
      <w:pPr>
        <w:pStyle w:val="TextBody"/>
        <w:rPr/>
      </w:pPr>
      <w:r>
        <w:rPr/>
        <w:tab/>
        <w:t>A szavakat félreérthetetlenül, hangosan kell kiejtenie, hogy a gyerek a szavakat képző hangokat világosan és érthetően hallja.</w:t>
      </w:r>
    </w:p>
    <w:p>
      <w:pPr>
        <w:pStyle w:val="Normal"/>
        <w:spacing w:lineRule="auto" w:line="360"/>
        <w:jc w:val="both"/>
        <w:rPr/>
      </w:pPr>
      <w:r>
        <w:rPr/>
        <w:tab/>
        <w:t>Így például ha az első érzékfejlesztő gyakorlatoknál a pedagógus egy sima és egy durva papírt fog meg, azt mondja: „Ez sima”, „Ez durva”, közben többször ismétli a szót, és váltogatja hangfekvését. Mindig ügyel az érthető kiejtésre: „sima, sima, sima”, „durva, durva, durva”.</w:t>
      </w:r>
    </w:p>
    <w:p>
      <w:pPr>
        <w:pStyle w:val="Normal"/>
        <w:spacing w:lineRule="auto" w:line="360"/>
        <w:jc w:val="both"/>
        <w:rPr/>
      </w:pPr>
      <w:r>
        <w:rPr/>
        <w:tab/>
        <w:t>Hőérzékeléskor: „Ez hideg”, „Ez meleg”, aztán: „Ez jeges”, „Ez langyos”, „Ez egészen forró”. Majd a „meleg”, „még melegebb”, „kevésbé meleg” fogalmakat kezdi használni.</w:t>
      </w:r>
    </w:p>
    <w:p>
      <w:pPr>
        <w:pStyle w:val="Normal"/>
        <w:spacing w:lineRule="auto" w:line="360"/>
        <w:jc w:val="both"/>
        <w:rPr/>
      </w:pPr>
      <w:r>
        <w:rPr/>
      </w:r>
    </w:p>
    <w:p>
      <w:pPr>
        <w:pStyle w:val="Normal"/>
        <w:spacing w:lineRule="auto" w:line="360"/>
        <w:jc w:val="both"/>
        <w:rPr/>
      </w:pPr>
      <w:r>
        <w:rPr/>
        <w:tab/>
      </w:r>
      <w:r>
        <w:rPr>
          <w:i/>
        </w:rPr>
        <w:t>2. lépcső. A megfelelő fogalom felismerése.</w:t>
      </w:r>
      <w:r>
        <w:rPr/>
        <w:t xml:space="preserve"> – A pedagógusnak mindig meg kell győződnie arról, hogy a tanítás elérte-e rejtett célját.</w:t>
      </w:r>
    </w:p>
    <w:p>
      <w:pPr>
        <w:pStyle w:val="Normal"/>
        <w:spacing w:lineRule="auto" w:line="360"/>
        <w:jc w:val="both"/>
        <w:rPr/>
      </w:pPr>
      <w:r>
        <w:rPr/>
        <w:tab/>
        <w:t>Az első próba abból áll, hogy ellenőrizzük, megmaradt-e a név és tárgy közötti gondolatasszociáció a gyerek tudatában. Ezért a pedagógusnak meg kell adnia az ehhez szükséges időt. A feladat és a próba között néhány pillanatnak el kell telnie. Ezután lassan megkérdezi a gyereket: „Melyik sima? Melyik durva?”, miközben csak az általa megtanított elnevezést ejti ki, nagyon érthetően.</w:t>
      </w:r>
    </w:p>
    <w:p>
      <w:pPr>
        <w:pStyle w:val="Normal"/>
        <w:spacing w:lineRule="auto" w:line="360"/>
        <w:jc w:val="both"/>
        <w:rPr/>
      </w:pPr>
      <w:r>
        <w:rPr/>
        <w:tab/>
        <w:t>Ha a gyerek a tárgyra mutat, a pedagógus már tudja, hogy létrejött az asszociáció.</w:t>
      </w:r>
    </w:p>
    <w:p>
      <w:pPr>
        <w:pStyle w:val="Normal"/>
        <w:spacing w:lineRule="auto" w:line="360"/>
        <w:jc w:val="both"/>
        <w:rPr/>
      </w:pPr>
      <w:r>
        <w:rPr/>
        <w:tab/>
        <w:t>Ez a második szakasz a legfontosabb. Ez tartalmazza a valódi feladatot, segítséget az emlékezet és asszociációs képesség fejlesztéséhez. Ha a pedagógus megállapítja, hogy a gyerek követni tudja, megértette, és érdeklődik is, akkor sokszor megismétli ugyanazt a kérdést: „Melyik sima?”, „Melyik durva?”</w:t>
      </w:r>
    </w:p>
    <w:p>
      <w:pPr>
        <w:pStyle w:val="Normal"/>
        <w:spacing w:lineRule="auto" w:line="360"/>
        <w:jc w:val="both"/>
        <w:rPr/>
      </w:pPr>
      <w:r>
        <w:rPr/>
        <w:tab/>
        <w:t>A kérdés gyakori ismétlésével a pedagógus újra és újra kimondja azt a szót, amelyre a gyerek végül emlékezik. Minden alkalommal, amikor a kérdés újra elhangzik, a gyerek válaszol, miközben a tárgyra mutat. Így asszociál a tárgy és a szó között, megtanulja a szót és rögzíti. Ha a pedagógus észreveszi, hogy a gyerek nem tud koncentrálni, és a legkisebb fáradságot sem veszi, hogy jól válaszoljon, akkor nem szabad kijavítani, majd makacsul továbbfolytatni a gyakorlatot, hanem félbe kell szakítani, és más időpontban, más napon folytatni. Igen, miért is kellene a pedagógusnak korrigálnia? Ha a gyereknek sikerül a nevet és a tárgyat asszociálnia, akkor az egész feladatot megismételjük. Ha a gyerek tévedett, akkor az azt jelenti, hogy abban a pillanatban nem volt képes asszociációra, tehát célszerű másik időpontot választani. Ha a javításnál azt mondanánk: „Tévedtél, ez nem így van”, akkor – mivel ez szemrehányás – a gyerekre ezek a szavak mélyebb hatást gyakorolnának, mint a többi (például sima, durva). A szemrehányás akadályozná a megnevezések megtanulását. A tévedést követő csend azonban nem sértené a gyermek tudatát, így a következő gyakorlat az elsőnél hatékonyabb lehet.</w:t>
      </w:r>
    </w:p>
    <w:p>
      <w:pPr>
        <w:pStyle w:val="Normal"/>
        <w:spacing w:lineRule="auto" w:line="360"/>
        <w:jc w:val="both"/>
        <w:rPr/>
      </w:pPr>
      <w:r>
        <w:rPr/>
      </w:r>
    </w:p>
    <w:p>
      <w:pPr>
        <w:pStyle w:val="Normal"/>
        <w:spacing w:lineRule="auto" w:line="360"/>
        <w:jc w:val="both"/>
        <w:rPr/>
      </w:pPr>
      <w:r>
        <w:rPr/>
        <w:tab/>
      </w:r>
      <w:r>
        <w:rPr>
          <w:i/>
        </w:rPr>
        <w:t>3. lépcső. Emlékeztetés a tárgyakkal kapcsolatos helyes fogalmakra.</w:t>
      </w:r>
      <w:r>
        <w:rPr/>
        <w:t xml:space="preserve"> – A harmadik szakasz az előző gyakorlatok gyors felülvizsgálata. A pedagógus megkérdezi a gyereket: „Ez milyen?” Ha a gyerek elég érett hozzá, a megfelelő szavakkal válaszol: „Ez sima, ez durva”.</w:t>
      </w:r>
    </w:p>
    <w:p>
      <w:pPr>
        <w:pStyle w:val="Normal"/>
        <w:spacing w:lineRule="auto" w:line="360"/>
        <w:jc w:val="both"/>
        <w:rPr/>
      </w:pPr>
      <w:r>
        <w:rPr/>
        <w:tab/>
        <w:t>Mivel a gyerekek gyakran bizonytalanok az új szavak kiejtésében, a pedagógus nagyobb súlyt fektet arra, hogy egyszer vagy kétszer megismételje, s biztassa a gyereket, hogy érthetőbben ejtse ki: „Milyen ez?”, „Milyen a …?” Ha a gyerek észrevehető nyelvi hibát vét, akkor célszerű ismételni ezeket a gyakorlatokat a kiejtés javítására.</w:t>
      </w:r>
    </w:p>
    <w:p>
      <w:pPr>
        <w:pStyle w:val="Normal"/>
        <w:spacing w:lineRule="auto" w:line="360"/>
        <w:jc w:val="both"/>
        <w:rPr/>
      </w:pPr>
      <w:r>
        <w:rPr/>
      </w:r>
    </w:p>
    <w:p>
      <w:pPr>
        <w:pStyle w:val="Heading1"/>
        <w:rPr/>
      </w:pPr>
      <w:r>
        <w:rPr/>
        <w:t>Gyakorlati alkalmazás. – Bevezetés az eszközök használatába. – A hengersorok</w:t>
      </w:r>
    </w:p>
    <w:p>
      <w:pPr>
        <w:pStyle w:val="Normal"/>
        <w:spacing w:lineRule="auto" w:line="360"/>
        <w:jc w:val="both"/>
        <w:rPr/>
      </w:pPr>
      <w:r>
        <w:rPr/>
      </w:r>
    </w:p>
    <w:p>
      <w:pPr>
        <w:pStyle w:val="Normal"/>
        <w:spacing w:lineRule="auto" w:line="360"/>
        <w:jc w:val="both"/>
        <w:rPr/>
      </w:pPr>
      <w:r>
        <w:rPr>
          <w:i/>
        </w:rPr>
        <w:t>A dimenziók.</w:t>
      </w:r>
      <w:r>
        <w:rPr/>
        <w:t xml:space="preserve"> – Ha a gyerek már elég sokáig gyakorolta a három hengersor rakosgatását, és biztonságra tett szert, a pedagógus kiveszi az azonos magasságú hengereket, és egymás mellé helyezi az asztalra. Ezután a két szélsőre mutat, és ezt mondja: „Ez a legvastagabb – ez a legvékonyabb.” Ezek után egymás mellé állítja őket. Ahhoz, hogy az összehasonlítás hatékonyabb legyen, fogantyújuknál fogva alappal egymáshoz helyezi a két hengert, hogy a különbséget jobban megmutassa. Ezután újra függőlegesen rakja őket egymás mellé, hogy érzékeltesse: a hengerek egyforma magasak, és közben többször ismétli: vékony, vastag. Minden gyakorlatot ellenőrzéssel kell folytatni, amikor a pedagógus azt kéri: „Add ide a legvastagabbat”, „a legvékonyabbat”, s végül a nyelvi próba: „Ez milyen?” A későbbi gyakorlatoknál a pedagógus elveszi a legvastagabbat és a legvékonyabbat, s a gyakorlatot megismétli a sor végén lévő legvastagabb és legvékonyabb hengerekkel. Végül minden hengert használ, például tetszés szerint kiemel egyet, és azt mondja: „Adj nekem egy vékonyabbat, mint ez, egy vastagabbat, mint ez!”</w:t>
      </w:r>
    </w:p>
    <w:p>
      <w:pPr>
        <w:pStyle w:val="Normal"/>
        <w:spacing w:lineRule="auto" w:line="360"/>
        <w:jc w:val="both"/>
        <w:rPr/>
      </w:pPr>
      <w:r>
        <w:rPr/>
        <w:tab/>
        <w:t>A második sorozattal a pedagógus ugyanígy jár el: egymás mellé állítja azokat, amelyeknek alapjuk egyforma, úgy, hogy el ne dőljenek, és ezt mondja: „Ez a legmagasabb”, „Ez a legalacsonyabb”. Aztán kiveszi a két szélsőt a sorból, egymás mellé állítja, majd a hengerek alapját egymáshoz illeszti, hogy megmutassa: a kettő egyforma. A szélsőktől a középső értékek felé halad, mint az első gyakorlatnál.</w:t>
      </w:r>
    </w:p>
    <w:p>
      <w:pPr>
        <w:pStyle w:val="Normal"/>
        <w:spacing w:lineRule="auto" w:line="360"/>
        <w:jc w:val="both"/>
        <w:rPr/>
      </w:pPr>
      <w:r>
        <w:rPr/>
        <w:tab/>
        <w:t>A harmadik sorozatnál a pedagógus a hengereket növekvő sorrendben rakja ki. Ezután felhívja a figyelmet az elsőre: „Ez a legnagyobb” és az utolsóra: „Ez a legkisebb.” Egymás mellé állítja őket, és megmutatja, hogy a magasságuk és az alapterületük is eltérő. Ugyanúgy jár el, mint az előző gyakorlatoknál.</w:t>
      </w:r>
    </w:p>
    <w:p>
      <w:pPr>
        <w:pStyle w:val="Normal"/>
        <w:spacing w:lineRule="auto" w:line="360"/>
        <w:jc w:val="both"/>
        <w:rPr/>
      </w:pPr>
      <w:r>
        <w:rPr/>
        <w:tab/>
        <w:t>Hasonlóan járunk el a hasábok, rudak és kockák fokozatosan rendszerénél is. A hasábok egy dimenzióban vékonyak és vastagok, egy másikban alacsonyak és magasak, ugyanakkor egyenlő hosszúak. A rudak hosszúak és rövidek, de egyforma vastagok. A kockák nagyok és kicsik, és mindhárom dimenzióban különbözők.</w:t>
      </w:r>
    </w:p>
    <w:p>
      <w:pPr>
        <w:pStyle w:val="Normal"/>
        <w:spacing w:lineRule="auto" w:line="360"/>
        <w:jc w:val="both"/>
        <w:rPr/>
      </w:pPr>
      <w:r>
        <w:rPr/>
      </w:r>
    </w:p>
    <w:p>
      <w:pPr>
        <w:pStyle w:val="Normal"/>
        <w:spacing w:lineRule="auto" w:line="360"/>
        <w:jc w:val="both"/>
        <w:rPr/>
      </w:pPr>
      <w:r>
        <w:rPr/>
        <w:tab/>
      </w:r>
      <w:r>
        <w:rPr>
          <w:i/>
        </w:rPr>
        <w:t>Formák.</w:t>
      </w:r>
      <w:r>
        <w:rPr/>
        <w:t xml:space="preserve"> – Amikor úgy látjuk, hogy a gyerek a síkidomokat biztonsággal megkülönbözteti, a pedagógus két ellentétes formával kezdje a megnevezések tanítását: a négyzettel és a körrel, a már megszokott módszerrel. Nem tanít meg minden elnevezést, amelyek a mértani formákra vonatkoznak, csak néhányat a legfontosabbak közül: négyzet, kör, téglalap, háromszög és ovális. Különösen arra utal, hogy vannak hosszú keskeny és széles rövid téglalapok, míg a négyzet minden oldala egyforma, és csak nagyon vagy kicsik lehetnek. Ezt a sablonokkal nagyon könnyen lehet bizonyítani, mert akárhogyan forgatjuk a négyzetet, mindig beleillik a mélyedésébe, míg a téglalapot megfordítva nem sikerül betenni. A gyerek nagyon szívesen végzi ezt a gyakorlatot, ezért helyeztem egy keretbe egy négyzetet és téglalapok egy sorozatát, amelyeknek leghosszabb oldala a négyzet oldalának felel meg, míg az öt egymást követő téglalap másik oldala fokozatosan csökken.</w:t>
      </w:r>
    </w:p>
    <w:p>
      <w:pPr>
        <w:pStyle w:val="Normal"/>
        <w:spacing w:lineRule="auto" w:line="360"/>
        <w:jc w:val="both"/>
        <w:rPr/>
      </w:pPr>
      <w:r>
        <w:rPr/>
        <w:tab/>
        <w:t>Hasonlóan járunk el, amikor az ovális, ellipszis és kör közötti különbséget akarjuk bemutatni. A kör mindig beleillik a mélyedésbe, akárhogy forgatjuk a behelyezéskor. Az ellipszist nem rakhatjuk be keresztbe, de ha a „feje tetejére” állítjuk, akkor igen, feltéve, hogy hosszanti irányban tartjuk. Az oválist azonban keresztben és megfordítva sem lehet behelyezni, csak akkor, ha a széles körívet a mélyedés széles körívéhez illesztjük, a keskenyebb körívet pedig a keskenyebb részhez.</w:t>
      </w:r>
    </w:p>
    <w:p>
      <w:pPr>
        <w:pStyle w:val="Normal"/>
        <w:spacing w:lineRule="auto" w:line="360"/>
        <w:jc w:val="both"/>
        <w:rPr/>
      </w:pPr>
      <w:r>
        <w:rPr/>
        <w:tab/>
        <w:t>A kis és nagy körök minden oldalról behelyezhetők mélyedésükbe. Azt tanácsolom, hogy a gyerek figyelmét az ellipszis és az ovális közötti különbségre egyáltalán ne vagy csak jóval később hívjuk fel, és ne mindegyikét, csak azokét, akiknél észrevesszük, hogy különösen érdeklődnek a formák iránt. Vagy a játék gyakori választása, vagy a kérdések utalnak erre. Előnyben részesíteném, ha ezt a különbséget később, az iskolában spontán ismerné fel a gyerek.</w:t>
      </w:r>
    </w:p>
    <w:p>
      <w:pPr>
        <w:pStyle w:val="Normal"/>
        <w:spacing w:lineRule="auto" w:line="360"/>
        <w:jc w:val="both"/>
        <w:rPr/>
      </w:pPr>
      <w:r>
        <w:rPr/>
      </w:r>
    </w:p>
    <w:p>
      <w:pPr>
        <w:pStyle w:val="Heading1"/>
        <w:rPr/>
      </w:pPr>
      <w:r>
        <w:rPr/>
        <w:t>A gyerek irányítása</w:t>
      </w:r>
    </w:p>
    <w:p>
      <w:pPr>
        <w:pStyle w:val="Normal"/>
        <w:spacing w:lineRule="auto" w:line="360"/>
        <w:jc w:val="both"/>
        <w:rPr/>
      </w:pPr>
      <w:r>
        <w:rPr/>
      </w:r>
    </w:p>
    <w:p>
      <w:pPr>
        <w:pStyle w:val="Normal"/>
        <w:spacing w:lineRule="auto" w:line="360"/>
        <w:jc w:val="both"/>
        <w:rPr/>
      </w:pPr>
      <w:r>
        <w:rPr/>
        <w:t>Az „új” pedagógus munkája az irányítás. Megmutatja az eszközök használatát, pontos kifejezéseket keres, hogy a munkát megkönnyítse, megértesse, és ezzel megelőzze az energiapocsékolást, és adott esetben visszaállítsa a hiányzó egyensúlyt.</w:t>
      </w:r>
    </w:p>
    <w:p>
      <w:pPr>
        <w:pStyle w:val="Normal"/>
        <w:spacing w:lineRule="auto" w:line="360"/>
        <w:jc w:val="both"/>
        <w:rPr/>
      </w:pPr>
      <w:r>
        <w:rPr/>
        <w:tab/>
        <w:t>Elősegíti a gyors és biztos intellektuális fejlődést. Mint jó vezető, nem sürgeti a gyereket, nem is vonszolja maga után. Akkor lehet elégedett, ha a gyereket, ezt a nemes utazót rávezette a helyes útra.</w:t>
      </w:r>
    </w:p>
    <w:p>
      <w:pPr>
        <w:pStyle w:val="Normal"/>
        <w:spacing w:lineRule="auto" w:line="360"/>
        <w:jc w:val="both"/>
        <w:rPr/>
      </w:pPr>
      <w:r>
        <w:rPr/>
        <w:tab/>
        <w:t>A pedagógusnak nagy gyakorlatra van szüksége, hogy biztos és tapasztalt vezetővé váljék. Miután megértette, hogy a bevezetés és a tanítás között bizonyos időnek kell eltelnie, gyakran bizonytalan abban, mikor elég fejlett a gyerek a tanításhoz. Néha túl sokáig vár, hogy a gyerek önállóan gyakorolja a különbségek felismerését, mielőtt az elnevezéseket megtanítaná.</w:t>
      </w:r>
    </w:p>
    <w:p>
      <w:pPr>
        <w:pStyle w:val="Normal"/>
        <w:spacing w:lineRule="auto" w:line="360"/>
        <w:jc w:val="both"/>
        <w:rPr/>
      </w:pPr>
      <w:r>
        <w:rPr/>
        <w:tab/>
        <w:t>Találkoztam egy ötéves gyerekkel, aki már össze tudta állítani a szavakat, mert nagyon jól ismerte az ábécét (tizennégy nap alatt tanulta meg). Tudott a táblára írni, a szabad rajzolásnál nemcsak azt bizonyította, hogy jó megfigyelő, hanem azt is, hogy intuitív módon ismeri a perspektívát. Ez akkor derült ki, amikor lerajzolt egy házat és egy asztalt. A színérzékelési gyakorlatnál összekeverte az általunk használt kilenc szín hét árnyalatát, tehát hatvanhárom táblácskát (mindegyik más színű vagy árnyalatú selyemmel bevonva). Gyorsan szétválasztotta egymástól a különböző csoportokat, utána egy asztalon egymás mellé helyezte a helyes sorrendbe, úgyszólván egy árnyalt színű szőnyeget rakott ki belőlük. Elvégeztem egy kísérletet, amikor a gyereknek az ablak mellett, teljes világosságban megmutattam a színes táblácskák egyikét. Felszólítottam: figyelmesen nézze meg, hogy jól emlékezzen rá. Utána odaküldtem az asztalhoz, amelyen az összes árnyalat ki volt rakva, hogy onnan válassza ki az azonos színű táblát.</w:t>
      </w:r>
    </w:p>
    <w:p>
      <w:pPr>
        <w:pStyle w:val="Normal"/>
        <w:spacing w:lineRule="auto" w:line="360"/>
        <w:jc w:val="both"/>
        <w:rPr/>
      </w:pPr>
      <w:r>
        <w:rPr/>
        <w:tab/>
        <w:t>Egészen jelentéktelen hibákat követett el. Gyakran emelte ki ugyanazt a színt, még gyakrabban egy mellette fekvőt, egészen ritkán egy vagy két fokozatban eltérő színárnyalatot.</w:t>
      </w:r>
    </w:p>
    <w:p>
      <w:pPr>
        <w:pStyle w:val="Normal"/>
        <w:spacing w:lineRule="auto" w:line="360"/>
        <w:jc w:val="both"/>
        <w:rPr/>
      </w:pPr>
      <w:r>
        <w:rPr/>
        <w:tab/>
        <w:t>Ennek a gyereknek tehát csodálatos megkülönböztetőképessége és színemlékezete volt. A legtöbb gyerekhez hasonlóan nagyon lelkesedett a színérzékelési gyakorlatok iránt.</w:t>
      </w:r>
    </w:p>
    <w:p>
      <w:pPr>
        <w:pStyle w:val="Normal"/>
        <w:spacing w:lineRule="auto" w:line="360"/>
        <w:jc w:val="both"/>
        <w:rPr/>
      </w:pPr>
      <w:r>
        <w:rPr/>
        <w:tab/>
        <w:t>Amikor megkérdeztem tőle a fehér szín nevét, sokáig habozott, és csak néhány másodperc múlva, bizonytalan hangon mondta: fehér. Pedig egy ilyen intelligens gyerek a pedagógus közreműködése nélkül is megtanulhatta volna a családban ennek a színnek a nevét. A pedagógus elmondta, hogy komoly nehézségeket vett észre a gyereknél a színek nevének megjegyzésekor, ezért eddig csak arra szorítkozott, hogy az érzékelési gyakorlatokat elvégezze. Úgy gondolta, hogy még nem célszerű a tanítást megkezdeni.</w:t>
      </w:r>
    </w:p>
    <w:p>
      <w:pPr>
        <w:pStyle w:val="Normal"/>
        <w:spacing w:lineRule="auto" w:line="360"/>
        <w:jc w:val="both"/>
        <w:rPr/>
      </w:pPr>
      <w:r>
        <w:rPr/>
        <w:tab/>
        <w:t>Ennek a gyereknek a nevelése rendezetlen volt, és a pedagógus a pszichikai aktivitás spontán megnyilvánulásainak túlságosan szabad teret engedett.</w:t>
      </w:r>
    </w:p>
    <w:p>
      <w:pPr>
        <w:pStyle w:val="Normal"/>
        <w:spacing w:lineRule="auto" w:line="360"/>
        <w:jc w:val="both"/>
        <w:rPr/>
      </w:pPr>
      <w:r>
        <w:rPr/>
        <w:tab/>
        <w:t>Bármennyire helyes az érzékelés fejlesztése, mégis célszerű a megnevezést az észleléssel összekapcsolni.</w:t>
      </w:r>
    </w:p>
    <w:p>
      <w:pPr>
        <w:pStyle w:val="Normal"/>
        <w:spacing w:lineRule="auto" w:line="360"/>
        <w:jc w:val="both"/>
        <w:rPr/>
      </w:pPr>
      <w:r>
        <w:rPr/>
        <w:tab/>
        <w:t>A pedagógusnak kerülnie kell a felesleges dolgokat, de nem szabad elfeledkeznie a szükségesekről.</w:t>
      </w:r>
    </w:p>
    <w:p>
      <w:pPr>
        <w:pStyle w:val="Normal"/>
        <w:spacing w:lineRule="auto" w:line="360"/>
        <w:jc w:val="both"/>
        <w:rPr/>
      </w:pPr>
      <w:r>
        <w:rPr/>
        <w:tab/>
        <w:t>A két legnagyobb hiba, amit a pedagógus elkövethet, ha felesleges dolgokat magyaráz, a szükségeset viszont elmulasztja. Akkor végzi jól munkáját, ha megtalálja a két véglet között a középutat.</w:t>
      </w:r>
    </w:p>
    <w:p>
      <w:pPr>
        <w:pStyle w:val="Normal"/>
        <w:spacing w:lineRule="auto" w:line="360"/>
        <w:jc w:val="both"/>
        <w:rPr/>
      </w:pPr>
      <w:r>
        <w:rPr/>
        <w:tab/>
        <w:t>El kell érnünk, hogy a gyerek spontán aktivitását rendezett pályára tereljük.</w:t>
      </w:r>
    </w:p>
    <w:p>
      <w:pPr>
        <w:pStyle w:val="Normal"/>
        <w:spacing w:lineRule="auto" w:line="360"/>
        <w:jc w:val="both"/>
        <w:rPr/>
      </w:pPr>
      <w:r>
        <w:rPr/>
        <w:tab/>
        <w:t>Egyetlen pedagógus sem tudja a gyereket ügyességre tanítani, ez csak tornagyakorlatok segítségével szerezhető meg, és szorgalommal, valamint munkával tökéletesíthető. Mindez érvényes általánosságban az érzékfejlesztésnél és a nevelésnél is.</w:t>
      </w:r>
    </w:p>
    <w:p>
      <w:pPr>
        <w:pStyle w:val="Normal"/>
        <w:spacing w:lineRule="auto" w:line="360"/>
        <w:jc w:val="both"/>
        <w:rPr/>
      </w:pPr>
      <w:r>
        <w:rPr/>
        <w:tab/>
        <w:t>A zongoratanár megtanítja a tanulónak a testtartást, a hangjegyek ismeretét, megmutatja az összefüggést az írott hangjegy és a leütendő billentyű között, az ujjtartást. Ezután hagyja a gyereket gyakorolni. Amíg ebből a tanulóból zongorista lesz, addig a pedagógus által tanított alapismeretek és a zenei előadás között hosszú, nagy türelmet és szorgalmat igénylő gyakorlatokra volt szükség az ujjízületek és az inak speciális izommozgásainak automatikus koordinációjára és a kéz ismételt használatára izomzatának erősítésére.</w:t>
      </w:r>
    </w:p>
    <w:p>
      <w:pPr>
        <w:pStyle w:val="Normal"/>
        <w:spacing w:lineRule="auto" w:line="360"/>
        <w:jc w:val="both"/>
        <w:rPr/>
      </w:pPr>
      <w:r>
        <w:rPr/>
        <w:tab/>
        <w:t>A zongoristának tehát saját magát is kell képeznie. Annál nagyobb sikere lesz, minél jobban segítették természetes adottságai, hogy állhatatosan tudjon gyakorolni. De csak gyakorlással, tanári irányítás nélkül soha nem lett volna képzett zongorista.</w:t>
      </w:r>
    </w:p>
    <w:p>
      <w:pPr>
        <w:pStyle w:val="Normal"/>
        <w:spacing w:lineRule="auto" w:line="360"/>
        <w:jc w:val="both"/>
        <w:rPr/>
      </w:pPr>
      <w:r>
        <w:rPr/>
        <w:tab/>
        <w:t>Megismételhetnének, hogy a nevelés minden formájánál ugyanaz történik. Az ember kiteljesedése nem a tanárától függ, hanem attól, hogy ő maga mit csinált.</w:t>
      </w:r>
    </w:p>
    <w:p>
      <w:pPr>
        <w:pStyle w:val="Normal"/>
        <w:spacing w:lineRule="auto" w:line="360"/>
        <w:jc w:val="both"/>
        <w:rPr/>
      </w:pPr>
      <w:r>
        <w:rPr/>
        <w:tab/>
        <w:t>A régi rendszer szerint tanult pedagógusokat nehéz megakadályozni, hogy beavatkozzanak akkor, amikor a kisgyerek hosszan és tanácstalanul nézi a hibát, és mindig újra megpróbálja önmagát kijavítani. Ez az új módszer bevezetésének egyik nehézsége. Ekkor a „régi iskola” pedagógusai szánalmat éreznek, és beavatkoznak, hogy a kis tanulónak segítséget nyújtsanak.</w:t>
      </w:r>
    </w:p>
    <w:p>
      <w:pPr>
        <w:pStyle w:val="Normal"/>
        <w:spacing w:lineRule="auto" w:line="360"/>
        <w:jc w:val="both"/>
        <w:rPr/>
      </w:pPr>
      <w:r>
        <w:rPr/>
        <w:tab/>
        <w:t>Ha ebben megakadályozzák őket, együttérzésüket fejezik ki a gyerekkel. A gyerek arckifejezéséből hamarosan láthatják, hogy az akadály legyőzése örömet jelent.</w:t>
      </w:r>
    </w:p>
    <w:p>
      <w:pPr>
        <w:pStyle w:val="Normal"/>
        <w:spacing w:lineRule="auto" w:line="360"/>
        <w:jc w:val="both"/>
        <w:rPr/>
      </w:pPr>
      <w:r>
        <w:rPr/>
        <w:tab/>
        <w:t>Normális gyerekek többször elismétlik az ilyen gyakorlatokat, a gyakoriság egyéni. Némelyiknek 5-6 alkalom után elmegy a kedve, mások több mint hússzor veszik elő a hengereket, és rakják vissza, anélkül, hogy érdeklődésük csökkenne.</w:t>
      </w:r>
    </w:p>
    <w:p>
      <w:pPr>
        <w:pStyle w:val="Normal"/>
        <w:spacing w:lineRule="auto" w:line="360"/>
        <w:jc w:val="both"/>
        <w:rPr/>
      </w:pPr>
      <w:r>
        <w:rPr/>
        <w:tab/>
        <w:t>Miután egy négyéves kislány a gyakorlatot tizenhatszor csinálta végig, elénekeltettem a többi gyerekkel egy dalt, hogy figyelmét eltereljem. Ő folytatta a hengerek kivételét, összekeverését és visszahelyezését, anélkül, hogy hagyta volna magát megzavarni.</w:t>
      </w:r>
    </w:p>
    <w:p>
      <w:pPr>
        <w:pStyle w:val="Normal"/>
        <w:spacing w:lineRule="auto" w:line="360"/>
        <w:jc w:val="both"/>
        <w:rPr/>
      </w:pPr>
      <w:r>
        <w:rPr/>
        <w:tab/>
        <w:t>Egy intelligens és jól képzett pedagógus érdekes tanulmányokat folytathatna az egyének pszichológiájáról, és mérhetné bizonyos mértékig azt az időtartamot, amíg a figyelem a különböző eltérítő ingereknek ellenállni képes.</w:t>
      </w:r>
    </w:p>
    <w:p>
      <w:pPr>
        <w:pStyle w:val="Normal"/>
        <w:spacing w:lineRule="auto" w:line="360"/>
        <w:jc w:val="both"/>
        <w:rPr/>
      </w:pPr>
      <w:r>
        <w:rPr/>
        <w:tab/>
        <w:t>Ha a gyerek önmagát fejleszti, és a tévedések javítását, az ellenőrzést az eszköz biztosítja, akkor a pedagógusnak csak megfigyelnie kell.</w:t>
      </w:r>
    </w:p>
    <w:p>
      <w:pPr>
        <w:pStyle w:val="Normal"/>
        <w:spacing w:lineRule="auto" w:line="360"/>
        <w:jc w:val="both"/>
        <w:rPr/>
      </w:pPr>
      <w:r>
        <w:rPr/>
        <w:tab/>
        <w:t>Módszeremben a pedagógus keveset tanít, de sok megfigyelést végez. Mindenekelőtt az a feladata, hogy a gyerek pszichikai aktivitását és fejlődését irányítsa. Ezért változtattam a „tanító” elnevezést „irányítóvá”.</w:t>
      </w:r>
    </w:p>
    <w:p>
      <w:pPr>
        <w:pStyle w:val="Normal"/>
        <w:spacing w:lineRule="auto" w:line="360"/>
        <w:jc w:val="both"/>
        <w:rPr/>
      </w:pPr>
      <w:r>
        <w:rPr/>
        <w:tab/>
        <w:t>Az első időkben ez az elnevezés mosolyt váltott ki. Mindenki azt kérdezte, kit kell irányítania annak a tanítónak, akinek nincsenek alárendeltjei és a kis tanulóknak szabadságot kell biztosítani. Irányítása sokkal mélyrehatóbb és fontosabb, mint az, amit általában ezen értenek. Ez a pedagógus az értelmes élethez nyújt irányítást.</w:t>
      </w:r>
    </w:p>
    <w:p>
      <w:pPr>
        <w:pStyle w:val="Normal"/>
        <w:spacing w:lineRule="auto" w:line="360"/>
        <w:jc w:val="both"/>
        <w:rPr/>
      </w:pPr>
      <w:r>
        <w:rPr/>
        <w:tab/>
        <w:t>A Gyermekek Háza irányítóinak nagyon világos elképzeléssel kell bírniuk mind a két tényezőről; az irányításról, amely a pedagógus feladata és az egyéni gyakorlásról, amely a gyerek munkáj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8:51:00Z</dcterms:created>
  <dc:creator>Csomor Jánosné</dc:creator>
  <dc:description/>
  <dc:language>en-US</dc:language>
  <cp:lastModifiedBy>Csomor Jánosné</cp:lastModifiedBy>
  <dcterms:modified xsi:type="dcterms:W3CDTF">2003-04-07T15:40:00Z</dcterms:modified>
  <cp:revision>12</cp:revision>
  <dc:subject/>
  <dc:title/>
</cp:coreProperties>
</file>