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NTESSORI MÁRIA</w:t>
      </w:r>
    </w:p>
    <w:p>
      <w:pPr>
        <w:pStyle w:val="Normal"/>
        <w:spacing w:lineRule="auto" w:line="360"/>
        <w:jc w:val="center"/>
        <w:rPr>
          <w:b/>
          <w:b/>
        </w:rPr>
      </w:pPr>
      <w:r>
        <w:rPr>
          <w:b/>
        </w:rPr>
        <w:t>MÓDSZEREM KÉZIKÖNYVE</w:t>
      </w:r>
    </w:p>
    <w:p>
      <w:pPr>
        <w:pStyle w:val="Normal"/>
        <w:spacing w:lineRule="auto" w:line="360"/>
        <w:jc w:val="center"/>
        <w:rPr>
          <w:b/>
          <w:b/>
        </w:rPr>
      </w:pPr>
      <w:r>
        <w:rPr>
          <w:b/>
        </w:rPr>
      </w:r>
    </w:p>
    <w:p>
      <w:pPr>
        <w:pStyle w:val="Normal"/>
        <w:spacing w:lineRule="auto" w:line="360"/>
        <w:jc w:val="center"/>
        <w:rPr/>
      </w:pPr>
      <w:r>
        <w:rPr/>
        <w:t>Fordította</w:t>
      </w:r>
    </w:p>
    <w:p>
      <w:pPr>
        <w:pStyle w:val="Normal"/>
        <w:spacing w:lineRule="auto" w:line="360"/>
        <w:jc w:val="center"/>
        <w:rPr/>
      </w:pPr>
      <w:r>
        <w:rPr/>
        <w:t>BURCHARD-BÉLAVÁRY ERZSÉBET</w:t>
      </w:r>
    </w:p>
    <w:p>
      <w:pPr>
        <w:pStyle w:val="Normal"/>
        <w:spacing w:lineRule="auto" w:line="360"/>
        <w:jc w:val="both"/>
        <w:rPr/>
      </w:pPr>
      <w:r>
        <w:rPr/>
      </w:r>
    </w:p>
    <w:p>
      <w:pPr>
        <w:pStyle w:val="Normal"/>
        <w:spacing w:lineRule="auto" w:line="360"/>
        <w:jc w:val="both"/>
        <w:rPr/>
      </w:pPr>
      <w:r>
        <w:rPr/>
        <w:t>7-16.old.</w:t>
      </w:r>
    </w:p>
    <w:p>
      <w:pPr>
        <w:pStyle w:val="Heading1"/>
        <w:rPr/>
      </w:pPr>
      <w:r>
        <w:rPr/>
        <w:t>A környezet</w:t>
      </w:r>
    </w:p>
    <w:p>
      <w:pPr>
        <w:pStyle w:val="Normal"/>
        <w:spacing w:lineRule="auto" w:line="360"/>
        <w:jc w:val="both"/>
        <w:rPr/>
      </w:pPr>
      <w:r>
        <w:rPr/>
      </w:r>
    </w:p>
    <w:p>
      <w:pPr>
        <w:pStyle w:val="Normal"/>
        <w:spacing w:lineRule="auto" w:line="360"/>
        <w:jc w:val="both"/>
        <w:rPr/>
      </w:pPr>
      <w:r>
        <w:rPr/>
        <w:tab/>
        <w:t>Módszerünk szakított a mult hagyományaival. Nálunk nincs iskolapad, mert a gyermekeknek nem kell többé mozdulatlanul ülve a tanító szavára figyelniök, és nincs katedra, mert a tanítónak sem kell többé az egész osztályt egyszerre tanítania. Ime az első és csupán külső jele a mély változásnak, mely a gyermeknek biztosítja, hogy természetes ösztönétől vezéreltetve szabadon cselekedjék és ne korlátozzák azok a skolasztikusoktól ránk maradt, előre megállapított elvek és előítéletek, melyek a bűn öröklött voltát hirdetik.</w:t>
      </w:r>
    </w:p>
    <w:p>
      <w:pPr>
        <w:pStyle w:val="Normal"/>
        <w:spacing w:lineRule="auto" w:line="360"/>
        <w:jc w:val="both"/>
        <w:rPr/>
      </w:pPr>
      <w:r>
        <w:rPr/>
        <w:tab/>
        <w:t xml:space="preserve">Miután tehát eltöröltük a szokásos közös órákat és helyette a gyermek természetesen előálló tevékenységére építünk, arról kellett gondoskodnunk, hogy ez a tevékenység meg is találja a külvilágban azokat az eszközöket, amelyek segítségével megnyilvánulhat. Első lépésünk tehát az volt, hogy a tantermeket átalakítottuk </w:t>
      </w:r>
      <w:r>
        <w:rPr>
          <w:i/>
        </w:rPr>
        <w:t>Casa dei Bambini</w:t>
      </w:r>
      <w:r>
        <w:rPr/>
        <w:t xml:space="preserve">-vá, vagyis </w:t>
      </w:r>
      <w:r>
        <w:rPr>
          <w:i/>
        </w:rPr>
        <w:t>Kisdedek Házá</w:t>
      </w:r>
      <w:r>
        <w:rPr/>
        <w:t>vá és olyan egyszerű és könnyű használati tárgyakkal szereltük fel a helyiségeket, amelyek megfelelnek kis lakójuk testi erejének és nagyságának. Alacsony asztalokat, székeket, mosdókat, pohárszékeket, apró toilette holmikat, tányérokat, poharakat, szőnyegeket állítottunk a szobába és arra ügyeltünk, hogy mindezek a tárgyak ne csak kicsinyek, de könnyűek is legyenek, úgy hogy egy 3-4 éves gyermek könnyű szerrel emelgethesse őket, és, pl. az asztalt, akár egymaga is kivihesse a terraszra vagy a kertbe. Sőt nemcsak a gyermek fizikai erejére voltunk tekintettel, hanem igyekeztünk a lelki világához is alkalmazkodni, amely azonban nemcsak egyszerűbb, de más is mint a miénk.</w:t>
      </w:r>
    </w:p>
    <w:p>
      <w:pPr>
        <w:pStyle w:val="Normal"/>
        <w:spacing w:lineRule="auto" w:line="360"/>
        <w:jc w:val="both"/>
        <w:rPr/>
      </w:pPr>
      <w:r>
        <w:rPr/>
        <w:tab/>
        <w:t>A szokásos játékszereknek az a hibája, hogy ezt a különbséget semmibe se veszik, azok ugyanis, a babaszekrénytől kezdve a hadihajóig, bonyolult eszközeinknek a mi gondolkozásmódunk szerint készített igen kicsi másai, holott a gyermekeknek épen ellenkezőleg, a mienktől eltérő eszközökben telik nagy örömük. Ki ne tudná, hogy a drága játékszereknél mennyivel jobban szeretik azokat az eszközöket, amelyeket maguk készítettek, vagy legalább is maguk alakítottak át maguknak.</w:t>
      </w:r>
    </w:p>
    <w:p>
      <w:pPr>
        <w:pStyle w:val="Normal"/>
        <w:spacing w:lineRule="auto" w:line="360"/>
        <w:jc w:val="both"/>
        <w:rPr/>
      </w:pPr>
      <w:r>
        <w:rPr/>
        <w:tab/>
        <w:t>Pedig mily könnyű ajtók helyett alkalmazott egyszerű függönyökkel, könnyű asztalokkal és a nagy fiókos szekrény helyett deszkákból összeácsolt kis polcos szekrénnyel megteremteni azt a környezetet, amelyben lelkesedéssel dolgoznak a gyermekek. És mindennek még az az előnye is van, hogy az iskola megszűnik a kínszenvedések helye lenni s kedvessé s kellemessé válik; ezenfelül még jóval olcsóbban is berendezhető, mint amennyibe a súlyos fából és vasból készült „szabadalmazott” padok, a katedra, a szekrények és az egyéb eszközök kerültek, melyek különben sem voltak egyébre jók, minthogy elnyomják szép gyermekkorunk energiáit.</w:t>
      </w:r>
    </w:p>
    <w:p>
      <w:pPr>
        <w:pStyle w:val="Normal"/>
        <w:spacing w:lineRule="auto" w:line="360"/>
        <w:jc w:val="both"/>
        <w:rPr/>
      </w:pPr>
      <w:r>
        <w:rPr/>
        <w:tab/>
        <w:t>Ha azonban ezekkel a kicsiny és helyes butorokkal szereljük fel az iskolát, módunkban van a gyermeket úgy irányítani, hogy maga használjon és rendezzen el mindent, hogy maga mosson, törüljön, rakosgasson, fényesítsen; s ezzel egy olyan munkakörbe avatjuk be, amely kiváltképen megfelel neki. A gyermekek pedig nemcsak hogy valóban mosogatnak és tisztogatnak, hanem mindezt óriási örömmel teszik és rövid idő alatt olyan ügyességre tesznek szert, hogy mindenkit bámulatba ejtenek ügyességük és intelligenciájuk csodálatos megnyilatkozásával. Nagy felfedezés volt ez még nekünk is, akik épen csak az alkalmat nyujtottuk erre.</w:t>
      </w:r>
    </w:p>
    <w:p>
      <w:pPr>
        <w:pStyle w:val="Normal"/>
        <w:spacing w:lineRule="auto" w:line="360"/>
        <w:jc w:val="both"/>
        <w:rPr/>
      </w:pPr>
      <w:r>
        <w:rPr/>
        <w:tab/>
        <w:t xml:space="preserve">Eddig, ha megpróbálták, hogy olyasvalamihez nyuljanak, ami nem volt játékszer, rögtön rájuk parancsoltunk: ne nyúlj hozzá! hagyd békében! És ezt mindannyiszor megismételtük, valahányszor kis kezük holmink felé nyult. Csak éppen a szegényebb néposztály gyermekei utánozhatták (persze csak titokban) anyjukat, amint mos vagy mosogat. A </w:t>
      </w:r>
      <w:r>
        <w:rPr>
          <w:i/>
        </w:rPr>
        <w:t>Casa dei bambini</w:t>
      </w:r>
      <w:r>
        <w:rPr/>
        <w:t>-kben mindezek az apró használati tárgyak a gyermekek rendelkezésére állanak és a gyermekek az ebéd felszolgálásától, a tányérok és poharak elmosogatásáig igazi munkákat végezhetnek azokkal az eszközökkel, amelyekhez másutt még csak nyulni sem volt szabad. Ezért aztán végtelen boldogoknak érzik magukat nálunk s vidáman és kifogástalanul végzik teendőiket. Sőt mi több: ügyeskednek, tökéletesednek és megtanulnak óvatosan mozogni, szépen enni, rendesen kezet mosni, ügyesen öltözködni, a tárgyakat halkan letenni, úgy hogy mindazok az eszközök, melyeket rendesen félteni szoktunk a gyermek kezétől, mert törékenyek és kényesek, épségben maradnak, annak ellenére, hogy a gyermekek használták őket.</w:t>
      </w:r>
    </w:p>
    <w:p>
      <w:pPr>
        <w:pStyle w:val="Normal"/>
        <w:spacing w:lineRule="auto" w:line="360"/>
        <w:jc w:val="both"/>
        <w:rPr/>
      </w:pPr>
      <w:r>
        <w:rPr/>
        <w:tab/>
        <w:t>Az, hogy a gyermekek annyira szeretnek iskolánkban lenni és az az egyszerű gondolat, hogy aktivitásukat a saját kis környezetük rendben tartására és nem holmi hiába való munkára és anyag pazarlásra használjuk (mint pl. némely Fröbel-munkával, amely a gyermeki közellátásnak volt okozója, de amely ma már szerencsére kiment a divatból), volt legfőbb oka annak, hogy módszerem oly hamar elterjedt az egész világon.</w:t>
      </w:r>
    </w:p>
    <w:p>
      <w:pPr>
        <w:pStyle w:val="Normal"/>
        <w:spacing w:lineRule="auto" w:line="360"/>
        <w:jc w:val="both"/>
        <w:rPr/>
      </w:pPr>
      <w:r>
        <w:rPr/>
        <w:tab/>
        <w:t>De az új fajta környezet megteremtése még korántsem merítette ki munkánkat. Hasonló módon igyekeztünk a gyermek szellemi fejlődésének és tanulásának útjait is kifürkészni.</w:t>
      </w:r>
    </w:p>
    <w:p>
      <w:pPr>
        <w:pStyle w:val="Normal"/>
        <w:spacing w:lineRule="auto" w:line="360"/>
        <w:jc w:val="both"/>
        <w:rPr/>
      </w:pPr>
      <w:r>
        <w:rPr/>
        <w:tab/>
        <w:t>A gyermek ugyanis nemcsak tesz-vesz örökké, hanem folyton tanul is. A legnagyobb kinyilatkoztatás számomra éppen az volt, hogy felismertem a gyermek rendkívül élénk szellemi aktívitását, amely legalább is oly erős, mint cselekvési ösztöne. Csakhogy ezt a tanulást nem lehet apródonként, lépésről-lépésre irányítani. Mert útját nem mi, hanem a gyermek mindenkori fejlődési foka, azaz maga a természet szabja meg. Ezért iskoláinkban nem is a tanító osztja ki az eszközöket,) mint ahogy a Fröbel-féle eszközöket szokás), hanem a gyermek maga választja ki őket és foglalkozik velük úgy, ahogy alkotó szelleme parancsolja neki. A tanítónak tehát nem feladata többé az ismereteket a gyermek fejébe verni, hanem egy új művészetet kell megtanulnia, azt, hogy a gyermek segítőtársa és vezetője legyen az új környezetben és elvezesse őt azokhoz az eszközökhöz, amelyekre akkori fejlődési fokán szüksége van. Mivel pedig gyakorlás nélkül nincs fejlődés, gyakorlatokat végezni viszont csak konkrét külvilági tárgyakon lehet: a tanítónak az első és legfontosabb feladata az, hogy a gyermek környezetét az eszközökkel (melyeket gondos tudományos kísérletezés alapján választottuk ki) berendezze és azután megadja a gyermeknek a szabadságot arra, hogy magát az eszközökkel fejleszthesse. Tehát intézeteinkben a gondos tanulmányok alapján kiválasztott tudományos a szellemi fejlődést fokozatosan vezető eszközök közül minden gyermek maga választ s önállóan foglalkozik velük.</w:t>
      </w:r>
    </w:p>
    <w:p>
      <w:pPr>
        <w:pStyle w:val="Normal"/>
        <w:spacing w:lineRule="auto" w:line="360"/>
        <w:jc w:val="both"/>
        <w:rPr/>
      </w:pPr>
      <w:r>
        <w:rPr/>
        <w:tab/>
        <w:t>A választást az az ösztön sugalja, amelyet maga a természet helyezett el mindenkibe, hogy szellemi fejlődését irányítsa. Ez az ösztön vezeti a gyermeket akkor, mikor örömmel, sőt lelkesedéssel és a kifáradás legcsekélyebb jele nélkül old meg olyan óriási, korát jóval meghaladó feladatokat, melyek elé egy tanító sem merné állítani.</w:t>
      </w:r>
    </w:p>
    <w:p>
      <w:pPr>
        <w:pStyle w:val="Normal"/>
        <w:spacing w:lineRule="auto" w:line="360"/>
        <w:jc w:val="both"/>
        <w:rPr/>
      </w:pPr>
      <w:r>
        <w:rPr/>
        <w:tab/>
      </w:r>
      <w:r>
        <w:rPr>
          <w:b/>
        </w:rPr>
        <w:t>A nagy kérdés.</w:t>
      </w:r>
      <w:r>
        <w:rPr/>
        <w:t xml:space="preserve"> A nevelés nagy kérdése tehát az, hogy miképpen tartsuk tiszteletben a gyermeki egyéniség megnyilvánulásait és miképpen biztosítsuk cselekvési szabadságát, nem pedig az, hogy milyen módon nyomjuk el gyermekes megnyilvánulásait és miképpen uralkodjunk rajta. A kérdést azonban nem oldjuk meg, ha csak az elveket állapítjuk meg – ez u.i. ahhoz a negatívumhoz vezethet, hogy a gyermeket szabadjára engedjük, tegyen, amit akar, - hanem szükség van pozitív műveletre is, mely a következőképpen fejezhető ki: a gyermek igazi szabadságának nélkülözhetetlen feltétele a fejlődés szempontjából megfelelően előkészített környezet.</w:t>
      </w:r>
    </w:p>
    <w:p>
      <w:pPr>
        <w:pStyle w:val="Normal"/>
        <w:spacing w:lineRule="auto" w:line="360"/>
        <w:jc w:val="both"/>
        <w:rPr/>
      </w:pPr>
      <w:r>
        <w:rPr/>
        <w:tab/>
        <w:t>Ez a megállapítás azt is jelenti, hogy az eszközöket a gyermek lelki fejlődése szempontjából, tudományos kísérletek alapján válasszuk ki. Az így kialakított környezet nagy részben átveszi azt az oktató munkát, amelyet eddig a tanító végzett és biztosítja, hogy a gyermek fejlődése a spontán aktivitás útján haladjon. A tanító csak mintegy összekötő kapocs lesz a gyermek és a környezet között, s figyelmével kiváltképpen a környezetre irányul, mert ismeri ennek a fontosságát és igyekszik értékeit kihasználni.</w:t>
      </w:r>
    </w:p>
    <w:p>
      <w:pPr>
        <w:pStyle w:val="Normal"/>
        <w:spacing w:lineRule="auto" w:line="360"/>
        <w:jc w:val="both"/>
        <w:rPr/>
      </w:pPr>
      <w:r>
        <w:rPr/>
        <w:tab/>
        <w:t>A gyermek szellemi fejlődésének megfelelő környezet kialakítása olyan lélektani feladat, amely sok tekintetben emlékeztet a kísérleti lélektan feladataira, jóllehet lényegében nagyon is különbözik tőle. Mert míg a kísérleti lélektani laboratóriumokban az a cselekvő személy, aki a kísérletet a pusztán szenvedőlegesen visszaható kísérleti személyen végrehajtja, addig a mi iskoláinkban maga a gyermek választ és hat vissza. A nevelő pedig nálunk annál jobban felel meg hivatásának, mennél inkább képes a saját akaratát elnyomni a gyermek megnyilatkozásaival szemben. A másik fontos szempont ugyanis, amit a nevelés kérdésében figyelembe kell venni az, hogy a gyermeket mindenképen fel kell szabadítani a felnőttek gyakran leigázó és fölényeskedő akarata alól, amely a gyermek érzékeny lelkét visszaszorítja a bizonytalanság homályába, ahelyett hogy onnan kisegítené.</w:t>
      </w:r>
    </w:p>
    <w:p>
      <w:pPr>
        <w:pStyle w:val="Normal"/>
        <w:spacing w:lineRule="auto" w:line="360"/>
        <w:jc w:val="both"/>
        <w:rPr/>
      </w:pPr>
      <w:r>
        <w:rPr/>
        <w:tab/>
        <w:t>A gyermek élete a környezetben olyan, mint az a gyenge hajtás, melyet a természet bölcs gondoskodása a rügybe rejt, hogy ez megóvja és életszükségleteit kielégítse.</w:t>
      </w:r>
    </w:p>
    <w:p>
      <w:pPr>
        <w:pStyle w:val="Normal"/>
        <w:spacing w:lineRule="auto" w:line="360"/>
        <w:jc w:val="both"/>
        <w:rPr/>
      </w:pPr>
      <w:r>
        <w:rPr/>
        <w:tab/>
      </w:r>
      <w:r>
        <w:rPr>
          <w:b/>
        </w:rPr>
        <w:t>A helyiség.</w:t>
      </w:r>
      <w:r>
        <w:rPr/>
        <w:t xml:space="preserve"> Miután a gyermekek legtermészetesebb megnyilvánulása a tevékenykedés, azt a helyet, ahol mindennapi életük folyik, úgy kell berendeznünk, hogy tevékenységi ösztönüket ki is élhessék és elegendő helyük legyen a szabad mozgásra. Míg ugyanis a régi iskolákban a gyermekeknek épp csak ülőhelyük volt és megelégedtek azzal, hogy az egészség követelte levegőmennyiséget magasságban helyezzék el, - hogy a gyermekek a rossz levegő ártalmas hatásának ne legyenek kitéve, - addig a mi iskoláinkban nemcsak az ürtartalom a mértékadó. Hiszen ha nyitva lehetnek az ablakok, akkor felesleges csak az ürtartalmat számítani. Nálunk épp oly fontos a tárbeli kiterjedés is, és az asztalok elfoglalta helyen kívül még szabad teret is adunk a gyermekeknek, hogy elegendő helyük legyen a mozgásra és az eszközök elhelyezésére. Ez az első különbség a </w:t>
      </w:r>
      <w:r>
        <w:rPr>
          <w:i/>
        </w:rPr>
        <w:t>Kisdedek Háza</w:t>
      </w:r>
      <w:r>
        <w:rPr/>
        <w:t xml:space="preserve"> és a rendes iskolák között, mely bizonyítja, hogy az előbbiben jobban tekintetbe vesszük a lelki, mint a testi szükségleteket.</w:t>
      </w:r>
    </w:p>
    <w:p>
      <w:pPr>
        <w:pStyle w:val="Normal"/>
        <w:spacing w:lineRule="auto" w:line="360"/>
        <w:jc w:val="both"/>
        <w:rPr/>
      </w:pPr>
      <w:r>
        <w:rPr/>
        <w:tab/>
        <w:t>A másik különbség az egyes csoportok különválasztásában van. Arra törekszünk ugyanis, hogy ne csak a munka- vagy tanulótermekben legyenek az egyes csoportok különválasztva, mint a rendes iskolákban, hanem hogy lehetőleg máskülönben is függetlenül élhessenek egymástól. Ezért szakítottunk az iskolák szokásos osztályokra tagolásával, amely a gyermekek százait tömöríti együvé tarka összevisszaságban. Ahol elegendő hely és anyagi erő áll rendelkezésünkre, ott minden egyes gyermekcsoport számára külön kis házat rendezünk be: alacsony lépcsőkkel, alacsony ajtókkal, könnyen széthúzható függönyökkel s olyan alacsony ablakokkal, hogy rajtuk a 3 éves gyermek ülve is könnyen kiláthasson.</w:t>
      </w:r>
    </w:p>
    <w:p>
      <w:pPr>
        <w:pStyle w:val="Normal"/>
        <w:spacing w:lineRule="auto" w:line="360"/>
        <w:jc w:val="both"/>
        <w:rPr/>
      </w:pPr>
      <w:r>
        <w:rPr/>
        <w:tab/>
        <w:t>Ha azonban ez az ideál nem valósítható meg, akkor legalább az iskola falain belül igyekszünk egy-egy csoportnak a többiektől független életet biztosítani és nem építünk közös játszószobákat stb. Épen úgy, mint a modern házakban is minden egyes lakásnak külön bejárata, külön lépcsője, külön kertje van, hogy minden csalás a többi lakótól elkülönítve élhesse életét.</w:t>
      </w:r>
    </w:p>
    <w:p>
      <w:pPr>
        <w:pStyle w:val="Normal"/>
        <w:spacing w:lineRule="auto" w:line="360"/>
        <w:jc w:val="both"/>
        <w:rPr/>
      </w:pPr>
      <w:r>
        <w:rPr/>
        <w:tab/>
        <w:t>Ilyen szűkebb határok között ugyanis sokkal könnyebb szerves életközösséget megteremteni, mint olyan csoportban, amely nem ismeri határait. A tömeg nem képes szervezkedni, mert tagjai nem tudnak a nyugalomnak és rendnek arra a fokára eljutni, amely az együttműködéshez szükséges.</w:t>
      </w:r>
    </w:p>
    <w:p>
      <w:pPr>
        <w:pStyle w:val="Normal"/>
        <w:spacing w:lineRule="auto" w:line="360"/>
        <w:jc w:val="both"/>
        <w:rPr/>
      </w:pPr>
      <w:r>
        <w:rPr/>
        <w:tab/>
        <w:t>Jó, ha nemcsak munka-szobát, hanem más helyiségeket is berendezünk a gyermekek számára. Pl. egy kis olvasó szobát, egy kis pihenő helyet, egy kis konyhát, egy verandát, egy kertet. Ezek a dolgok nem feltétlenül szükségesek ugyan, de hasznosak, még pedig azért, mert a gyermek világát a maga teljességében akarjuk kialakítani. Tudjuk, hogy a gyermek finomabb és érzékenyebb, mint mi felnőttek. Ha több osztály van egy épületben elhelyezve s ezek kénytelenek a közös konyháról együtt étkezni, akkor legalább úgy rendezzük be a közös étkező helyet, hogy az egyes csoportok, mint egy kis család, együtt maradhassanak és ne legyenek kénytelenek magukat az étkezések alatt oly kedélytelenül érezni, mintha valamely túlzsúfolt étteremben lennének. Igen jó megoldás ilyen esetekben a nagytermet alacsony falakkal több részre bontani és az alacsony falakba kis ablakokat vágni. Az ablakok mind befelé nézzenek és virággal legyenek feldíszítve. Így egyszersmind megszabadulunk attól az unalmas négyzetes formától, mely bölcsőnktől a koporsónkig kísér, és helyette szép nyolcszegletes szobához jutunk.</w:t>
      </w:r>
    </w:p>
    <w:p>
      <w:pPr>
        <w:pStyle w:val="Normal"/>
        <w:spacing w:lineRule="auto" w:line="360"/>
        <w:jc w:val="both"/>
        <w:rPr/>
      </w:pPr>
      <w:r>
        <w:rPr/>
        <w:tab/>
      </w:r>
      <w:r>
        <w:rPr>
          <w:b/>
        </w:rPr>
        <w:t>A berendezés.</w:t>
      </w:r>
      <w:r>
        <w:rPr/>
        <w:t xml:space="preserve"> A nagy munkaterem berendezése legyen vidám és barátságos. Kicsi, világos asztalok, könnyű székek, alacsony szekrények és pohárszékek, apró virágvázák, képek és szobrocskák adják meg a szükséges keretet, mert ezekre a használati tárgyakra van a gyermeknek szüksége, hogy értelmes és fejlesztő foglalkozások foglalják le cselekvő ösztönét.</w:t>
      </w:r>
    </w:p>
    <w:p>
      <w:pPr>
        <w:pStyle w:val="Normal"/>
        <w:spacing w:lineRule="auto" w:line="360"/>
        <w:jc w:val="both"/>
        <w:rPr/>
      </w:pPr>
      <w:r>
        <w:rPr/>
        <w:tab/>
      </w:r>
      <w:r>
        <w:rPr>
          <w:b/>
        </w:rPr>
        <w:t>Gondozó munka.</w:t>
      </w:r>
      <w:r>
        <w:rPr/>
        <w:t xml:space="preserve"> A 3-4 éves gyermeknek nem az új tárgyak készítése, hanem a gondozó, fenntartó munka felel meg. Az utóbbi kézügyesítő szerepet tölt be nálunk s azon fajaival van képviselve, melyek a ház rendben- és tisztántartását célozzák, mint a söprés, portörlés, helyrerakás vagy azok, amelyeket a gyermekeknek saját kis személyükön kell végezniök, mint a mosakodás s öltözködés, fésülködés s vetkőzés. Végül ide tartoznak a bonyolultabb feladatok is, mint az asztal-terítés, az evés, az evőeszközök leszedése, mosogatása és mindennek a helyretevése.</w:t>
      </w:r>
    </w:p>
    <w:p>
      <w:pPr>
        <w:pStyle w:val="Normal"/>
        <w:spacing w:lineRule="auto" w:line="360"/>
        <w:jc w:val="both"/>
        <w:rPr/>
      </w:pPr>
      <w:r>
        <w:rPr/>
        <w:tab/>
      </w:r>
      <w:r>
        <w:rPr>
          <w:b/>
        </w:rPr>
        <w:t>A rend.</w:t>
      </w:r>
      <w:r>
        <w:rPr/>
        <w:t xml:space="preserve"> Az a kifejezés, hogy mindent a maga „helyére” tenni, már magában véve is utal a környezet nevelő hatásának egy fontos mozzanatára. Mert helyére csak azt lehet tenni, aminek meg van a maga állandó, meghatározott helye. Minél inkább megvalósítja a környezet ezt az elvet, annál jobban segíti a gyermeket abban, hogy cselekedetei rendezettek és fegyelmezettek legyenek. Azt hiszem, ez a rövidke utalás is megérteti, hogy a környezet a rendhez és a társas együttműködéshez vezethet.</w:t>
      </w:r>
    </w:p>
    <w:p>
      <w:pPr>
        <w:pStyle w:val="Normal"/>
        <w:spacing w:lineRule="auto" w:line="360"/>
        <w:jc w:val="both"/>
        <w:rPr/>
      </w:pPr>
      <w:r>
        <w:rPr/>
        <w:tab/>
      </w:r>
      <w:r>
        <w:rPr>
          <w:b/>
        </w:rPr>
        <w:t>Határok.</w:t>
      </w:r>
      <w:r>
        <w:rPr/>
        <w:t xml:space="preserve"> Fentieknek van még egy tisztán lélektani következménye: az, hogy meg kell határoznunk, hány tárgyat tudnak a gyermekek áttekinteni s valóban használni. Tehát határt kell szabnunk a felszerelésnek. A gyermeknek ugyanis a </w:t>
      </w:r>
      <w:r>
        <w:rPr>
          <w:i/>
        </w:rPr>
        <w:t>Kisdedek Házában</w:t>
      </w:r>
      <w:r>
        <w:rPr/>
        <w:t xml:space="preserve"> át kell tudnia tekinteni az egész elrendezést, hogy az otthonosság biztonságával láthasson munkához. Mert csak egészen nyugodt belső szemlélet alapján lehet szellemileg is ura környezetének.</w:t>
      </w:r>
    </w:p>
    <w:p>
      <w:pPr>
        <w:pStyle w:val="Normal"/>
        <w:spacing w:lineRule="auto" w:line="360"/>
        <w:jc w:val="both"/>
        <w:rPr/>
      </w:pPr>
      <w:r>
        <w:rPr/>
        <w:tab/>
      </w:r>
      <w:r>
        <w:rPr>
          <w:b/>
        </w:rPr>
        <w:t>Szervezés.</w:t>
      </w:r>
      <w:r>
        <w:rPr/>
        <w:t xml:space="preserve"> Bármivel dolgozzék is a gyermek, munkájának azzal kell vágződnie, hogy a tárgyakat, amelyekkel dolgozott, rendben, épségben és tisztán rakja helyre. Így pl. a szőnyeget ha poros lett, ki kell porolnia, a tálcát, ha víz cseppent rá, mikor friss vizet adott a virágoknak, gondosan le kell törölnie, mielőtt helyre rakná. De még a porolót és a törlőrongyot sem szabad akárhogy heverni hagyni, azoknak is meg van a maguk helye és rendje, amire ügyelni kell. Így következnek egymásután a tennivalók egészen természetszerűleg és vezetik a gyermeket a fegyelmezett és értelmes munka útján.</w:t>
      </w:r>
    </w:p>
    <w:p>
      <w:pPr>
        <w:pStyle w:val="Normal"/>
        <w:spacing w:lineRule="auto" w:line="360"/>
        <w:jc w:val="both"/>
        <w:rPr/>
      </w:pPr>
      <w:r>
        <w:rPr/>
        <w:tab/>
      </w:r>
      <w:r>
        <w:rPr>
          <w:b/>
        </w:rPr>
        <w:t>Egyszerűség.</w:t>
      </w:r>
      <w:r>
        <w:rPr/>
        <w:t xml:space="preserve"> Az egyes használati tárgyak ne csak nagyságukkal s könnyűségükkel, de kivitelük és alkatuk egyszerűségével is alkalmazkodjanak a gyermek világához. Mert ha pl. a szekrény fiókjai nehezen járnak, vagy ha a székek cifraságaiban túlságosan sok por rakódik le és nem lehet őket tisztán tartani, akkor ezek a tárgyak ahelyett hogy munkára serkentenék a gyermeket, kifárasztják és elkedvtelenítik őt. Ezért olyan fontos, hogy egyszerűek legyenek azok a tárgyak, miket a gyermek mindennap használ.</w:t>
      </w:r>
    </w:p>
    <w:p>
      <w:pPr>
        <w:pStyle w:val="Normal"/>
        <w:spacing w:lineRule="auto" w:line="360"/>
        <w:jc w:val="both"/>
        <w:rPr/>
      </w:pPr>
      <w:r>
        <w:rPr/>
        <w:tab/>
      </w:r>
      <w:r>
        <w:rPr>
          <w:b/>
        </w:rPr>
        <w:t>Szépség.</w:t>
      </w:r>
      <w:r>
        <w:rPr/>
        <w:t xml:space="preserve"> Lényeges az is, hogy a tárgyak szépek legyenek. A legjelentéktelenebb tárgynak is szépnek kell lennie. A portörlők pl. legyenek tarkák vagy szép színes szegéllyel díszítve, és lógjanak szép fényes szögön vagy valami más rongyoknak való alkalmatosságon. A söprőnyélen legyenek szép minták, még a szemétlapát is ragyogjon, mint a tükör, hogy a gyermekek szeressék ezeket a tárgyakat.</w:t>
      </w:r>
    </w:p>
    <w:p>
      <w:pPr>
        <w:pStyle w:val="Normal"/>
        <w:spacing w:lineRule="auto" w:line="360"/>
        <w:jc w:val="both"/>
        <w:rPr/>
      </w:pPr>
      <w:r>
        <w:rPr/>
        <w:tab/>
        <w:t>Ekkor ugyanis ezek a célszerű cselekedetekre buzdító eszközök nemcsak kivülről fogják körülvenni a gyermeket, hanem mintegy belső hangjukkal is hivogatni fogják őt.</w:t>
      </w:r>
    </w:p>
    <w:p>
      <w:pPr>
        <w:pStyle w:val="Normal"/>
        <w:spacing w:lineRule="auto" w:line="360"/>
        <w:jc w:val="both"/>
        <w:rPr/>
      </w:pPr>
      <w:r>
        <w:rPr/>
        <w:tab/>
      </w:r>
      <w:r>
        <w:rPr>
          <w:b/>
        </w:rPr>
        <w:t>A tárgyak hangja.</w:t>
      </w:r>
      <w:r>
        <w:rPr/>
        <w:t xml:space="preserve"> Míg az elmozdíthatatlan és sötét padok valósággal lenyügözték és eltompították a gyermek akaratát, addig ezek a könnyű, világos és barátságos bútorok nemcsak hogy felszabadítják, hanem még óvatosságra is intik, mert feltűnik rajtuk a legkisebb porszem, a legkisebb karcolás, a legcsekélyebb rendetlenség is. Szinte maguk a butorok szólnak: „Vedd le a hátamról ezt a kis papirost! Töröld le rólam ezt a csöpp vizet, amely benedvesít. Szabadíts meg a portól, amely elhomályosít!” És a gyermek megérti ezt a szózatot és mind nagyobb odaadással gondozza a szép holmikat.</w:t>
      </w:r>
    </w:p>
    <w:p>
      <w:pPr>
        <w:pStyle w:val="Normal"/>
        <w:spacing w:lineRule="auto" w:line="360"/>
        <w:jc w:val="both"/>
        <w:rPr/>
      </w:pPr>
      <w:r>
        <w:rPr/>
        <w:tab/>
        <w:t>Még a kis székek is, amelyek oly könnyen felborulnak és lármát okoznak, figyelmeztetik a gyermeket. Ők is panaszkodnak: „Lám megbántottál ezzel a meggondolatlan mozdulatoddal és elestem!” És a gyermek nemcsak siet felállítani a széket, hanem a jövőben óvatosabban is fog mozogni.</w:t>
      </w:r>
    </w:p>
    <w:p>
      <w:pPr>
        <w:pStyle w:val="Normal"/>
        <w:spacing w:lineRule="auto" w:line="360"/>
        <w:jc w:val="both"/>
        <w:rPr/>
      </w:pPr>
      <w:r>
        <w:rPr/>
        <w:tab/>
      </w:r>
      <w:r>
        <w:rPr>
          <w:b/>
        </w:rPr>
        <w:t>A hibák ellenőrzése.</w:t>
      </w:r>
      <w:r>
        <w:rPr/>
        <w:t xml:space="preserve"> Így tehát a kis székek, amelyeket egy meggondolatlan mozdulat is felborít vagy elmozdít, a törékeny edények, a kényes színű bútorok, amelyeken minden folt feltűnik, sőt még a por is, mely a szép fényes felületeket elhomályosítja, mindmegannyi figyelmes őre a gyermek cselekedeteinek „Elpusztítottál” mondja a darabokra törött váza, s a gyermek jobban megérti szózatát, mint a tanító haragos szavát. Az az eltörött váza, amelyet többé semmiféle hatalom éppé nem varázsol, a gyermek szívében is eltör valamit és nem egyszer keserves sírás figyelmeztet bennünket arra, hogy a gyermeknek egy ilyen kis baleset után inkább vigasztalásra, mint dorgálásra van szüksége. A felnőtt dorgáló szava ugyanis gyakran támaszt ellenkezést a gyermekben, míg saját cselekedetének némán szenvedő áldozata a legmélyebb s legérzékenyebb oldaláról érinti.</w:t>
      </w:r>
    </w:p>
    <w:p>
      <w:pPr>
        <w:pStyle w:val="Normal"/>
        <w:spacing w:lineRule="auto" w:line="360"/>
        <w:jc w:val="both"/>
        <w:rPr/>
      </w:pPr>
      <w:r>
        <w:rPr/>
        <w:tab/>
      </w:r>
      <w:r>
        <w:rPr>
          <w:b/>
        </w:rPr>
        <w:t>A belső hang.</w:t>
      </w:r>
      <w:r>
        <w:rPr/>
        <w:t xml:space="preserve"> A gyermekek meglepő érdeklődéssel viseltetnek a mindennapi élet gyakorlati munkái iránt. De nem úgy dolgoznak, mint mi felnőttek. Nekik nem a külső cél a fontos. Hányszor látjuk, hogy olyan buzgalommal tisztogatnak egy-egy tárgyat, mintha újjá akarnák varázsolni s keresve keresnek rajta újabb tisztogatni valót, újabb célt a tevékenykedésüknek. A port felkutatják az asztal alatt, a legelrejtettebb zugokban is, csakhogy törülgethessenek, és szinte csalódottnak látszanak, ha a pohár, amelyet eltörülgetnek már oly ragyogóan tiszta, hogy keresve sem találnak rajta vízfoltot. Szolgálatkészen ugranak, ha valahol rendetlenség támad. A legkisebb folt is tisztogatásra szólítja fel őket, anélkül, hogy a bűnös után kutatnának. Ha felborul egy szék, bárki szivesen felemeli, az is, aki nem volt okozója, mert ezeket a munkákat nem a külső rend kedvéért végzik, hanem belső szükségszerűségből. Egyszer egy nagyobbacska fiú valamely folyadékból egy keveset a földre cseppentett. Egy kisebb legényke azonnal ott termett, hogy feltörölje s bár megdorgálta az ügyetlenkedőt, végül mégis megkérdezte tőle: „Nem cseppenthetnél el még egy kicsit?” Íme a bizonyíték annak, hogy nem a külső cél elérése hajtotta, hanem a belső szükségszerűség. Dolgozott, törülgetett, serényen, békésen, annak a belső hangnak engedelmeskedve, amely munkára serkentette, mert nem a külvilági tárgynak volt szüksége az ő munkájára, hanem neki magának volt szüksége a munkásságra. Tehát a gyermeknek van szüksége a konkrét külvilági tárgyra, hogy alkalma legyen szellemi képességeit organizálni, kifejező készségét fejleszteni és mozdulatait fegyelmezni. Mert csak reális célért végzett munka birhatja a gyermek egyéniségét harmonikus és normális kibontakozásra. A gyermekek maguktól dolgoznak azon, hogy egész emberekké váljanak. Cselekedeteiknek ez ad mély életcélt. Így van ez már a legzsengébb korban is. Egyszer az egyik nyilvános kertünkben, Rómában, a Pinción láttam, amint egy körülbelül másfél éves aranyos gyermek azon fáradozott, hogy egy kis vederbe utikavicsot lapátoljon. Mellette állt elegáns dajkája: maga a megtestesült jóság és gondosság. De ütött a hazamenés órája. A dada mindenféle módon igyekezett a kicsikét munkája abbahagyására birni, hogy betehesse a kocsijába, azonban minden igyekezete kárba veszett a gyermek állhatatossága miatt. Végül is a dada hamar telelapátolta a vedret és mint ki dolgát jól végezte, a gyermeket vödröstől betette kocsijába. A gyermek erre hangos sírásra fakadt. Arcocskájának méltatlankodó kifejezése, mellyel tiltakozni látszott az erőszak és az igazságtalan bánásmód ellen, szöget ütött a fejembe. Miféle keserűség töltötte el ezt a kis lelket? Az, hogy nem kaviccsal tele vödröt akart, hanem munkát, amely a töltögetéssel jár; ezt követelte tőle fejlődő szervezete.</w:t>
      </w:r>
    </w:p>
    <w:p>
      <w:pPr>
        <w:pStyle w:val="Normal"/>
        <w:spacing w:lineRule="auto" w:line="360"/>
        <w:jc w:val="both"/>
        <w:rPr/>
      </w:pPr>
      <w:r>
        <w:rPr/>
        <w:tab/>
        <w:t>A belső fejlődés volt a gyermek célja. A heves ellenszegülés csak látszat volt; a lelki szükséglet volt a valóság. Persze, akkor sem lett volna megelégedve, ha tele is merhette volna a vödröt, és addig akarta volna folytatni a lapátolást, míg szükségét érezte ennek a munkának.</w:t>
      </w:r>
    </w:p>
    <w:p>
      <w:pPr>
        <w:pStyle w:val="Normal"/>
        <w:spacing w:lineRule="auto" w:line="360"/>
        <w:jc w:val="both"/>
        <w:rPr/>
      </w:pPr>
      <w:r>
        <w:rPr/>
        <w:tab/>
        <w:t>A gyermeket tehát nem az érti meg, aki a felnőttek szempontja szerint elégíti ki vágyait, mert a gyermek nem külvilági célokért dolgozik, - ezekhez könnyű hozzá segíteni, - hanem önmagát akarja fejleszteni. A pinciói szép kis gyermek is mozdulatait összerendezni, izmait erősíteni, szemmértékét fejleszteni, eszét élesíteni és akaratát edzeni akarta azzal, hogy emelgette a kavicsokat, méregette a távolságot, megoldotta a megtöltés feladatát és kitartott a munkában. De az, akinek a gondjaira volt bízva, azt hitte, hogy csak azért a pár hitvány kavicsért végzi az egész munkát és a valóság félreismerése miatt elkeserítette szegénykét.</w:t>
      </w:r>
    </w:p>
    <w:p>
      <w:pPr>
        <w:pStyle w:val="Normal"/>
        <w:spacing w:lineRule="auto" w:line="360"/>
        <w:jc w:val="both"/>
        <w:rPr/>
      </w:pPr>
      <w:r>
        <w:rPr/>
        <w:tab/>
      </w:r>
      <w:r>
        <w:rPr>
          <w:b/>
        </w:rPr>
        <w:t>Az irányítás.</w:t>
      </w:r>
      <w:r>
        <w:rPr/>
        <w:t xml:space="preserve"> Mindebből kitűnik, hogy nagyon alaposan képzett egyénnek kell lennie annak, aki a „Casa dei Bambini”-kban vezetni akarja a cselekvő gyermeksereget. Első feladata csak ennyi: teljesen rendben tartani a gyermek környezetét, vagyis arról gondoskodni, hogy minden egyes tárgy kifogástalan rendben és a helyén legyen.</w:t>
      </w:r>
    </w:p>
    <w:p>
      <w:pPr>
        <w:pStyle w:val="Normal"/>
        <w:spacing w:lineRule="auto" w:line="360"/>
        <w:jc w:val="both"/>
        <w:rPr/>
      </w:pPr>
      <w:r>
        <w:rPr/>
        <w:tab/>
        <w:t>A következő feladata a gyermeket minden egyes tárgy helyes használati módjába beavatni. Mert ha a gyermekeket a cselekvési vágy hajtja is, és rendelkezésükre áll is a sok nekik való szép kis eszköz, nem találhatják ki maguktól, hogyan kell azokat használni. Nekünk kell tehát őket az egyes gyakorlatokba és munkákba beavatni. Ez persze nem jelenti, hogy ha egy gyermek a társától lesi el az egyes fogásokat, vagy ha a nagyobbak mutatják a kicsinyeknek, akkor még mi is mutassuk meg, hanem ilyenkor álljunk félre és gondoljuk meg, hogy annál nagyobb sikert tudunk elérni, mennél inkább hagyjuk magát a gyermeket cselekedni.</w:t>
      </w:r>
    </w:p>
    <w:p>
      <w:pPr>
        <w:pStyle w:val="Normal"/>
        <w:spacing w:lineRule="auto" w:line="360"/>
        <w:jc w:val="both"/>
        <w:rPr/>
      </w:pPr>
      <w:r>
        <w:rPr/>
        <w:tab/>
        <w:t>Viszont, ha egy-egy gyakorlatot, illetve gyakorlati munkát kellő gondossággal és részletességgel mutattunk be, akkor a gyermeknek se tanításra, se figyelmeztetésre nincs többé szüksége, mert magától is gyakorolja és kritizálja cselekedeteit annak a jótékony befolyásnak hatása alatt, amely a környezetből áramlik rá. S lassankint oly tökéletes könnyedséggel végzi teendőit, mintha egyebet se tett volna világéletében.</w:t>
      </w:r>
    </w:p>
    <w:p>
      <w:pPr>
        <w:pStyle w:val="Normal"/>
        <w:spacing w:lineRule="auto" w:line="360"/>
        <w:jc w:val="both"/>
        <w:rPr/>
      </w:pPr>
      <w:r>
        <w:rPr/>
        <w:tab/>
      </w:r>
      <w:r>
        <w:rPr>
          <w:b/>
        </w:rPr>
        <w:t>Új szellem.</w:t>
      </w:r>
      <w:r>
        <w:rPr/>
        <w:t xml:space="preserve"> Itt kell rámutatnunk arra, hogy egészen új szellemnek kell áthatnia azt a tanítót, aki a cselekvő gyermeksereg irányítója akar lenni. Figyelmének ugyanis elsősorban a környezetre kell irányulnia és igyekeznie kell egyszerű és világos kapcsolatot teremteni a gyermek és környezete között. Ez a szellem merőben különbözik a régi tanítómesterek felfogásától, akik magukat állították a gyermek érdeklődésének központjába és a tudás kútforrásaiként szerepeltek.</w:t>
      </w:r>
    </w:p>
    <w:p>
      <w:pPr>
        <w:pStyle w:val="Normal"/>
        <w:spacing w:lineRule="auto" w:line="360"/>
        <w:jc w:val="both"/>
        <w:rPr/>
      </w:pPr>
      <w:r>
        <w:rPr/>
        <w:tab/>
        <w:t>A mi taneszközeink nem didaktikai segédeszközei a tanító előadásának, mint a régi szemléltető eszközök voltak, a mi iskolánknak nem az a célja, hogy megkönnyítse a tanítónak a rábízott gyermekek egyöntetű oktatását. A taneszközök nálunk csak arra valók, hogy kapcsolatot létesítsenek a tanító és tanítvány között és hogy mintegy hidat verjenek a gyermek és a felnőtt szellemi munkája között. Vagyis az eszközök nem a régi cél értelmében segítik a felnőttet tudása átadására, mert felfogásunk szerint nem a tanító aktivitása kútforrása a passzive befogadó gyermek tudásának. Igaz ugyan, hogy a szemléltető eszközök nagyon megkönnyítették a tanulást, de azért éppen úgy elnyomták a gyermek egyéni megnyilvánulását, mint az addigi tanítási módszerek és nem adtak rá módot, hogy a gyermek a maga módja szerint dolgozzék. Nagy tévedés tehát azt hinni, hogy az, amit mi környezetnek nevezünk, csak rendszeresebb kiépítése a szemléltető oktatásnak. Nem! A mi eszközeink nem a régi aktív tanító kezébe való újabb szemléltetési eszközök, mert nálunk nincs ilyen aktíve oktató tanító, akinek a kezébe adhatnók őket.</w:t>
      </w:r>
    </w:p>
    <w:p>
      <w:pPr>
        <w:pStyle w:val="Normal"/>
        <w:spacing w:lineRule="auto" w:line="360"/>
        <w:jc w:val="both"/>
        <w:rPr/>
      </w:pPr>
      <w:r>
        <w:rPr/>
        <w:tab/>
        <w:t>Környezeten azoknak az eszközöknek összességét értjük, melyeknek egyedüli célja a gyermek fejlődését irányítani és a gyermeket tanítani. A tanítónak pedig nálunk az a szerepe, hogy megfelelő kapcsolatot létesítsen a gyermek és környezete között.</w:t>
      </w:r>
    </w:p>
    <w:p>
      <w:pPr>
        <w:pStyle w:val="Normal"/>
        <w:spacing w:lineRule="auto" w:line="360"/>
        <w:jc w:val="both"/>
        <w:rPr/>
      </w:pPr>
      <w:r>
        <w:rPr/>
        <w:tab/>
        <w:t>A választást és a gyakorlást azonban a gyermek egyedül végzi, mert neki van szüksége a külvilági tárgyakra, hogy magát gyakorolhassa. A tanító munkája csak arra szorítkozik, hogy a gyermeket az eszközökkel és használatukkal megismertesse. Íme ennyiből áll nálunk a tanítás.</w:t>
      </w:r>
    </w:p>
    <w:p>
      <w:pPr>
        <w:pStyle w:val="Normal"/>
        <w:spacing w:lineRule="auto" w:line="360"/>
        <w:jc w:val="both"/>
        <w:rPr/>
      </w:pPr>
      <w:r>
        <w:rPr/>
        <w:tab/>
      </w:r>
      <w:r>
        <w:rPr>
          <w:b/>
        </w:rPr>
        <w:t>A gyakorlat.</w:t>
      </w:r>
      <w:r>
        <w:rPr/>
        <w:t xml:space="preserve"> Az a nevelő, aki valóban magáévá teszi ezt a felfogást, az meg is találja a kulcsát a gyakorlati eljárásnak.</w:t>
      </w:r>
    </w:p>
    <w:p>
      <w:pPr>
        <w:pStyle w:val="Normal"/>
        <w:spacing w:lineRule="auto" w:line="360"/>
        <w:jc w:val="both"/>
        <w:rPr/>
      </w:pPr>
      <w:r>
        <w:rPr/>
        <w:tab/>
        <w:t>A magára hagyott – a komoly vezetés nélkül magára hagyott – gyermek fegyelmezetlen s gyakran céltalan viselkedését tartották egészen a legújabb időkig a gyermekre jellemzőnek s kimondották a megsemmisítő ítéletet, hogy a gyermek rossz, mert mindent megfog és egy percig sem nyughatik.</w:t>
      </w:r>
    </w:p>
    <w:p>
      <w:pPr>
        <w:pStyle w:val="Normal"/>
        <w:spacing w:lineRule="auto" w:line="360"/>
        <w:jc w:val="both"/>
        <w:rPr/>
      </w:pPr>
      <w:r>
        <w:rPr/>
        <w:tab/>
        <w:t>A felnőttek persze szeretnék megakadályozni a gyermeket ebben az örökös nyugtalanságban és ilyen egyhangú figyelmeztetésekkel, mint: ne bántsd! hagyd békében! éppen azoknak a mozdulatoknak gyakorlását próbálják megakadályozni, amelyekre felnőtt korában okvetlen szüksége lesz.</w:t>
      </w:r>
    </w:p>
    <w:p>
      <w:pPr>
        <w:pStyle w:val="Normal"/>
        <w:spacing w:lineRule="auto" w:line="360"/>
        <w:jc w:val="both"/>
        <w:rPr/>
      </w:pPr>
      <w:r>
        <w:rPr/>
        <w:tab/>
        <w:t>Mi azonban meg se próbáljuk mozdulatlanságra ítélni, hanem ép ellenkezőleg azokra a mozgásokra tereljük figyelmét, amelyek kielégíthetik cselekvési vágyát és azon vagyunk, hogy minél több alkalma legyen mozdulatait fegyelmezni és harmonikusan kialakítani. Ebben a korban nem is lehet más a nevelés célja, mint mozogni megtanítani. Mert csak az a gyermek fegyelmezi önmagát, nyugszik meg és lesz lassankint figyelmesen, dolgos, vidám emberré, aki konkrét célok szolgálatába állítja mozdulatait. Vagyis mi ép azzal érjük el azt a külső diszciplinát, amely oly jellemző a „Casa dei Bambini”-kra, hogy mozogni tanítjuk gyermekeinket. A tanítónak tehát csak egy feladata van: megfelelő munkaalkalmakat teremteni.</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56:00Z</dcterms:created>
  <dc:creator>Csomor Jánosné</dc:creator>
  <dc:description/>
  <dc:language>en-US</dc:language>
  <cp:lastModifiedBy>Csomor Jánosné</cp:lastModifiedBy>
  <dcterms:modified xsi:type="dcterms:W3CDTF">2003-04-05T18:51:00Z</dcterms:modified>
  <cp:revision>17</cp:revision>
  <dc:subject/>
  <dc:title/>
</cp:coreProperties>
</file>