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VELÉS ÉS NEVELÉSTUDOMÁNY</w:t>
      </w:r>
    </w:p>
    <w:p>
      <w:pPr>
        <w:pStyle w:val="Normal"/>
        <w:spacing w:lineRule="auto" w:line="360"/>
        <w:jc w:val="center"/>
        <w:rPr/>
      </w:pPr>
      <w:r>
        <w:rPr/>
      </w:r>
    </w:p>
    <w:p>
      <w:pPr>
        <w:pStyle w:val="Normal"/>
        <w:spacing w:lineRule="auto" w:line="360"/>
        <w:jc w:val="center"/>
        <w:rPr/>
      </w:pPr>
      <w:r>
        <w:rPr/>
        <w:t>PEDAGÓGIAI OLVASÓKÖNYV</w:t>
      </w:r>
    </w:p>
    <w:p>
      <w:pPr>
        <w:pStyle w:val="Normal"/>
        <w:spacing w:lineRule="auto" w:line="360"/>
        <w:jc w:val="center"/>
        <w:rPr/>
      </w:pPr>
      <w:r>
        <w:rPr/>
      </w:r>
    </w:p>
    <w:p>
      <w:pPr>
        <w:pStyle w:val="Normal"/>
        <w:spacing w:lineRule="auto" w:line="360"/>
        <w:jc w:val="center"/>
        <w:rPr/>
      </w:pPr>
      <w:r>
        <w:rPr/>
        <w:t>ÖSSZEÁLLÍTOTTA</w:t>
      </w:r>
    </w:p>
    <w:p>
      <w:pPr>
        <w:pStyle w:val="Normal"/>
        <w:spacing w:lineRule="auto" w:line="360"/>
        <w:jc w:val="center"/>
        <w:rPr/>
      </w:pPr>
      <w:r>
        <w:rPr/>
      </w:r>
    </w:p>
    <w:p>
      <w:pPr>
        <w:pStyle w:val="Heading1"/>
        <w:rPr/>
      </w:pPr>
      <w:r>
        <w:rPr/>
        <w:t>KISS ÁRPÁ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7-149.old</w:t>
      </w:r>
    </w:p>
    <w:p>
      <w:pPr>
        <w:pStyle w:val="Normal"/>
        <w:spacing w:lineRule="auto" w:line="360"/>
        <w:jc w:val="both"/>
        <w:rPr/>
      </w:pPr>
      <w:r>
        <w:rPr/>
      </w:r>
    </w:p>
    <w:p>
      <w:pPr>
        <w:pStyle w:val="Heading2"/>
        <w:rPr/>
      </w:pPr>
      <w:r>
        <w:rPr/>
        <w:t>A FUNKCIONÁLIS AUTONÓMIA TÖRVÉNYE</w:t>
      </w:r>
    </w:p>
    <w:p>
      <w:pPr>
        <w:pStyle w:val="Normal"/>
        <w:spacing w:lineRule="auto" w:line="360"/>
        <w:jc w:val="both"/>
        <w:rPr/>
      </w:pPr>
      <w:r>
        <w:rPr/>
      </w:r>
    </w:p>
    <w:p>
      <w:pPr>
        <w:pStyle w:val="TextBody"/>
        <w:rPr/>
      </w:pPr>
      <w:r>
        <w:rPr/>
        <w:tab/>
        <w:t>A gyermek önmagában nem tökéletlen lény; olyan lény, amely saját körülményeihez alkalmazkodik; szellemi tevékenysége szükségleteihez igazodik; lelki élete egységet alkot.</w:t>
      </w:r>
    </w:p>
    <w:p>
      <w:pPr>
        <w:pStyle w:val="Normal"/>
        <w:spacing w:lineRule="auto" w:line="360"/>
        <w:jc w:val="both"/>
        <w:rPr/>
      </w:pPr>
      <w:r>
        <w:rPr/>
        <w:tab/>
        <w:t xml:space="preserve">A lélekbúvárok nagyrésze, hogy jellemezhesse a gyermek lelkiségét, a felnőttek lelki világából kellett, hogy kiinduljon, és a gyermeket ehhez kellett hasonlítania; ez az összehasonlítás minden bizonnyal kedvezőtlen volt a gyermek szempontjából, akit mindenki úgy tekintett, mint egy tökéletlen lényt, akinek </w:t>
      </w:r>
      <w:r>
        <w:rPr>
          <w:i/>
        </w:rPr>
        <w:t>hiánozottak</w:t>
      </w:r>
      <w:r>
        <w:rPr/>
        <w:t xml:space="preserve"> bizonyos képességei, amelyekkel iskolai eljárások útján szükséges volt őt ellátni. És az első szerzők, akik gyermek-„naplókat” vezettek, mint </w:t>
      </w:r>
      <w:r>
        <w:rPr>
          <w:i/>
        </w:rPr>
        <w:t>Preyer</w:t>
      </w:r>
      <w:r>
        <w:rPr/>
        <w:t>, ragaszkodtak is ahhoz, hogy feljegyezzék ezeknek a különböző képességeknek megjelenési pillanatát, mintha azok hirtelen a semmiből kelnének életre, hogy betöltsenek egy eddig tátongónak maradt ürességet. Nos, ez a látásmód pontatlan, vagy legalább is terméketlen annyiban, hogy a gyermeknek – hogy úgy mondjuk – élettanon kívüli lényként való vizsgálatához vezet, akinek nincsen saját élete, és akinek gondolatvilága, telve űrökkel, sem folytatólagosságot, sem funkcionális összhangot nem mutat.</w:t>
      </w:r>
    </w:p>
    <w:p>
      <w:pPr>
        <w:pStyle w:val="Normal"/>
        <w:spacing w:lineRule="auto" w:line="360"/>
        <w:jc w:val="both"/>
        <w:rPr/>
      </w:pPr>
      <w:r>
        <w:rPr/>
        <w:tab/>
        <w:t>Ezzel teljes ellentétben a pragmatizmuson alapuló biológikus iskola a hangsúlyt a gyermek tevékenységének gyakorlati oldalára veti. Ebből a szempontból keveset számít, hogy értelmi folyamatai hasonlítanak-e vagy nem a felnőttéihez, ezeket a folyamatokat már csak úgy tekintik, mint a környezethez való alkalmazkodás eszközeit. Vonatkoztatni kell őket nem a felnőttéire, hanem magának a gyermeknek az életére, egésznek, egységesnek felfogott tapasztalati világára. Egyszóval a gyermeket saját nézőpontjából kell megítélni, a saját tapasztalati köréből kölcsönzött fogalmakkal kell leírni. Egyébként a gyermek belső érzelme csak megerősíti ennek az eljárásmódnak a helyességét: a gyermeknek egyáltalában nem az a benyomása, hogy ő tökéletlen lény; nem érez hiányosságokat, hézagokat, mint teszem fel egy afáziás vagy lelki vak, vagy mint olyan valaki, aki elfelejtette a földrajzot vagy a participe-ok szabályát.</w:t>
      </w:r>
    </w:p>
    <w:p>
      <w:pPr>
        <w:pStyle w:val="Normal"/>
        <w:spacing w:lineRule="auto" w:line="360"/>
        <w:jc w:val="both"/>
        <w:rPr/>
      </w:pPr>
      <w:r>
        <w:rPr/>
        <w:tab/>
        <w:t>Egy példa hosszú érvelésnél jobban megfoghatóvá teszi ennek a pragmatikus és funkcionális felfogásnak az igazságát:</w:t>
      </w:r>
    </w:p>
    <w:p>
      <w:pPr>
        <w:pStyle w:val="Normal"/>
        <w:spacing w:lineRule="auto" w:line="360"/>
        <w:jc w:val="both"/>
        <w:rPr/>
      </w:pPr>
      <w:r>
        <w:rPr/>
        <w:tab/>
        <w:t>Egy ebihal – funkcionálisan szólva – azért, mert még nem béka, nem tökéletlen lény. Ha ahhoz hasonlítjuk, aminek egy napon majd lennie kell, kétségtelenül azt találjuk, hogy sok dolog hiányzik még belőle, nincsen tüdeje, nincsenek lábai és mit tudom én, még mije nincs. De ha úgy tekintjük, mint ebihalat, akkor egészen tökéletes lénynek kell mondanunk: kopoltyúi teljesen alkalmazkodnak jelenlegi állapotához, a vízben való élethez, lábai most csak akadályoznák és zavarnák, sőt egyenesen végzetesek lehetnének számára, mivel környezetéből való távozásra ingerelnék, mielőtt még tüdeje lenne, amely a levegőn való életet elviselhetővé tenné számára. Nem hiszem, hogy túloznám annak a ténynek a fontosságát, hogy egy lény fejlődésének minden pillanatában funkcionális egységet alkot, amikor azt törvényerőre emelem, és kimondom a funkcionális autonómia törvényét. Lehet, hogy ez a törvény csak La Palisse-i igazság. Annál jobb. Ezzel csak még magától értetődőbb. Nem baj az sem, hogy abban, ami a gyermeki lelki fejlődést illeti, alaposan félreismerték, aminek súlyos gyakorlati tévedések voltak a következményei: és aminek a gyermekek voltak az áldozatai és azok még ma is.</w:t>
      </w:r>
    </w:p>
    <w:p>
      <w:pPr>
        <w:pStyle w:val="Normal"/>
        <w:spacing w:lineRule="auto" w:line="360"/>
        <w:jc w:val="both"/>
        <w:rPr/>
      </w:pPr>
      <w:r>
        <w:rPr/>
        <w:tab/>
        <w:t xml:space="preserve">A régi nevelési elmélkedők közül </w:t>
      </w:r>
      <w:r>
        <w:rPr>
          <w:i/>
        </w:rPr>
        <w:t xml:space="preserve">Rousseau </w:t>
      </w:r>
      <w:r>
        <w:rPr/>
        <w:t>hívta fel a nevelők figyelmét belső meggyőződéstől átfűtött szavakban a gyermek életének erre az autonómiájára, arra a kötelességre, ami abból háramlik ránk, felnőttekre, hogy azt önmaga kedvéért nézzük. Először emberi okokból:</w:t>
      </w:r>
    </w:p>
    <w:p>
      <w:pPr>
        <w:pStyle w:val="Normal"/>
        <w:spacing w:lineRule="auto" w:line="360"/>
        <w:jc w:val="both"/>
        <w:rPr/>
      </w:pPr>
      <w:r>
        <w:rPr/>
        <w:tab/>
        <w:t>„A vidámság kora eltelik könnyek, büntetések, fenyegetések, rabszolgaság közepette… Emberek, legyetek emberségesek, ez első kötelességetek: legyetek ilyenek minden életkor iránt… Szeressétek a gyermekséget, segítsétek elő a játékait, kedvenc ösztönét…Miért akarjátok elvenni ezektől a kis ártatlanoktól egy ilyen rövid, gyorsan múló idő örömét?…Apák, ismeritek-e azt a pillanatot, amelyben a halál vár gyermekeitekre? Ne legyetek magatok az okozói olyan megbánásoknak, amelyeket azért kell esetleg éreznetek, mivel megfosztottátok őket attól a kevés pillanattól, amelyet a természet ad nekik: segítsétek elő, hogy örüljenek, mihelyt a létezés örömét érezhetik; tegyetek úgy, hogy bármelyik órában is hívja el őket Isten, ne haljanak meg a nélkül, hogy az élet örömét meg ne ízlelték volna.”</w:t>
      </w:r>
    </w:p>
    <w:p>
      <w:pPr>
        <w:pStyle w:val="Normal"/>
        <w:spacing w:lineRule="auto" w:line="360"/>
        <w:jc w:val="both"/>
        <w:rPr/>
      </w:pPr>
      <w:r>
        <w:rPr/>
        <w:tab/>
        <w:t xml:space="preserve">Rousseau nagyon jól látta a gyermek életének lélektani egységét is. „A világ minden nemzeténél az előrehaladások arányosak a szükségletekkel”, mondja a </w:t>
      </w:r>
      <w:r>
        <w:rPr>
          <w:i/>
        </w:rPr>
        <w:t>Discours sur l’Origine</w:t>
      </w:r>
      <w:r>
        <w:rPr/>
        <w:t xml:space="preserve"> stb. című művében. És ami igaz a népek fejlődéséről, az igaz a gyermekéről is. Milyen tökéletesen felfogta Jean Jacques azt a funkcionális összhangot, amely a gyermek lelki kialakulását kormányozza: minden új funkció csak akkor jelenik meg, amikor nélkülözhetetlenné lett a szükségletekhez képest. „Így hozta létre kezdetben a természet, amely mindent a legjobban csinál. Nem adja meg közvetlenül az embernek, csak az önfenntartáshoz szükséges vágyakat és a kielégítésükhöz szükséges képességeket. Az összes többieket mintegy tartalékban helyezte el lelke mélyén, hogy szükség esetén itt kifejlődjenek.” A természet, miután ezt megtette „tökéletes egyensúlyba hozta a képességeket és az akaratot”; azt mondanók mai tudományos nyelvünkön, hogy megvalósította a gyermeknél a funkcionális összhang elv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36:00Z</dcterms:created>
  <dc:creator>USER</dc:creator>
  <dc:description/>
  <dc:language>en-US</dc:language>
  <cp:lastModifiedBy>Csomor Jánosné</cp:lastModifiedBy>
  <dcterms:modified xsi:type="dcterms:W3CDTF">2003-04-09T17:27:00Z</dcterms:modified>
  <cp:revision>16</cp:revision>
  <dc:subject/>
  <dc:title>NEVELÉS ÉS NEVELÉSTUDOMÁNY</dc:title>
</cp:coreProperties>
</file>