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AGÓGIAI FORRÁSOK</w:t>
      </w:r>
    </w:p>
    <w:p>
      <w:pPr>
        <w:pStyle w:val="Normal"/>
        <w:spacing w:lineRule="auto" w:line="360"/>
        <w:jc w:val="center"/>
        <w:rPr/>
      </w:pPr>
      <w:r>
        <w:rPr/>
      </w:r>
    </w:p>
    <w:p>
      <w:pPr>
        <w:pStyle w:val="Normal"/>
        <w:spacing w:lineRule="auto" w:line="360"/>
        <w:jc w:val="center"/>
        <w:rPr/>
      </w:pPr>
      <w:r>
        <w:rPr/>
        <w:t>Szerkeszti:</w:t>
      </w:r>
    </w:p>
    <w:p>
      <w:pPr>
        <w:pStyle w:val="Heading1"/>
        <w:rPr/>
      </w:pPr>
      <w:r>
        <w:rPr/>
        <w:t>DR. VÁG OTTÓ</w:t>
      </w:r>
    </w:p>
    <w:p>
      <w:pPr>
        <w:pStyle w:val="Normal"/>
        <w:spacing w:lineRule="auto" w:line="360"/>
        <w:jc w:val="center"/>
        <w:rPr/>
      </w:pPr>
      <w:r>
        <w:rPr/>
      </w:r>
    </w:p>
    <w:p>
      <w:pPr>
        <w:pStyle w:val="Heading1"/>
        <w:rPr/>
      </w:pPr>
      <w:r>
        <w:rPr/>
        <w:t>Neveléstörténeti források és tanulmányok</w:t>
      </w:r>
    </w:p>
    <w:p>
      <w:pPr>
        <w:pStyle w:val="Normal"/>
        <w:spacing w:lineRule="auto" w:line="360"/>
        <w:jc w:val="center"/>
        <w:rPr/>
      </w:pPr>
      <w:r>
        <w:rPr/>
        <w:t>I.</w:t>
      </w:r>
    </w:p>
    <w:p>
      <w:pPr>
        <w:pStyle w:val="Normal"/>
        <w:spacing w:lineRule="auto" w:line="360"/>
        <w:rPr/>
      </w:pPr>
      <w:r>
        <w:rPr/>
      </w:r>
    </w:p>
    <w:p>
      <w:pPr>
        <w:pStyle w:val="Normal"/>
        <w:spacing w:lineRule="auto" w:line="360"/>
        <w:jc w:val="both"/>
        <w:rPr/>
      </w:pPr>
      <w:r>
        <w:rPr/>
        <w:t>49-56.old</w:t>
      </w:r>
    </w:p>
    <w:p>
      <w:pPr>
        <w:pStyle w:val="Normal"/>
        <w:spacing w:lineRule="auto" w:line="360"/>
        <w:jc w:val="center"/>
        <w:rPr/>
      </w:pPr>
      <w:r>
        <w:rPr/>
        <w:t>P. BARTH</w:t>
      </w:r>
    </w:p>
    <w:p>
      <w:pPr>
        <w:pStyle w:val="Normal"/>
        <w:spacing w:lineRule="auto" w:line="360"/>
        <w:jc w:val="both"/>
        <w:rPr/>
      </w:pPr>
      <w:r>
        <w:rPr/>
      </w:r>
    </w:p>
    <w:p>
      <w:pPr>
        <w:pStyle w:val="Heading1"/>
        <w:rPr/>
      </w:pPr>
      <w:r>
        <w:rPr/>
        <w:t>A nevelés- és oktatástan elemei</w:t>
      </w:r>
    </w:p>
    <w:p>
      <w:pPr>
        <w:pStyle w:val="Normal"/>
        <w:spacing w:lineRule="auto" w:line="360"/>
        <w:jc w:val="center"/>
        <w:rPr/>
      </w:pPr>
      <w:r>
        <w:rPr/>
        <w:t>(Részlet)</w:t>
      </w:r>
    </w:p>
    <w:p>
      <w:pPr>
        <w:pStyle w:val="Normal"/>
        <w:spacing w:lineRule="auto" w:line="360"/>
        <w:jc w:val="both"/>
        <w:rPr/>
      </w:pPr>
      <w:r>
        <w:rPr/>
      </w:r>
    </w:p>
    <w:p>
      <w:pPr>
        <w:pStyle w:val="Normal"/>
        <w:spacing w:lineRule="auto" w:line="360"/>
        <w:jc w:val="both"/>
        <w:rPr/>
      </w:pPr>
      <w:r>
        <w:rPr/>
        <w:tab/>
        <w:t>Paul Barth 1858-ban született. Egyetemi tanulmányai után gimnáziumi tanárként dolgozott (1882-1888) Breslauban, Lipcsében és Jenában. 1890-ben habilitált Lipcsében, 1897-ben pedig ugyanott egyetemi tanár lett.</w:t>
      </w:r>
    </w:p>
    <w:p>
      <w:pPr>
        <w:pStyle w:val="Normal"/>
        <w:spacing w:lineRule="auto" w:line="360"/>
        <w:jc w:val="both"/>
        <w:rPr/>
      </w:pPr>
      <w:r>
        <w:rPr/>
        <w:tab/>
        <w:t>Tudományos érdeklődésének első területe a filozófia, ezen belül is elsősorban a történetfilozófia volt. Habilitációs munkája: „Hegel és a hegeliánusok történetfilozófiája” („Die Geschichtsphilosophie Hegels und der hegelianer”). További filozófiai írásai: „A történelem filozófiája mint szociológia” („Die Philosophie der Geschichte als Soziologie”, 1897); „A sztoa” („Die Stoa”, 1903).</w:t>
      </w:r>
    </w:p>
    <w:p>
      <w:pPr>
        <w:pStyle w:val="Normal"/>
        <w:spacing w:lineRule="auto" w:line="360"/>
        <w:jc w:val="both"/>
        <w:rPr/>
      </w:pPr>
      <w:r>
        <w:rPr/>
        <w:tab/>
        <w:t>Később érdeklődése egyre inkább a pedagógia felé fordul, de pedagógiai felfogásának gyökerei is történetfilozófián alapuló szociológiájában gyökereznek. Megírja nevelés- és oktatástanát (1906), melyből itt részletet közlünk, majd legismertebb munkáját, neveléstörténetét („Die Geschichte der Erziehung in soziologischer und geistesgeschichtlicher Beleuchtung”, 1911), s élete végén a szociálpedagógiai eszmék történetét („Geschichte der sozialpädagogischen Idee”, 1920). 1922-ben halt meg Lipcsében.</w:t>
      </w:r>
    </w:p>
    <w:p>
      <w:pPr>
        <w:pStyle w:val="Normal"/>
        <w:spacing w:lineRule="auto" w:line="360"/>
        <w:jc w:val="both"/>
        <w:rPr/>
      </w:pPr>
      <w:r>
        <w:rPr/>
        <w:tab/>
        <w:t xml:space="preserve">Nevelés- és oktatástanát, amelyből itt részletet közlünk, 1906-ban adta közre. A könyv még Barth életében sok kiadást megért, ezekben kisebb-nagyobb változtatásokat eszközölt. Közleményünk forrásaként azonban az első kiadást vettük, amely a barthi pedagógia genezisét mutatja be, abban a formában, ahogyan a szerző a herbartizmustól való elszakadást első formájában megkísérelte. A közölt forrásrészlet a „Bevezetés” teljes terjedelmében. A kötet egész rendszerének ismertetése e helyen felesleges, hiszen a szerző a „Bevezetés” 5. fejezetében annak lényegét közreadja. </w:t>
      </w:r>
    </w:p>
    <w:p>
      <w:pPr>
        <w:pStyle w:val="TextBody"/>
        <w:rPr/>
      </w:pPr>
      <w:r>
        <w:rPr/>
        <w:t>A „Bevezetés” a pedagógia alapkérdéseit tárgyalja. Olyan problémák ezek, amelyek ma is helyet kapnak bármely pedagógiai alapvetésben. A mai pedagógia e kérdések megközelítésében már sokkal korszerűbb tudományos bázisra tud támaszkodni. A szerző történeti tárgyalásmódja azonban e fejtegetéseket önmagukban is értékesekké teszi, a pedagógiai propedeutika problématörténeti elemzése szempontjából pedig Barth írása fontos adaléknak tekinthető. Ezért e közlemény, azonfelül, hogy betekintést nyújt Barth pedagógiai felfogásába, további információkkal is szolgál az olvasó számára.</w:t>
      </w:r>
    </w:p>
    <w:p>
      <w:pPr>
        <w:pStyle w:val="Normal"/>
        <w:spacing w:lineRule="auto" w:line="360"/>
        <w:jc w:val="both"/>
        <w:rPr/>
      </w:pPr>
      <w:r>
        <w:rPr/>
        <w:tab/>
        <w:t>Barth írását igen részletes és terjedelmes apparátussal látta el. A megjelölt források zöme csak német nyelven hozzáférhető. Mivel a forrásanyag iránt érdeklődők ezt a német eredetiben amúgy is megtalálhatják, fordításunkat viszont ez az apparátus feleslegesen terhelné, a lábjegyzetek közlésétől eltekintünk.</w:t>
      </w:r>
    </w:p>
    <w:p>
      <w:pPr>
        <w:pStyle w:val="TextBody"/>
        <w:rPr/>
      </w:pPr>
      <w:r>
        <w:rPr/>
        <w:t>( A szerző.)</w:t>
      </w:r>
    </w:p>
    <w:p>
      <w:pPr>
        <w:pStyle w:val="Normal"/>
        <w:spacing w:lineRule="auto" w:line="360"/>
        <w:jc w:val="both"/>
        <w:rPr/>
      </w:pPr>
      <w:r>
        <w:rPr/>
      </w:r>
    </w:p>
    <w:p>
      <w:pPr>
        <w:pStyle w:val="Heading1"/>
        <w:rPr/>
      </w:pPr>
      <w:r>
        <w:rPr/>
        <w:t>Bevezetés</w:t>
      </w:r>
    </w:p>
    <w:p>
      <w:pPr>
        <w:pStyle w:val="Normal"/>
        <w:rPr/>
      </w:pPr>
      <w:r>
        <w:rPr/>
      </w:r>
    </w:p>
    <w:p>
      <w:pPr>
        <w:pStyle w:val="Normal"/>
        <w:jc w:val="center"/>
        <w:rPr/>
      </w:pPr>
      <w:r>
        <w:rPr/>
        <w:t>1.fejezet</w:t>
      </w:r>
    </w:p>
    <w:p>
      <w:pPr>
        <w:pStyle w:val="Normal"/>
        <w:jc w:val="both"/>
        <w:rPr/>
      </w:pPr>
      <w:r>
        <w:rPr/>
      </w:r>
    </w:p>
    <w:p>
      <w:pPr>
        <w:pStyle w:val="Normal"/>
        <w:jc w:val="center"/>
        <w:rPr/>
      </w:pPr>
      <w:r>
        <w:rPr/>
        <w:t>A NEVELÉS ÉS AZ OKTATÁS FOGALMA</w:t>
      </w:r>
    </w:p>
    <w:p>
      <w:pPr>
        <w:pStyle w:val="Normal"/>
        <w:jc w:val="both"/>
        <w:rPr/>
      </w:pPr>
      <w:r>
        <w:rPr/>
      </w:r>
    </w:p>
    <w:p>
      <w:pPr>
        <w:pStyle w:val="Normal"/>
        <w:jc w:val="both"/>
        <w:rPr/>
      </w:pPr>
      <w:r>
        <w:rPr/>
        <w:tab/>
        <w:t xml:space="preserve">A szót kettős értelemben használják. Egyrészt – tágabb értelemben- az emberi képességek fejlesztését, vagyis a nevelő szerint kívánatos lelki és szellemi diszpozíciók létrehozását jelenti. Másrészt viszont – szűkebb értelemben – kizárólag csak az </w:t>
      </w:r>
      <w:r>
        <w:rPr>
          <w:i/>
          <w:iCs/>
        </w:rPr>
        <w:t xml:space="preserve">akarat </w:t>
      </w:r>
      <w:r>
        <w:rPr/>
        <w:t xml:space="preserve">nevelésével, bizonyos akarati diszpozíciók kialakításával egyenlő. Az </w:t>
      </w:r>
      <w:r>
        <w:rPr>
          <w:i/>
          <w:iCs/>
        </w:rPr>
        <w:t>érzelmi</w:t>
      </w:r>
      <w:r>
        <w:rPr/>
        <w:t xml:space="preserve"> nevelés is – amely, mivel tisztán szubjektív, közelebb áll az akarathoz, mint a képzethez – ehhez a szűkebb értelemben vett neveléshez tartozik. Az érzelmi nevelés kiegészítő ellenpárja így az oktatás, melyet elsősorban mint az </w:t>
      </w:r>
      <w:r>
        <w:rPr>
          <w:i/>
          <w:iCs/>
        </w:rPr>
        <w:t>értelem</w:t>
      </w:r>
      <w:r>
        <w:rPr/>
        <w:t xml:space="preserve"> fejlesztését fogjuk fel. Nem szeretnék lemondani annak lehetőségéről, hogy a „nevelés” szót tágabb értelemben is használjam. Ha viszont az oktatással állítjuk szembe, mindig szűkebb értelemben fog szerepelni.</w:t>
      </w:r>
    </w:p>
    <w:p>
      <w:pPr>
        <w:pStyle w:val="Normal"/>
        <w:jc w:val="both"/>
        <w:rPr/>
      </w:pPr>
      <w:r>
        <w:rPr/>
        <w:tab/>
        <w:t xml:space="preserve">A nevelésnek az oktatástól való elméleti elválasztása az akarat s az értelem ellentétében jól megalapozott. Megszűnik viszont a gyakorlat számára azáltal, hogy Herbart kialakította a </w:t>
      </w:r>
      <w:r>
        <w:rPr>
          <w:i/>
          <w:iCs/>
        </w:rPr>
        <w:t>nevelő oktatás</w:t>
      </w:r>
      <w:r>
        <w:rPr/>
        <w:t xml:space="preserve"> fogalmát, melyet iskolája a leghatározottabban képviselt. Erről szó szerint így vall: „Nem beszélhetünk a nevelés fogalmáról oktatás nélkül. Ez fordítva is áll: nem ismerek el olyan oktatást, amely ne nevelne.” Természetesen Herbart és tanítványai nem minden oktatást tartanak nevelő hatásúnak. Először is a módszerre kell itt figyelmet fordítanunk. Az oktatásnak érdeklődést kell teremtenie, az érdeklődés pedig a növendék öntevékenységét váltja ki, s így megmozgatja akaratát. Ezután következik a tartalom. Leginkább az erkölcsi cselekedeteket bemutató oktatás hat az akaratra, tehát főként a vallás és történelem tanítás: „A nagy erkölcsi tetterőt – mondja Herbart – nagy események és összefüggő gondolatláncolatok hatása adja.” Ezen azt érti, hogy a történelmi tettek, események, a vallásoktatás élményei csak lehet, az erkölcsi eszmék szisztémái általában azok a tényezők, melyek a legbiztosabban járulnak hozzá a jellem alakításához.</w:t>
      </w:r>
    </w:p>
    <w:p>
      <w:pPr>
        <w:pStyle w:val="TextBodyIndent"/>
        <w:rPr/>
      </w:pPr>
      <w:r>
        <w:rPr/>
        <w:tab/>
        <w:t>A nevelő oktatást sokfelől éri jogtalan támadás. E fogalmat még jobban is ki lehetne terjeszteni, mint a herbartiánusoknál, akik a reáltárgyak oktatását kevésbé számítják a nevelő oktatáshoz, mint a „világnézeti oktatást”, a vallás- és történelemtanítást. Azonban a reáltárgyak oktatása is a tanuláshoz vezet, s így erősíti az akaratot. Ennek oka: a tanulás olyan tevékenység, amelyet mindenféle akadállyal szembeszállva egy bizonyos eredmény eléréséig végzünk. S azok a tárgyak, amelyek közvetlen vagy követett módon erkölcsi eszméket közvetítenek, természetes, hogy nevelő hatásúak. A herbartiánusok talán túlértékelték az oktatás nevelő hatását, mivel pszichológiai intellektualizmusukkal lebecsülték az ösztönös, követlen akaratot. Biztos azonban, hogy a gondolkodás kiváltása – melyet az oktatás eredményez – az ösztönös, közvetlen akarattal szemben a tudatos akaratot segíti. S ha osztjuk Schiller véleményét, aki szerint van esztétikai nevelés, s amelyben a „szépség eszköz lehet arra, hogy az embert az anyagtól a formához, az érzésektől a törvényekhez elvezesse”, akkor kételkedhetünk az oktató nevelésben sem. Ez abból adódik, hogy a nevelés és oktatás nemcsak a szociális célszerűség, hanem a pszichológiai összefüggésük révén is elválaszthatatlanul összekapcsolódik.</w:t>
      </w:r>
    </w:p>
    <w:p>
      <w:pPr>
        <w:pStyle w:val="Normal"/>
        <w:ind w:firstLine="12"/>
        <w:jc w:val="both"/>
        <w:rPr/>
      </w:pPr>
      <w:r>
        <w:rPr/>
      </w:r>
    </w:p>
    <w:p>
      <w:pPr>
        <w:pStyle w:val="Normal"/>
        <w:ind w:firstLine="12"/>
        <w:jc w:val="center"/>
        <w:rPr/>
      </w:pPr>
      <w:r>
        <w:rPr/>
        <w:t>2. fejezet</w:t>
      </w:r>
    </w:p>
    <w:p>
      <w:pPr>
        <w:pStyle w:val="Normal"/>
        <w:ind w:firstLine="12"/>
        <w:jc w:val="both"/>
        <w:rPr/>
      </w:pPr>
      <w:r>
        <w:rPr/>
      </w:r>
    </w:p>
    <w:p>
      <w:pPr>
        <w:pStyle w:val="Heading2"/>
        <w:ind w:firstLine="12"/>
        <w:rPr/>
      </w:pPr>
      <w:r>
        <w:rPr/>
        <w:t>A NEVELÉS ÉS OKTATÁS CÉLJA</w:t>
      </w:r>
    </w:p>
    <w:p>
      <w:pPr>
        <w:pStyle w:val="Normal"/>
        <w:ind w:firstLine="12"/>
        <w:jc w:val="both"/>
        <w:rPr>
          <w:b/>
          <w:b/>
          <w:bCs/>
        </w:rPr>
      </w:pPr>
      <w:r>
        <w:rPr>
          <w:b/>
          <w:bCs/>
        </w:rPr>
      </w:r>
    </w:p>
    <w:p>
      <w:pPr>
        <w:pStyle w:val="Normal"/>
        <w:ind w:firstLine="12"/>
        <w:jc w:val="both"/>
        <w:rPr/>
      </w:pPr>
      <w:r>
        <w:rPr>
          <w:b/>
          <w:bCs/>
        </w:rPr>
        <w:tab/>
      </w:r>
      <w:r>
        <w:rPr/>
        <w:t>Minden pedagógiai rendszer meghatározza az oktatás és nevelés célját. J. Fr. Herbart ezt az „erkölcsös jellem szilárdságában” találja meg. Basedow szerint „a közhasznú, hazafias és boldog élet lehetősége”, a a neohumanistáknál az emberszeretet, Schleiermacher szerint a társas együttélés képessége jelenti a célt.</w:t>
      </w:r>
    </w:p>
    <w:p>
      <w:pPr>
        <w:pStyle w:val="Normal"/>
        <w:ind w:firstLine="12"/>
        <w:jc w:val="both"/>
        <w:rPr/>
      </w:pPr>
      <w:r>
        <w:rPr/>
        <w:tab/>
        <w:t xml:space="preserve">E célmeghatározások igen különbözőek. A filantropistáké például túlságosan utilitarista jellegű. Ugyanakkor Herbartnál – etikai irányzatának megfelelően, mely minden eudémonizmust (boldogságról szóló tant), tehát minden utilitarizmust is kizár – az erkölcsösséget tisztán, formálisan, abszolút értelemben, a céloktól függetlenül kell értelmezni. A neohumanisták individualisták, mert humanitásuk az egyes ember tulajdonságát jelenti, Schleiermacher viszont szociális gondolkodású: a közösség életét helyezi előtérbe. </w:t>
      </w:r>
    </w:p>
    <w:p>
      <w:pPr>
        <w:pStyle w:val="Normal"/>
        <w:ind w:firstLine="12"/>
        <w:jc w:val="both"/>
        <w:rPr/>
      </w:pPr>
      <w:r>
        <w:rPr/>
        <w:tab/>
        <w:t>Úgy vélem, Schleiermacher közelebb jár az igazsághoz, mint bárki más az említettek közül. Hiszen a nevelést, ugyanúgy mint az erkölcsösséget, a társadalmi élet termelte ki. Egyik sem létezne tehát emberi közösség nélkül. Másrészt pedig: a nevelés feladata, hogy az emberi együttélésre alkalmassá formálja a növendéket. Hiszen jövendő éltének alapfeltételei a többiekkel való együttműködéstől, vagyis a másokra gyakorolt hatásától függenek. S Arisztotelésznekigaza van, hogy a társadalom logikailag megelőzi az egyes embert, mivel önmagában is létezik, míg a teljesen elszigetelt egyed csupán absztrakció, amelynél el kell vonatkoztatni számos tényező állandó kölcsönhatásától. Így tehát a nevelés lényegének magyarázatánál a társadalomból kell kiindulnunk, s a nevelést mint a „</w:t>
      </w:r>
      <w:r>
        <w:rPr>
          <w:i/>
          <w:iCs/>
        </w:rPr>
        <w:t>társadalom továbbplántálását</w:t>
      </w:r>
      <w:r>
        <w:rPr/>
        <w:t>” kell definiálnunk. Úgy vélhetjük, e definíció túl tág, s így kellene hangozni: „A nevelés a társadalom szellemi továbbplántálása” .A társadalom azonban szellemi organizmus, sok ember akaratának egyesülése útján létrejött rendszer. Tehát csak szellemi úton, az akaratra, az értelemre gyakorolt hatása révén plántálódhat tovább. Azáltal, hogy  a társadalomban egyesült emberek fizikai értelemben új embereket teremtenek, nem az új generáció társadalma bontakozik ki, hanem annak csak anyaga. A spártaiak társadalma nem azáltal plántálódott tovább, hogy gyerekek születtek, hanem azáltal, hogy ezeket a gyerekeket az előző generáció életfelfogására és életvitelére nevelték.</w:t>
      </w:r>
    </w:p>
    <w:p>
      <w:pPr>
        <w:pStyle w:val="Normal"/>
        <w:ind w:firstLine="12"/>
        <w:jc w:val="both"/>
        <w:rPr/>
      </w:pPr>
      <w:r>
        <w:rPr/>
        <w:tab/>
        <w:t>Ezért függött a nevelés mindig annak a társadalomnak céljaitól és eszméitől, amelyben a nevelő, s a növendék élt. A nevelés tartalmát – azaz, hogy mit tanítottak, és milyen szokásokat alakítottak ki – mindig a közvélemény határozta meg, de persze gyakran a hagyomány is igen erősnek bizonyult.</w:t>
      </w:r>
    </w:p>
    <w:p>
      <w:pPr>
        <w:pStyle w:val="Normal"/>
        <w:ind w:firstLine="12"/>
        <w:jc w:val="both"/>
        <w:rPr/>
      </w:pPr>
      <w:r>
        <w:rPr/>
        <w:tab/>
        <w:t>Ebből következik, hogy nevelés- és oktatástudományról általában nem beszélhetünk, hanem csak egy meghatározott társadalomban érvényesülő nevelés- és oktatástudományról lehet szó. A nevelés sajátosságaiból ezt a következtetést kell levonnunk. S a nevelést és eszméinek állandó figyelembevételével határozhatjuk meg, mely a többi európai kultúrájú társadalomtól nem sok vonásban különbözik.</w:t>
      </w:r>
    </w:p>
    <w:p>
      <w:pPr>
        <w:pStyle w:val="Normal"/>
        <w:ind w:firstLine="12"/>
        <w:jc w:val="both"/>
        <w:rPr/>
      </w:pPr>
      <w:r>
        <w:rPr/>
        <w:tab/>
        <w:t>Helytelen volna azonban arra az álláspontra helyezkedni, hogy az időszerűség tudata folytán, amelynek minden pedagógiában jelen kell lennie, a múlt pedagógiai tanításai számunkra használhatatlanok lennének. Bármennyire is megváltoztak az emberiség erkölcsi rendszerei, a variábilis elem mellett létezik egy konstans is: A közösség céljai iránti odaadás, amit egyetlen hatékony erkölcsi rendszer sem nélkülözhet.</w:t>
      </w:r>
    </w:p>
    <w:p>
      <w:pPr>
        <w:pStyle w:val="Normal"/>
        <w:ind w:firstLine="12"/>
        <w:jc w:val="both"/>
        <w:rPr/>
      </w:pPr>
      <w:r>
        <w:rPr/>
        <w:tab/>
        <w:t>Maguk acélok változnak, s ezek adják a variábilis elemet. A célok iránti odaadás viszont konstans marad, s ebből bizonyos erények következnek, amelyek – mivel általános érvényűek és általánosan emberiek – minden pedagógia rendszerben ismétlődnek. Ezért értékes még ma is , amit a „régiek” ezen erényekről mondtak. S bármennyire is változnak az oktatás tárgyai – a vadászattanítástól kezdve (melyet a grönlandi apa ad fiának, s ami e „rendszerben” bizonyára az egyetlen tantárgy) a mai egyetemekig és művészeti akadémiákig – még mindig marad néhány konstans tényező -, legalábbis az íráshasználat óta mindenekelőtt ugyanaz maradt ősidők óta – a morális haladás és az öröklődés befolyása ellenére – a tanár munkaterülete, az emberi lélek a maga elemi képességeivel. E tényezők ugyanis nem alkothatnak teljesen új tulajdonságokat, csak a már meglevőket erősíthetik vagy gyengíthetik. Ezért nem szabad az elődök tanítását az oktatás területén sem lebecsülni. És bár a mai tudomány – a kísérletezés és analízis révén – sok mindent világosabban lát, elődeink intuíciójuk segítségével néhány esetben mégis megelőztek bennünket.</w:t>
      </w:r>
    </w:p>
    <w:p>
      <w:pPr>
        <w:pStyle w:val="Normal"/>
        <w:ind w:firstLine="12"/>
        <w:jc w:val="both"/>
        <w:rPr/>
      </w:pPr>
      <w:r>
        <w:rPr/>
      </w:r>
    </w:p>
    <w:p>
      <w:pPr>
        <w:pStyle w:val="Normal"/>
        <w:ind w:firstLine="12"/>
        <w:jc w:val="center"/>
        <w:rPr/>
      </w:pPr>
      <w:r>
        <w:rPr/>
        <w:t>3. fejezet</w:t>
      </w:r>
    </w:p>
    <w:p>
      <w:pPr>
        <w:pStyle w:val="Normal"/>
        <w:ind w:firstLine="12"/>
        <w:jc w:val="center"/>
        <w:rPr/>
      </w:pPr>
      <w:r>
        <w:rPr/>
      </w:r>
    </w:p>
    <w:p>
      <w:pPr>
        <w:pStyle w:val="Heading2"/>
        <w:ind w:firstLine="12"/>
        <w:rPr/>
      </w:pPr>
      <w:r>
        <w:rPr/>
        <w:t>A PSZICHOLÓGIA ÉS ETIKA MINT</w:t>
      </w:r>
    </w:p>
    <w:p>
      <w:pPr>
        <w:pStyle w:val="Heading2"/>
        <w:ind w:firstLine="12"/>
        <w:rPr/>
      </w:pPr>
      <w:r>
        <w:rPr/>
        <w:t>A NEVELÉS- ÉS OKTATÁSTUDOMÁNY ALAPJAI</w:t>
      </w:r>
    </w:p>
    <w:p>
      <w:pPr>
        <w:pStyle w:val="Normal"/>
        <w:ind w:firstLine="12"/>
        <w:jc w:val="both"/>
        <w:rPr/>
      </w:pPr>
      <w:r>
        <w:rPr/>
      </w:r>
    </w:p>
    <w:p>
      <w:pPr>
        <w:pStyle w:val="TextBodyIndent"/>
        <w:rPr/>
      </w:pPr>
      <w:r>
        <w:rPr/>
        <w:tab/>
        <w:t>„A pedagógia mint tudomány a gyakorlati filozófiától és a pszichológiától függ. Az megmutatja a nevelésnek a célját, ez az utat, az eszközöket és az akadályokat.” Herbart e mondata annyira magától értetődő, hogy semmi ellenvetést nem várnánk vele szemben. S mégis vannak olyanok – különösen egyes kantiánusok -, akik tagadják, hogy a pszichológia a pedagógia alapja lenne. Ez épp olyan hibás, mintha az egészségápolás rendszerét a fiziológiára való tekintet nélkül akarnánk felépíteni.</w:t>
      </w:r>
    </w:p>
    <w:p>
      <w:pPr>
        <w:pStyle w:val="Normal"/>
        <w:ind w:firstLine="12"/>
        <w:jc w:val="both"/>
        <w:rPr/>
      </w:pPr>
      <w:r>
        <w:rPr/>
        <w:tab/>
        <w:t xml:space="preserve">A pszichológia beható ismerete elengedhetetlen feltétele a nevelés- és oktatástudománynak. Nem kevésbé fontos, hogy a nevelőnek és tanítónak szilárd etikai meggyőződése legyen. Egy olyan cél ugyanis, amely állandóan változik, nem lehet irányadó. Mégis, itt más a helyzet, mint a pszichológiánál. Hogy milyen erényeket kell megszereznie az embernek, mindenki tudja, mivel különböző az egyes etikai rendszerekben. A nehézséget nem az elérendő cél fölismerése okozza, hanem annak fölismerése, hogyan jutunk el a célhoz. S éppen ez az, amit csak a pszichológia taníthat meg nekünk. Az erények részletes dedukciója erények levezetése, fölfedezése végett (melyeket nem kell fölfedezni), hanem a rendszerező összefoglalás érdekében -, ha ezért fölösleges a neveléstudomány számára. Elég – nem az egy olyan elvet állítunk föl, amelyben minden etikus megegyezik. Ilyen elvként a legmegfelelőbb Kant formulája, melyet „Az erkölcsök metafizikája” c. művében alkotott meg Itt nem korlátozódik a csupán formális törvényalkotásra, mint a „Gyakorlati ész kritikájá”-ban, hanem megadja a célokat is, amelyekre törekednünk kell. Két egyetemes célt talál, melyekből minden más levezethető </w:t>
      </w:r>
      <w:r>
        <w:rPr>
          <w:i/>
          <w:iCs/>
        </w:rPr>
        <w:t>Saját : magunk tökéletesítését és mások boldoggá tételét</w:t>
      </w:r>
      <w:r>
        <w:rPr/>
        <w:t>. Tökéletesen egyrészt valamennyi értelmi képesség kiművelését érti, amire azért kell törekednünk, hogy „emberi mivoltunkhoz méltók legyünk”. Másrészt jelenti az akarat kultúráját (azaz képzését) úgy, hogy az erények helyes felfogását minden kötelességszerű cselekvésnek az erkölcsi törvény legyen az egyedüli hajtóereje. A második célt, mások boldogságát Kant szerint azért kell kitűzni, mert – amennyire csak önfenntartásunk megengedi, embertársainktól el kell hárítanunk mindent, amit a kötelesség áthágásához vezet, tehát minden kellemetlenséget, fájdalmat, szükséget, s az ellenkezőjéhez kell hozzásegítenünk őket. Nincs etikus, aki ne ismerné el, hogy ezek a legfőbb célok. A kategorikus imperativus ezt vallja: „Cselekedj úgy, hogy akaratod maximája mindenkor egyben egy általános törvényhozás elve legyen”. Az utilitaristáknál teljesen más kiindulópontot találunk, mint Kantnál: A saját boldogságra való törekvést. A rokonszenv azonban hidat nyújt számukra, hogy saját boldogságukat a másokéval összekössék, s végül – nem kevésbé, mint Kant – ők is mások boldogságának elősegítését kívánják. A tökéletességre való törekvés követeléséhez minden további nélkül elvezet a fejlődés törvénye. E törvényt minden utilitaista elismeri, s ennek veti alá az embert is.</w:t>
      </w:r>
    </w:p>
    <w:p>
      <w:pPr>
        <w:pStyle w:val="Normal"/>
        <w:ind w:firstLine="12"/>
        <w:jc w:val="both"/>
        <w:rPr/>
      </w:pPr>
      <w:r>
        <w:rPr/>
        <w:tab/>
        <w:t>A Kantnál szereplő két célból levezethetők az összes erények, az elsőből az egyéniek, a másodikból a társadalmiak. Ezért a következőkben az etikai szabályok megadása a nevelés megalapozásául fog szolgálni.</w:t>
      </w:r>
    </w:p>
    <w:p>
      <w:pPr>
        <w:pStyle w:val="Normal"/>
        <w:ind w:firstLine="12"/>
        <w:jc w:val="both"/>
        <w:rPr/>
      </w:pPr>
      <w:r>
        <w:rPr/>
        <w:tab/>
        <w:t>Az oktatás céljait részbe a nevelés célja határozza meg, részben pedig annak a társadalomnak a tevékenysége, amely számára a nevelő a növendékeket előkészíti.</w:t>
      </w:r>
    </w:p>
    <w:p>
      <w:pPr>
        <w:pStyle w:val="Normal"/>
        <w:ind w:firstLine="12"/>
        <w:jc w:val="both"/>
        <w:rPr/>
      </w:pPr>
      <w:r>
        <w:rPr/>
        <w:tab/>
        <w:t>Az oktatás anyagát általánosságban meghatározni lehetetlen; azt a „formális képzést”, amelyet az oktatásnak kell nyújtania, ilyen cím alatt tárgyalj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firstLine="12"/>
      <w:jc w:val="center"/>
      <w:outlineLvl w:val="1"/>
    </w:pPr>
    <w:rPr>
      <w:b/>
      <w:bCs/>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32:00Z</dcterms:created>
  <dc:creator>USER</dc:creator>
  <dc:description/>
  <dc:language>en-US</dc:language>
  <cp:lastModifiedBy>USER</cp:lastModifiedBy>
  <dcterms:modified xsi:type="dcterms:W3CDTF">2003-03-29T06:12:00Z</dcterms:modified>
  <cp:revision>38</cp:revision>
  <dc:subject/>
  <dc:title/>
</cp:coreProperties>
</file>